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QuigleyWiggly;Times New Roman" w:hAnsi="QuigleyWiggly;Times New Roman" w:cs="QuigleyWiggly;Times New Roman"/>
          <w:color w:val="333399"/>
          <w:sz w:val="72"/>
          <w:szCs w:val="72"/>
          <w:lang w:val="en-US" w:eastAsia="en-US"/>
        </w:rPr>
      </w:pPr>
      <w:r>
        <w:rPr>
          <w:rFonts w:cs="QuigleyWiggly;Times New Roman" w:ascii="QuigleyWiggly;Times New Roman" w:hAnsi="QuigleyWiggly;Times New Roman"/>
          <w:color w:val="333399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-323850</wp:posOffset>
            </wp:positionV>
            <wp:extent cx="6800850" cy="969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QuigleyWiggly;Times New Roman" w:hAnsi="QuigleyWiggly;Times New Roman" w:cs="QuigleyWiggly;Times New Roman"/>
          <w:b w:val="false"/>
          <w:b w:val="false"/>
          <w:i/>
          <w:i/>
          <w:color w:val="800000"/>
          <w:sz w:val="48"/>
          <w:szCs w:val="48"/>
          <w:lang w:val="en-US" w:eastAsia="en-US"/>
        </w:rPr>
      </w:pPr>
      <w:r>
        <w:rPr>
          <w:rFonts w:cs="QuigleyWiggly;Times New Roman" w:ascii="QuigleyWiggly;Times New Roman" w:hAnsi="QuigleyWiggly;Times New Roman"/>
          <w:b w:val="false"/>
          <w:i/>
          <w:color w:val="8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133350</wp:posOffset>
            </wp:positionV>
            <wp:extent cx="1828800" cy="1685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Rockwell" w:hAnsi="Rockwell" w:cs="Rockwell"/>
          <w:b w:val="false"/>
          <w:b w:val="false"/>
          <w:i/>
          <w:i/>
          <w:color w:val="2A3DF2"/>
          <w:sz w:val="36"/>
          <w:szCs w:val="36"/>
        </w:rPr>
      </w:pPr>
      <w:r>
        <w:rPr>
          <w:rFonts w:cs="Rockwell" w:ascii="Rockwell" w:hAnsi="Rockwell"/>
          <w:b w:val="false"/>
          <w:i/>
          <w:color w:val="2A3DF2"/>
          <w:sz w:val="36"/>
          <w:szCs w:val="36"/>
        </w:rPr>
      </w:r>
    </w:p>
    <w:p>
      <w:pPr>
        <w:pStyle w:val="Heading1"/>
        <w:jc w:val="left"/>
        <w:rPr>
          <w:rFonts w:ascii="Rockwell" w:hAnsi="Rockwell" w:cs="Rockwell"/>
          <w:color w:val="2A3DF2"/>
          <w:sz w:val="36"/>
          <w:szCs w:val="36"/>
        </w:rPr>
      </w:pPr>
      <w:r>
        <w:rPr>
          <w:rFonts w:cs="Rockwell" w:ascii="Rockwell" w:hAnsi="Rockwell"/>
          <w:color w:val="2A3DF2"/>
          <w:sz w:val="36"/>
          <w:szCs w:val="36"/>
        </w:rPr>
      </w:r>
    </w:p>
    <w:p>
      <w:pPr>
        <w:pStyle w:val="Heading1"/>
        <w:jc w:val="left"/>
        <w:rPr>
          <w:rFonts w:ascii="QuigleyWiggly;Times New Roman" w:hAnsi="QuigleyWiggly;Times New Roman" w:cs="QuigleyWiggly;Times New Roman"/>
          <w:b w:val="false"/>
          <w:b w:val="false"/>
          <w:i/>
          <w:i/>
          <w:color w:val="800000"/>
          <w:sz w:val="48"/>
          <w:szCs w:val="48"/>
        </w:rPr>
      </w:pPr>
      <w:r>
        <w:rPr>
          <w:rFonts w:eastAsia="Rockwell" w:cs="Rockwell" w:ascii="Rockwell" w:hAnsi="Rockwell"/>
          <w:color w:val="2A3DF2"/>
          <w:sz w:val="36"/>
          <w:szCs w:val="36"/>
        </w:rPr>
        <w:t xml:space="preserve"> </w:t>
      </w:r>
      <w:r>
        <w:rPr>
          <w:rFonts w:cs="Rockwell" w:ascii="Rockwell" w:hAnsi="Rockwell"/>
          <w:color w:val="2A3DF2"/>
          <w:sz w:val="36"/>
          <w:szCs w:val="36"/>
        </w:rPr>
        <w:t>Your Key to a $1000 PARTY!</w:t>
      </w:r>
    </w:p>
    <w:p>
      <w:pPr>
        <w:pStyle w:val="Heading1"/>
        <w:jc w:val="left"/>
        <w:rPr>
          <w:rFonts w:ascii="QuigleyWiggly;Times New Roman" w:hAnsi="QuigleyWiggly;Times New Roman" w:cs="QuigleyWiggly;Times New Roman"/>
          <w:b w:val="false"/>
          <w:b w:val="false"/>
          <w:i/>
          <w:i/>
          <w:color w:val="800000"/>
          <w:sz w:val="48"/>
          <w:szCs w:val="48"/>
        </w:rPr>
      </w:pPr>
      <w:r>
        <w:rPr>
          <w:rFonts w:cs="QuigleyWiggly;Times New Roman" w:ascii="QuigleyWiggly;Times New Roman" w:hAnsi="QuigleyWiggly;Times New Roman"/>
          <w:b w:val="false"/>
          <w:i/>
          <w:color w:val="800000"/>
          <w:sz w:val="48"/>
          <w:szCs w:val="48"/>
        </w:rPr>
      </w:r>
    </w:p>
    <w:p>
      <w:pPr>
        <w:pStyle w:val="Heading1"/>
        <w:jc w:val="left"/>
        <w:rPr>
          <w:rFonts w:ascii="QuigleyWiggly;Times New Roman" w:hAnsi="QuigleyWiggly;Times New Roman" w:cs="QuigleyWiggly;Times New Roman"/>
          <w:b w:val="false"/>
          <w:b w:val="false"/>
          <w:i/>
          <w:i/>
          <w:color w:val="800000"/>
          <w:sz w:val="48"/>
          <w:szCs w:val="48"/>
        </w:rPr>
      </w:pPr>
      <w:r>
        <w:rPr>
          <w:rFonts w:cs="QuigleyWiggly;Times New Roman" w:ascii="QuigleyWiggly;Times New Roman" w:hAnsi="QuigleyWiggly;Times New Roman"/>
          <w:b w:val="false"/>
          <w:i/>
          <w:color w:val="800000"/>
          <w:sz w:val="48"/>
          <w:szCs w:val="48"/>
        </w:rPr>
      </w:r>
    </w:p>
    <w:p>
      <w:pPr>
        <w:pStyle w:val="Heading1"/>
        <w:jc w:val="left"/>
        <w:rPr>
          <w:rFonts w:ascii="QuigleyWiggly;Times New Roman" w:hAnsi="QuigleyWiggly;Times New Roman" w:cs="QuigleyWiggly;Times New Roman"/>
          <w:b w:val="false"/>
          <w:b w:val="false"/>
          <w:i/>
          <w:i/>
          <w:color w:val="2A3DF2"/>
          <w:sz w:val="36"/>
          <w:szCs w:val="36"/>
        </w:rPr>
      </w:pPr>
      <w:r>
        <w:rPr>
          <w:rFonts w:cs="QuigleyWiggly;Times New Roman" w:ascii="QuigleyWiggly;Times New Roman" w:hAnsi="QuigleyWiggly;Times New Roman"/>
          <w:b w:val="false"/>
          <w:i/>
          <w:color w:val="800000"/>
          <w:sz w:val="48"/>
          <w:szCs w:val="48"/>
        </w:rPr>
        <w:drawing>
          <wp:inline distT="0" distB="0" distL="0" distR="0">
            <wp:extent cx="434975" cy="39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QuigleyWiggly;Times New Roman" w:ascii="QuigleyWiggly;Times New Roman" w:hAnsi="QuigleyWiggly;Times New Roman"/>
          <w:b w:val="false"/>
          <w:i/>
          <w:color w:val="2A3DF2"/>
          <w:sz w:val="36"/>
          <w:szCs w:val="36"/>
        </w:rPr>
        <w:t>Step 1: Invite 50 People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</w:rPr>
        <w:t xml:space="preserve">You’ll never find a perfect night for all your guests.  By over inviting and telling everyone to bring a friend, you’re sure to have plenty!  </w:t>
      </w:r>
      <w:r>
        <w:rPr>
          <w:rFonts w:cs="Palatino Linotype" w:ascii="Palatino Linotype" w:hAnsi="Palatino Linotype"/>
          <w:color w:val="000000"/>
        </w:rPr>
        <w:t xml:space="preserve">You may email their addresses to me at </w:t>
      </w:r>
      <w:r>
        <w:rPr>
          <w:rFonts w:cs="Palatino Linotype" w:ascii="Palatino Linotype" w:hAnsi="Palatino Linotype"/>
          <w:color w:val="2A3DF2"/>
        </w:rPr>
        <w:t>“Your Email Address.”</w:t>
      </w:r>
    </w:p>
    <w:p>
      <w:pPr>
        <w:pStyle w:val="Heading1"/>
        <w:jc w:val="left"/>
        <w:rPr>
          <w:rFonts w:ascii="QuigleyWiggly;Times New Roman" w:hAnsi="QuigleyWiggly;Times New Roman" w:cs="QuigleyWiggly;Times New Roman"/>
          <w:b w:val="false"/>
          <w:b w:val="false"/>
          <w:i/>
          <w:i/>
          <w:color w:val="2A3DF2"/>
          <w:sz w:val="36"/>
          <w:szCs w:val="36"/>
        </w:rPr>
      </w:pPr>
      <w:r>
        <w:rPr>
          <w:rFonts w:cs="QuigleyWiggly;Times New Roman" w:ascii="QuigleyWiggly;Times New Roman" w:hAnsi="QuigleyWiggly;Times New Roman"/>
          <w:b w:val="false"/>
          <w:i/>
          <w:color w:val="800000"/>
          <w:sz w:val="48"/>
          <w:szCs w:val="48"/>
        </w:rPr>
        <w:drawing>
          <wp:inline distT="0" distB="0" distL="0" distR="0">
            <wp:extent cx="434975" cy="39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QuigleyWiggly;Times New Roman" w:ascii="QuigleyWiggly;Times New Roman" w:hAnsi="QuigleyWiggly;Times New Roman"/>
          <w:b w:val="false"/>
          <w:i/>
          <w:color w:val="2A3DF2"/>
          <w:sz w:val="36"/>
          <w:szCs w:val="36"/>
        </w:rPr>
        <w:t>Step 2: Show the Catalogs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</w:rPr>
        <w:t xml:space="preserve">For those guests who are unable to attend, be sure to give them the opportunity to place an order from the catalog. Try to collect them </w:t>
      </w:r>
      <w:r>
        <w:rPr>
          <w:rFonts w:cs="Palatino Linotype" w:ascii="Palatino Linotype" w:hAnsi="Palatino Linotype"/>
          <w:i/>
        </w:rPr>
        <w:t>before</w:t>
      </w:r>
      <w:r>
        <w:rPr>
          <w:rFonts w:cs="Palatino Linotype" w:ascii="Palatino Linotype" w:hAnsi="Palatino Linotype"/>
        </w:rPr>
        <w:t xml:space="preserve"> the party. All such orders will be applied to your party!  Don’t forget to mention the customer and hostess specials! Just 5 or 10 outside orders can increase your show sales by $200 to $300.</w:t>
      </w:r>
    </w:p>
    <w:p>
      <w:pPr>
        <w:pStyle w:val="Heading1"/>
        <w:jc w:val="left"/>
        <w:rPr>
          <w:rFonts w:ascii="QuigleyWiggly;Times New Roman" w:hAnsi="QuigleyWiggly;Times New Roman" w:cs="QuigleyWiggly;Times New Roman"/>
          <w:b w:val="false"/>
          <w:b w:val="false"/>
          <w:i/>
          <w:i/>
          <w:color w:val="2A3DF2"/>
          <w:sz w:val="36"/>
          <w:szCs w:val="36"/>
        </w:rPr>
      </w:pPr>
      <w:r>
        <w:rPr>
          <w:rFonts w:cs="QuigleyWiggly;Times New Roman" w:ascii="QuigleyWiggly;Times New Roman" w:hAnsi="QuigleyWiggly;Times New Roman"/>
          <w:b w:val="false"/>
          <w:i/>
          <w:color w:val="800000"/>
          <w:sz w:val="48"/>
          <w:szCs w:val="48"/>
        </w:rPr>
        <w:drawing>
          <wp:inline distT="0" distB="0" distL="0" distR="0">
            <wp:extent cx="434975" cy="39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QuigleyWiggly;Times New Roman" w:ascii="QuigleyWiggly;Times New Roman" w:hAnsi="QuigleyWiggly;Times New Roman"/>
          <w:b w:val="false"/>
          <w:i/>
          <w:color w:val="2A3DF2"/>
          <w:sz w:val="36"/>
          <w:szCs w:val="36"/>
        </w:rPr>
        <w:t>Step 3: Remind Everyone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</w:rPr>
        <w:t>Call each person 24 to 48 hours before the party. Let them know it’s important to you that they attend! And also, encourage them to bring a friend or two along.</w:t>
      </w:r>
    </w:p>
    <w:p>
      <w:pPr>
        <w:pStyle w:val="Heading1"/>
        <w:jc w:val="left"/>
        <w:rPr>
          <w:rFonts w:ascii="QuigleyWiggly;Times New Roman" w:hAnsi="QuigleyWiggly;Times New Roman" w:cs="QuigleyWiggly;Times New Roman"/>
          <w:b w:val="false"/>
          <w:b w:val="false"/>
          <w:i/>
          <w:i/>
          <w:color w:val="2A3DF2"/>
          <w:sz w:val="36"/>
          <w:szCs w:val="36"/>
        </w:rPr>
      </w:pPr>
      <w:r>
        <w:rPr>
          <w:rFonts w:cs="QuigleyWiggly;Times New Roman" w:ascii="QuigleyWiggly;Times New Roman" w:hAnsi="QuigleyWiggly;Times New Roman"/>
          <w:b w:val="false"/>
          <w:i/>
          <w:color w:val="800000"/>
          <w:sz w:val="48"/>
          <w:szCs w:val="48"/>
        </w:rPr>
        <w:drawing>
          <wp:inline distT="0" distB="0" distL="0" distR="0">
            <wp:extent cx="434975" cy="39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QuigleyWiggly;Times New Roman" w:ascii="QuigleyWiggly;Times New Roman" w:hAnsi="QuigleyWiggly;Times New Roman"/>
          <w:b w:val="false"/>
          <w:i/>
          <w:color w:val="2A3DF2"/>
          <w:sz w:val="36"/>
          <w:szCs w:val="36"/>
        </w:rPr>
        <w:t>Step 4: Encourage Bookings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member, for every party booked from your party you’ll earn an $18.00 Booking Credit.  You can save your credits and apply them towards our Extra, Extra Hostess Gifts. The booking is not limited to show attendees.</w:t>
      </w:r>
    </w:p>
    <w:p>
      <w:pPr>
        <w:pStyle w:val="Heading1"/>
        <w:jc w:val="left"/>
        <w:rPr/>
      </w:pPr>
      <w:r>
        <w:rPr>
          <w:rFonts w:cs="QuigleyWiggly;Times New Roman" w:ascii="QuigleyWiggly;Times New Roman" w:hAnsi="QuigleyWiggly;Times New Roman"/>
          <w:b w:val="false"/>
          <w:i/>
          <w:color w:val="800000"/>
          <w:sz w:val="48"/>
          <w:szCs w:val="48"/>
        </w:rPr>
        <w:drawing>
          <wp:inline distT="0" distB="0" distL="0" distR="0">
            <wp:extent cx="434975" cy="39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QuigleyWiggly;Times New Roman" w:ascii="QuigleyWiggly;Times New Roman" w:hAnsi="QuigleyWiggly;Times New Roman"/>
          <w:b w:val="false"/>
          <w:i/>
          <w:color w:val="2A3DF2"/>
          <w:sz w:val="36"/>
          <w:szCs w:val="36"/>
        </w:rPr>
        <w:t>Step 5: Keep it Simple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Let’s have a fun, easy and profitable party for you!  Keep your refreshments simple, something salty, and something sweet!  Relax!  Enjoy the guests and your party!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2A3DF2"/>
        </w:rPr>
        <w:t>I’ll do the best party I can for you and help you in reaching your goal!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color w:val="2A3DF2"/>
        </w:rPr>
        <w:t xml:space="preserve">Your hostess benefits for a $1000 party will be 10 items at half price and $200 in FREE merchandise. For each booking you’ll receive an $18.00 Booking Credit or with two bookings you can select one of our Special Hostess Gifts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QuigleyWiggly">
    <w:altName w:val="Times New Roman"/>
    <w:charset w:val="00"/>
    <w:family w:val="auto"/>
    <w:pitch w:val="variable"/>
  </w:font>
  <w:font w:name="Rockwell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03:00Z</dcterms:created>
  <dc:creator>Normand Lavoie</dc:creator>
  <dc:description/>
  <dc:language>en-US</dc:language>
  <cp:lastModifiedBy>Deb Goodridge</cp:lastModifiedBy>
  <cp:lastPrinted>2007-05-15T09:36:00Z</cp:lastPrinted>
  <dcterms:modified xsi:type="dcterms:W3CDTF">2007-08-23T16:03:00Z</dcterms:modified>
  <cp:revision>2</cp:revision>
  <dc:subject/>
  <dc:title>STEP 1:  INVITE 50 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4264540</vt:r8>
  </property>
  <property fmtid="{D5CDD505-2E9C-101B-9397-08002B2CF9AE}" pid="3" name="_AuthorEmail">
    <vt:lpwstr>mparlow@twcny.rr.com</vt:lpwstr>
  </property>
  <property fmtid="{D5CDD505-2E9C-101B-9397-08002B2CF9AE}" pid="4" name="_AuthorEmailDisplayName">
    <vt:lpwstr>marlene</vt:lpwstr>
  </property>
  <property fmtid="{D5CDD505-2E9C-101B-9397-08002B2CF9AE}" pid="5" name="_EmailSubject">
    <vt:lpwstr>$1000.00 parties!</vt:lpwstr>
  </property>
  <property fmtid="{D5CDD505-2E9C-101B-9397-08002B2CF9AE}" pid="6" name="_NewReviewCycle">
    <vt:lpwstr/>
  </property>
  <property fmtid="{D5CDD505-2E9C-101B-9397-08002B2CF9AE}" pid="7" name="_PreviousAdHocReviewCycleID">
    <vt:r8>94785059</vt:r8>
  </property>
  <property fmtid="{D5CDD505-2E9C-101B-9397-08002B2CF9AE}" pid="8" name="_ReviewingToolsShownOnce">
    <vt:lpwstr/>
  </property>
</Properties>
</file>