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>
          <w:trHeight w:val="1412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651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022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651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Hostess Rewards!!! </w:t>
      </w:r>
      <w:r>
        <w:rPr>
          <w:sz w:val="32"/>
          <w:szCs w:val="32"/>
        </w:rPr>
        <w:br/>
        <w:t xml:space="preserve">Want to Play Tic-Tac-Toe ?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3060"/>
        <w:gridCol w:w="3060"/>
      </w:tblGrid>
      <w:tr>
        <w:trPr>
          <w:trHeight w:val="23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ordering gues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 the party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in-home party booking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om your party!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eone who joins CH before the party is over!</w:t>
            </w:r>
          </w:p>
        </w:tc>
      </w:tr>
      <w:tr>
        <w:trPr>
          <w:trHeight w:val="224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$600 in Guest Sales!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ld Show 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iginal Date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/____/____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$150 in outsid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ders before th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!</w:t>
            </w:r>
          </w:p>
        </w:tc>
      </w:tr>
      <w:tr>
        <w:trPr>
          <w:trHeight w:val="22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Guests who bri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friend!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ite a friend to host a buddy party with you!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completed guest lists collected by your party date!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* BONUS PRIZES *** </w:t>
        <w:br/>
        <w:t xml:space="preserve">Level 1: (one line) 7.5 oz Jar Candle </w:t>
        <w:br/>
        <w:t xml:space="preserve">Level 2: (two lines) 13 oz Soy Candle </w:t>
        <w:br/>
        <w:t xml:space="preserve">Level 3: (three lines) 24 oz Soy Candle  </w:t>
        <w:br/>
        <w:t>(your choice of scent for the above prizes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br/>
        <w:t xml:space="preserve">*One Bonus Prize per Hostess. Independent Designer Offer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6:00Z</dcterms:created>
  <dc:creator>Deb Goodridge</dc:creator>
  <dc:description/>
  <cp:keywords/>
  <dc:language>en-US</dc:language>
  <cp:lastModifiedBy>debgoodridge</cp:lastModifiedBy>
  <dcterms:modified xsi:type="dcterms:W3CDTF">2009-03-18T1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