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Heading6"/>
              <w:ind w:left="378" w:right="378" w:hanging="0"/>
              <w:rPr>
                <w:sz w:val="64"/>
              </w:rPr>
            </w:pPr>
            <w:r>
              <w:rPr>
                <w:sz w:val="64"/>
              </w:rPr>
              <w:t>Disney Fun</w:t>
            </w:r>
          </w:p>
          <w:p>
            <w:pPr>
              <w:pStyle w:val="Heading5"/>
              <w:ind w:left="378" w:right="378" w:hanging="0"/>
              <w:rPr>
                <w:color w:val="000080"/>
              </w:rPr>
            </w:pPr>
            <w:r>
              <w:rPr>
                <w:color w:val="000080"/>
                <w:sz w:val="52"/>
              </w:rPr>
              <w:t>With Celebrating Home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’s help your hostess have a great party! 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sz w:val="28"/>
                <w:szCs w:val="28"/>
              </w:rPr>
              <w:t>Earn $$ by doing the following</w:t>
            </w:r>
            <w:r>
              <w:rPr/>
              <w:t>:</w:t>
            </w:r>
          </w:p>
          <w:p>
            <w:pPr>
              <w:pStyle w:val="Normal"/>
              <w:ind w:left="378" w:right="378" w:hanging="0"/>
              <w:jc w:val="right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1595</wp:posOffset>
                      </wp:positionV>
                      <wp:extent cx="1002030" cy="910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C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CC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819785" cy="81978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71.7pt;mso-wrap-distance-left:9.05pt;mso-wrap-distance-right:9.05pt;mso-wrap-distance-top:0pt;mso-wrap-distance-bottom:0pt;margin-top:4.85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CC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819785" cy="81978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SVP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on time ~ $2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r Mickey ears ~ $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8895</wp:posOffset>
                      </wp:positionV>
                      <wp:extent cx="5715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C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CC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428625" cy="857250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4" t="-42" r="-8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2pt;mso-wrap-distance-left:9.05pt;mso-wrap-distance-right:9.05pt;mso-wrap-distance-top:0pt;mso-wrap-distance-bottom:0pt;margin-top:3.8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C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CC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428625" cy="85725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4" t="-42" r="-8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Disney apparel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your favorite Disney DVD/video ~ $5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picture of you in Disney World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 friend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an outside order ~ $1,000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ook your own theme party ~ $2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sz w:val="28"/>
                <w:szCs w:val="28"/>
              </w:rPr>
              <w:t>Take home a NO obligation opportunity brochure ~ $2,000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color w:val="800000"/>
                <w:sz w:val="20"/>
                <w:szCs w:val="28"/>
                <w:lang w:val="en-US" w:eastAsia="en-US"/>
              </w:rPr>
            </w:pPr>
            <w:r>
              <w:rPr>
                <w:color w:val="80000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14300</wp:posOffset>
                      </wp:positionV>
                      <wp:extent cx="2724150" cy="854710"/>
                      <wp:effectExtent l="6350" t="0" r="43815" b="26670"/>
                      <wp:wrapNone/>
                      <wp:docPr id="7" name="" descr="It's BUNCO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20" cy="85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It's BUNCO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fillcolor="#333333" stroked="t" o:allowincell="t" style="position:absolute;margin-left:89.25pt;margin-top:9pt;width:214.45pt;height:67.25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It's BUNCO </w:t>
                            </w:r>
                          </w:p>
                        </w:txbxContent>
                      </v:textbox>
                      <v:path textpathok="t"/>
                      <v:textpath on="t" fitshape="t" string="It's BUNCO " style="font-family:&quot;Arial Black&quot;;font-size:12pt"/>
                      <v:fill o:detectmouseclick="t" type="solid" color2="#cccccc"/>
                      <v:stroke color="red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color w:val="800000"/>
                <w:sz w:val="28"/>
                <w:szCs w:val="28"/>
              </w:rPr>
            </w:pPr>
            <w:r>
              <w:rPr>
                <w:rFonts w:cs="Georgia" w:ascii="Georgia" w:hAnsi="Georgia"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Heading1"/>
              <w:ind w:left="378" w:right="378" w:hanging="0"/>
              <w:rPr/>
            </w:pPr>
            <w:r>
              <w:rPr/>
              <w:t xml:space="preserve">Have fun and play your luck with Celebrating Home!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Earn as much $ as you can for our game by doing the following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6195</wp:posOffset>
                      </wp:positionV>
                      <wp:extent cx="913130" cy="8724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872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59" w:dyaOrig="101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7.45pt;height:61.4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856738683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68.7pt;mso-wrap-distance-left:9.05pt;mso-wrap-distance-right:9.05pt;mso-wrap-distance-top:0pt;mso-wrap-distance-bottom:0pt;margin-top:2.85pt;mso-position-vertical-relative:text;margin-left: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9" w:dyaOrig="101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7.45pt;height:61.45pt" filled="f" o:ole="">
                                  <v:imagedata r:id="rId13" o:title=""/>
                                </v:shape>
                                <o:OLEObject Type="Embed" ProgID="" ShapeID="ole_rId12" DrawAspect="Content" ObjectID="_329271387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378" w:right="3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378" w:right="378" w:hanging="0"/>
              <w:jc w:val="right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Heading2"/>
              <w:ind w:left="378" w:right="378" w:hanging="0"/>
              <w:rPr>
                <w:color w:val="993300"/>
              </w:rPr>
            </w:pPr>
            <w:r>
              <w:rPr>
                <w:color w:val="993300"/>
              </w:rPr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Bring your good luck charm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Bring a snack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Bring a Friend $1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Bring an outside order $10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993300"/>
              </w:rPr>
              <w:t>Pre-book your own party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3300"/>
              </w:rPr>
            </w:pPr>
            <w:r>
              <w:rPr>
                <w:rFonts w:cs="Georgia" w:ascii="Georgia" w:hAnsi="Georgia"/>
                <w:b/>
                <w:color w:val="993300"/>
              </w:rPr>
              <w:t>Plus bonus free gift for bringing the guest list!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993300"/>
              </w:rPr>
              <w:t>Take home a NO obligation opportunity brochure $2000</w:t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CC66FF"/>
                <w:sz w:val="72"/>
                <w:szCs w:val="96"/>
              </w:rPr>
            </w:pPr>
            <w:r>
              <w:rPr>
                <w:rFonts w:cs="Lucida Calligraphy" w:ascii="Lucida Calligraphy" w:hAnsi="Lucida Calligraphy"/>
                <w:color w:val="CC66FF"/>
                <w:sz w:val="72"/>
                <w:szCs w:val="96"/>
              </w:rPr>
              <w:t>It’s a Baby Party</w:t>
            </w:r>
          </w:p>
          <w:p>
            <w:pPr>
              <w:pStyle w:val="BlockText"/>
              <w:rPr/>
            </w:pPr>
            <w:r>
              <w:rPr>
                <w:rFonts w:cs="Latha" w:ascii="Latha" w:hAnsi="Latha"/>
                <w:szCs w:val="24"/>
              </w:rPr>
              <w:t>You are invited to a special Celebrating Home party!</w:t>
            </w:r>
          </w:p>
          <w:p>
            <w:pPr>
              <w:pStyle w:val="BlockText"/>
              <w:rPr>
                <w:rFonts w:ascii="Latha" w:hAnsi="Latha" w:cs="Latha"/>
                <w:szCs w:val="24"/>
              </w:rPr>
            </w:pPr>
            <w:r>
              <w:rPr>
                <w:rFonts w:cs="Latha" w:ascii="Latha" w:hAnsi="Latha"/>
                <w:szCs w:val="24"/>
              </w:rPr>
              <w:t>Participate in the following and earn auction $$$!</w:t>
            </w:r>
          </w:p>
          <w:p>
            <w:pPr>
              <w:pStyle w:val="Normal"/>
              <w:ind w:left="378" w:right="378" w:hanging="0"/>
              <w:jc w:val="center"/>
              <w:rPr>
                <w:rFonts w:ascii="Latha" w:hAnsi="Latha" w:cs="Latha"/>
                <w:b/>
                <w:b/>
                <w:bCs/>
                <w:color w:val="CC66FF"/>
                <w:sz w:val="20"/>
                <w:szCs w:val="22"/>
                <w:lang w:val="en-US" w:eastAsia="en-US"/>
              </w:rPr>
            </w:pPr>
            <w:r>
              <w:rPr>
                <w:rFonts w:cs="Latha" w:ascii="Latha" w:hAnsi="Latha"/>
                <w:b/>
                <w:bCs/>
                <w:color w:val="CC66FF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71120</wp:posOffset>
                      </wp:positionV>
                      <wp:extent cx="1291590" cy="11436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6805" cy="105092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805" cy="1050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7pt;height:90.05pt;mso-wrap-distance-left:9.05pt;mso-wrap-distance-right:9.05pt;mso-wrap-distance-top:0pt;mso-wrap-distance-bottom:0pt;margin-top:5.6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10509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66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66FF"/>
                <w:szCs w:val="22"/>
              </w:rPr>
              <w:t>RSVP $ 2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66FF"/>
              </w:rPr>
            </w:pPr>
            <w:r>
              <w:rPr>
                <w:rFonts w:cs="Latha" w:ascii="Latha" w:hAnsi="Latha"/>
                <w:b/>
                <w:bCs/>
                <w:color w:val="CC66FF"/>
              </w:rPr>
              <w:t>Arrive on time  $2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66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66FF"/>
                <w:szCs w:val="22"/>
              </w:rPr>
              <w:t>Bring a new small toy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66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66FF"/>
                <w:szCs w:val="22"/>
              </w:rPr>
              <w:t>Bring a bib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66FF"/>
              </w:rPr>
            </w:pPr>
            <w:r>
              <w:rPr>
                <w:rFonts w:cs="Latha" w:ascii="Latha" w:hAnsi="Latha"/>
                <w:b/>
                <w:bCs/>
                <w:color w:val="CC66FF"/>
                <w:szCs w:val="22"/>
              </w:rPr>
              <w:t>Bring a friend $500 each friend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66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66FF"/>
                <w:szCs w:val="22"/>
              </w:rPr>
              <w:t>Bring your baby picture $10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66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66FF"/>
              </w:rPr>
              <w:t>Write a tip of advice for the new mother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66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66FF"/>
                <w:szCs w:val="22"/>
              </w:rPr>
              <w:t>Bring an outside order $ 500 each order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b/>
                <w:b/>
                <w:bCs/>
                <w:color w:val="CC66FF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66FF"/>
                <w:szCs w:val="22"/>
              </w:rPr>
              <w:t>Take home a NO obligation opportunity brochure $ 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CC66FF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CC66FF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7"/>
              <w:snapToGrid w:val="false"/>
              <w:ind w:left="378" w:right="378" w:hanging="0"/>
              <w:rPr>
                <w:rFonts w:ascii="Lucida Calligraphy" w:hAnsi="Lucida Calligraphy" w:cs="Lucida Calligraphy"/>
                <w:sz w:val="10"/>
                <w:szCs w:val="28"/>
              </w:rPr>
            </w:pPr>
            <w:r>
              <w:rPr>
                <w:rFonts w:cs="Lucida Calligraphy" w:ascii="Lucida Calligraphy" w:hAnsi="Lucida Calligraphy"/>
                <w:sz w:val="10"/>
                <w:szCs w:val="28"/>
              </w:rPr>
            </w:r>
          </w:p>
          <w:p>
            <w:pPr>
              <w:pStyle w:val="Heading7"/>
              <w:ind w:left="378" w:right="378" w:hanging="0"/>
              <w:rPr>
                <w:sz w:val="20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99" stroked="t" o:allowincell="f" style="position:absolute;margin-left:0pt;margin-top:-67.55pt;width:251.25pt;height:67.45pt;mso-wrap-style:none;v-text-anchor:middle;mso-position-vertical:top" type="_x0000_t136">
                  <v:path textpathok="t"/>
                  <v:textpath on="t" fitshape="t" string="Happy Birthday " style="font-family:&quot;Forte&quot;;font-size:12pt"/>
                  <v:fill o:detectmouseclick="t" color2="#3399ff"/>
                  <v:stroke color="blue" weight="25560" joinstyle="miter" endcap="flat"/>
                  <w10:wrap type="square"/>
                </v:shape>
              </w:pict>
            </w:r>
          </w:p>
          <w:p>
            <w:pPr>
              <w:pStyle w:val="BlockText"/>
              <w:rPr>
                <w:color w:val="0000FF"/>
              </w:rPr>
            </w:pPr>
            <w:r>
              <w:rPr>
                <w:color w:val="0000FF"/>
              </w:rPr>
              <w:t>You are invited to a Celebrating Home party</w:t>
            </w:r>
          </w:p>
          <w:p>
            <w:pPr>
              <w:pStyle w:val="BlockText"/>
              <w:rPr>
                <w:color w:val="0000FF"/>
              </w:rPr>
            </w:pPr>
            <w:r>
              <w:rPr>
                <w:color w:val="0000FF"/>
              </w:rPr>
              <w:t xml:space="preserve">to celebrate a special friend!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arn auction $ for our auction game when you:</w:t>
            </w:r>
          </w:p>
          <w:p>
            <w:pPr>
              <w:pStyle w:val="Normal"/>
              <w:ind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RSVP to your hostess  $200</w:t>
            </w:r>
          </w:p>
          <w:p>
            <w:pPr>
              <w:pStyle w:val="Normal"/>
              <w:ind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Arrive on time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-3175</wp:posOffset>
                      </wp:positionV>
                      <wp:extent cx="1123315" cy="107251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25" w:dyaOrig="180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73.3pt;height:76.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196732488" r:id="rId1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5pt;height:84.45pt;mso-wrap-distance-left:9.05pt;mso-wrap-distance-right:9.05pt;mso-wrap-distance-top:0pt;mso-wrap-distance-bottom:0pt;margin-top:-0.25pt;mso-position-vertical-relative:text;margin-left:23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5" w:dyaOrig="18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3.3pt;height:76.5pt" filled="f" o:ole="">
                                  <v:imagedata r:id="rId19" o:title=""/>
                                </v:shape>
                                <o:OLEObject Type="Embed" ProgID="" ShapeID="ole_rId18" DrawAspect="Content" ObjectID="_2115870521" r:id="rId1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 balloon $500</w:t>
            </w:r>
          </w:p>
          <w:p>
            <w:pPr>
              <w:pStyle w:val="Heading9"/>
              <w:ind w:left="378" w:right="378" w:hanging="0"/>
              <w:rPr/>
            </w:pPr>
            <w:r>
              <w:rPr/>
              <w:t>Bring a Birthday card $500</w:t>
            </w:r>
          </w:p>
          <w:p>
            <w:pPr>
              <w:pStyle w:val="Heading9"/>
              <w:ind w:left="378" w:right="378" w:hanging="0"/>
              <w:rPr/>
            </w:pPr>
            <w:r>
              <w:rPr/>
              <w:t>Bring a snack to share $5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 friend $1000</w:t>
            </w:r>
          </w:p>
          <w:p>
            <w:pPr>
              <w:pStyle w:val="Normal"/>
              <w:ind w:left="378" w:right="378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ing an outside order $1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Book your own Theme Party $2000</w:t>
            </w:r>
          </w:p>
          <w:p>
            <w:pPr>
              <w:pStyle w:val="Heading8"/>
              <w:ind w:left="378" w:right="378" w:hanging="0"/>
              <w:jc w:val="left"/>
              <w:rPr>
                <w:color w:val="800000"/>
              </w:rPr>
            </w:pPr>
            <w:r>
              <w:rPr/>
              <w:t>Take home a NO obligation opportunity brochure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Lath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Century Gothic" w:hAnsi="Century Gothic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zzle.com/collections/disneyinkshop/choose.asp?product_id=164583340981111179&amp;dsny_ctgy_type=story&amp;general_category_id=196368419249339299&amp;dsny_ctgy_level=1&amp;dsny_ctgy1=&amp;CMPN=SearchGoogledisney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zazzle.com/collections/disneyinkshop/choose.asp?product_id=164583340981111179&amp;dsny_ctgy_type=story&amp;general_category_id=196368419249339299&amp;dsny_ctgy_level=1&amp;dsny_ctgy1=&amp;CMPN=SearchGoogledisney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zazzle.com/collections/disneyinkshop/choose.asp?product_id=164349898910373698&amp;dsny_ctgy_type=story&amp;general_category_id=196523345529396476&amp;dsny_ctgy_level=2&amp;dsny_ctgy1=196640240930707679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zazzle.com/collections/disneyinkshop/choose.asp?product_id=164349898910373698&amp;dsny_ctgy_type=story&amp;general_category_id=196523345529396476&amp;dsny_ctgy_level=2&amp;dsny_ctgy1=196640240930707679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04:00Z</dcterms:created>
  <dc:creator>Deb Goodridge</dc:creator>
  <dc:description/>
  <cp:keywords/>
  <dc:language>en-US</dc:language>
  <cp:lastModifiedBy>debgoodridge</cp:lastModifiedBy>
  <cp:lastPrinted>2006-03-25T19:14:00Z</cp:lastPrinted>
  <dcterms:modified xsi:type="dcterms:W3CDTF">2009-03-22T18:04:00Z</dcterms:modified>
  <cp:revision>2</cp:revision>
  <dc:subject/>
  <dc:title>You ‘re invited to a Coffee Lover’s</dc:title>
</cp:coreProperties>
</file>