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7495</wp:posOffset>
                      </wp:positionV>
                      <wp:extent cx="2981325" cy="638175"/>
                      <wp:effectExtent l="0" t="6985" r="635" b="1143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sgiving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90pt;margin-top:21.85pt;width:234.7pt;height:50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sgiving Party</w:t>
                            </w:r>
                          </w:p>
                        </w:txbxContent>
                      </v:textbox>
                      <v:path textpathok="t"/>
                      <v:textpath on="t" fitshape="t" string="Thanksgiving Party" style="font-family:&quot;Comic Sans MS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Celebrating Home invites you to a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y an Auction game with us and help out your Hostess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drawing of your best Turkey $3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3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Overalls and a plaid shirt $7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 $4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  <w:t>Earn as much $$$ as you can for real auction prizes!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itannic Bold" w:ascii="Britannic Bold" w:hAnsi="Britannic Bold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54pt;margin-top:-54.05pt;width:290.2pt;height:44.95pt;mso-wrap-style:none;v-text-anchor:middle" type="_x0000_t136">
                  <v:path textpathok="t"/>
                  <v:textpath on="t" fitshape="t" string="Backyard Barbequ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Georgia" w:ascii="Georgia" w:hAnsi="Georgia"/>
                <w:sz w:val="28"/>
                <w:szCs w:val="28"/>
              </w:rPr>
              <w:t xml:space="preserve">We will be playing a fun auction game. Earn $$$ for 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Red &amp; White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SVP $1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ear a BBQ apron/ha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755650</wp:posOffset>
                  </wp:positionV>
                  <wp:extent cx="1028700" cy="803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28"/>
                <w:szCs w:val="28"/>
              </w:rPr>
              <w:t>Bring a friend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grill recipe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n outside order from someone els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a grill utensil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ing your favorite side dish to share $1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Book in the next 3 weeks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Georgia" w:ascii="Georgia" w:hAnsi="Georgia"/>
                <w:color w:val="FF0000"/>
              </w:rPr>
              <w:t>Take home a NO obligation opportunity brochure $ 2,000</w:t>
            </w:r>
          </w:p>
          <w:p>
            <w:pPr>
              <w:pStyle w:val="Normal"/>
              <w:ind w:left="144" w:right="144" w:hanging="0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  <w:lang w:val="en-US" w:eastAsia="en-US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02005</wp:posOffset>
                      </wp:positionV>
                      <wp:extent cx="2962275" cy="876300"/>
                      <wp:effectExtent l="7620" t="73660" r="9461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2pt;margin-top:-63.15pt;width:233.2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We will be playing a fun auction game at this Celebrating Home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your own Theme party $5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3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5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radley Hand ITC" w:hAnsi="Bradley Hand ITC" w:cs="Bradley Hand ITC"/>
                <w:lang w:val="en-US" w:eastAsia="en-US"/>
              </w:rPr>
            </w:pPr>
            <w:r>
              <w:rPr>
                <w:rFonts w:cs="Bradley Hand ITC" w:ascii="Bradley Hand ITC" w:hAnsi="Bradley Hand ITC"/>
                <w:lang w:val="en-US" w:eastAsia="en-US"/>
              </w:rPr>
              <w:pict>
                <v:shape id="shape_0" fillcolor="#9400ed" stroked="t" o:allowincell="t" style="position:absolute;margin-left:90pt;margin-top:8.65pt;width:242.95pt;height:50.95pt;mso-wrap-style:none;v-text-anchor:middle" type="_x0000_t136">
                  <v:path textpathok="t"/>
                  <v:textpath on="t" fitshape="t" string="Easter Party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 xml:space="preserve">You are invited to a special Celebrating Home.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9900FF"/>
                <w:sz w:val="28"/>
                <w:szCs w:val="28"/>
              </w:rPr>
              <w:t>Play a fun auction game with us and win $$$ by doing the following</w:t>
            </w:r>
            <w:r>
              <w:rPr>
                <w:rFonts w:cs="Tahoma" w:ascii="Baskerville Old Face" w:hAnsi="Baskerville Old Face"/>
                <w:color w:val="9900FF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Tahoma"/>
                <w:b/>
                <w:b/>
                <w:color w:val="9900FF"/>
                <w:sz w:val="16"/>
                <w:szCs w:val="16"/>
              </w:rPr>
            </w:pPr>
            <w:r>
              <w:rPr>
                <w:rFonts w:cs="Tahoma" w:ascii="Baskerville Old Face" w:hAnsi="Baskerville Old Face"/>
                <w:b/>
                <w:color w:val="9900FF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arrot $2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Jelly beans $3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chocolate bunny $3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 friend $4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bunny ears and a tail $2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outside order from a friend $8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ring an Easter basket $ 3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Wear a Bonnet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>*</w:t>
            </w: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Book your own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FF3399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8"/>
                <w:szCs w:val="28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901065</wp:posOffset>
                      </wp:positionV>
                      <wp:extent cx="2628900" cy="804545"/>
                      <wp:effectExtent l="6350" t="77470" r="9525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80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1.25pt;margin-top:-70.95pt;width:206.95pt;height:6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We will be playing a fun auction game at this Home &amp; Garde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y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5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12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2T16:12:00Z</dcterms:modified>
  <cp:revision>2</cp:revision>
  <dc:subject/>
  <dc:title>You ‘re invited to a Coffee Lover’s</dc:title>
</cp:coreProperties>
</file>