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44"/>
                <w:szCs w:val="44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44"/>
                <w:szCs w:val="44"/>
              </w:rPr>
              <w:t>You are Invited to a Brunch with Celebrating Home!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7480</wp:posOffset>
                      </wp:positionV>
                      <wp:extent cx="1376045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59" w:dyaOrig="54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9pt;height:111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382055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18.95pt;mso-wrap-distance-left:9.05pt;mso-wrap-distance-right:9.05pt;mso-wrap-distance-top:0pt;mso-wrap-distance-bottom:0pt;margin-top:12.4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5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9pt;height:111.75pt" filled="f" o:ole="">
                                  <v:imagedata r:id="rId5" o:title=""/>
                                </v:shape>
                                <o:OLEObject Type="Embed" ProgID="" ShapeID="ole_rId4" DrawAspect="Content" ObjectID="_139448866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"/>
                <w:color w:val="00000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RSVP: $500</w:t>
              <w:br/>
              <w:t>Arrive on time: $1,000</w:t>
              <w:br/>
              <w:t>Bring a friend: $1,000</w:t>
              <w:br/>
              <w:t>Wear your PJ's: $1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Bring your favorite Coffee Mug: $500</w:t>
              <w:br/>
              <w:t>Bring Your Hostess a flower: $500</w:t>
              <w:br/>
              <w:t>Bring a brunch treat to share: $1,000</w:t>
              <w:br/>
              <w:t>Bring your slippers: $500</w:t>
              <w:br/>
              <w:t xml:space="preserve">Bring an outside order from someone else: $1,000 </w:t>
              <w:br/>
              <w:t>Call me to book your own party &amp; bring your guest list: $2,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Cs w:val="22"/>
                <w:u w:val="single"/>
              </w:rPr>
            </w:pPr>
            <w:r>
              <w:rPr>
                <w:rFonts w:cs="Arial" w:ascii="Arial Rounded MT Bold" w:hAnsi="Arial Rounded MT Bold"/>
                <w:color w:val="000000"/>
                <w:szCs w:val="20"/>
              </w:rPr>
              <w:t>PLUS receive a free gift!!!</w:t>
              <w:br/>
              <w:t xml:space="preserve">Take home a </w:t>
            </w:r>
            <w:r>
              <w:rPr>
                <w:rFonts w:cs="Arial" w:ascii="Arial Rounded MT Bold" w:hAnsi="Arial Rounded MT Bold"/>
                <w:i/>
                <w:iCs/>
                <w:color w:val="000000"/>
                <w:szCs w:val="20"/>
              </w:rPr>
              <w:t>No Obligation</w:t>
            </w:r>
            <w:r>
              <w:rPr>
                <w:rFonts w:cs="Arial" w:ascii="Arial Rounded MT Bold" w:hAnsi="Arial Rounded MT Bold"/>
                <w:color w:val="000000"/>
                <w:szCs w:val="20"/>
              </w:rPr>
              <w:t xml:space="preserve"> Opportunity Packet: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3260725" cy="833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880" cy="83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Banana Spli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f2ec00" stroked="t" o:allowincell="f" style="position:absolute;margin-left:0pt;margin-top:-65.7pt;width:256.7pt;height:65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nana Split Party</w:t>
                            </w:r>
                          </w:p>
                        </w:txbxContent>
                      </v:textbox>
                      <v:path textpathok="t"/>
                      <v:textpath on="t" fitshape="t" string="Banana Split Party" style="font-family:&quot;Arial Black&quot;;font-size:12pt"/>
                      <v:fill o:detectmouseclick="t" type="solid" color2="#0d13ff"/>
                      <v:stroke color="#dcb200" weight="255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You are invited to a very special </w:t>
            </w:r>
          </w:p>
          <w:p>
            <w:pPr>
              <w:pStyle w:val="TextBody"/>
              <w:rPr/>
            </w:pPr>
            <w:r>
              <w:rPr/>
              <w:t>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ring a Banana Dressed Up </w:t>
            </w:r>
            <w:r>
              <w:rPr>
                <w:rFonts w:cs="Arial" w:ascii="Arial" w:hAnsi="Arial"/>
                <w:sz w:val="20"/>
              </w:rPr>
              <w:t>(Barbie clothes work great!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$1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st/small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your favorite Ice Cream Topping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yellow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$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in in our Fun Banana Split Party! 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Who will be the top Banana?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Bradley Hand ITC" w:hAnsi="Bradley Hand ITC" w:cs="Bradley Hand ITC"/>
                <w:sz w:val="20"/>
                <w:lang w:val="en-US" w:eastAsia="en-US"/>
              </w:rPr>
            </w:pPr>
            <w:r>
              <w:rPr>
                <w:rFonts w:cs="Bradley Hand ITC" w:ascii="Bradley Hand ITC" w:hAnsi="Bradley Hand ITC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t" style="position:absolute;margin-left:108pt;margin-top:27pt;width:182.2pt;height:54.3pt;mso-wrap-style:none;v-text-anchor:middle" type="_x0000_t136">
                  <v:path textpathok="t"/>
                  <v:textpath on="t" fitshape="t" string="S.W.A.G Party" style="font-family:&quot;Arial Black&quot;;font-size:24pt"/>
                  <v:fill o:detectmouseclick="t" type="solid" color2="#7fff7f" opacity="0.5"/>
                  <v:stroke color="#993366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  <w:t>(Shopping with Awesome Girlfriend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  <w:t xml:space="preserve">Join us a for a girl’s night out and laughs, food, fun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</w:rPr>
              <w:t>shopping 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you like to shop with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from a girl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ants to earn extra $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orks with fundraiser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8080"/>
                <w:sz w:val="16"/>
                <w:szCs w:val="40"/>
              </w:rPr>
            </w:pPr>
            <w:r>
              <w:rPr>
                <w:rFonts w:cs="Arial" w:ascii="Arial" w:hAnsi="Arial"/>
                <w:sz w:val="22"/>
              </w:rPr>
              <w:t>Take home a “No Obligation” Packet = 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8080"/>
                <w:sz w:val="16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8080"/>
                <w:sz w:val="16"/>
                <w:szCs w:val="40"/>
              </w:rPr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6510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9855</wp:posOffset>
                      </wp:positionV>
                      <wp:extent cx="2428875" cy="1403350"/>
                      <wp:effectExtent l="0" t="53975" r="933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920" cy="140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Constr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Z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80.25pt;margin-top:8.65pt;width:191.2pt;height:110.4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onstr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Zone</w:t>
                            </w:r>
                          </w:p>
                        </w:txbxContent>
                      </v:textbox>
                      <v:path textpathok="t"/>
                      <v:textpath on="t" fitshape="t" string="Construction &#10;Zone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02235</wp:posOffset>
                      </wp:positionV>
                      <wp:extent cx="1028065" cy="1101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55" w:dyaOrig="28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5.8pt;height:78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4161300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86.7pt;mso-wrap-distance-left:9.05pt;mso-wrap-distance-right:9.05pt;mso-wrap-distance-top:0pt;mso-wrap-distance-bottom:0pt;margin-top:8.05pt;mso-position-vertical-relative:text;margin-left:26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8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5.8pt;height:78.75pt" filled="f" o:ole="">
                                  <v:imagedata r:id="rId9" o:title=""/>
                                </v:shape>
                                <o:OLEObject Type="Embed" ProgID="" ShapeID="ole_rId8" DrawAspect="Content" ObjectID="_156849190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Our hostess is remodeling but wants to invite you to h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 xml:space="preserve">Celebrating Home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Please excuse the mess but come have 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a hard hat or tool bel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empty thermo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picture of a future remodeling projec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color w:val="008080"/>
                <w:sz w:val="18"/>
                <w:szCs w:val="40"/>
              </w:rPr>
            </w:pPr>
            <w:r>
              <w:rPr>
                <w:rFonts w:cs="Arial" w:ascii="Arial" w:hAnsi="Arial"/>
                <w:sz w:val="22"/>
              </w:rPr>
              <w:t>Take home a “No Obligation” Packet = 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color w:val="008080"/>
                <w:sz w:val="18"/>
                <w:szCs w:val="40"/>
              </w:rPr>
            </w:pPr>
            <w:r>
              <w:rPr>
                <w:rFonts w:cs="Bradley Hand ITC" w:ascii="Bradley Hand ITC" w:hAnsi="Bradley Hand ITC"/>
                <w:color w:val="008080"/>
                <w:sz w:val="18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Arial Black">
    <w:charset w:val="01"/>
    <w:family w:val="roman"/>
    <w:pitch w:val="default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7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2T19:57:00Z</dcterms:modified>
  <cp:revision>2</cp:revision>
  <dc:subject/>
  <dc:title>You ‘re invited to a Coffee Lover’s</dc:title>
</cp:coreProperties>
</file>