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You are Invited 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844550" cy="1301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2145" cy="119951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102.45pt;mso-wrap-distance-left:9.05pt;mso-wrap-distance-right:9.05pt;mso-wrap-distance-top:0pt;mso-wrap-distance-bottom:0pt;margin-top:13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2145" cy="119951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Support Breast Cancer awarene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rrive on Time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1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Pink = $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Breast Cancer awareness item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Breast cancer awareness info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on a Relay For Life team = $1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cancer survivor = $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,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opportunity Packet $2,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99CC"/>
                <w:sz w:val="22"/>
                <w:szCs w:val="22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99CC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You are Invited 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844550" cy="1301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2145" cy="119951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102.45pt;mso-wrap-distance-left:9.05pt;mso-wrap-distance-right:9.05pt;mso-wrap-distance-top:0pt;mso-wrap-distance-bottom:0pt;margin-top:13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2145" cy="119951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Support Breast Cancer awarene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rrive on Time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1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Pink = $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Breast Cancer awareness item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Breast cancer awareness info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on a Relay For Life team = $1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cancer survivor = $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,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opportunity Packet $2,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You are Invited 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844550" cy="13011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2145" cy="1199515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102.45pt;mso-wrap-distance-left:9.05pt;mso-wrap-distance-right:9.05pt;mso-wrap-distance-top:0pt;mso-wrap-distance-bottom:0pt;margin-top:13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2145" cy="119951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Support Breast Cancer awarene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rrive on Time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1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Pink = $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Breast Cancer awareness item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Breast cancer awareness info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on a Relay For Life team = $1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cancer survivor = $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,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opportunity Packet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You are Invited 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844550" cy="1301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2145" cy="1199515"/>
                                        <wp:effectExtent l="0" t="0" r="0" b="0"/>
                                        <wp:docPr id="11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102.45pt;mso-wrap-distance-left:9.05pt;mso-wrap-distance-right:9.05pt;mso-wrap-distance-top:0pt;mso-wrap-distance-bottom:0pt;margin-top:13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2145" cy="1199515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Support Breast Cancer awarene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rrive on Time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1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Pink = $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ear Breast Cancer awareness item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Breast cancer awareness info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on a Relay For Life team = $1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cancer survivor = $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,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opportunity Packet $2,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sz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kribbonshop.com/index.asp?PageAction=VIEWCATS&amp;Category=2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inkribbonshop.com/index.asp?PageAction=VIEWCATS&amp;Category=2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inkribbonshop.com/index.asp?PageAction=VIEWCATS&amp;Category=23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inkribbonshop.com/index.asp?PageAction=VIEWCATS&amp;Category=2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inkribbonshop.com/index.asp?PageAction=VIEWCATS&amp;Category=23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pinkribbonshop.com/index.asp?PageAction=VIEWCATS&amp;Category=23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pinkribbonshop.com/index.asp?PageAction=VIEWCATS&amp;Category=23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pinkribbonshop.com/index.asp?PageAction=VIEWCATS&amp;Category=2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6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2T20:56:00Z</dcterms:modified>
  <cp:revision>2</cp:revision>
  <dc:subject/>
  <dc:title>You ‘re invited to a Coffee Lover’s</dc:title>
</cp:coreProperties>
</file>