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Earn a Dream Vacation to Cabo San Lucas!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9000</wp:posOffset>
            </wp:positionH>
            <wp:positionV relativeFrom="margin">
              <wp:posOffset>1092200</wp:posOffset>
            </wp:positionV>
            <wp:extent cx="787400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>
          <w:rFonts w:cs="Lucida Calligraphy" w:ascii="Lucida Calligraphy" w:hAnsi="Lucida Calligraphy"/>
          <w:b/>
          <w:bCs/>
          <w:sz w:val="32"/>
          <w:szCs w:val="32"/>
          <w:highlight w:val="yellow"/>
          <w:u w:val="single"/>
        </w:rPr>
        <w:drawing>
          <wp:inline distT="0" distB="0" distL="0" distR="0">
            <wp:extent cx="391160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006475</wp:posOffset>
                </wp:positionV>
                <wp:extent cx="6955790" cy="809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09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40"/>
                                <w:szCs w:val="40"/>
                                <w:highlight w:val="yellow"/>
                              </w:rPr>
                              <w:t>PRIZE LEVELS</w:t>
                            </w: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Cs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 xml:space="preserve">5,000-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$150 Awar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69"/>
                              <w:gridCol w:w="2178"/>
                              <w:gridCol w:w="2175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00 bonus points per New Design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 xml:space="preserve">10,000 Points -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$300 Awar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69"/>
                              <w:gridCol w:w="2178"/>
                              <w:gridCol w:w="2175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(500 pts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00 bonus points per New Design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 xml:space="preserve">18,000 Points – Land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TRIP FOR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</w:rPr>
                              <w:t>Or $600.00 Awar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69"/>
                              <w:gridCol w:w="2178"/>
                              <w:gridCol w:w="2175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l Contest Points Per Month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Parties per Week ($400 avg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 of New 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500  bonus pts. each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 Designers  per Month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st Points from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y – A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(500 pts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(1000 pts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Based on 4 months with Double Pts. in June on Personal Sale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00 bonus points per New Design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Lucida Calligraphy" w:hAnsi="Lucida Calligraphy" w:cs="Lucida Calligraph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637.7pt;mso-wrap-distance-left:9.05pt;mso-wrap-distance-right:9.05pt;mso-wrap-distance-top:0pt;mso-wrap-distance-bottom:0pt;margin-top:79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sz w:val="40"/>
                          <w:szCs w:val="40"/>
                          <w:highlight w:val="yellow"/>
                        </w:rPr>
                        <w:t>PRIZE LEVELS</w:t>
                      </w:r>
                      <w:r>
                        <w:rPr>
                          <w:rFonts w:cs="Lucida Calligraphy" w:ascii="Lucida Calligraphy" w:hAnsi="Lucida Calligraphy"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Cs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sz w:val="40"/>
                          <w:szCs w:val="4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</w:rPr>
                        <w:t xml:space="preserve">5,000-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u w:val="single"/>
                        </w:rPr>
                        <w:t>$150 Award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10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2169"/>
                        <w:gridCol w:w="2178"/>
                        <w:gridCol w:w="2175"/>
                        <w:gridCol w:w="2176"/>
                      </w:tblGrid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500 bonus points per New Design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</w:rPr>
                        <w:t xml:space="preserve">10,000 Points -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u w:val="single"/>
                        </w:rPr>
                        <w:t>$300 Award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10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2169"/>
                        <w:gridCol w:w="2178"/>
                        <w:gridCol w:w="2175"/>
                        <w:gridCol w:w="2176"/>
                      </w:tblGrid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 (500 pts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500 bonus points per New Design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</w:rPr>
                        <w:t xml:space="preserve">18,000 Points – Land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TRIP FOR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</w:rPr>
                        <w:t>Or $600.00 Award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2169"/>
                        <w:gridCol w:w="2178"/>
                        <w:gridCol w:w="2175"/>
                        <w:gridCol w:w="2176"/>
                      </w:tblGrid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rsonal Contest Points Per Month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Parties per Week ($400 avg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# of New 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(500  bonus pts. each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 Designers  per Month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Contest Points from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y – A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,6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 (500 pts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 (1000 pts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Based on 4 months with Double Pts. in June on Personal Sales an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500 bonus points per New Design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Lucida Calligraphy" w:hAnsi="Lucida Calligraphy" w:cs="Lucida Calligraphy"/>
                          <w:sz w:val="22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37:00Z</dcterms:created>
  <dc:creator>Linda D Lucas</dc:creator>
  <dc:description/>
  <dc:language>en-US</dc:language>
  <cp:lastModifiedBy>debgoodridge</cp:lastModifiedBy>
  <cp:lastPrinted>2008-02-28T14:25:00Z</cp:lastPrinted>
  <dcterms:modified xsi:type="dcterms:W3CDTF">2008-03-27T04:37:00Z</dcterms:modified>
  <cp:revision>2</cp:revision>
  <dc:subject/>
  <dc:title>Choose To Cruise</dc:title>
</cp:coreProperties>
</file>