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GET YOUR BOOKINGS BEFORE THE PARTY BEGINS AND RECEIVE</w:t>
      </w:r>
    </w:p>
    <w:p>
      <w:pPr>
        <w:pStyle w:val="Normal"/>
        <w:jc w:val="center"/>
        <w:rPr/>
      </w:pPr>
      <w:r>
        <w:rPr>
          <w:sz w:val="52"/>
        </w:rPr>
        <w:t>AN $80 SHOPPING SPREE FROM ME!</w:t>
      </w:r>
    </w:p>
    <w:p>
      <w:pPr>
        <w:pStyle w:val="Normal"/>
        <w:rPr>
          <w:sz w:val="52"/>
        </w:rPr>
      </w:pPr>
      <w:r>
        <w:rPr>
          <w:sz w:val="5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42265</wp:posOffset>
                </wp:positionV>
                <wp:extent cx="2523490" cy="27152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es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WOULD LIKE TO HAVE A PARTY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ME _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 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ESS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0.00 CREDIT WHEN HELD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3.8pt;mso-wrap-distance-left:9.05pt;mso-wrap-distance-right:9.05pt;mso-wrap-distance-top:0pt;mso-wrap-distance-bottom:0pt;margin-top:2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es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WOULD LIKE TO HAVE A PARTY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ME _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 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 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ESS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0.00 CREDIT WHEN HELD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42265</wp:posOffset>
                </wp:positionV>
                <wp:extent cx="2523490" cy="2715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es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WOULD LIKE TO HAVE A PARTY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ME _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 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ESS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0.00 CREDIT WHEN HEL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3.8pt;mso-wrap-distance-left:9.05pt;mso-wrap-distance-right:9.05pt;mso-wrap-distance-top:0pt;mso-wrap-distance-bottom:0pt;margin-top:26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es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WOULD LIKE TO HAVE A PARTY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ME _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 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 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ESS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0.00 CREDIT WHEN HELD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656965</wp:posOffset>
                </wp:positionV>
                <wp:extent cx="25234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es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WOULD LIKE TO HAVE A PARTY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ME _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 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ESS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0.00 CREDIT WHEN HEL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28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es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WOULD LIKE TO HAVE A PARTY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ME _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 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 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ESS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0.00 CREDIT WHEN HELD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656965</wp:posOffset>
                </wp:positionV>
                <wp:extent cx="2523490" cy="275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Yes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WOULD LIKE TO HAVE A PARTY!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ME _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 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_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ESS___________________________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0.00 CREDIT WHEN HEL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287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Yes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WOULD LIKE TO HAVE A PARTY!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ME _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 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 _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ESS___________________________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$20.00 CREDIT WHEN HELD!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8" w:right="1728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31:00Z</dcterms:created>
  <dc:creator>Valued Gateway Client</dc:creator>
  <dc:description/>
  <dc:language>en-US</dc:language>
  <cp:lastModifiedBy>Deb Goodridge</cp:lastModifiedBy>
  <cp:lastPrinted>2007-05-15T09:41:00Z</cp:lastPrinted>
  <dcterms:modified xsi:type="dcterms:W3CDTF">2007-06-28T02:31:00Z</dcterms:modified>
  <cp:revision>2</cp:revision>
  <dc:subject/>
  <dc:title>GET YOUR BOOKINGS BEFORE THE PARTY BEGINS AND RECI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955093</vt:r8>
  </property>
  <property fmtid="{D5CDD505-2E9C-101B-9397-08002B2CF9AE}" pid="3" name="_AuthorEmail">
    <vt:lpwstr>jkiple@hgpcorp.net</vt:lpwstr>
  </property>
  <property fmtid="{D5CDD505-2E9C-101B-9397-08002B2CF9AE}" pid="4" name="_AuthorEmailDisplayName">
    <vt:lpwstr>John Kiple</vt:lpwstr>
  </property>
  <property fmtid="{D5CDD505-2E9C-101B-9397-08002B2CF9AE}" pid="5" name="_EmailSubject">
    <vt:lpwstr>Sherrill Funk's Training 5-15-07</vt:lpwstr>
  </property>
  <property fmtid="{D5CDD505-2E9C-101B-9397-08002B2CF9AE}" pid="6" name="_ReviewingToolsShownOnce">
    <vt:lpwstr/>
  </property>
</Properties>
</file>