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asy Recipes with Celebrating Home’s Perfect Mixes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 the Perfect Mix help make a Perfect Meal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171575" cy="17818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1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potle Breakfast Burri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. SW Chipotle Dip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eggs (beat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cup mil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b. bulk saus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p shredded che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flour tortil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irst 4 ingredients in a greased skillet over medium heat. Cook until set. Add sausage and cheese. Cook until cheese melts. Serve in warm tortil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s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sta Chick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T. SW Chipotle Dip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cup lime ju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T. olive o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boneless skinle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cken brea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 first 3 ingredien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. Add chicken and chill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15 minutes to marin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 chicken and gri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juices are clear and chicken is tender. Serves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ummy Garlic Potato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rge potato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. but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. Savory Roasted Garlic Dip M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and pepper to ta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l and slice potatoes into pieces. Divide potatoes onto 4 foil sheets. Sprink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1-2 t. roasted garlic mix. Add 1 T. butter and salt and pepper. Wrap foil i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ets and bake or grill for an hour or until potatoes are ten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s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co 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B4B4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B4B4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lb Hamburger cooked and drai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28 oz. can Kidney Be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28 oz. can Diced Toma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14 oz. can Whole Kernel C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oz. Pack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erfect M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hipotle Seas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mp all of the ingredients into you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GP Bean P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x well.  Cook on high in your Microwave for 20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e with Sour Cream, Cheese and chopped onio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9:00Z</dcterms:created>
  <dc:creator>Deb Goodridge</dc:creator>
  <dc:description/>
  <cp:keywords/>
  <dc:language>en-US</dc:language>
  <cp:lastModifiedBy>debgoodridge</cp:lastModifiedBy>
  <dcterms:modified xsi:type="dcterms:W3CDTF">2009-03-18T13:59:00Z</dcterms:modified>
  <cp:revision>2</cp:revision>
  <dc:subject/>
  <dc:title/>
</cp:coreProperties>
</file>