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-370205</wp:posOffset>
                </wp:positionV>
                <wp:extent cx="3392170" cy="47637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FAST &amp; EAS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</w:rPr>
                              <w:t>MICRO-WAVE CARAMEL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7 large Marshmallow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 stick But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½ cup Brown Sug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¼ tsp. Baking SO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3-4 qts. Popped Cor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th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mbine marshmallows, butter, and brown sugar in a Celebrating Home large stoneware bow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ok on 100% power for 3 minute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dd baking soda and sti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ok an additional 30 seconds on 100% power or until marshmallows are mel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tir immediately and pour over popped corn, stirring to coat evenly.  Place on waxed paper to c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Bar Pan to pour caramel over with popcor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ostess just pops corn before party and provides the ingredient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75.1pt;mso-wrap-distance-left:9.05pt;mso-wrap-distance-right:9.05pt;mso-wrap-distance-top:0pt;mso-wrap-distance-bottom:0pt;margin-top:-29.15pt;mso-position-vertical-relative:text;margin-left:-61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FAST &amp; EASY</w:t>
                      </w:r>
                    </w:p>
                    <w:p>
                      <w:pPr>
                        <w:pStyle w:val="TextBody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</w:rPr>
                        <w:t>MICRO-WAVE CARAMEL CORN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Ingredient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7 large Marshmallow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 stick Butt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½ cup Brown Sug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¼ tsp. Baking SO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3-4 qts. Popped Cor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th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mbine marshmallows, butter, and brown sugar in a Celebrating Home large stoneware bow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ok on 100% power for 3 minute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dd baking soda and sti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ok an additional 30 seconds on 100% power or until marshmallows are mel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tir immediately and pour over popped corn, stirring to coat evenly.  Place on waxed paper to c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the Bar Pan to pour caramel over with popcor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Hostess just pops corn before party and provides the ingredient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-370205</wp:posOffset>
                </wp:positionV>
                <wp:extent cx="3575050" cy="4763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OLD FASHION CHOCOLATE COBB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6 tablespoons but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 cup self-rising flour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OR </w:t>
                            </w:r>
                            <w:r>
                              <w:rPr>
                                <w:i/>
                              </w:rPr>
                              <w:t xml:space="preserve">substitute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cup all purpose flour add in 1 ½ tsp. Baking Powder and ½ tsp. Sal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/4 cup suga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 1/2 tablespoons unsweetened cocoa powd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/2 cup milk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 teaspoon vanilla extrac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 cup suga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/4 cup unsweetened cocoa powd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 1/2 cups boiling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ostesses have these all measured upon arrivi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TH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reheat the oven to 350 degrees F (175 degrees C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lt butter in an CH serving dish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while the oven prehea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 a CH large serving bowl, stir together the flour, 3/4 cup sugar, and 1 1/2 tablespoons coco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tir in milk and vanilla until smoot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poon this batter over the melted butter in the baking dis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tir together the remaining cup of sugar and 1/4 cup cocoa powder in CH small serving bow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prinkle over the bat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lowly pour boiling water over the top of the mixt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ake for 30 minutes in the preheated oven, until se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rve warm with ice cr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Enjoy…from your Celebrating Home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75.1pt;mso-wrap-distance-left:9.05pt;mso-wrap-distance-right:9.05pt;mso-wrap-distance-top:0pt;mso-wrap-distance-bottom:0pt;margin-top:-29.15pt;mso-position-vertical-relative:text;margin-left:219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OLD FASHION CHOCOLATE COBBLE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INGREDIENT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6 tablespoons but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1 cup self-rising flour </w:t>
                      </w:r>
                      <w:r>
                        <w:rPr>
                          <w:i/>
                          <w:u w:val="single"/>
                        </w:rPr>
                        <w:t xml:space="preserve">OR </w:t>
                      </w:r>
                      <w:r>
                        <w:rPr>
                          <w:i/>
                        </w:rPr>
                        <w:t xml:space="preserve">substitute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cup all purpose flour add in 1 ½ tsp. Baking Powder and ½ tsp. Sal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/4 cup suga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 1/2 tablespoons unsweetened cocoa powde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/2 cup milk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 teaspoon vanilla extrac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 cup suga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/4 cup unsweetened cocoa powde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 1/2 cups boiling wate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ostesses have these all measured upon arrivin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TH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reheat the oven to 350 degrees F (175 degrees C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lt butter in an CH serving dish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while the oven prehea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 a CH large serving bowl, stir together the flour, 3/4 cup sugar, and 1 1/2 tablespoons coco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tir in milk and vanilla until smoot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poon this batter over the melted butter in the baking dis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tir together the remaining cup of sugar and 1/4 cup cocoa powder in CH small serving bow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prinkle over the bat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lowly pour boiling water over the top of the mixtu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Bake for 30 minutes in the preheated oven, until se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rve warm with ice cr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Enjoy…from your Celebrating Home Desig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4570095</wp:posOffset>
                </wp:positionV>
                <wp:extent cx="3392170" cy="402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02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radley Hand ITC" w:hAnsi="Bradley Hand ITC" w:cs="Bradley Hand ITC"/>
                                <w:sz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</w:rPr>
                              <w:t>TACO SOUP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Ingredie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28oz. can diced tomatoes with ju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28oz can kidney beans with liqui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16oz can whole kernel corn with liqui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 Tbsp. CH Chipotle Dip mix </w:t>
                            </w:r>
                            <w:r>
                              <w:rPr>
                                <w:i/>
                                <w:sz w:val="16"/>
                              </w:rPr>
                              <w:t>or 1 packet taco mi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lb. Hamburger, browned, drai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Metho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all ingredients in Bean Pot*, stir to mix in seaso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in microwave 15 minutes on hig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Garnish and serve wit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ted cheese, sour cream, chopped olives, chopped green onion, chopped cilantro, sal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illa c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licioso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WARNING:</w:t>
                            </w:r>
                            <w:r>
                              <w:rPr/>
                              <w:t xml:space="preserve">  Results guaranteed only when made in the Celebrating Home Bean Pot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17.3pt;mso-wrap-distance-left:9.05pt;mso-wrap-distance-right:9.05pt;mso-wrap-distance-top:0pt;mso-wrap-distance-bottom:0pt;margin-top:359.85pt;mso-position-vertical-relative:text;margin-left:-61.5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Bradley Hand ITC" w:hAnsi="Bradley Hand ITC" w:cs="Bradley Hand ITC"/>
                          <w:sz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</w:rPr>
                        <w:t>TACO SOUP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Ingredie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28oz. can diced tomatoes with ju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28oz can kidney beans with liqui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16oz can whole kernel corn with liqui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 Tbsp. CH Chipotle Dip mix </w:t>
                      </w:r>
                      <w:r>
                        <w:rPr>
                          <w:i/>
                          <w:sz w:val="16"/>
                        </w:rPr>
                        <w:t>or 1 packet taco mi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lb. Hamburger, browned, drain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Metho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all ingredients in Bean Pot*, stir to mix in seaso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t in microwave 15 minutes on hig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Garnish and serve wit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ted cheese, sour cream, chopped olives, chopped green onion, chopped cilantro, sal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rtilla c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Delicioso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WARNING:</w:t>
                      </w:r>
                      <w:r>
                        <w:rPr/>
                        <w:t xml:space="preserve">  Results guaranteed only when made in the Celebrating Home Bean Pot.</w:t>
                      </w:r>
                    </w:p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4570095</wp:posOffset>
                </wp:positionV>
                <wp:extent cx="3575050" cy="402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02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Celebrating Home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Truffle Topped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Peanut Butter Brow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package of CH Peanut Butter cookie mi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Eg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Tbsp. Mil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/3 cup solid Cris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¾ cup creamy Peanut But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Tbsp. sug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cup Heavy Cre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cups Semi-Sweet Chocolate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Metho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pare the cookie dough per the package directions, set asid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ostess could do this while you set u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er the dough into your chip and dip and use a paper towel to push the dough into the platter.  Sprinkle 2 Tbsp. sugar on to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 in Oven 25 minutes @ 325 OR 6-8 mins. in Microwav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Truffle Fu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1 cup cream into pot and bring to boil.  Remove from heat.  Pour in the 2 cups of chocolate chips.  Stir until silky and smoo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on ¾ cup onto the brow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17.3pt;mso-wrap-distance-left:9.05pt;mso-wrap-distance-right:9.05pt;mso-wrap-distance-top:0pt;mso-wrap-distance-bottom:0pt;margin-top:359.85pt;mso-position-vertical-relative:text;margin-left:219.2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Celebrating Home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Truffle Topped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Peanut Butter Brow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Ingredient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package of CH Peanut Butter cookie mi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Eg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Tbsp. Mil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/3 cup solid Cris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¾ cup creamy Peanut Butt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Tbsp. sug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cup Heavy Cre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cups Semi-Sweet Chocolate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Metho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pare the cookie dough per the package directions, set aside </w:t>
                      </w:r>
                      <w:r>
                        <w:rPr>
                          <w:sz w:val="16"/>
                          <w:szCs w:val="16"/>
                        </w:rPr>
                        <w:t>(hostess could do this while you set u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fer the dough into your chip and dip and use a paper towel to push the dough into the platter.  Sprinkle 2 Tbsp. sugar on to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 in Oven 25 minutes @ 325 OR 6-8 mins. in Microwav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Truffle Fu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1 cup cream into pot and bring to boil.  Remove from heat.  Pour in the 2 cups of chocolate chips.  Stir until silky and smoo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on ¾ cup onto the brow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,Bold" w:hAnsi="Arial,Bold" w:cs="Arial,Bold"/>
      <w:b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2:00Z</dcterms:created>
  <dc:creator>Marlene</dc:creator>
  <dc:description/>
  <cp:keywords/>
  <dc:language>en-US</dc:language>
  <cp:lastModifiedBy>debgoodridge</cp:lastModifiedBy>
  <dcterms:modified xsi:type="dcterms:W3CDTF">2009-03-18T14:22:00Z</dcterms:modified>
  <cp:revision>2</cp:revision>
  <dc:subject/>
  <dc:title/>
</cp:coreProperties>
</file>