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9535</wp:posOffset>
                </wp:positionV>
                <wp:extent cx="7120890" cy="282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2823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ate:  _________________________                       Hostess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me __________________________________      E-mail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ddress ____________________________City_________________ST______Zip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st phone numbe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and time to reach 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My favorite products:  Candles, Food, Wall Art, Tables, Stoneware,  Accessories, Garden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erving Pieces, Seasonal Dec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avorite Pottery Collection___________________   Favorite Item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. Would you like to be added to my email/mailing list for monthly specials?    Yes    No Than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. Would you like to host a Party and rece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FREE products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?  Yes   No   Maybe in the fu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4. Would you like to ear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extra money, trips, a Mercedes, &amp; mor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?   Yes    No    May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. Would you like more information on fundraisers?  Yes 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7pt;height:222.3pt;mso-wrap-distance-left:9.05pt;mso-wrap-distance-right:9.05pt;mso-wrap-distance-top:0pt;mso-wrap-distance-bottom:0pt;margin-top:7.0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Date:  _________________________                       Hostess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Name __________________________________      E-mail 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ddress ____________________________City_________________ST______Zip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est phone number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and time to reach me: 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My favorite products:  Candles, Food, Wall Art, Tables, Stoneware,  Accessories, Garden,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erving Pieces, Seasonal Dec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avorite Pottery Collection___________________   Favorite Item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2. Would you like to be added to my email/mailing list for monthly specials?    Yes    No Thank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. Would you like to host a Party and receiv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FREE products</w:t>
                      </w:r>
                      <w:r>
                        <w:rPr>
                          <w:rFonts w:cs="Arial" w:ascii="Arial" w:hAnsi="Arial"/>
                          <w:bCs/>
                        </w:rPr>
                        <w:t>?  Yes   No   Maybe in the futu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4. Would you like to ear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extra money, trips, a Mercedes, &amp; more</w:t>
                      </w:r>
                      <w:r>
                        <w:rPr>
                          <w:rFonts w:cs="Arial" w:ascii="Arial" w:hAnsi="Arial"/>
                          <w:bCs/>
                        </w:rPr>
                        <w:t>?   Yes    No    Mayb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5. Would you like more information on fundraisers?  Yes    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860"/>
        <w:gridCol w:w="1080"/>
        <w:gridCol w:w="1620"/>
        <w:gridCol w:w="1449"/>
      </w:tblGrid>
      <w:tr>
        <w:trPr/>
        <w:tc>
          <w:tcPr>
            <w:tcW w:w="1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5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99999"/>
                <w:sz w:val="36"/>
                <w:szCs w:val="36"/>
              </w:rPr>
              <w:t>Don’t Forget Bonus Buys!!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999999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461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our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our Phone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36"/>
                  <w:szCs w:val="36"/>
                </w:rPr>
                <w:t>youremail@yahoo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www.YourWebAddress.com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4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46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pping 10%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5 minimum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46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___%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46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461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Cash  __Check   __CC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1937385" cy="1132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Type of Credit Card 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n Card  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d # 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Exp Date ____________   Zip Code 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 ___________________________________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email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02:00Z</dcterms:created>
  <dc:creator>Tanner Health System</dc:creator>
  <dc:description/>
  <cp:keywords/>
  <dc:language>en-US</dc:language>
  <cp:lastModifiedBy>Home</cp:lastModifiedBy>
  <dcterms:modified xsi:type="dcterms:W3CDTF">2009-03-21T00:02:00Z</dcterms:modified>
  <cp:revision>2</cp:revision>
  <dc:subject/>
  <dc:title/>
</cp:coreProperties>
</file>