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85090</wp:posOffset>
            </wp:positionV>
            <wp:extent cx="2400300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9775</wp:posOffset>
                </wp:positionH>
                <wp:positionV relativeFrom="paragraph">
                  <wp:posOffset>318135</wp:posOffset>
                </wp:positionV>
                <wp:extent cx="1504950" cy="847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7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st Home Party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Business</w:t>
                            </w:r>
                            <w:r>
                              <w:rPr/>
                              <w:t xml:space="preserve"> to reach 100 million in Sales in first 5 yea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Debt Free Christian</w:t>
                            </w:r>
                            <w:r>
                              <w:rPr/>
                              <w:t xml:space="preserve"> Based Compan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Industry’s Leading</w:t>
                            </w:r>
                            <w:r>
                              <w:rPr/>
                              <w:t xml:space="preserve"> Home Décor Party Plan Compan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Top Hostess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Leading Industry Compensation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Earn 30%-45%</w:t>
                            </w:r>
                            <w:r>
                              <w:rPr/>
                              <w:t xml:space="preserve"> from the sta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00"/>
                              </w:rPr>
                              <w:t>Earn More $$$</w:t>
                            </w:r>
                            <w:r>
                              <w:rPr/>
                              <w:t xml:space="preserve"> while teaching others. Up to 9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A large Variety</w:t>
                            </w:r>
                            <w:r>
                              <w:rPr/>
                              <w:t xml:space="preserve"> of Products affordably pric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The rewards</w:t>
                            </w:r>
                            <w:r>
                              <w:rPr/>
                              <w:t xml:space="preserve"> are endless. Prizes, Cash bonuses, Jewelry, and Trip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Fun and Interactive</w:t>
                            </w:r>
                            <w:r>
                              <w:rPr/>
                              <w:t xml:space="preserve"> Parties and demonst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Top Fundraising</w:t>
                            </w:r>
                            <w:r>
                              <w:rPr/>
                              <w:t xml:space="preserve"> Program, Earn 5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Online Orde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Online E-Par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 xml:space="preserve">Incredible Training </w:t>
                            </w:r>
                            <w:r>
                              <w:rPr/>
                              <w:t>online &amp; interac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Full Time, Part Time, or Tempor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Designer Pos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667.5pt;mso-wrap-distance-left:9.05pt;mso-wrap-distance-right:9.05pt;mso-wrap-distance-top:0pt;mso-wrap-distance-bottom:0pt;margin-top:25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1</w:t>
                      </w:r>
                      <w:r>
                        <w:rPr>
                          <w:b/>
                          <w:i/>
                          <w:color w:val="800000"/>
                        </w:rPr>
                        <w:t>st Home Party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00"/>
                        </w:rPr>
                        <w:t>Business</w:t>
                      </w:r>
                      <w:r>
                        <w:rPr/>
                        <w:t xml:space="preserve"> to reach 100 million in Sales in first 5 year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</w:rPr>
                        <w:t>Debt Free Christian</w:t>
                      </w:r>
                      <w:r>
                        <w:rPr/>
                        <w:t xml:space="preserve"> Based Compan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</w:rPr>
                        <w:t>Industry’s Leading</w:t>
                      </w:r>
                      <w:r>
                        <w:rPr/>
                        <w:t xml:space="preserve"> Home Décor Party Plan Company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</w:rPr>
                        <w:t>Top Hostess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00"/>
                        </w:rPr>
                        <w:t xml:space="preserve">Pla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</w:rPr>
                        <w:t>Leading Industry Compensation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</w:rPr>
                        <w:t>Earn 30%-45%</w:t>
                      </w:r>
                      <w:r>
                        <w:rPr/>
                        <w:t xml:space="preserve"> from the star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993300"/>
                        </w:rPr>
                        <w:t>Earn More $$$</w:t>
                      </w:r>
                      <w:r>
                        <w:rPr/>
                        <w:t xml:space="preserve"> while teaching others. Up to 9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</w:rPr>
                        <w:t>A large Variety</w:t>
                      </w:r>
                      <w:r>
                        <w:rPr/>
                        <w:t xml:space="preserve"> of Products affordably priced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</w:rPr>
                        <w:t>The rewards</w:t>
                      </w:r>
                      <w:r>
                        <w:rPr/>
                        <w:t xml:space="preserve"> are endless. Prizes, Cash bonuses, Jewelry, and Trip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</w:rPr>
                        <w:t>Fun and Interactive</w:t>
                      </w:r>
                      <w:r>
                        <w:rPr/>
                        <w:t xml:space="preserve"> Parties and demonstrations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</w:rPr>
                        <w:t>Top Fundraising</w:t>
                      </w:r>
                      <w:r>
                        <w:rPr/>
                        <w:t xml:space="preserve"> Program, Earn 50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  <w:t>Online Orde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  <w:t>Online E-Par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  <w:t xml:space="preserve">Incredible Training </w:t>
                      </w:r>
                      <w:r>
                        <w:rPr/>
                        <w:t>online &amp; interac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</w:rPr>
                        <w:t>Full Time, Part Time, or Tempor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  <w:t>Designer Posi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147320</wp:posOffset>
            </wp:positionV>
            <wp:extent cx="5873750" cy="3928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980" r="3448" b="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928745"/>
                    </a:xfrm>
                    <a:prstGeom prst="rect">
                      <a:avLst/>
                    </a:prstGeom>
                    <a:ln w="222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24130</wp:posOffset>
                </wp:positionV>
                <wp:extent cx="92710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anda Pot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1.9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t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anda Po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36195</wp:posOffset>
            </wp:positionV>
            <wp:extent cx="5880100" cy="41205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4" t="6503" r="3064" b="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120515"/>
                    </a:xfrm>
                    <a:prstGeom prst="rect">
                      <a:avLst/>
                    </a:prstGeom>
                    <a:ln w="25400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3810</wp:posOffset>
                </wp:positionV>
                <wp:extent cx="1151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t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ry Pot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t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rry Po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76.75pt;width:498.5pt;height:76.65pt;mso-wrap-style:none;v-text-anchor:middle;mso-position-vertical:top" type="_x0000_t136">
            <v:path textpathok="t"/>
            <v:textpath on="t" fitshape="t" string="Design Your Life ~ Celebrate Your Future" style="font-family:&quot;Arial Black&quot;;font-size:20pt"/>
            <v:fill o:detectmouseclick="t" type="solid" color2="#7fffff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With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color w:val="993300"/>
          <w:sz w:val="40"/>
          <w:szCs w:val="40"/>
        </w:rPr>
      </w:pPr>
      <w:r>
        <w:rPr>
          <w:rFonts w:cs="Script MT Bold" w:ascii="Script MT Bold" w:hAnsi="Script MT Bold"/>
          <w:b/>
          <w:color w:val="993300"/>
          <w:sz w:val="56"/>
          <w:szCs w:val="56"/>
        </w:rPr>
        <w:t xml:space="preserve">Celebrating </w:t>
      </w:r>
      <w:r>
        <w:rPr>
          <w:b/>
          <w:color w:val="993300"/>
          <w:sz w:val="40"/>
          <w:szCs w:val="40"/>
        </w:rPr>
        <w:t>Home….Bringing Families Together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Web"/>
        <w:jc w:val="center"/>
        <w:rPr/>
      </w:pPr>
      <w:r>
        <w:rPr>
          <w:b/>
          <w:bCs/>
        </w:rPr>
        <w:t xml:space="preserve">Celebrating Home has combined the Best of the Party Plan Industry together as one.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Home and Garden Party with the Purchase of Home Interiors has now changed its’ name 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to</w:t>
      </w:r>
    </w:p>
    <w:p>
      <w:pPr>
        <w:pStyle w:val="NormalWeb"/>
        <w:jc w:val="center"/>
        <w:rPr/>
      </w:pPr>
      <w:r>
        <w:rPr>
          <w:rFonts w:cs="Script MT Bold" w:ascii="Script MT Bold" w:hAnsi="Script MT Bold"/>
          <w:b/>
          <w:bCs/>
          <w:color w:val="993300"/>
          <w:sz w:val="48"/>
          <w:szCs w:val="48"/>
        </w:rPr>
        <w:t>Celebrating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Home</w:t>
      </w:r>
      <w:r>
        <w:rPr>
          <w:b/>
          <w:bCs/>
        </w:rPr>
        <w:t xml:space="preserve">…Bringing Families Together. </w:t>
      </w:r>
    </w:p>
    <w:p>
      <w:pPr>
        <w:pStyle w:val="NormalWeb"/>
        <w:jc w:val="center"/>
        <w:rPr>
          <w:b/>
          <w:b/>
        </w:rPr>
      </w:pPr>
      <w:r>
        <w:pict>
          <v:shape id="shape_0" fillcolor="#a50021" stroked="t" o:allowincell="f" style="position:absolute;margin-left:0pt;margin-top:7.65pt;width:188.4pt;height:80.95pt;mso-wrap-style:none;v-text-anchor:middle;rotation:332" type="_x0000_t136">
            <v:path textpathok="t"/>
            <v:textpath on="t" fitshape="t" string=" &#10;   Join Today" style="font-family:&quot;Arial Black&quot;;font-size:12pt"/>
            <v:fill o:detectmouseclick="t" type="solid" color2="#5affde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</w:rPr>
        <w:t>Join us in Celebrating Women, Celebrating Families and in turn bringing families together</w:t>
      </w:r>
      <w:r>
        <w:rPr>
          <w:b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125085" cy="37833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5908" w:hRule="atLeast"/>
                              </w:trPr>
                              <w:tc>
                                <w:tcPr>
                                  <w:tcW w:w="8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87620" cy="370459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7620" cy="370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297.9pt;mso-wrap-distance-left:9pt;mso-wrap-distance-right:9pt;mso-wrap-distance-top:0pt;mso-wrap-distance-bottom:0pt;margin-top:1.7pt;mso-position-vertical-relative:text;margin-left: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5908" w:hRule="atLeast"/>
                        </w:trPr>
                        <w:tc>
                          <w:tcPr>
                            <w:tcW w:w="8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7620" cy="37045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7620" cy="37045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449320</wp:posOffset>
                </wp:positionH>
                <wp:positionV relativeFrom="paragraph">
                  <wp:posOffset>210185</wp:posOffset>
                </wp:positionV>
                <wp:extent cx="149352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it C Venetian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8.7pt;mso-wrap-distance-left:9.05pt;mso-wrap-distance-right:9.05pt;mso-wrap-distance-top:0pt;mso-wrap-distance-bottom:0pt;margin-top:16.5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it C Venetian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/>
      </w:pPr>
      <w:r>
        <w:rPr>
          <w:b/>
        </w:rPr>
        <w:t>Kit Includes shipping, products, and supplies valued at over $500, Start now for $175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Earn your kit back for free plus over $150 worth of gift certificates for Supplies and/or product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Training at every step! Awards and Recognition. Plus be paid what you are worth!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36"/>
          <w:szCs w:val="36"/>
        </w:rPr>
        <w:t xml:space="preserve">Earn 30%-49% on Retail Sales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20:00Z</dcterms:created>
  <dc:creator>Suzie Self</dc:creator>
  <dc:description/>
  <dc:language>en-US</dc:language>
  <cp:lastModifiedBy>debgoodridge</cp:lastModifiedBy>
  <cp:lastPrinted>2009-03-15T20:41:00Z</cp:lastPrinted>
  <dcterms:modified xsi:type="dcterms:W3CDTF">2009-03-18T21:20:00Z</dcterms:modified>
  <cp:revision>2</cp:revision>
  <dc:subject/>
  <dc:title/>
</cp:coreProperties>
</file>