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Heading8"/>
              <w:ind w:left="378" w:right="378" w:hanging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7495</wp:posOffset>
                      </wp:positionV>
                      <wp:extent cx="2981325" cy="638175"/>
                      <wp:effectExtent l="0" t="6985" r="635" b="1143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160" cy="63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Thanksgiving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90pt;margin-top:21.85pt;width:234.7pt;height:50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Thanksgiving Party</w:t>
                            </w:r>
                          </w:p>
                        </w:txbxContent>
                      </v:textbox>
                      <v:path textpathok="t"/>
                      <v:textpath on="t" fitshape="t" string="Thanksgiving Party" style="font-family:&quot;Comic Sans MS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  <w:r>
              <w:rPr/>
              <w:t xml:space="preserve">Celebrating Home invites you to a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ay an Auction game with us and help out your Hostess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color w:val="66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6633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RSVP to the hostess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uninvited friend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Share something you are Thankful for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small snack to share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ear of corn 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outside order $10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ook your own Theme party $20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Take home a NO obligation opportunity brochure $2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color w:val="663300"/>
                <w:sz w:val="22"/>
                <w:szCs w:val="22"/>
                <w:u w:val="single"/>
              </w:rPr>
              <w:t>Earn as much $$$ as you can for real auction prizes!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itannic Bold" w:hAnsi="Britannic Bold" w:cs="Britannic Bold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Britannic Bold" w:ascii="Britannic Bold" w:hAnsi="Britannic Bold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Heading8"/>
              <w:ind w:left="378" w:right="378" w:hanging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7495</wp:posOffset>
                      </wp:positionV>
                      <wp:extent cx="2981325" cy="638175"/>
                      <wp:effectExtent l="0" t="6985" r="635" b="11430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160" cy="63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Thanksgiving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90pt;margin-top:21.85pt;width:234.7pt;height:50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Thanksgiving Party</w:t>
                            </w:r>
                          </w:p>
                        </w:txbxContent>
                      </v:textbox>
                      <v:path textpathok="t"/>
                      <v:textpath on="t" fitshape="t" string="Thanksgiving Party" style="font-family:&quot;Comic Sans MS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  <w:r>
              <w:rPr/>
              <w:t xml:space="preserve">Celebrating Home invites you to a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ay an Auction game with us and help out your Hostess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color w:val="66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6633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RSVP to the hostess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uninvited friend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Share something you are Thankful for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small snack to share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ear of corn 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outside order $10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ook your own Theme party $20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Take home a NO obligation opportunity brochure $2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663300"/>
                <w:sz w:val="22"/>
                <w:szCs w:val="22"/>
                <w:u w:val="single"/>
              </w:rPr>
              <w:t>Earn as much $$$ as you can for real auction prize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  <w:lang w:val="en-US" w:eastAsia="en-US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802005</wp:posOffset>
                      </wp:positionV>
                      <wp:extent cx="2962275" cy="876300"/>
                      <wp:effectExtent l="7620" t="73660" r="9461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440" cy="87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bidi="hi-IN"/>
                                    </w:rPr>
                                    <w:t>Diva Them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ccff" stroked="t" o:allowincell="t" style="position:absolute;margin-left:72pt;margin-top:-63.15pt;width:233.2pt;height:6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Diva Theme</w:t>
                            </w:r>
                          </w:p>
                        </w:txbxContent>
                      </v:textbox>
                      <v:path textpathok="t"/>
                      <v:textpath on="t" fitshape="t" string="Diva Theme" style="font-family:&quot;Impact&quot;;font-size:1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</w:rPr>
              <w:t>We will be playing a fun auction game at this Celebrating Home. Earn as much $$$ as you can by doing the following: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something with Animal print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flashy or gaudy jewelry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 a friend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SVP $2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a feather boa $1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 the oldest and flashiest shoes in your closet $2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 your own Theme party $2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 dressed in your full Diva attire $3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ive on time $3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home a NO obligation opportunity brochure $2000</w:t>
            </w:r>
          </w:p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ear Bright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RED</w:t>
            </w:r>
            <w:r>
              <w:rPr>
                <w:rFonts w:cs="Arial" w:ascii="Arial" w:hAnsi="Arial"/>
                <w:sz w:val="22"/>
                <w:szCs w:val="22"/>
              </w:rPr>
              <w:t xml:space="preserve"> Lipstick $5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20"/>
                <w:szCs w:val="20"/>
              </w:rPr>
            </w:pPr>
            <w:r>
              <w:rPr>
                <w:rFonts w:cs="Bradley Hand ITC" w:ascii="Bradley Hand ITC" w:hAnsi="Bradley Hand ITC"/>
                <w:sz w:val="20"/>
                <w:szCs w:val="20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Celebrating Home invites you to a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eastAsia="Comic Sans MS" w:cs="Comic Sans MS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671830</wp:posOffset>
                      </wp:positionV>
                      <wp:extent cx="2981325" cy="638175"/>
                      <wp:effectExtent l="0" t="6350" r="635" b="11557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160" cy="63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Thanksgiving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90pt;margin-top:-52.9pt;width:234.7pt;height:50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Thanksgiving Party</w:t>
                            </w:r>
                          </w:p>
                        </w:txbxContent>
                      </v:textbox>
                      <v:path textpathok="t"/>
                      <v:textpath on="t" fitshape="t" string="Thanksgiving Party" style="font-family:&quot;Comic Sans MS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ay an auction game with us and help out your Hostess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color w:val="66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6633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RSVP to the hostess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uninvited friend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Share something you are Thankful for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small snack to share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ear of corn 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outside order $10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ook your own Theme party $20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Take home a NO obligation opportunity brochure $2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Comic Sans MS" w:ascii="Comic Sans MS" w:hAnsi="Comic Sans MS"/>
                <w:b/>
                <w:i/>
                <w:color w:val="663300"/>
                <w:sz w:val="22"/>
                <w:szCs w:val="22"/>
                <w:u w:val="single"/>
              </w:rPr>
              <w:t>Earn as much $$$ as you can for real auction prize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78" w:hanging="0"/>
              <w:rPr/>
            </w:pPr>
            <w:r>
              <w:rPr/>
            </w:r>
          </w:p>
          <w:p>
            <w:pPr>
              <w:pStyle w:val="Normal"/>
              <w:ind w:right="37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Heading8"/>
              <w:ind w:left="378" w:right="378" w:hanging="0"/>
              <w:rPr/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77495</wp:posOffset>
                      </wp:positionV>
                      <wp:extent cx="2981325" cy="638175"/>
                      <wp:effectExtent l="0" t="6985" r="635" b="11430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1160" cy="638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bidi="hi-IN"/>
                                    </w:rPr>
                                    <w:t>Thanksgiving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20402" stroked="t" o:allowincell="t" style="position:absolute;margin-left:90pt;margin-top:21.85pt;width:234.7pt;height:50.2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Thanksgiving Party</w:t>
                            </w:r>
                          </w:p>
                        </w:txbxContent>
                      </v:textbox>
                      <v:path textpathok="t"/>
                      <v:textpath on="t" fitshape="t" string="Thanksgiving Party" style="font-family:&quot;Comic Sans MS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  <w:r>
              <w:rPr/>
              <w:t xml:space="preserve">Celebrating Home invites you to a 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lay an Auction game with us and help out your Hostess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by doing the following:</w:t>
            </w:r>
          </w:p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b/>
                <w:b/>
                <w:color w:val="6633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6633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RSVP to the hostess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uninvited friend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Share something you are Thankful for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 small snack to share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ear of corn  $5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ring an outside order $10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Book your own Theme party $2000</w:t>
            </w:r>
          </w:p>
          <w:p>
            <w:pPr>
              <w:pStyle w:val="Normal"/>
              <w:numPr>
                <w:ilvl w:val="0"/>
                <w:numId w:val="2"/>
              </w:numPr>
              <w:ind w:left="1098" w:right="378" w:hanging="360"/>
              <w:jc w:val="center"/>
              <w:rPr>
                <w:rFonts w:ascii="Comic Sans MS" w:hAnsi="Comic Sans MS" w:cs="Comic Sans MS"/>
                <w:color w:val="6633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663300"/>
                <w:sz w:val="22"/>
                <w:szCs w:val="22"/>
              </w:rPr>
              <w:t>Take home a NO obligation opportunity brochure $2000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Comic Sans MS" w:ascii="Comic Sans MS" w:hAnsi="Comic Sans MS"/>
                <w:b/>
                <w:i/>
                <w:color w:val="663300"/>
                <w:sz w:val="22"/>
                <w:szCs w:val="22"/>
                <w:u w:val="single"/>
              </w:rPr>
              <w:t>Earn as much $$$ as you can for real auction prizes!</w:t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Bradley Hand ITC" w:hAnsi="Bradley Hand ITC" w:cs="Bradley Hand ITC"/>
                <w:sz w:val="18"/>
                <w:szCs w:val="18"/>
              </w:rPr>
            </w:pPr>
            <w:r>
              <w:rPr>
                <w:rFonts w:cs="Bradley Hand ITC" w:ascii="Bradley Hand ITC" w:hAnsi="Bradley Hand ITC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Britannic Bold">
    <w:charset w:val="00"/>
    <w:family w:val="swiss"/>
    <w:pitch w:val="variable"/>
  </w:font>
  <w:font w:name="Bradley Hand ITC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8"/>
        </w:tabs>
        <w:ind w:left="10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right"/>
      <w:outlineLvl w:val="1"/>
    </w:pPr>
    <w:rPr>
      <w:color w:val="99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Georgia" w:hAnsi="Georgia" w:cs="Georg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outlineLvl w:val="3"/>
    </w:pPr>
    <w:rPr>
      <w:rFonts w:ascii="Georgia" w:hAnsi="Georgia" w:cs="Georgia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78" w:hanging="0"/>
      <w:outlineLvl w:val="4"/>
    </w:pPr>
    <w:rPr>
      <w:rFonts w:ascii="Georgia" w:hAnsi="Georgia" w:cs="Georgia"/>
      <w:b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Lucida Calligraphy" w:hAnsi="Lucida Calligraphy" w:cs="Lucida Calligraphy"/>
      <w:color w:val="008000"/>
      <w:sz w:val="90"/>
      <w:szCs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right"/>
      <w:outlineLvl w:val="6"/>
    </w:pPr>
    <w:rPr>
      <w:rFonts w:ascii="Lucida Handwriting" w:hAnsi="Lucida Handwriting" w:cs="Lucida Handwriting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center"/>
      <w:outlineLvl w:val="7"/>
    </w:pPr>
    <w:rPr>
      <w:rFonts w:ascii="Comic Sans MS" w:hAnsi="Comic Sans MS" w:cs="Comic Sans MS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right="144" w:hanging="0"/>
      <w:jc w:val="center"/>
      <w:outlineLvl w:val="8"/>
    </w:pPr>
    <w:rPr>
      <w:rFonts w:ascii="Georgia" w:hAnsi="Georgia" w:cs="Georgia"/>
      <w:b/>
      <w:bCs/>
      <w:color w:val="FF000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Georgia" w:hAnsi="Georgia" w:cs="Georgia"/>
      <w:color w:val="FF000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11:00Z</dcterms:created>
  <dc:creator>Deb Goodridge</dc:creator>
  <dc:description/>
  <cp:keywords/>
  <dc:language>en-US</dc:language>
  <cp:lastModifiedBy>debgoodridge</cp:lastModifiedBy>
  <cp:lastPrinted>2006-08-07T17:55:00Z</cp:lastPrinted>
  <dcterms:modified xsi:type="dcterms:W3CDTF">2009-03-22T21:11:00Z</dcterms:modified>
  <cp:revision>2</cp:revision>
  <dc:subject/>
  <dc:title>You ‘re invited to a Coffee Lover’s</dc:title>
</cp:coreProperties>
</file>