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  <w:t>Patio/Pool Party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616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57600"/>
                          <a:chOff x="0" y="0"/>
                          <a:chExt cx="35661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6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34639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5440">
                                <a:moveTo>
                                  <a:pt x="272" y="144"/>
                                </a:moveTo>
                                <a:lnTo>
                                  <a:pt x="301" y="126"/>
                                </a:lnTo>
                                <a:lnTo>
                                  <a:pt x="328" y="111"/>
                                </a:lnTo>
                                <a:lnTo>
                                  <a:pt x="356" y="95"/>
                                </a:lnTo>
                                <a:lnTo>
                                  <a:pt x="382" y="82"/>
                                </a:lnTo>
                                <a:lnTo>
                                  <a:pt x="408" y="69"/>
                                </a:lnTo>
                                <a:lnTo>
                                  <a:pt x="432" y="57"/>
                                </a:lnTo>
                                <a:lnTo>
                                  <a:pt x="457" y="47"/>
                                </a:lnTo>
                                <a:lnTo>
                                  <a:pt x="481" y="38"/>
                                </a:lnTo>
                                <a:lnTo>
                                  <a:pt x="505" y="30"/>
                                </a:lnTo>
                                <a:lnTo>
                                  <a:pt x="528" y="23"/>
                                </a:lnTo>
                                <a:lnTo>
                                  <a:pt x="551" y="17"/>
                                </a:lnTo>
                                <a:lnTo>
                                  <a:pt x="575" y="11"/>
                                </a:lnTo>
                                <a:lnTo>
                                  <a:pt x="598" y="8"/>
                                </a:lnTo>
                                <a:lnTo>
                                  <a:pt x="622" y="5"/>
                                </a:lnTo>
                                <a:lnTo>
                                  <a:pt x="645" y="2"/>
                                </a:lnTo>
                                <a:lnTo>
                                  <a:pt x="670" y="1"/>
                                </a:lnTo>
                                <a:lnTo>
                                  <a:pt x="694" y="0"/>
                                </a:lnTo>
                                <a:lnTo>
                                  <a:pt x="720" y="0"/>
                                </a:lnTo>
                                <a:lnTo>
                                  <a:pt x="746" y="1"/>
                                </a:lnTo>
                                <a:lnTo>
                                  <a:pt x="771" y="4"/>
                                </a:lnTo>
                                <a:lnTo>
                                  <a:pt x="798" y="6"/>
                                </a:lnTo>
                                <a:lnTo>
                                  <a:pt x="826" y="9"/>
                                </a:lnTo>
                                <a:lnTo>
                                  <a:pt x="855" y="12"/>
                                </a:lnTo>
                                <a:lnTo>
                                  <a:pt x="885" y="18"/>
                                </a:lnTo>
                                <a:lnTo>
                                  <a:pt x="916" y="23"/>
                                </a:lnTo>
                                <a:lnTo>
                                  <a:pt x="949" y="28"/>
                                </a:lnTo>
                                <a:lnTo>
                                  <a:pt x="982" y="35"/>
                                </a:lnTo>
                                <a:lnTo>
                                  <a:pt x="1017" y="42"/>
                                </a:lnTo>
                                <a:lnTo>
                                  <a:pt x="1054" y="48"/>
                                </a:lnTo>
                                <a:lnTo>
                                  <a:pt x="1092" y="56"/>
                                </a:lnTo>
                                <a:lnTo>
                                  <a:pt x="1131" y="64"/>
                                </a:lnTo>
                                <a:lnTo>
                                  <a:pt x="1172" y="73"/>
                                </a:lnTo>
                                <a:lnTo>
                                  <a:pt x="1213" y="82"/>
                                </a:lnTo>
                                <a:lnTo>
                                  <a:pt x="1255" y="91"/>
                                </a:lnTo>
                                <a:lnTo>
                                  <a:pt x="1294" y="100"/>
                                </a:lnTo>
                                <a:lnTo>
                                  <a:pt x="1333" y="109"/>
                                </a:lnTo>
                                <a:lnTo>
                                  <a:pt x="1371" y="116"/>
                                </a:lnTo>
                                <a:lnTo>
                                  <a:pt x="1407" y="125"/>
                                </a:lnTo>
                                <a:lnTo>
                                  <a:pt x="1444" y="134"/>
                                </a:lnTo>
                                <a:lnTo>
                                  <a:pt x="1480" y="142"/>
                                </a:lnTo>
                                <a:lnTo>
                                  <a:pt x="1515" y="151"/>
                                </a:lnTo>
                                <a:lnTo>
                                  <a:pt x="1549" y="158"/>
                                </a:lnTo>
                                <a:lnTo>
                                  <a:pt x="1584" y="166"/>
                                </a:lnTo>
                                <a:lnTo>
                                  <a:pt x="1618" y="172"/>
                                </a:lnTo>
                                <a:lnTo>
                                  <a:pt x="1652" y="179"/>
                                </a:lnTo>
                                <a:lnTo>
                                  <a:pt x="1685" y="185"/>
                                </a:lnTo>
                                <a:lnTo>
                                  <a:pt x="1719" y="190"/>
                                </a:lnTo>
                                <a:lnTo>
                                  <a:pt x="1752" y="193"/>
                                </a:lnTo>
                                <a:lnTo>
                                  <a:pt x="1785" y="198"/>
                                </a:lnTo>
                                <a:lnTo>
                                  <a:pt x="1818" y="200"/>
                                </a:lnTo>
                                <a:lnTo>
                                  <a:pt x="1852" y="202"/>
                                </a:lnTo>
                                <a:lnTo>
                                  <a:pt x="1886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54" y="204"/>
                                </a:lnTo>
                                <a:lnTo>
                                  <a:pt x="1990" y="201"/>
                                </a:lnTo>
                                <a:lnTo>
                                  <a:pt x="2026" y="198"/>
                                </a:lnTo>
                                <a:lnTo>
                                  <a:pt x="2061" y="193"/>
                                </a:lnTo>
                                <a:lnTo>
                                  <a:pt x="2098" y="188"/>
                                </a:lnTo>
                                <a:lnTo>
                                  <a:pt x="2136" y="181"/>
                                </a:lnTo>
                                <a:lnTo>
                                  <a:pt x="2174" y="172"/>
                                </a:lnTo>
                                <a:lnTo>
                                  <a:pt x="2214" y="163"/>
                                </a:lnTo>
                                <a:lnTo>
                                  <a:pt x="2255" y="151"/>
                                </a:lnTo>
                                <a:lnTo>
                                  <a:pt x="2296" y="139"/>
                                </a:lnTo>
                                <a:lnTo>
                                  <a:pt x="2338" y="124"/>
                                </a:lnTo>
                                <a:lnTo>
                                  <a:pt x="2381" y="110"/>
                                </a:lnTo>
                                <a:lnTo>
                                  <a:pt x="2421" y="96"/>
                                </a:lnTo>
                                <a:lnTo>
                                  <a:pt x="2460" y="83"/>
                                </a:lnTo>
                                <a:lnTo>
                                  <a:pt x="2498" y="72"/>
                                </a:lnTo>
                                <a:lnTo>
                                  <a:pt x="2534" y="62"/>
                                </a:lnTo>
                                <a:lnTo>
                                  <a:pt x="2568" y="52"/>
                                </a:lnTo>
                                <a:lnTo>
                                  <a:pt x="2602" y="44"/>
                                </a:lnTo>
                                <a:lnTo>
                                  <a:pt x="2634" y="36"/>
                                </a:lnTo>
                                <a:lnTo>
                                  <a:pt x="2664" y="30"/>
                                </a:lnTo>
                                <a:lnTo>
                                  <a:pt x="2694" y="24"/>
                                </a:lnTo>
                                <a:lnTo>
                                  <a:pt x="2723" y="19"/>
                                </a:lnTo>
                                <a:lnTo>
                                  <a:pt x="2751" y="15"/>
                                </a:lnTo>
                                <a:lnTo>
                                  <a:pt x="2778" y="12"/>
                                </a:lnTo>
                                <a:lnTo>
                                  <a:pt x="2805" y="9"/>
                                </a:lnTo>
                                <a:lnTo>
                                  <a:pt x="2830" y="8"/>
                                </a:lnTo>
                                <a:lnTo>
                                  <a:pt x="2855" y="6"/>
                                </a:lnTo>
                                <a:lnTo>
                                  <a:pt x="2880" y="6"/>
                                </a:lnTo>
                                <a:lnTo>
                                  <a:pt x="2904" y="6"/>
                                </a:lnTo>
                                <a:lnTo>
                                  <a:pt x="2928" y="6"/>
                                </a:lnTo>
                                <a:lnTo>
                                  <a:pt x="2950" y="7"/>
                                </a:lnTo>
                                <a:lnTo>
                                  <a:pt x="2973" y="8"/>
                                </a:lnTo>
                                <a:lnTo>
                                  <a:pt x="2996" y="10"/>
                                </a:lnTo>
                                <a:lnTo>
                                  <a:pt x="3018" y="12"/>
                                </a:lnTo>
                                <a:lnTo>
                                  <a:pt x="3041" y="15"/>
                                </a:lnTo>
                                <a:lnTo>
                                  <a:pt x="3064" y="17"/>
                                </a:lnTo>
                                <a:lnTo>
                                  <a:pt x="3086" y="20"/>
                                </a:lnTo>
                                <a:lnTo>
                                  <a:pt x="3108" y="24"/>
                                </a:lnTo>
                                <a:lnTo>
                                  <a:pt x="3132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79" y="34"/>
                                </a:lnTo>
                                <a:lnTo>
                                  <a:pt x="3203" y="38"/>
                                </a:lnTo>
                                <a:lnTo>
                                  <a:pt x="3228" y="42"/>
                                </a:lnTo>
                                <a:lnTo>
                                  <a:pt x="3276" y="49"/>
                                </a:lnTo>
                                <a:lnTo>
                                  <a:pt x="3320" y="56"/>
                                </a:lnTo>
                                <a:lnTo>
                                  <a:pt x="3362" y="63"/>
                                </a:lnTo>
                                <a:lnTo>
                                  <a:pt x="3400" y="69"/>
                                </a:lnTo>
                                <a:lnTo>
                                  <a:pt x="3436" y="75"/>
                                </a:lnTo>
                                <a:lnTo>
                                  <a:pt x="3471" y="80"/>
                                </a:lnTo>
                                <a:lnTo>
                                  <a:pt x="3506" y="84"/>
                                </a:lnTo>
                                <a:lnTo>
                                  <a:pt x="3538" y="86"/>
                                </a:lnTo>
                                <a:lnTo>
                                  <a:pt x="3572" y="88"/>
                                </a:lnTo>
                                <a:lnTo>
                                  <a:pt x="3605" y="90"/>
                                </a:lnTo>
                                <a:lnTo>
                                  <a:pt x="3640" y="88"/>
                                </a:lnTo>
                                <a:lnTo>
                                  <a:pt x="3675" y="86"/>
                                </a:lnTo>
                                <a:lnTo>
                                  <a:pt x="3713" y="83"/>
                                </a:lnTo>
                                <a:lnTo>
                                  <a:pt x="3752" y="78"/>
                                </a:lnTo>
                                <a:lnTo>
                                  <a:pt x="3796" y="72"/>
                                </a:lnTo>
                                <a:lnTo>
                                  <a:pt x="3842" y="63"/>
                                </a:lnTo>
                                <a:lnTo>
                                  <a:pt x="3888" y="54"/>
                                </a:lnTo>
                                <a:lnTo>
                                  <a:pt x="3934" y="45"/>
                                </a:lnTo>
                                <a:lnTo>
                                  <a:pt x="3979" y="37"/>
                                </a:lnTo>
                                <a:lnTo>
                                  <a:pt x="4022" y="30"/>
                                </a:lnTo>
                                <a:lnTo>
                                  <a:pt x="4065" y="25"/>
                                </a:lnTo>
                                <a:lnTo>
                                  <a:pt x="4107" y="20"/>
                                </a:lnTo>
                                <a:lnTo>
                                  <a:pt x="4150" y="17"/>
                                </a:lnTo>
                                <a:lnTo>
                                  <a:pt x="4192" y="16"/>
                                </a:lnTo>
                                <a:lnTo>
                                  <a:pt x="4234" y="17"/>
                                </a:lnTo>
                                <a:lnTo>
                                  <a:pt x="4277" y="20"/>
                                </a:lnTo>
                                <a:lnTo>
                                  <a:pt x="4320" y="26"/>
                                </a:lnTo>
                                <a:lnTo>
                                  <a:pt x="4365" y="34"/>
                                </a:lnTo>
                                <a:lnTo>
                                  <a:pt x="4411" y="44"/>
                                </a:lnTo>
                                <a:lnTo>
                                  <a:pt x="4458" y="57"/>
                                </a:lnTo>
                                <a:lnTo>
                                  <a:pt x="4507" y="74"/>
                                </a:lnTo>
                                <a:lnTo>
                                  <a:pt x="4557" y="93"/>
                                </a:lnTo>
                                <a:lnTo>
                                  <a:pt x="4609" y="110"/>
                                </a:lnTo>
                                <a:lnTo>
                                  <a:pt x="4662" y="120"/>
                                </a:lnTo>
                                <a:lnTo>
                                  <a:pt x="4715" y="122"/>
                                </a:lnTo>
                                <a:lnTo>
                                  <a:pt x="4768" y="120"/>
                                </a:lnTo>
                                <a:lnTo>
                                  <a:pt x="4822" y="114"/>
                                </a:lnTo>
                                <a:lnTo>
                                  <a:pt x="4873" y="106"/>
                                </a:lnTo>
                                <a:lnTo>
                                  <a:pt x="4924" y="96"/>
                                </a:lnTo>
                                <a:lnTo>
                                  <a:pt x="4973" y="86"/>
                                </a:lnTo>
                                <a:lnTo>
                                  <a:pt x="5020" y="78"/>
                                </a:lnTo>
                                <a:lnTo>
                                  <a:pt x="5066" y="73"/>
                                </a:lnTo>
                                <a:lnTo>
                                  <a:pt x="5108" y="71"/>
                                </a:lnTo>
                                <a:lnTo>
                                  <a:pt x="5149" y="74"/>
                                </a:lnTo>
                                <a:lnTo>
                                  <a:pt x="5185" y="84"/>
                                </a:lnTo>
                                <a:lnTo>
                                  <a:pt x="5219" y="102"/>
                                </a:lnTo>
                                <a:lnTo>
                                  <a:pt x="5248" y="128"/>
                                </a:lnTo>
                                <a:lnTo>
                                  <a:pt x="5274" y="164"/>
                                </a:lnTo>
                                <a:lnTo>
                                  <a:pt x="5291" y="210"/>
                                </a:lnTo>
                                <a:lnTo>
                                  <a:pt x="5300" y="265"/>
                                </a:lnTo>
                                <a:lnTo>
                                  <a:pt x="5301" y="325"/>
                                </a:lnTo>
                                <a:lnTo>
                                  <a:pt x="5296" y="393"/>
                                </a:lnTo>
                                <a:lnTo>
                                  <a:pt x="5285" y="466"/>
                                </a:lnTo>
                                <a:lnTo>
                                  <a:pt x="5270" y="545"/>
                                </a:lnTo>
                                <a:lnTo>
                                  <a:pt x="5253" y="629"/>
                                </a:lnTo>
                                <a:lnTo>
                                  <a:pt x="5236" y="717"/>
                                </a:lnTo>
                                <a:lnTo>
                                  <a:pt x="5218" y="810"/>
                                </a:lnTo>
                                <a:lnTo>
                                  <a:pt x="5201" y="905"/>
                                </a:lnTo>
                                <a:lnTo>
                                  <a:pt x="5188" y="1003"/>
                                </a:lnTo>
                                <a:lnTo>
                                  <a:pt x="5179" y="1104"/>
                                </a:lnTo>
                                <a:lnTo>
                                  <a:pt x="5175" y="1206"/>
                                </a:lnTo>
                                <a:lnTo>
                                  <a:pt x="5179" y="1309"/>
                                </a:lnTo>
                                <a:lnTo>
                                  <a:pt x="5191" y="1412"/>
                                </a:lnTo>
                                <a:lnTo>
                                  <a:pt x="5212" y="1516"/>
                                </a:lnTo>
                                <a:lnTo>
                                  <a:pt x="5239" y="1619"/>
                                </a:lnTo>
                                <a:lnTo>
                                  <a:pt x="5266" y="1719"/>
                                </a:lnTo>
                                <a:lnTo>
                                  <a:pt x="5292" y="1817"/>
                                </a:lnTo>
                                <a:lnTo>
                                  <a:pt x="5318" y="1913"/>
                                </a:lnTo>
                                <a:lnTo>
                                  <a:pt x="5342" y="2008"/>
                                </a:lnTo>
                                <a:lnTo>
                                  <a:pt x="5365" y="2100"/>
                                </a:lnTo>
                                <a:lnTo>
                                  <a:pt x="5386" y="2190"/>
                                </a:lnTo>
                                <a:lnTo>
                                  <a:pt x="5405" y="2279"/>
                                </a:lnTo>
                                <a:lnTo>
                                  <a:pt x="5422" y="2368"/>
                                </a:lnTo>
                                <a:lnTo>
                                  <a:pt x="5435" y="2454"/>
                                </a:lnTo>
                                <a:lnTo>
                                  <a:pt x="5445" y="2539"/>
                                </a:lnTo>
                                <a:lnTo>
                                  <a:pt x="5452" y="2622"/>
                                </a:lnTo>
                                <a:lnTo>
                                  <a:pt x="5455" y="2705"/>
                                </a:lnTo>
                                <a:lnTo>
                                  <a:pt x="5454" y="2788"/>
                                </a:lnTo>
                                <a:lnTo>
                                  <a:pt x="5449" y="2869"/>
                                </a:lnTo>
                                <a:lnTo>
                                  <a:pt x="5438" y="2950"/>
                                </a:lnTo>
                                <a:lnTo>
                                  <a:pt x="5410" y="3111"/>
                                </a:lnTo>
                                <a:lnTo>
                                  <a:pt x="5382" y="3270"/>
                                </a:lnTo>
                                <a:lnTo>
                                  <a:pt x="5355" y="3427"/>
                                </a:lnTo>
                                <a:lnTo>
                                  <a:pt x="5334" y="3580"/>
                                </a:lnTo>
                                <a:lnTo>
                                  <a:pt x="5319" y="3726"/>
                                </a:lnTo>
                                <a:lnTo>
                                  <a:pt x="5315" y="3866"/>
                                </a:lnTo>
                                <a:lnTo>
                                  <a:pt x="5323" y="3997"/>
                                </a:lnTo>
                                <a:lnTo>
                                  <a:pt x="5345" y="4117"/>
                                </a:lnTo>
                                <a:lnTo>
                                  <a:pt x="5372" y="4230"/>
                                </a:lnTo>
                                <a:lnTo>
                                  <a:pt x="5392" y="4336"/>
                                </a:lnTo>
                                <a:lnTo>
                                  <a:pt x="5403" y="4437"/>
                                </a:lnTo>
                                <a:lnTo>
                                  <a:pt x="5407" y="4530"/>
                                </a:lnTo>
                                <a:lnTo>
                                  <a:pt x="5403" y="4613"/>
                                </a:lnTo>
                                <a:lnTo>
                                  <a:pt x="5392" y="4687"/>
                                </a:lnTo>
                                <a:lnTo>
                                  <a:pt x="5372" y="4751"/>
                                </a:lnTo>
                                <a:lnTo>
                                  <a:pt x="5345" y="4803"/>
                                </a:lnTo>
                                <a:lnTo>
                                  <a:pt x="5332" y="4830"/>
                                </a:lnTo>
                                <a:lnTo>
                                  <a:pt x="5323" y="4864"/>
                                </a:lnTo>
                                <a:lnTo>
                                  <a:pt x="5317" y="4902"/>
                                </a:lnTo>
                                <a:lnTo>
                                  <a:pt x="5314" y="4944"/>
                                </a:lnTo>
                                <a:lnTo>
                                  <a:pt x="5310" y="4990"/>
                                </a:lnTo>
                                <a:lnTo>
                                  <a:pt x="5308" y="5037"/>
                                </a:lnTo>
                                <a:lnTo>
                                  <a:pt x="5305" y="5085"/>
                                </a:lnTo>
                                <a:lnTo>
                                  <a:pt x="5299" y="5132"/>
                                </a:lnTo>
                                <a:lnTo>
                                  <a:pt x="5291" y="5178"/>
                                </a:lnTo>
                                <a:lnTo>
                                  <a:pt x="5279" y="5220"/>
                                </a:lnTo>
                                <a:lnTo>
                                  <a:pt x="5261" y="5258"/>
                                </a:lnTo>
                                <a:lnTo>
                                  <a:pt x="5239" y="5291"/>
                                </a:lnTo>
                                <a:lnTo>
                                  <a:pt x="5209" y="5318"/>
                                </a:lnTo>
                                <a:lnTo>
                                  <a:pt x="5172" y="5336"/>
                                </a:lnTo>
                                <a:lnTo>
                                  <a:pt x="5125" y="5346"/>
                                </a:lnTo>
                                <a:lnTo>
                                  <a:pt x="5069" y="5346"/>
                                </a:lnTo>
                                <a:lnTo>
                                  <a:pt x="5039" y="5344"/>
                                </a:lnTo>
                                <a:lnTo>
                                  <a:pt x="5011" y="5343"/>
                                </a:lnTo>
                                <a:lnTo>
                                  <a:pt x="4984" y="5343"/>
                                </a:lnTo>
                                <a:lnTo>
                                  <a:pt x="4959" y="5343"/>
                                </a:lnTo>
                                <a:lnTo>
                                  <a:pt x="4934" y="5345"/>
                                </a:lnTo>
                                <a:lnTo>
                                  <a:pt x="4911" y="5347"/>
                                </a:lnTo>
                                <a:lnTo>
                                  <a:pt x="4888" y="5350"/>
                                </a:lnTo>
                                <a:lnTo>
                                  <a:pt x="4867" y="5353"/>
                                </a:lnTo>
                                <a:lnTo>
                                  <a:pt x="4846" y="5357"/>
                                </a:lnTo>
                                <a:lnTo>
                                  <a:pt x="4826" y="5362"/>
                                </a:lnTo>
                                <a:lnTo>
                                  <a:pt x="4806" y="5366"/>
                                </a:lnTo>
                                <a:lnTo>
                                  <a:pt x="4787" y="5371"/>
                                </a:lnTo>
                                <a:lnTo>
                                  <a:pt x="4768" y="5375"/>
                                </a:lnTo>
                                <a:lnTo>
                                  <a:pt x="4749" y="5380"/>
                                </a:lnTo>
                                <a:lnTo>
                                  <a:pt x="4730" y="5384"/>
                                </a:lnTo>
                                <a:lnTo>
                                  <a:pt x="4711" y="5389"/>
                                </a:lnTo>
                                <a:lnTo>
                                  <a:pt x="4692" y="5392"/>
                                </a:lnTo>
                                <a:lnTo>
                                  <a:pt x="4673" y="5397"/>
                                </a:lnTo>
                                <a:lnTo>
                                  <a:pt x="4653" y="5399"/>
                                </a:lnTo>
                                <a:lnTo>
                                  <a:pt x="4633" y="5401"/>
                                </a:lnTo>
                                <a:lnTo>
                                  <a:pt x="4612" y="5403"/>
                                </a:lnTo>
                                <a:lnTo>
                                  <a:pt x="4589" y="5404"/>
                                </a:lnTo>
                                <a:lnTo>
                                  <a:pt x="4567" y="5403"/>
                                </a:lnTo>
                                <a:lnTo>
                                  <a:pt x="4542" y="5402"/>
                                </a:lnTo>
                                <a:lnTo>
                                  <a:pt x="4518" y="5401"/>
                                </a:lnTo>
                                <a:lnTo>
                                  <a:pt x="4491" y="5398"/>
                                </a:lnTo>
                                <a:lnTo>
                                  <a:pt x="4464" y="5392"/>
                                </a:lnTo>
                                <a:lnTo>
                                  <a:pt x="4435" y="5386"/>
                                </a:lnTo>
                                <a:lnTo>
                                  <a:pt x="4404" y="5379"/>
                                </a:lnTo>
                                <a:lnTo>
                                  <a:pt x="4372" y="5370"/>
                                </a:lnTo>
                                <a:lnTo>
                                  <a:pt x="4337" y="5359"/>
                                </a:lnTo>
                                <a:lnTo>
                                  <a:pt x="4301" y="5346"/>
                                </a:lnTo>
                                <a:lnTo>
                                  <a:pt x="4205" y="5313"/>
                                </a:lnTo>
                                <a:lnTo>
                                  <a:pt x="4112" y="5285"/>
                                </a:lnTo>
                                <a:lnTo>
                                  <a:pt x="4021" y="5261"/>
                                </a:lnTo>
                                <a:lnTo>
                                  <a:pt x="3933" y="5242"/>
                                </a:lnTo>
                                <a:lnTo>
                                  <a:pt x="3848" y="5228"/>
                                </a:lnTo>
                                <a:lnTo>
                                  <a:pt x="3766" y="5217"/>
                                </a:lnTo>
                                <a:lnTo>
                                  <a:pt x="3685" y="5209"/>
                                </a:lnTo>
                                <a:lnTo>
                                  <a:pt x="3607" y="5205"/>
                                </a:lnTo>
                                <a:lnTo>
                                  <a:pt x="3532" y="5203"/>
                                </a:lnTo>
                                <a:lnTo>
                                  <a:pt x="3459" y="5205"/>
                                </a:lnTo>
                                <a:lnTo>
                                  <a:pt x="3387" y="5209"/>
                                </a:lnTo>
                                <a:lnTo>
                                  <a:pt x="3317" y="5216"/>
                                </a:lnTo>
                                <a:lnTo>
                                  <a:pt x="3250" y="5223"/>
                                </a:lnTo>
                                <a:lnTo>
                                  <a:pt x="3184" y="5233"/>
                                </a:lnTo>
                                <a:lnTo>
                                  <a:pt x="3120" y="5245"/>
                                </a:lnTo>
                                <a:lnTo>
                                  <a:pt x="3056" y="5256"/>
                                </a:lnTo>
                                <a:lnTo>
                                  <a:pt x="2995" y="5269"/>
                                </a:lnTo>
                                <a:lnTo>
                                  <a:pt x="2934" y="5283"/>
                                </a:lnTo>
                                <a:lnTo>
                                  <a:pt x="2875" y="5296"/>
                                </a:lnTo>
                                <a:lnTo>
                                  <a:pt x="2817" y="5309"/>
                                </a:lnTo>
                                <a:lnTo>
                                  <a:pt x="2760" y="5323"/>
                                </a:lnTo>
                                <a:lnTo>
                                  <a:pt x="2703" y="5335"/>
                                </a:lnTo>
                                <a:lnTo>
                                  <a:pt x="2647" y="5347"/>
                                </a:lnTo>
                                <a:lnTo>
                                  <a:pt x="2593" y="5357"/>
                                </a:lnTo>
                                <a:lnTo>
                                  <a:pt x="2538" y="5366"/>
                                </a:lnTo>
                                <a:lnTo>
                                  <a:pt x="2484" y="5374"/>
                                </a:lnTo>
                                <a:lnTo>
                                  <a:pt x="2431" y="5380"/>
                                </a:lnTo>
                                <a:lnTo>
                                  <a:pt x="2377" y="5382"/>
                                </a:lnTo>
                                <a:lnTo>
                                  <a:pt x="2324" y="5383"/>
                                </a:lnTo>
                                <a:lnTo>
                                  <a:pt x="2271" y="5381"/>
                                </a:lnTo>
                                <a:lnTo>
                                  <a:pt x="2218" y="5375"/>
                                </a:lnTo>
                                <a:lnTo>
                                  <a:pt x="2164" y="5366"/>
                                </a:lnTo>
                                <a:lnTo>
                                  <a:pt x="2112" y="5356"/>
                                </a:lnTo>
                                <a:lnTo>
                                  <a:pt x="2063" y="5347"/>
                                </a:lnTo>
                                <a:lnTo>
                                  <a:pt x="2017" y="5338"/>
                                </a:lnTo>
                                <a:lnTo>
                                  <a:pt x="1973" y="5331"/>
                                </a:lnTo>
                                <a:lnTo>
                                  <a:pt x="1932" y="5324"/>
                                </a:lnTo>
                                <a:lnTo>
                                  <a:pt x="1893" y="5318"/>
                                </a:lnTo>
                                <a:lnTo>
                                  <a:pt x="1857" y="5313"/>
                                </a:lnTo>
                                <a:lnTo>
                                  <a:pt x="1823" y="5308"/>
                                </a:lnTo>
                                <a:lnTo>
                                  <a:pt x="1790" y="5305"/>
                                </a:lnTo>
                                <a:lnTo>
                                  <a:pt x="1760" y="5302"/>
                                </a:lnTo>
                                <a:lnTo>
                                  <a:pt x="1732" y="5299"/>
                                </a:lnTo>
                                <a:lnTo>
                                  <a:pt x="1704" y="5298"/>
                                </a:lnTo>
                                <a:lnTo>
                                  <a:pt x="1680" y="5297"/>
                                </a:lnTo>
                                <a:lnTo>
                                  <a:pt x="1655" y="5296"/>
                                </a:lnTo>
                                <a:lnTo>
                                  <a:pt x="1633" y="5297"/>
                                </a:lnTo>
                                <a:lnTo>
                                  <a:pt x="1611" y="5297"/>
                                </a:lnTo>
                                <a:lnTo>
                                  <a:pt x="1589" y="5298"/>
                                </a:lnTo>
                                <a:lnTo>
                                  <a:pt x="1569" y="5300"/>
                                </a:lnTo>
                                <a:lnTo>
                                  <a:pt x="1550" y="5303"/>
                                </a:lnTo>
                                <a:lnTo>
                                  <a:pt x="1531" y="5305"/>
                                </a:lnTo>
                                <a:lnTo>
                                  <a:pt x="1512" y="5308"/>
                                </a:lnTo>
                                <a:lnTo>
                                  <a:pt x="1495" y="5312"/>
                                </a:lnTo>
                                <a:lnTo>
                                  <a:pt x="1477" y="5316"/>
                                </a:lnTo>
                                <a:lnTo>
                                  <a:pt x="1458" y="5321"/>
                                </a:lnTo>
                                <a:lnTo>
                                  <a:pt x="1440" y="5325"/>
                                </a:lnTo>
                                <a:lnTo>
                                  <a:pt x="1421" y="5331"/>
                                </a:lnTo>
                                <a:lnTo>
                                  <a:pt x="1402" y="5335"/>
                                </a:lnTo>
                                <a:lnTo>
                                  <a:pt x="1382" y="5341"/>
                                </a:lnTo>
                                <a:lnTo>
                                  <a:pt x="1362" y="5347"/>
                                </a:lnTo>
                                <a:lnTo>
                                  <a:pt x="1341" y="5353"/>
                                </a:lnTo>
                                <a:lnTo>
                                  <a:pt x="1318" y="5360"/>
                                </a:lnTo>
                                <a:lnTo>
                                  <a:pt x="1295" y="5366"/>
                                </a:lnTo>
                                <a:lnTo>
                                  <a:pt x="1270" y="5373"/>
                                </a:lnTo>
                                <a:lnTo>
                                  <a:pt x="1246" y="5380"/>
                                </a:lnTo>
                                <a:lnTo>
                                  <a:pt x="1220" y="5385"/>
                                </a:lnTo>
                                <a:lnTo>
                                  <a:pt x="1193" y="5392"/>
                                </a:lnTo>
                                <a:lnTo>
                                  <a:pt x="1168" y="5398"/>
                                </a:lnTo>
                                <a:lnTo>
                                  <a:pt x="1140" y="5403"/>
                                </a:lnTo>
                                <a:lnTo>
                                  <a:pt x="1113" y="5408"/>
                                </a:lnTo>
                                <a:lnTo>
                                  <a:pt x="1085" y="5412"/>
                                </a:lnTo>
                                <a:lnTo>
                                  <a:pt x="1057" y="5418"/>
                                </a:lnTo>
                                <a:lnTo>
                                  <a:pt x="1028" y="5421"/>
                                </a:lnTo>
                                <a:lnTo>
                                  <a:pt x="1000" y="5426"/>
                                </a:lnTo>
                                <a:lnTo>
                                  <a:pt x="971" y="5429"/>
                                </a:lnTo>
                                <a:lnTo>
                                  <a:pt x="942" y="5431"/>
                                </a:lnTo>
                                <a:lnTo>
                                  <a:pt x="914" y="5434"/>
                                </a:lnTo>
                                <a:lnTo>
                                  <a:pt x="885" y="5437"/>
                                </a:lnTo>
                                <a:lnTo>
                                  <a:pt x="856" y="5438"/>
                                </a:lnTo>
                                <a:lnTo>
                                  <a:pt x="828" y="5439"/>
                                </a:lnTo>
                                <a:lnTo>
                                  <a:pt x="799" y="5440"/>
                                </a:lnTo>
                                <a:lnTo>
                                  <a:pt x="771" y="5440"/>
                                </a:lnTo>
                                <a:lnTo>
                                  <a:pt x="745" y="5440"/>
                                </a:lnTo>
                                <a:lnTo>
                                  <a:pt x="717" y="5439"/>
                                </a:lnTo>
                                <a:lnTo>
                                  <a:pt x="690" y="5437"/>
                                </a:lnTo>
                                <a:lnTo>
                                  <a:pt x="664" y="5436"/>
                                </a:lnTo>
                                <a:lnTo>
                                  <a:pt x="637" y="5432"/>
                                </a:lnTo>
                                <a:lnTo>
                                  <a:pt x="613" y="5429"/>
                                </a:lnTo>
                                <a:lnTo>
                                  <a:pt x="588" y="5426"/>
                                </a:lnTo>
                                <a:lnTo>
                                  <a:pt x="564" y="5420"/>
                                </a:lnTo>
                                <a:lnTo>
                                  <a:pt x="540" y="5416"/>
                                </a:lnTo>
                                <a:lnTo>
                                  <a:pt x="518" y="5409"/>
                                </a:lnTo>
                                <a:lnTo>
                                  <a:pt x="497" y="5402"/>
                                </a:lnTo>
                                <a:lnTo>
                                  <a:pt x="477" y="5394"/>
                                </a:lnTo>
                                <a:lnTo>
                                  <a:pt x="457" y="5386"/>
                                </a:lnTo>
                                <a:lnTo>
                                  <a:pt x="421" y="5367"/>
                                </a:lnTo>
                                <a:lnTo>
                                  <a:pt x="391" y="5347"/>
                                </a:lnTo>
                                <a:lnTo>
                                  <a:pt x="365" y="5324"/>
                                </a:lnTo>
                                <a:lnTo>
                                  <a:pt x="344" y="5299"/>
                                </a:lnTo>
                                <a:lnTo>
                                  <a:pt x="326" y="5272"/>
                                </a:lnTo>
                                <a:lnTo>
                                  <a:pt x="312" y="5246"/>
                                </a:lnTo>
                                <a:lnTo>
                                  <a:pt x="298" y="5218"/>
                                </a:lnTo>
                                <a:lnTo>
                                  <a:pt x="287" y="5191"/>
                                </a:lnTo>
                                <a:lnTo>
                                  <a:pt x="277" y="5164"/>
                                </a:lnTo>
                                <a:lnTo>
                                  <a:pt x="267" y="5137"/>
                                </a:lnTo>
                                <a:lnTo>
                                  <a:pt x="257" y="5112"/>
                                </a:lnTo>
                                <a:lnTo>
                                  <a:pt x="246" y="5088"/>
                                </a:lnTo>
                                <a:lnTo>
                                  <a:pt x="233" y="5067"/>
                                </a:lnTo>
                                <a:lnTo>
                                  <a:pt x="219" y="5048"/>
                                </a:lnTo>
                                <a:lnTo>
                                  <a:pt x="201" y="5031"/>
                                </a:lnTo>
                                <a:lnTo>
                                  <a:pt x="180" y="5018"/>
                                </a:lnTo>
                                <a:lnTo>
                                  <a:pt x="156" y="5004"/>
                                </a:lnTo>
                                <a:lnTo>
                                  <a:pt x="134" y="4985"/>
                                </a:lnTo>
                                <a:lnTo>
                                  <a:pt x="113" y="4964"/>
                                </a:lnTo>
                                <a:lnTo>
                                  <a:pt x="92" y="4937"/>
                                </a:lnTo>
                                <a:lnTo>
                                  <a:pt x="73" y="4907"/>
                                </a:lnTo>
                                <a:lnTo>
                                  <a:pt x="55" y="4874"/>
                                </a:lnTo>
                                <a:lnTo>
                                  <a:pt x="39" y="4838"/>
                                </a:lnTo>
                                <a:lnTo>
                                  <a:pt x="27" y="4798"/>
                                </a:lnTo>
                                <a:lnTo>
                                  <a:pt x="17" y="4755"/>
                                </a:lnTo>
                                <a:lnTo>
                                  <a:pt x="9" y="4709"/>
                                </a:lnTo>
                                <a:lnTo>
                                  <a:pt x="7" y="4661"/>
                                </a:lnTo>
                                <a:lnTo>
                                  <a:pt x="7" y="4612"/>
                                </a:lnTo>
                                <a:lnTo>
                                  <a:pt x="12" y="4560"/>
                                </a:lnTo>
                                <a:lnTo>
                                  <a:pt x="22" y="4506"/>
                                </a:lnTo>
                                <a:lnTo>
                                  <a:pt x="37" y="4450"/>
                                </a:lnTo>
                                <a:lnTo>
                                  <a:pt x="57" y="4393"/>
                                </a:lnTo>
                                <a:lnTo>
                                  <a:pt x="79" y="4334"/>
                                </a:lnTo>
                                <a:lnTo>
                                  <a:pt x="102" y="4270"/>
                                </a:lnTo>
                                <a:lnTo>
                                  <a:pt x="123" y="4203"/>
                                </a:lnTo>
                                <a:lnTo>
                                  <a:pt x="142" y="4133"/>
                                </a:lnTo>
                                <a:lnTo>
                                  <a:pt x="160" y="4059"/>
                                </a:lnTo>
                                <a:lnTo>
                                  <a:pt x="175" y="3983"/>
                                </a:lnTo>
                                <a:lnTo>
                                  <a:pt x="190" y="3905"/>
                                </a:lnTo>
                                <a:lnTo>
                                  <a:pt x="201" y="3823"/>
                                </a:lnTo>
                                <a:lnTo>
                                  <a:pt x="209" y="3741"/>
                                </a:lnTo>
                                <a:lnTo>
                                  <a:pt x="213" y="3656"/>
                                </a:lnTo>
                                <a:lnTo>
                                  <a:pt x="216" y="3569"/>
                                </a:lnTo>
                                <a:lnTo>
                                  <a:pt x="213" y="3482"/>
                                </a:lnTo>
                                <a:lnTo>
                                  <a:pt x="207" y="3392"/>
                                </a:lnTo>
                                <a:lnTo>
                                  <a:pt x="195" y="3303"/>
                                </a:lnTo>
                                <a:lnTo>
                                  <a:pt x="180" y="3213"/>
                                </a:lnTo>
                                <a:lnTo>
                                  <a:pt x="160" y="3123"/>
                                </a:lnTo>
                                <a:lnTo>
                                  <a:pt x="136" y="3030"/>
                                </a:lnTo>
                                <a:lnTo>
                                  <a:pt x="114" y="2931"/>
                                </a:lnTo>
                                <a:lnTo>
                                  <a:pt x="91" y="2827"/>
                                </a:lnTo>
                                <a:lnTo>
                                  <a:pt x="69" y="2720"/>
                                </a:lnTo>
                                <a:lnTo>
                                  <a:pt x="50" y="2609"/>
                                </a:lnTo>
                                <a:lnTo>
                                  <a:pt x="34" y="2497"/>
                                </a:lnTo>
                                <a:lnTo>
                                  <a:pt x="19" y="2386"/>
                                </a:lnTo>
                                <a:lnTo>
                                  <a:pt x="9" y="2275"/>
                                </a:lnTo>
                                <a:lnTo>
                                  <a:pt x="2" y="2165"/>
                                </a:lnTo>
                                <a:lnTo>
                                  <a:pt x="0" y="2059"/>
                                </a:lnTo>
                                <a:lnTo>
                                  <a:pt x="3" y="1957"/>
                                </a:lnTo>
                                <a:lnTo>
                                  <a:pt x="12" y="1860"/>
                                </a:lnTo>
                                <a:lnTo>
                                  <a:pt x="28" y="1770"/>
                                </a:lnTo>
                                <a:lnTo>
                                  <a:pt x="50" y="1687"/>
                                </a:lnTo>
                                <a:lnTo>
                                  <a:pt x="80" y="1612"/>
                                </a:lnTo>
                                <a:lnTo>
                                  <a:pt x="118" y="1548"/>
                                </a:lnTo>
                                <a:lnTo>
                                  <a:pt x="158" y="1487"/>
                                </a:lnTo>
                                <a:lnTo>
                                  <a:pt x="189" y="1427"/>
                                </a:lnTo>
                                <a:lnTo>
                                  <a:pt x="214" y="1365"/>
                                </a:lnTo>
                                <a:lnTo>
                                  <a:pt x="233" y="1304"/>
                                </a:lnTo>
                                <a:lnTo>
                                  <a:pt x="247" y="1243"/>
                                </a:lnTo>
                                <a:lnTo>
                                  <a:pt x="256" y="1182"/>
                                </a:lnTo>
                                <a:lnTo>
                                  <a:pt x="260" y="1122"/>
                                </a:lnTo>
                                <a:lnTo>
                                  <a:pt x="260" y="1064"/>
                                </a:lnTo>
                                <a:lnTo>
                                  <a:pt x="257" y="1007"/>
                                </a:lnTo>
                                <a:lnTo>
                                  <a:pt x="251" y="952"/>
                                </a:lnTo>
                                <a:lnTo>
                                  <a:pt x="242" y="901"/>
                                </a:lnTo>
                                <a:lnTo>
                                  <a:pt x="232" y="850"/>
                                </a:lnTo>
                                <a:lnTo>
                                  <a:pt x="220" y="805"/>
                                </a:lnTo>
                                <a:lnTo>
                                  <a:pt x="207" y="761"/>
                                </a:lnTo>
                                <a:lnTo>
                                  <a:pt x="193" y="722"/>
                                </a:lnTo>
                                <a:lnTo>
                                  <a:pt x="180" y="687"/>
                                </a:lnTo>
                                <a:lnTo>
                                  <a:pt x="160" y="616"/>
                                </a:lnTo>
                                <a:lnTo>
                                  <a:pt x="153" y="536"/>
                                </a:lnTo>
                                <a:lnTo>
                                  <a:pt x="156" y="453"/>
                                </a:lnTo>
                                <a:lnTo>
                                  <a:pt x="169" y="370"/>
                                </a:lnTo>
                                <a:lnTo>
                                  <a:pt x="188" y="293"/>
                                </a:lnTo>
                                <a:lnTo>
                                  <a:pt x="213" y="226"/>
                                </a:lnTo>
                                <a:lnTo>
                                  <a:pt x="242" y="176"/>
                                </a:lnTo>
                                <a:lnTo>
                                  <a:pt x="2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096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19">
                                <a:moveTo>
                                  <a:pt x="832" y="614"/>
                                </a:moveTo>
                                <a:lnTo>
                                  <a:pt x="810" y="602"/>
                                </a:lnTo>
                                <a:lnTo>
                                  <a:pt x="787" y="589"/>
                                </a:lnTo>
                                <a:lnTo>
                                  <a:pt x="765" y="574"/>
                                </a:lnTo>
                                <a:lnTo>
                                  <a:pt x="743" y="557"/>
                                </a:lnTo>
                                <a:lnTo>
                                  <a:pt x="723" y="541"/>
                                </a:lnTo>
                                <a:lnTo>
                                  <a:pt x="702" y="523"/>
                                </a:lnTo>
                                <a:lnTo>
                                  <a:pt x="683" y="504"/>
                                </a:lnTo>
                                <a:lnTo>
                                  <a:pt x="663" y="484"/>
                                </a:lnTo>
                                <a:lnTo>
                                  <a:pt x="645" y="463"/>
                                </a:lnTo>
                                <a:lnTo>
                                  <a:pt x="627" y="442"/>
                                </a:lnTo>
                                <a:lnTo>
                                  <a:pt x="610" y="420"/>
                                </a:lnTo>
                                <a:lnTo>
                                  <a:pt x="595" y="399"/>
                                </a:lnTo>
                                <a:lnTo>
                                  <a:pt x="579" y="376"/>
                                </a:lnTo>
                                <a:lnTo>
                                  <a:pt x="566" y="353"/>
                                </a:lnTo>
                                <a:lnTo>
                                  <a:pt x="552" y="331"/>
                                </a:lnTo>
                                <a:lnTo>
                                  <a:pt x="540" y="307"/>
                                </a:lnTo>
                                <a:lnTo>
                                  <a:pt x="530" y="290"/>
                                </a:lnTo>
                                <a:lnTo>
                                  <a:pt x="522" y="272"/>
                                </a:lnTo>
                                <a:lnTo>
                                  <a:pt x="515" y="256"/>
                                </a:lnTo>
                                <a:lnTo>
                                  <a:pt x="510" y="238"/>
                                </a:lnTo>
                                <a:lnTo>
                                  <a:pt x="504" y="221"/>
                                </a:lnTo>
                                <a:lnTo>
                                  <a:pt x="497" y="203"/>
                                </a:lnTo>
                                <a:lnTo>
                                  <a:pt x="489" y="186"/>
                                </a:lnTo>
                                <a:lnTo>
                                  <a:pt x="478" y="169"/>
                                </a:lnTo>
                                <a:lnTo>
                                  <a:pt x="467" y="157"/>
                                </a:lnTo>
                                <a:lnTo>
                                  <a:pt x="455" y="145"/>
                                </a:lnTo>
                                <a:lnTo>
                                  <a:pt x="444" y="133"/>
                                </a:lnTo>
                                <a:lnTo>
                                  <a:pt x="432" y="121"/>
                                </a:lnTo>
                                <a:lnTo>
                                  <a:pt x="420" y="108"/>
                                </a:lnTo>
                                <a:lnTo>
                                  <a:pt x="408" y="96"/>
                                </a:lnTo>
                                <a:lnTo>
                                  <a:pt x="396" y="85"/>
                                </a:lnTo>
                                <a:lnTo>
                                  <a:pt x="383" y="72"/>
                                </a:lnTo>
                                <a:lnTo>
                                  <a:pt x="369" y="61"/>
                                </a:lnTo>
                                <a:lnTo>
                                  <a:pt x="356" y="51"/>
                                </a:lnTo>
                                <a:lnTo>
                                  <a:pt x="342" y="40"/>
                                </a:lnTo>
                                <a:lnTo>
                                  <a:pt x="328" y="31"/>
                                </a:lnTo>
                                <a:lnTo>
                                  <a:pt x="312" y="22"/>
                                </a:lnTo>
                                <a:lnTo>
                                  <a:pt x="298" y="13"/>
                                </a:lnTo>
                                <a:lnTo>
                                  <a:pt x="281" y="7"/>
                                </a:lnTo>
                                <a:lnTo>
                                  <a:pt x="264" y="0"/>
                                </a:lnTo>
                                <a:lnTo>
                                  <a:pt x="252" y="46"/>
                                </a:lnTo>
                                <a:lnTo>
                                  <a:pt x="250" y="91"/>
                                </a:lnTo>
                                <a:lnTo>
                                  <a:pt x="255" y="137"/>
                                </a:lnTo>
                                <a:lnTo>
                                  <a:pt x="266" y="182"/>
                                </a:lnTo>
                                <a:lnTo>
                                  <a:pt x="280" y="227"/>
                                </a:lnTo>
                                <a:lnTo>
                                  <a:pt x="297" y="270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53"/>
                                </a:lnTo>
                                <a:lnTo>
                                  <a:pt x="336" y="383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48"/>
                                </a:lnTo>
                                <a:lnTo>
                                  <a:pt x="352" y="481"/>
                                </a:lnTo>
                                <a:lnTo>
                                  <a:pt x="350" y="514"/>
                                </a:lnTo>
                                <a:lnTo>
                                  <a:pt x="342" y="545"/>
                                </a:lnTo>
                                <a:lnTo>
                                  <a:pt x="330" y="574"/>
                                </a:lnTo>
                                <a:lnTo>
                                  <a:pt x="310" y="599"/>
                                </a:lnTo>
                                <a:lnTo>
                                  <a:pt x="294" y="615"/>
                                </a:lnTo>
                                <a:lnTo>
                                  <a:pt x="278" y="630"/>
                                </a:lnTo>
                                <a:lnTo>
                                  <a:pt x="259" y="644"/>
                                </a:lnTo>
                                <a:lnTo>
                                  <a:pt x="239" y="657"/>
                                </a:lnTo>
                                <a:lnTo>
                                  <a:pt x="217" y="669"/>
                                </a:lnTo>
                                <a:lnTo>
                                  <a:pt x="195" y="681"/>
                                </a:lnTo>
                                <a:lnTo>
                                  <a:pt x="173" y="693"/>
                                </a:lnTo>
                                <a:lnTo>
                                  <a:pt x="150" y="705"/>
                                </a:lnTo>
                                <a:lnTo>
                                  <a:pt x="128" y="717"/>
                                </a:lnTo>
                                <a:lnTo>
                                  <a:pt x="107" y="731"/>
                                </a:lnTo>
                                <a:lnTo>
                                  <a:pt x="86" y="745"/>
                                </a:lnTo>
                                <a:lnTo>
                                  <a:pt x="66" y="761"/>
                                </a:lnTo>
                                <a:lnTo>
                                  <a:pt x="48" y="779"/>
                                </a:lnTo>
                                <a:lnTo>
                                  <a:pt x="31" y="799"/>
                                </a:lnTo>
                                <a:lnTo>
                                  <a:pt x="15" y="820"/>
                                </a:lnTo>
                                <a:lnTo>
                                  <a:pt x="3" y="844"/>
                                </a:lnTo>
                                <a:lnTo>
                                  <a:pt x="0" y="862"/>
                                </a:lnTo>
                                <a:lnTo>
                                  <a:pt x="0" y="881"/>
                                </a:lnTo>
                                <a:lnTo>
                                  <a:pt x="3" y="899"/>
                                </a:lnTo>
                                <a:lnTo>
                                  <a:pt x="11" y="916"/>
                                </a:lnTo>
                                <a:lnTo>
                                  <a:pt x="21" y="931"/>
                                </a:lnTo>
                                <a:lnTo>
                                  <a:pt x="33" y="943"/>
                                </a:lnTo>
                                <a:lnTo>
                                  <a:pt x="48" y="951"/>
                                </a:lnTo>
                                <a:lnTo>
                                  <a:pt x="64" y="953"/>
                                </a:lnTo>
                                <a:lnTo>
                                  <a:pt x="93" y="953"/>
                                </a:lnTo>
                                <a:lnTo>
                                  <a:pt x="122" y="952"/>
                                </a:lnTo>
                                <a:lnTo>
                                  <a:pt x="153" y="952"/>
                                </a:lnTo>
                                <a:lnTo>
                                  <a:pt x="183" y="951"/>
                                </a:lnTo>
                                <a:lnTo>
                                  <a:pt x="212" y="951"/>
                                </a:lnTo>
                                <a:lnTo>
                                  <a:pt x="242" y="949"/>
                                </a:lnTo>
                                <a:lnTo>
                                  <a:pt x="272" y="949"/>
                                </a:lnTo>
                                <a:lnTo>
                                  <a:pt x="302" y="948"/>
                                </a:lnTo>
                                <a:lnTo>
                                  <a:pt x="332" y="948"/>
                                </a:lnTo>
                                <a:lnTo>
                                  <a:pt x="362" y="949"/>
                                </a:lnTo>
                                <a:lnTo>
                                  <a:pt x="393" y="951"/>
                                </a:lnTo>
                                <a:lnTo>
                                  <a:pt x="423" y="953"/>
                                </a:lnTo>
                                <a:lnTo>
                                  <a:pt x="453" y="955"/>
                                </a:lnTo>
                                <a:lnTo>
                                  <a:pt x="482" y="958"/>
                                </a:lnTo>
                                <a:lnTo>
                                  <a:pt x="511" y="962"/>
                                </a:lnTo>
                                <a:lnTo>
                                  <a:pt x="540" y="967"/>
                                </a:lnTo>
                                <a:lnTo>
                                  <a:pt x="563" y="971"/>
                                </a:lnTo>
                                <a:lnTo>
                                  <a:pt x="589" y="976"/>
                                </a:lnTo>
                                <a:lnTo>
                                  <a:pt x="616" y="983"/>
                                </a:lnTo>
                                <a:lnTo>
                                  <a:pt x="643" y="990"/>
                                </a:lnTo>
                                <a:lnTo>
                                  <a:pt x="670" y="996"/>
                                </a:lnTo>
                                <a:lnTo>
                                  <a:pt x="698" y="1003"/>
                                </a:lnTo>
                                <a:lnTo>
                                  <a:pt x="726" y="1009"/>
                                </a:lnTo>
                                <a:lnTo>
                                  <a:pt x="753" y="1014"/>
                                </a:lnTo>
                                <a:lnTo>
                                  <a:pt x="779" y="1018"/>
                                </a:lnTo>
                                <a:lnTo>
                                  <a:pt x="804" y="1019"/>
                                </a:lnTo>
                                <a:lnTo>
                                  <a:pt x="827" y="1019"/>
                                </a:lnTo>
                                <a:lnTo>
                                  <a:pt x="849" y="1015"/>
                                </a:lnTo>
                                <a:lnTo>
                                  <a:pt x="868" y="1009"/>
                                </a:lnTo>
                                <a:lnTo>
                                  <a:pt x="885" y="999"/>
                                </a:lnTo>
                                <a:lnTo>
                                  <a:pt x="898" y="985"/>
                                </a:lnTo>
                                <a:lnTo>
                                  <a:pt x="908" y="967"/>
                                </a:lnTo>
                                <a:lnTo>
                                  <a:pt x="920" y="929"/>
                                </a:lnTo>
                                <a:lnTo>
                                  <a:pt x="930" y="885"/>
                                </a:lnTo>
                                <a:lnTo>
                                  <a:pt x="938" y="836"/>
                                </a:lnTo>
                                <a:lnTo>
                                  <a:pt x="939" y="785"/>
                                </a:lnTo>
                                <a:lnTo>
                                  <a:pt x="932" y="736"/>
                                </a:lnTo>
                                <a:lnTo>
                                  <a:pt x="913" y="689"/>
                                </a:lnTo>
                                <a:lnTo>
                                  <a:pt x="880" y="648"/>
                                </a:lnTo>
                                <a:lnTo>
                                  <a:pt x="8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59120"/>
                            <a:ext cx="207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6">
                                <a:moveTo>
                                  <a:pt x="326" y="267"/>
                                </a:moveTo>
                                <a:lnTo>
                                  <a:pt x="309" y="242"/>
                                </a:lnTo>
                                <a:lnTo>
                                  <a:pt x="293" y="218"/>
                                </a:lnTo>
                                <a:lnTo>
                                  <a:pt x="279" y="191"/>
                                </a:lnTo>
                                <a:lnTo>
                                  <a:pt x="265" y="165"/>
                                </a:lnTo>
                                <a:lnTo>
                                  <a:pt x="252" y="139"/>
                                </a:lnTo>
                                <a:lnTo>
                                  <a:pt x="23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13" y="60"/>
                                </a:lnTo>
                                <a:lnTo>
                                  <a:pt x="205" y="48"/>
                                </a:lnTo>
                                <a:lnTo>
                                  <a:pt x="195" y="38"/>
                                </a:lnTo>
                                <a:lnTo>
                                  <a:pt x="184" y="29"/>
                                </a:lnTo>
                                <a:lnTo>
                                  <a:pt x="173" y="21"/>
                                </a:lnTo>
                                <a:lnTo>
                                  <a:pt x="159" y="16"/>
                                </a:lnTo>
                                <a:lnTo>
                                  <a:pt x="146" y="10"/>
                                </a:lnTo>
                                <a:lnTo>
                                  <a:pt x="133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2" y="60"/>
                                </a:lnTo>
                                <a:lnTo>
                                  <a:pt x="49" y="89"/>
                                </a:lnTo>
                                <a:lnTo>
                                  <a:pt x="68" y="117"/>
                                </a:lnTo>
                                <a:lnTo>
                                  <a:pt x="87" y="145"/>
                                </a:lnTo>
                                <a:lnTo>
                                  <a:pt x="107" y="172"/>
                                </a:lnTo>
                                <a:lnTo>
                                  <a:pt x="128" y="199"/>
                                </a:lnTo>
                                <a:lnTo>
                                  <a:pt x="149" y="226"/>
                                </a:lnTo>
                                <a:lnTo>
                                  <a:pt x="171" y="251"/>
                                </a:lnTo>
                                <a:lnTo>
                                  <a:pt x="193" y="278"/>
                                </a:lnTo>
                                <a:lnTo>
                                  <a:pt x="214" y="304"/>
                                </a:lnTo>
                                <a:lnTo>
                                  <a:pt x="236" y="330"/>
                                </a:lnTo>
                                <a:lnTo>
                                  <a:pt x="260" y="356"/>
                                </a:lnTo>
                                <a:lnTo>
                                  <a:pt x="282" y="382"/>
                                </a:lnTo>
                                <a:lnTo>
                                  <a:pt x="303" y="409"/>
                                </a:lnTo>
                                <a:lnTo>
                                  <a:pt x="326" y="436"/>
                                </a:lnTo>
                                <a:lnTo>
                                  <a:pt x="32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864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3">
                                <a:moveTo>
                                  <a:pt x="1102" y="544"/>
                                </a:moveTo>
                                <a:lnTo>
                                  <a:pt x="1083" y="534"/>
                                </a:lnTo>
                                <a:lnTo>
                                  <a:pt x="1063" y="525"/>
                                </a:lnTo>
                                <a:lnTo>
                                  <a:pt x="1040" y="518"/>
                                </a:lnTo>
                                <a:lnTo>
                                  <a:pt x="1015" y="512"/>
                                </a:lnTo>
                                <a:lnTo>
                                  <a:pt x="989" y="507"/>
                                </a:lnTo>
                                <a:lnTo>
                                  <a:pt x="961" y="504"/>
                                </a:lnTo>
                                <a:lnTo>
                                  <a:pt x="932" y="503"/>
                                </a:lnTo>
                                <a:lnTo>
                                  <a:pt x="901" y="502"/>
                                </a:lnTo>
                                <a:lnTo>
                                  <a:pt x="870" y="502"/>
                                </a:lnTo>
                                <a:lnTo>
                                  <a:pt x="838" y="504"/>
                                </a:lnTo>
                                <a:lnTo>
                                  <a:pt x="805" y="507"/>
                                </a:lnTo>
                                <a:lnTo>
                                  <a:pt x="773" y="512"/>
                                </a:lnTo>
                                <a:lnTo>
                                  <a:pt x="741" y="517"/>
                                </a:lnTo>
                                <a:lnTo>
                                  <a:pt x="707" y="524"/>
                                </a:lnTo>
                                <a:lnTo>
                                  <a:pt x="675" y="533"/>
                                </a:lnTo>
                                <a:lnTo>
                                  <a:pt x="644" y="542"/>
                                </a:lnTo>
                                <a:lnTo>
                                  <a:pt x="93" y="208"/>
                                </a:lnTo>
                                <a:lnTo>
                                  <a:pt x="137" y="183"/>
                                </a:lnTo>
                                <a:lnTo>
                                  <a:pt x="172" y="159"/>
                                </a:lnTo>
                                <a:lnTo>
                                  <a:pt x="197" y="132"/>
                                </a:lnTo>
                                <a:lnTo>
                                  <a:pt x="213" y="105"/>
                                </a:lnTo>
                                <a:lnTo>
                                  <a:pt x="220" y="79"/>
                                </a:lnTo>
                                <a:lnTo>
                                  <a:pt x="215" y="54"/>
                                </a:lnTo>
                                <a:lnTo>
                                  <a:pt x="199" y="31"/>
                                </a:lnTo>
                                <a:lnTo>
                                  <a:pt x="174" y="10"/>
                                </a:lnTo>
                                <a:lnTo>
                                  <a:pt x="162" y="4"/>
                                </a:lnTo>
                                <a:lnTo>
                                  <a:pt x="146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58" y="7"/>
                                </a:lnTo>
                                <a:lnTo>
                                  <a:pt x="3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21" y="49"/>
                                </a:lnTo>
                                <a:lnTo>
                                  <a:pt x="40" y="45"/>
                                </a:lnTo>
                                <a:lnTo>
                                  <a:pt x="57" y="42"/>
                                </a:lnTo>
                                <a:lnTo>
                                  <a:pt x="72" y="41"/>
                                </a:lnTo>
                                <a:lnTo>
                                  <a:pt x="87" y="42"/>
                                </a:lnTo>
                                <a:lnTo>
                                  <a:pt x="100" y="45"/>
                                </a:lnTo>
                                <a:lnTo>
                                  <a:pt x="114" y="49"/>
                                </a:lnTo>
                                <a:lnTo>
                                  <a:pt x="126" y="56"/>
                                </a:lnTo>
                                <a:lnTo>
                                  <a:pt x="140" y="69"/>
                                </a:lnTo>
                                <a:lnTo>
                                  <a:pt x="147" y="84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17"/>
                                </a:lnTo>
                                <a:lnTo>
                                  <a:pt x="121" y="136"/>
                                </a:lnTo>
                                <a:lnTo>
                                  <a:pt x="99" y="154"/>
                                </a:lnTo>
                                <a:lnTo>
                                  <a:pt x="70" y="173"/>
                                </a:lnTo>
                                <a:lnTo>
                                  <a:pt x="34" y="190"/>
                                </a:lnTo>
                                <a:lnTo>
                                  <a:pt x="39" y="200"/>
                                </a:lnTo>
                                <a:lnTo>
                                  <a:pt x="43" y="209"/>
                                </a:lnTo>
                                <a:lnTo>
                                  <a:pt x="47" y="219"/>
                                </a:lnTo>
                                <a:lnTo>
                                  <a:pt x="51" y="228"/>
                                </a:lnTo>
                                <a:lnTo>
                                  <a:pt x="55" y="238"/>
                                </a:lnTo>
                                <a:lnTo>
                                  <a:pt x="60" y="248"/>
                                </a:lnTo>
                                <a:lnTo>
                                  <a:pt x="63" y="259"/>
                                </a:lnTo>
                                <a:lnTo>
                                  <a:pt x="68" y="270"/>
                                </a:lnTo>
                                <a:lnTo>
                                  <a:pt x="564" y="573"/>
                                </a:lnTo>
                                <a:lnTo>
                                  <a:pt x="539" y="587"/>
                                </a:lnTo>
                                <a:lnTo>
                                  <a:pt x="515" y="600"/>
                                </a:lnTo>
                                <a:lnTo>
                                  <a:pt x="494" y="613"/>
                                </a:lnTo>
                                <a:lnTo>
                                  <a:pt x="475" y="628"/>
                                </a:lnTo>
                                <a:lnTo>
                                  <a:pt x="458" y="642"/>
                                </a:lnTo>
                                <a:lnTo>
                                  <a:pt x="445" y="658"/>
                                </a:lnTo>
                                <a:lnTo>
                                  <a:pt x="435" y="673"/>
                                </a:lnTo>
                                <a:lnTo>
                                  <a:pt x="427" y="687"/>
                                </a:lnTo>
                                <a:lnTo>
                                  <a:pt x="422" y="702"/>
                                </a:lnTo>
                                <a:lnTo>
                                  <a:pt x="419" y="716"/>
                                </a:lnTo>
                                <a:lnTo>
                                  <a:pt x="419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29" y="758"/>
                                </a:lnTo>
                                <a:lnTo>
                                  <a:pt x="439" y="770"/>
                                </a:lnTo>
                                <a:lnTo>
                                  <a:pt x="452" y="781"/>
                                </a:lnTo>
                                <a:lnTo>
                                  <a:pt x="467" y="792"/>
                                </a:lnTo>
                                <a:lnTo>
                                  <a:pt x="754" y="963"/>
                                </a:lnTo>
                                <a:lnTo>
                                  <a:pt x="791" y="924"/>
                                </a:lnTo>
                                <a:lnTo>
                                  <a:pt x="770" y="912"/>
                                </a:lnTo>
                                <a:lnTo>
                                  <a:pt x="1079" y="790"/>
                                </a:lnTo>
                                <a:lnTo>
                                  <a:pt x="1109" y="774"/>
                                </a:lnTo>
                                <a:lnTo>
                                  <a:pt x="1136" y="760"/>
                                </a:lnTo>
                                <a:lnTo>
                                  <a:pt x="1159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98" y="731"/>
                                </a:lnTo>
                                <a:lnTo>
                                  <a:pt x="1213" y="724"/>
                                </a:lnTo>
                                <a:lnTo>
                                  <a:pt x="1226" y="718"/>
                                </a:lnTo>
                                <a:lnTo>
                                  <a:pt x="1236" y="715"/>
                                </a:lnTo>
                                <a:lnTo>
                                  <a:pt x="1245" y="712"/>
                                </a:lnTo>
                                <a:lnTo>
                                  <a:pt x="1252" y="709"/>
                                </a:lnTo>
                                <a:lnTo>
                                  <a:pt x="1257" y="708"/>
                                </a:lnTo>
                                <a:lnTo>
                                  <a:pt x="1261" y="708"/>
                                </a:lnTo>
                                <a:lnTo>
                                  <a:pt x="1264" y="708"/>
                                </a:lnTo>
                                <a:lnTo>
                                  <a:pt x="1265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307" y="722"/>
                                </a:lnTo>
                                <a:lnTo>
                                  <a:pt x="1361" y="701"/>
                                </a:lnTo>
                                <a:lnTo>
                                  <a:pt x="110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6274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321">
                                <a:moveTo>
                                  <a:pt x="490" y="799"/>
                                </a:moveTo>
                                <a:lnTo>
                                  <a:pt x="297" y="304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8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24"/>
                                </a:lnTo>
                                <a:lnTo>
                                  <a:pt x="173" y="325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23"/>
                                </a:lnTo>
                                <a:lnTo>
                                  <a:pt x="108" y="320"/>
                                </a:lnTo>
                                <a:lnTo>
                                  <a:pt x="89" y="315"/>
                                </a:lnTo>
                                <a:lnTo>
                                  <a:pt x="72" y="310"/>
                                </a:lnTo>
                                <a:lnTo>
                                  <a:pt x="55" y="303"/>
                                </a:lnTo>
                                <a:lnTo>
                                  <a:pt x="40" y="294"/>
                                </a:lnTo>
                                <a:lnTo>
                                  <a:pt x="28" y="284"/>
                                </a:lnTo>
                                <a:lnTo>
                                  <a:pt x="17" y="273"/>
                                </a:lnTo>
                                <a:lnTo>
                                  <a:pt x="8" y="261"/>
                                </a:lnTo>
                                <a:lnTo>
                                  <a:pt x="1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8"/>
                                </a:lnTo>
                                <a:lnTo>
                                  <a:pt x="5" y="217"/>
                                </a:lnTo>
                                <a:lnTo>
                                  <a:pt x="11" y="205"/>
                                </a:lnTo>
                                <a:lnTo>
                                  <a:pt x="20" y="192"/>
                                </a:lnTo>
                                <a:lnTo>
                                  <a:pt x="33" y="179"/>
                                </a:lnTo>
                                <a:lnTo>
                                  <a:pt x="46" y="165"/>
                                </a:lnTo>
                                <a:lnTo>
                                  <a:pt x="62" y="150"/>
                                </a:lnTo>
                                <a:lnTo>
                                  <a:pt x="78" y="136"/>
                                </a:lnTo>
                                <a:lnTo>
                                  <a:pt x="97" y="121"/>
                                </a:lnTo>
                                <a:lnTo>
                                  <a:pt x="117" y="108"/>
                                </a:lnTo>
                                <a:lnTo>
                                  <a:pt x="140" y="93"/>
                                </a:lnTo>
                                <a:lnTo>
                                  <a:pt x="163" y="80"/>
                                </a:lnTo>
                                <a:lnTo>
                                  <a:pt x="187" y="67"/>
                                </a:lnTo>
                                <a:lnTo>
                                  <a:pt x="212" y="56"/>
                                </a:lnTo>
                                <a:lnTo>
                                  <a:pt x="238" y="45"/>
                                </a:lnTo>
                                <a:lnTo>
                                  <a:pt x="271" y="113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26" y="131"/>
                                </a:lnTo>
                                <a:lnTo>
                                  <a:pt x="207" y="139"/>
                                </a:lnTo>
                                <a:lnTo>
                                  <a:pt x="188" y="147"/>
                                </a:lnTo>
                                <a:lnTo>
                                  <a:pt x="17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39" y="170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86"/>
                                </a:lnTo>
                                <a:lnTo>
                                  <a:pt x="103" y="194"/>
                                </a:lnTo>
                                <a:lnTo>
                                  <a:pt x="94" y="201"/>
                                </a:lnTo>
                                <a:lnTo>
                                  <a:pt x="87" y="209"/>
                                </a:lnTo>
                                <a:lnTo>
                                  <a:pt x="83" y="217"/>
                                </a:lnTo>
                                <a:lnTo>
                                  <a:pt x="80" y="226"/>
                                </a:lnTo>
                                <a:lnTo>
                                  <a:pt x="80" y="235"/>
                                </a:lnTo>
                                <a:lnTo>
                                  <a:pt x="83" y="244"/>
                                </a:lnTo>
                                <a:lnTo>
                                  <a:pt x="87" y="253"/>
                                </a:lnTo>
                                <a:lnTo>
                                  <a:pt x="94" y="261"/>
                                </a:lnTo>
                                <a:lnTo>
                                  <a:pt x="102" y="266"/>
                                </a:lnTo>
                                <a:lnTo>
                                  <a:pt x="112" y="272"/>
                                </a:lnTo>
                                <a:lnTo>
                                  <a:pt x="124" y="276"/>
                                </a:lnTo>
                                <a:lnTo>
                                  <a:pt x="136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66" y="283"/>
                                </a:lnTo>
                                <a:lnTo>
                                  <a:pt x="183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19" y="280"/>
                                </a:lnTo>
                                <a:lnTo>
                                  <a:pt x="239" y="276"/>
                                </a:lnTo>
                                <a:lnTo>
                                  <a:pt x="258" y="273"/>
                                </a:lnTo>
                                <a:lnTo>
                                  <a:pt x="279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20" y="253"/>
                                </a:lnTo>
                                <a:lnTo>
                                  <a:pt x="342" y="244"/>
                                </a:lnTo>
                                <a:lnTo>
                                  <a:pt x="361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97" y="215"/>
                                </a:lnTo>
                                <a:lnTo>
                                  <a:pt x="413" y="205"/>
                                </a:lnTo>
                                <a:lnTo>
                                  <a:pt x="429" y="194"/>
                                </a:lnTo>
                                <a:lnTo>
                                  <a:pt x="442" y="182"/>
                                </a:lnTo>
                                <a:lnTo>
                                  <a:pt x="454" y="171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49"/>
                                </a:lnTo>
                                <a:lnTo>
                                  <a:pt x="482" y="137"/>
                                </a:lnTo>
                                <a:lnTo>
                                  <a:pt x="488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2" y="104"/>
                                </a:lnTo>
                                <a:lnTo>
                                  <a:pt x="492" y="95"/>
                                </a:lnTo>
                                <a:lnTo>
                                  <a:pt x="490" y="85"/>
                                </a:lnTo>
                                <a:lnTo>
                                  <a:pt x="486" y="77"/>
                                </a:lnTo>
                                <a:lnTo>
                                  <a:pt x="481" y="71"/>
                                </a:lnTo>
                                <a:lnTo>
                                  <a:pt x="474" y="65"/>
                                </a:lnTo>
                                <a:lnTo>
                                  <a:pt x="468" y="62"/>
                                </a:lnTo>
                                <a:lnTo>
                                  <a:pt x="459" y="60"/>
                                </a:lnTo>
                                <a:lnTo>
                                  <a:pt x="449" y="60"/>
                                </a:lnTo>
                                <a:lnTo>
                                  <a:pt x="439" y="60"/>
                                </a:lnTo>
                                <a:lnTo>
                                  <a:pt x="426" y="62"/>
                                </a:lnTo>
                                <a:lnTo>
                                  <a:pt x="412" y="65"/>
                                </a:lnTo>
                                <a:lnTo>
                                  <a:pt x="396" y="70"/>
                                </a:lnTo>
                                <a:lnTo>
                                  <a:pt x="380" y="74"/>
                                </a:lnTo>
                                <a:lnTo>
                                  <a:pt x="362" y="81"/>
                                </a:lnTo>
                                <a:lnTo>
                                  <a:pt x="342" y="87"/>
                                </a:lnTo>
                                <a:lnTo>
                                  <a:pt x="320" y="95"/>
                                </a:lnTo>
                                <a:lnTo>
                                  <a:pt x="297" y="104"/>
                                </a:lnTo>
                                <a:lnTo>
                                  <a:pt x="271" y="113"/>
                                </a:lnTo>
                                <a:lnTo>
                                  <a:pt x="238" y="45"/>
                                </a:lnTo>
                                <a:lnTo>
                                  <a:pt x="268" y="34"/>
                                </a:lnTo>
                                <a:lnTo>
                                  <a:pt x="298" y="25"/>
                                </a:lnTo>
                                <a:lnTo>
                                  <a:pt x="327" y="17"/>
                                </a:lnTo>
                                <a:lnTo>
                                  <a:pt x="355" y="11"/>
                                </a:lnTo>
                                <a:lnTo>
                                  <a:pt x="381" y="7"/>
                                </a:lnTo>
                                <a:lnTo>
                                  <a:pt x="406" y="4"/>
                                </a:lnTo>
                                <a:lnTo>
                                  <a:pt x="430" y="1"/>
                                </a:lnTo>
                                <a:lnTo>
                                  <a:pt x="451" y="0"/>
                                </a:lnTo>
                                <a:lnTo>
                                  <a:pt x="471" y="0"/>
                                </a:lnTo>
                                <a:lnTo>
                                  <a:pt x="490" y="1"/>
                                </a:lnTo>
                                <a:lnTo>
                                  <a:pt x="506" y="5"/>
                                </a:lnTo>
                                <a:lnTo>
                                  <a:pt x="520" y="8"/>
                                </a:lnTo>
                                <a:lnTo>
                                  <a:pt x="531" y="13"/>
                                </a:lnTo>
                                <a:lnTo>
                                  <a:pt x="541" y="18"/>
                                </a:lnTo>
                                <a:lnTo>
                                  <a:pt x="548" y="25"/>
                                </a:lnTo>
                                <a:lnTo>
                                  <a:pt x="553" y="32"/>
                                </a:lnTo>
                                <a:lnTo>
                                  <a:pt x="557" y="46"/>
                                </a:lnTo>
                                <a:lnTo>
                                  <a:pt x="559" y="62"/>
                                </a:lnTo>
                                <a:lnTo>
                                  <a:pt x="558" y="77"/>
                                </a:lnTo>
                                <a:lnTo>
                                  <a:pt x="556" y="93"/>
                                </a:lnTo>
                                <a:lnTo>
                                  <a:pt x="550" y="110"/>
                                </a:lnTo>
                                <a:lnTo>
                                  <a:pt x="544" y="125"/>
                                </a:lnTo>
                                <a:lnTo>
                                  <a:pt x="535" y="142"/>
                                </a:lnTo>
                                <a:lnTo>
                                  <a:pt x="524" y="158"/>
                                </a:lnTo>
                                <a:lnTo>
                                  <a:pt x="510" y="175"/>
                                </a:lnTo>
                                <a:lnTo>
                                  <a:pt x="495" y="190"/>
                                </a:lnTo>
                                <a:lnTo>
                                  <a:pt x="479" y="206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35"/>
                                </a:lnTo>
                                <a:lnTo>
                                  <a:pt x="420" y="248"/>
                                </a:lnTo>
                                <a:lnTo>
                                  <a:pt x="396" y="262"/>
                                </a:lnTo>
                                <a:lnTo>
                                  <a:pt x="373" y="274"/>
                                </a:lnTo>
                                <a:lnTo>
                                  <a:pt x="566" y="770"/>
                                </a:lnTo>
                                <a:lnTo>
                                  <a:pt x="595" y="762"/>
                                </a:lnTo>
                                <a:lnTo>
                                  <a:pt x="623" y="756"/>
                                </a:lnTo>
                                <a:lnTo>
                                  <a:pt x="652" y="750"/>
                                </a:lnTo>
                                <a:lnTo>
                                  <a:pt x="679" y="747"/>
                                </a:lnTo>
                                <a:lnTo>
                                  <a:pt x="705" y="744"/>
                                </a:lnTo>
                                <a:lnTo>
                                  <a:pt x="730" y="744"/>
                                </a:lnTo>
                                <a:lnTo>
                                  <a:pt x="755" y="747"/>
                                </a:lnTo>
                                <a:lnTo>
                                  <a:pt x="778" y="749"/>
                                </a:lnTo>
                                <a:lnTo>
                                  <a:pt x="799" y="753"/>
                                </a:lnTo>
                                <a:lnTo>
                                  <a:pt x="819" y="760"/>
                                </a:lnTo>
                                <a:lnTo>
                                  <a:pt x="837" y="768"/>
                                </a:lnTo>
                                <a:lnTo>
                                  <a:pt x="854" y="777"/>
                                </a:lnTo>
                                <a:lnTo>
                                  <a:pt x="868" y="788"/>
                                </a:lnTo>
                                <a:lnTo>
                                  <a:pt x="881" y="799"/>
                                </a:lnTo>
                                <a:lnTo>
                                  <a:pt x="890" y="814"/>
                                </a:lnTo>
                                <a:lnTo>
                                  <a:pt x="897" y="828"/>
                                </a:lnTo>
                                <a:lnTo>
                                  <a:pt x="988" y="1061"/>
                                </a:lnTo>
                                <a:lnTo>
                                  <a:pt x="937" y="1081"/>
                                </a:lnTo>
                                <a:lnTo>
                                  <a:pt x="915" y="1059"/>
                                </a:lnTo>
                                <a:lnTo>
                                  <a:pt x="915" y="1059"/>
                                </a:lnTo>
                                <a:lnTo>
                                  <a:pt x="914" y="1059"/>
                                </a:lnTo>
                                <a:lnTo>
                                  <a:pt x="913" y="1058"/>
                                </a:lnTo>
                                <a:lnTo>
                                  <a:pt x="912" y="1058"/>
                                </a:lnTo>
                                <a:lnTo>
                                  <a:pt x="909" y="1058"/>
                                </a:lnTo>
                                <a:lnTo>
                                  <a:pt x="904" y="1059"/>
                                </a:lnTo>
                                <a:lnTo>
                                  <a:pt x="897" y="1062"/>
                                </a:lnTo>
                                <a:lnTo>
                                  <a:pt x="890" y="1064"/>
                                </a:lnTo>
                                <a:lnTo>
                                  <a:pt x="880" y="1067"/>
                                </a:lnTo>
                                <a:lnTo>
                                  <a:pt x="867" y="1072"/>
                                </a:lnTo>
                                <a:lnTo>
                                  <a:pt x="853" y="1078"/>
                                </a:lnTo>
                                <a:lnTo>
                                  <a:pt x="834" y="1086"/>
                                </a:lnTo>
                                <a:lnTo>
                                  <a:pt x="814" y="1096"/>
                                </a:lnTo>
                                <a:lnTo>
                                  <a:pt x="789" y="1109"/>
                                </a:lnTo>
                                <a:lnTo>
                                  <a:pt x="761" y="1123"/>
                                </a:lnTo>
                                <a:lnTo>
                                  <a:pt x="729" y="1140"/>
                                </a:lnTo>
                                <a:lnTo>
                                  <a:pt x="431" y="1256"/>
                                </a:lnTo>
                                <a:lnTo>
                                  <a:pt x="438" y="1275"/>
                                </a:lnTo>
                                <a:lnTo>
                                  <a:pt x="387" y="1321"/>
                                </a:lnTo>
                                <a:lnTo>
                                  <a:pt x="285" y="1067"/>
                                </a:lnTo>
                                <a:lnTo>
                                  <a:pt x="280" y="1052"/>
                                </a:lnTo>
                                <a:lnTo>
                                  <a:pt x="278" y="1035"/>
                                </a:lnTo>
                                <a:lnTo>
                                  <a:pt x="279" y="1017"/>
                                </a:lnTo>
                                <a:lnTo>
                                  <a:pt x="282" y="1000"/>
                                </a:lnTo>
                                <a:lnTo>
                                  <a:pt x="288" y="982"/>
                                </a:lnTo>
                                <a:lnTo>
                                  <a:pt x="297" y="963"/>
                                </a:lnTo>
                                <a:lnTo>
                                  <a:pt x="307" y="946"/>
                                </a:lnTo>
                                <a:lnTo>
                                  <a:pt x="320" y="928"/>
                                </a:lnTo>
                                <a:lnTo>
                                  <a:pt x="335" y="910"/>
                                </a:lnTo>
                                <a:lnTo>
                                  <a:pt x="352" y="892"/>
                                </a:lnTo>
                                <a:lnTo>
                                  <a:pt x="371" y="875"/>
                                </a:lnTo>
                                <a:lnTo>
                                  <a:pt x="391" y="858"/>
                                </a:lnTo>
                                <a:lnTo>
                                  <a:pt x="414" y="843"/>
                                </a:lnTo>
                                <a:lnTo>
                                  <a:pt x="438" y="827"/>
                                </a:lnTo>
                                <a:lnTo>
                                  <a:pt x="463" y="813"/>
                                </a:lnTo>
                                <a:lnTo>
                                  <a:pt x="49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4080"/>
                            <a:ext cx="132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2">
                                <a:moveTo>
                                  <a:pt x="19" y="0"/>
                                </a:moveTo>
                                <a:lnTo>
                                  <a:pt x="209" y="499"/>
                                </a:lnTo>
                                <a:lnTo>
                                  <a:pt x="192" y="502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5">
                                <a:moveTo>
                                  <a:pt x="0" y="114"/>
                                </a:moveTo>
                                <a:lnTo>
                                  <a:pt x="1" y="112"/>
                                </a:lnTo>
                                <a:lnTo>
                                  <a:pt x="4" y="110"/>
                                </a:lnTo>
                                <a:lnTo>
                                  <a:pt x="10" y="107"/>
                                </a:lnTo>
                                <a:lnTo>
                                  <a:pt x="18" y="102"/>
                                </a:lnTo>
                                <a:lnTo>
                                  <a:pt x="27" y="98"/>
                                </a:lnTo>
                                <a:lnTo>
                                  <a:pt x="38" y="91"/>
                                </a:lnTo>
                                <a:lnTo>
                                  <a:pt x="51" y="85"/>
                                </a:lnTo>
                                <a:lnTo>
                                  <a:pt x="65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1"/>
                                </a:lnTo>
                                <a:lnTo>
                                  <a:pt x="115" y="53"/>
                                </a:lnTo>
                                <a:lnTo>
                                  <a:pt x="134" y="45"/>
                                </a:lnTo>
                                <a:lnTo>
                                  <a:pt x="153" y="38"/>
                                </a:lnTo>
                                <a:lnTo>
                                  <a:pt x="173" y="31"/>
                                </a:lnTo>
                                <a:lnTo>
                                  <a:pt x="194" y="24"/>
                                </a:lnTo>
                                <a:lnTo>
                                  <a:pt x="215" y="19"/>
                                </a:lnTo>
                                <a:lnTo>
                                  <a:pt x="254" y="10"/>
                                </a:lnTo>
                                <a:lnTo>
                                  <a:pt x="287" y="4"/>
                                </a:lnTo>
                                <a:lnTo>
                                  <a:pt x="312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1"/>
                                </a:lnTo>
                                <a:lnTo>
                                  <a:pt x="359" y="3"/>
                                </a:lnTo>
                                <a:lnTo>
                                  <a:pt x="367" y="7"/>
                                </a:lnTo>
                                <a:lnTo>
                                  <a:pt x="370" y="12"/>
                                </a:lnTo>
                                <a:lnTo>
                                  <a:pt x="373" y="21"/>
                                </a:lnTo>
                                <a:lnTo>
                                  <a:pt x="374" y="26"/>
                                </a:lnTo>
                                <a:lnTo>
                                  <a:pt x="373" y="30"/>
                                </a:lnTo>
                                <a:lnTo>
                                  <a:pt x="373" y="31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1" y="23"/>
                                </a:lnTo>
                                <a:lnTo>
                                  <a:pt x="369" y="19"/>
                                </a:lnTo>
                                <a:lnTo>
                                  <a:pt x="364" y="15"/>
                                </a:lnTo>
                                <a:lnTo>
                                  <a:pt x="355" y="13"/>
                                </a:lnTo>
                                <a:lnTo>
                                  <a:pt x="341" y="12"/>
                                </a:lnTo>
                                <a:lnTo>
                                  <a:pt x="322" y="13"/>
                                </a:lnTo>
                                <a:lnTo>
                                  <a:pt x="311" y="14"/>
                                </a:lnTo>
                                <a:lnTo>
                                  <a:pt x="300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21"/>
                                </a:lnTo>
                                <a:lnTo>
                                  <a:pt x="265" y="23"/>
                                </a:lnTo>
                                <a:lnTo>
                                  <a:pt x="253" y="26"/>
                                </a:lnTo>
                                <a:lnTo>
                                  <a:pt x="242" y="30"/>
                                </a:lnTo>
                                <a:lnTo>
                                  <a:pt x="230" y="33"/>
                                </a:lnTo>
                                <a:lnTo>
                                  <a:pt x="217" y="36"/>
                                </a:lnTo>
                                <a:lnTo>
                                  <a:pt x="205" y="40"/>
                                </a:lnTo>
                                <a:lnTo>
                                  <a:pt x="193" y="44"/>
                                </a:lnTo>
                                <a:lnTo>
                                  <a:pt x="179" y="48"/>
                                </a:lnTo>
                                <a:lnTo>
                                  <a:pt x="167" y="52"/>
                                </a:lnTo>
                                <a:lnTo>
                                  <a:pt x="155" y="57"/>
                                </a:lnTo>
                                <a:lnTo>
                                  <a:pt x="143" y="62"/>
                                </a:lnTo>
                                <a:lnTo>
                                  <a:pt x="130" y="67"/>
                                </a:lnTo>
                                <a:lnTo>
                                  <a:pt x="107" y="77"/>
                                </a:lnTo>
                                <a:lnTo>
                                  <a:pt x="83" y="87"/>
                                </a:lnTo>
                                <a:lnTo>
                                  <a:pt x="62" y="96"/>
                                </a:lnTo>
                                <a:lnTo>
                                  <a:pt x="43" y="104"/>
                                </a:lnTo>
                                <a:lnTo>
                                  <a:pt x="27" y="110"/>
                                </a:lnTo>
                                <a:lnTo>
                                  <a:pt x="13" y="114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5120"/>
                            <a:ext cx="386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6">
                                <a:moveTo>
                                  <a:pt x="0" y="175"/>
                                </a:moveTo>
                                <a:lnTo>
                                  <a:pt x="1" y="174"/>
                                </a:lnTo>
                                <a:lnTo>
                                  <a:pt x="3" y="169"/>
                                </a:lnTo>
                                <a:lnTo>
                                  <a:pt x="6" y="164"/>
                                </a:lnTo>
                                <a:lnTo>
                                  <a:pt x="13" y="156"/>
                                </a:lnTo>
                                <a:lnTo>
                                  <a:pt x="21" y="146"/>
                                </a:lnTo>
                                <a:lnTo>
                                  <a:pt x="31" y="136"/>
                                </a:lnTo>
                                <a:lnTo>
                                  <a:pt x="44" y="124"/>
                                </a:lnTo>
                                <a:lnTo>
                                  <a:pt x="60" y="110"/>
                                </a:lnTo>
                                <a:lnTo>
                                  <a:pt x="78" y="97"/>
                                </a:lnTo>
                                <a:lnTo>
                                  <a:pt x="99" y="83"/>
                                </a:lnTo>
                                <a:lnTo>
                                  <a:pt x="124" y="69"/>
                                </a:lnTo>
                                <a:lnTo>
                                  <a:pt x="151" y="55"/>
                                </a:lnTo>
                                <a:lnTo>
                                  <a:pt x="183" y="43"/>
                                </a:lnTo>
                                <a:lnTo>
                                  <a:pt x="217" y="31"/>
                                </a:lnTo>
                                <a:lnTo>
                                  <a:pt x="256" y="20"/>
                                </a:lnTo>
                                <a:lnTo>
                                  <a:pt x="300" y="10"/>
                                </a:lnTo>
                                <a:lnTo>
                                  <a:pt x="329" y="5"/>
                                </a:lnTo>
                                <a:lnTo>
                                  <a:pt x="355" y="2"/>
                                </a:lnTo>
                                <a:lnTo>
                                  <a:pt x="378" y="0"/>
                                </a:lnTo>
                                <a:lnTo>
                                  <a:pt x="399" y="0"/>
                                </a:lnTo>
                                <a:lnTo>
                                  <a:pt x="417" y="1"/>
                                </a:lnTo>
                                <a:lnTo>
                                  <a:pt x="434" y="3"/>
                                </a:lnTo>
                                <a:lnTo>
                                  <a:pt x="448" y="5"/>
                                </a:lnTo>
                                <a:lnTo>
                                  <a:pt x="462" y="10"/>
                                </a:lnTo>
                                <a:lnTo>
                                  <a:pt x="473" y="14"/>
                                </a:lnTo>
                                <a:lnTo>
                                  <a:pt x="482" y="19"/>
                                </a:lnTo>
                                <a:lnTo>
                                  <a:pt x="491" y="24"/>
                                </a:lnTo>
                                <a:lnTo>
                                  <a:pt x="497" y="30"/>
                                </a:lnTo>
                                <a:lnTo>
                                  <a:pt x="503" y="36"/>
                                </a:lnTo>
                                <a:lnTo>
                                  <a:pt x="509" y="42"/>
                                </a:lnTo>
                                <a:lnTo>
                                  <a:pt x="512" y="47"/>
                                </a:lnTo>
                                <a:lnTo>
                                  <a:pt x="515" y="52"/>
                                </a:lnTo>
                                <a:lnTo>
                                  <a:pt x="524" y="70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40"/>
                                </a:lnTo>
                                <a:lnTo>
                                  <a:pt x="568" y="184"/>
                                </a:lnTo>
                                <a:lnTo>
                                  <a:pt x="583" y="226"/>
                                </a:lnTo>
                                <a:lnTo>
                                  <a:pt x="597" y="263"/>
                                </a:lnTo>
                                <a:lnTo>
                                  <a:pt x="606" y="288"/>
                                </a:lnTo>
                                <a:lnTo>
                                  <a:pt x="609" y="298"/>
                                </a:lnTo>
                                <a:lnTo>
                                  <a:pt x="585" y="306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77"/>
                                </a:lnTo>
                                <a:lnTo>
                                  <a:pt x="552" y="254"/>
                                </a:lnTo>
                                <a:lnTo>
                                  <a:pt x="540" y="223"/>
                                </a:lnTo>
                                <a:lnTo>
                                  <a:pt x="525" y="186"/>
                                </a:lnTo>
                                <a:lnTo>
                                  <a:pt x="509" y="147"/>
                                </a:lnTo>
                                <a:lnTo>
                                  <a:pt x="491" y="111"/>
                                </a:lnTo>
                                <a:lnTo>
                                  <a:pt x="473" y="82"/>
                                </a:lnTo>
                                <a:lnTo>
                                  <a:pt x="457" y="63"/>
                                </a:lnTo>
                                <a:lnTo>
                                  <a:pt x="449" y="58"/>
                                </a:lnTo>
                                <a:lnTo>
                                  <a:pt x="442" y="52"/>
                                </a:lnTo>
                                <a:lnTo>
                                  <a:pt x="434" y="48"/>
                                </a:lnTo>
                                <a:lnTo>
                                  <a:pt x="425" y="43"/>
                                </a:lnTo>
                                <a:lnTo>
                                  <a:pt x="416" y="40"/>
                                </a:lnTo>
                                <a:lnTo>
                                  <a:pt x="405" y="38"/>
                                </a:lnTo>
                                <a:lnTo>
                                  <a:pt x="394" y="35"/>
                                </a:lnTo>
                                <a:lnTo>
                                  <a:pt x="380" y="35"/>
                                </a:lnTo>
                                <a:lnTo>
                                  <a:pt x="365" y="35"/>
                                </a:lnTo>
                                <a:lnTo>
                                  <a:pt x="348" y="38"/>
                                </a:lnTo>
                                <a:lnTo>
                                  <a:pt x="329" y="40"/>
                                </a:lnTo>
                                <a:lnTo>
                                  <a:pt x="307" y="43"/>
                                </a:lnTo>
                                <a:lnTo>
                                  <a:pt x="283" y="49"/>
                                </a:lnTo>
                                <a:lnTo>
                                  <a:pt x="256" y="55"/>
                                </a:lnTo>
                                <a:lnTo>
                                  <a:pt x="226" y="63"/>
                                </a:lnTo>
                                <a:lnTo>
                                  <a:pt x="193" y="73"/>
                                </a:lnTo>
                                <a:lnTo>
                                  <a:pt x="173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85" y="120"/>
                                </a:lnTo>
                                <a:lnTo>
                                  <a:pt x="70" y="128"/>
                                </a:lnTo>
                                <a:lnTo>
                                  <a:pt x="57" y="136"/>
                                </a:lnTo>
                                <a:lnTo>
                                  <a:pt x="43" y="144"/>
                                </a:lnTo>
                                <a:lnTo>
                                  <a:pt x="32" y="152"/>
                                </a:lnTo>
                                <a:lnTo>
                                  <a:pt x="23" y="158"/>
                                </a:lnTo>
                                <a:lnTo>
                                  <a:pt x="15" y="164"/>
                                </a:lnTo>
                                <a:lnTo>
                                  <a:pt x="9" y="168"/>
                                </a:lnTo>
                                <a:lnTo>
                                  <a:pt x="3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0400"/>
                            <a:ext cx="87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7">
                                <a:moveTo>
                                  <a:pt x="16" y="0"/>
                                </a:moveTo>
                                <a:lnTo>
                                  <a:pt x="17" y="5"/>
                                </a:lnTo>
                                <a:lnTo>
                                  <a:pt x="20" y="17"/>
                                </a:lnTo>
                                <a:lnTo>
                                  <a:pt x="24" y="35"/>
                                </a:lnTo>
                                <a:lnTo>
                                  <a:pt x="30" y="57"/>
                                </a:lnTo>
                                <a:lnTo>
                                  <a:pt x="38" y="84"/>
                                </a:lnTo>
                                <a:lnTo>
                                  <a:pt x="47" y="111"/>
                                </a:lnTo>
                                <a:lnTo>
                                  <a:pt x="57" y="139"/>
                                </a:lnTo>
                                <a:lnTo>
                                  <a:pt x="67" y="165"/>
                                </a:lnTo>
                                <a:lnTo>
                                  <a:pt x="78" y="189"/>
                                </a:lnTo>
                                <a:lnTo>
                                  <a:pt x="90" y="216"/>
                                </a:lnTo>
                                <a:lnTo>
                                  <a:pt x="103" y="24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85"/>
                                </a:lnTo>
                                <a:lnTo>
                                  <a:pt x="132" y="301"/>
                                </a:lnTo>
                                <a:lnTo>
                                  <a:pt x="136" y="312"/>
                                </a:lnTo>
                                <a:lnTo>
                                  <a:pt x="138" y="315"/>
                                </a:lnTo>
                                <a:lnTo>
                                  <a:pt x="104" y="347"/>
                                </a:lnTo>
                                <a:lnTo>
                                  <a:pt x="99" y="337"/>
                                </a:lnTo>
                                <a:lnTo>
                                  <a:pt x="88" y="311"/>
                                </a:lnTo>
                                <a:lnTo>
                                  <a:pt x="72" y="272"/>
                                </a:lnTo>
                                <a:lnTo>
                                  <a:pt x="53" y="226"/>
                                </a:lnTo>
                                <a:lnTo>
                                  <a:pt x="36" y="179"/>
                                </a:lnTo>
                                <a:lnTo>
                                  <a:pt x="19" y="132"/>
                                </a:lnTo>
                                <a:lnTo>
                                  <a:pt x="5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4"/>
                                </a:lnTo>
                                <a:lnTo>
                                  <a:pt x="5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35920"/>
                            <a:ext cx="896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5">
                                <a:moveTo>
                                  <a:pt x="1087" y="985"/>
                                </a:moveTo>
                                <a:lnTo>
                                  <a:pt x="1083" y="982"/>
                                </a:lnTo>
                                <a:lnTo>
                                  <a:pt x="1073" y="974"/>
                                </a:lnTo>
                                <a:lnTo>
                                  <a:pt x="1058" y="960"/>
                                </a:lnTo>
                                <a:lnTo>
                                  <a:pt x="1044" y="943"/>
                                </a:lnTo>
                                <a:lnTo>
                                  <a:pt x="1031" y="921"/>
                                </a:lnTo>
                                <a:lnTo>
                                  <a:pt x="1023" y="897"/>
                                </a:lnTo>
                                <a:lnTo>
                                  <a:pt x="1025" y="870"/>
                                </a:lnTo>
                                <a:lnTo>
                                  <a:pt x="1036" y="841"/>
                                </a:lnTo>
                                <a:lnTo>
                                  <a:pt x="1047" y="829"/>
                                </a:lnTo>
                                <a:lnTo>
                                  <a:pt x="1061" y="819"/>
                                </a:lnTo>
                                <a:lnTo>
                                  <a:pt x="1078" y="813"/>
                                </a:lnTo>
                                <a:lnTo>
                                  <a:pt x="1098" y="811"/>
                                </a:lnTo>
                                <a:lnTo>
                                  <a:pt x="1121" y="811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16"/>
                                </a:lnTo>
                                <a:lnTo>
                                  <a:pt x="1192" y="822"/>
                                </a:lnTo>
                                <a:lnTo>
                                  <a:pt x="1217" y="827"/>
                                </a:lnTo>
                                <a:lnTo>
                                  <a:pt x="1239" y="834"/>
                                </a:lnTo>
                                <a:lnTo>
                                  <a:pt x="1259" y="841"/>
                                </a:lnTo>
                                <a:lnTo>
                                  <a:pt x="1278" y="848"/>
                                </a:lnTo>
                                <a:lnTo>
                                  <a:pt x="1292" y="853"/>
                                </a:lnTo>
                                <a:lnTo>
                                  <a:pt x="1305" y="858"/>
                                </a:lnTo>
                                <a:lnTo>
                                  <a:pt x="1313" y="861"/>
                                </a:lnTo>
                                <a:lnTo>
                                  <a:pt x="1315" y="862"/>
                                </a:lnTo>
                                <a:lnTo>
                                  <a:pt x="1320" y="842"/>
                                </a:lnTo>
                                <a:lnTo>
                                  <a:pt x="1318" y="841"/>
                                </a:lnTo>
                                <a:lnTo>
                                  <a:pt x="1313" y="836"/>
                                </a:lnTo>
                                <a:lnTo>
                                  <a:pt x="1304" y="831"/>
                                </a:lnTo>
                                <a:lnTo>
                                  <a:pt x="1292" y="823"/>
                                </a:lnTo>
                                <a:lnTo>
                                  <a:pt x="1278" y="813"/>
                                </a:lnTo>
                                <a:lnTo>
                                  <a:pt x="1263" y="802"/>
                                </a:lnTo>
                                <a:lnTo>
                                  <a:pt x="1248" y="789"/>
                                </a:lnTo>
                                <a:lnTo>
                                  <a:pt x="1232" y="776"/>
                                </a:lnTo>
                                <a:lnTo>
                                  <a:pt x="1215" y="762"/>
                                </a:lnTo>
                                <a:lnTo>
                                  <a:pt x="1201" y="748"/>
                                </a:lnTo>
                                <a:lnTo>
                                  <a:pt x="1188" y="732"/>
                                </a:lnTo>
                                <a:lnTo>
                                  <a:pt x="1176" y="718"/>
                                </a:lnTo>
                                <a:lnTo>
                                  <a:pt x="1167" y="705"/>
                                </a:lnTo>
                                <a:lnTo>
                                  <a:pt x="1162" y="691"/>
                                </a:lnTo>
                                <a:lnTo>
                                  <a:pt x="1161" y="678"/>
                                </a:lnTo>
                                <a:lnTo>
                                  <a:pt x="1163" y="667"/>
                                </a:lnTo>
                                <a:lnTo>
                                  <a:pt x="1170" y="658"/>
                                </a:lnTo>
                                <a:lnTo>
                                  <a:pt x="1181" y="651"/>
                                </a:lnTo>
                                <a:lnTo>
                                  <a:pt x="1195" y="646"/>
                                </a:lnTo>
                                <a:lnTo>
                                  <a:pt x="1211" y="644"/>
                                </a:lnTo>
                                <a:lnTo>
                                  <a:pt x="1230" y="643"/>
                                </a:lnTo>
                                <a:lnTo>
                                  <a:pt x="1249" y="644"/>
                                </a:lnTo>
                                <a:lnTo>
                                  <a:pt x="1270" y="646"/>
                                </a:lnTo>
                                <a:lnTo>
                                  <a:pt x="1290" y="650"/>
                                </a:lnTo>
                                <a:lnTo>
                                  <a:pt x="1311" y="654"/>
                                </a:lnTo>
                                <a:lnTo>
                                  <a:pt x="1330" y="659"/>
                                </a:lnTo>
                                <a:lnTo>
                                  <a:pt x="1348" y="663"/>
                                </a:lnTo>
                                <a:lnTo>
                                  <a:pt x="1365" y="667"/>
                                </a:lnTo>
                                <a:lnTo>
                                  <a:pt x="1378" y="671"/>
                                </a:lnTo>
                                <a:lnTo>
                                  <a:pt x="1388" y="674"/>
                                </a:lnTo>
                                <a:lnTo>
                                  <a:pt x="1395" y="676"/>
                                </a:lnTo>
                                <a:lnTo>
                                  <a:pt x="1397" y="677"/>
                                </a:lnTo>
                                <a:lnTo>
                                  <a:pt x="1411" y="659"/>
                                </a:lnTo>
                                <a:lnTo>
                                  <a:pt x="1409" y="658"/>
                                </a:lnTo>
                                <a:lnTo>
                                  <a:pt x="1401" y="653"/>
                                </a:lnTo>
                                <a:lnTo>
                                  <a:pt x="1390" y="648"/>
                                </a:lnTo>
                                <a:lnTo>
                                  <a:pt x="1376" y="640"/>
                                </a:lnTo>
                                <a:lnTo>
                                  <a:pt x="1359" y="630"/>
                                </a:lnTo>
                                <a:lnTo>
                                  <a:pt x="1340" y="617"/>
                                </a:lnTo>
                                <a:lnTo>
                                  <a:pt x="1321" y="605"/>
                                </a:lnTo>
                                <a:lnTo>
                                  <a:pt x="1301" y="591"/>
                                </a:lnTo>
                                <a:lnTo>
                                  <a:pt x="1282" y="575"/>
                                </a:lnTo>
                                <a:lnTo>
                                  <a:pt x="1263" y="559"/>
                                </a:lnTo>
                                <a:lnTo>
                                  <a:pt x="1248" y="543"/>
                                </a:lnTo>
                                <a:lnTo>
                                  <a:pt x="1233" y="526"/>
                                </a:lnTo>
                                <a:lnTo>
                                  <a:pt x="1222" y="508"/>
                                </a:lnTo>
                                <a:lnTo>
                                  <a:pt x="1215" y="491"/>
                                </a:lnTo>
                                <a:lnTo>
                                  <a:pt x="1213" y="474"/>
                                </a:lnTo>
                                <a:lnTo>
                                  <a:pt x="1217" y="458"/>
                                </a:lnTo>
                                <a:lnTo>
                                  <a:pt x="1232" y="431"/>
                                </a:lnTo>
                                <a:lnTo>
                                  <a:pt x="1252" y="413"/>
                                </a:lnTo>
                                <a:lnTo>
                                  <a:pt x="1276" y="403"/>
                                </a:lnTo>
                                <a:lnTo>
                                  <a:pt x="1300" y="398"/>
                                </a:lnTo>
                                <a:lnTo>
                                  <a:pt x="1323" y="398"/>
                                </a:lnTo>
                                <a:lnTo>
                                  <a:pt x="1342" y="401"/>
                                </a:lnTo>
                                <a:lnTo>
                                  <a:pt x="1355" y="404"/>
                                </a:lnTo>
                                <a:lnTo>
                                  <a:pt x="1359" y="405"/>
                                </a:lnTo>
                                <a:lnTo>
                                  <a:pt x="1367" y="375"/>
                                </a:lnTo>
                                <a:lnTo>
                                  <a:pt x="319" y="21"/>
                                </a:lnTo>
                                <a:lnTo>
                                  <a:pt x="298" y="12"/>
                                </a:lnTo>
                                <a:lnTo>
                                  <a:pt x="277" y="6"/>
                                </a:lnTo>
                                <a:lnTo>
                                  <a:pt x="255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90" y="2"/>
                                </a:lnTo>
                                <a:lnTo>
                                  <a:pt x="169" y="6"/>
                                </a:lnTo>
                                <a:lnTo>
                                  <a:pt x="149" y="13"/>
                                </a:lnTo>
                                <a:lnTo>
                                  <a:pt x="128" y="21"/>
                                </a:lnTo>
                                <a:lnTo>
                                  <a:pt x="109" y="31"/>
                                </a:lnTo>
                                <a:lnTo>
                                  <a:pt x="92" y="43"/>
                                </a:lnTo>
                                <a:lnTo>
                                  <a:pt x="75" y="57"/>
                                </a:lnTo>
                                <a:lnTo>
                                  <a:pt x="59" y="72"/>
                                </a:lnTo>
                                <a:lnTo>
                                  <a:pt x="45" y="89"/>
                                </a:lnTo>
                                <a:lnTo>
                                  <a:pt x="32" y="108"/>
                                </a:lnTo>
                                <a:lnTo>
                                  <a:pt x="21" y="128"/>
                                </a:lnTo>
                                <a:lnTo>
                                  <a:pt x="7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13" y="299"/>
                                </a:lnTo>
                                <a:lnTo>
                                  <a:pt x="31" y="338"/>
                                </a:lnTo>
                                <a:lnTo>
                                  <a:pt x="57" y="373"/>
                                </a:lnTo>
                                <a:lnTo>
                                  <a:pt x="89" y="402"/>
                                </a:lnTo>
                                <a:lnTo>
                                  <a:pt x="128" y="425"/>
                                </a:lnTo>
                                <a:lnTo>
                                  <a:pt x="1064" y="1005"/>
                                </a:lnTo>
                                <a:lnTo>
                                  <a:pt x="1087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53560"/>
                            <a:ext cx="823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355">
                                <a:moveTo>
                                  <a:pt x="33" y="153"/>
                                </a:moveTo>
                                <a:lnTo>
                                  <a:pt x="44" y="132"/>
                                </a:lnTo>
                                <a:lnTo>
                                  <a:pt x="56" y="113"/>
                                </a:lnTo>
                                <a:lnTo>
                                  <a:pt x="69" y="97"/>
                                </a:lnTo>
                                <a:lnTo>
                                  <a:pt x="85" y="81"/>
                                </a:lnTo>
                                <a:lnTo>
                                  <a:pt x="102" y="68"/>
                                </a:lnTo>
                                <a:lnTo>
                                  <a:pt x="120" y="55"/>
                                </a:lnTo>
                                <a:lnTo>
                                  <a:pt x="139" y="45"/>
                                </a:lnTo>
                                <a:lnTo>
                                  <a:pt x="159" y="37"/>
                                </a:lnTo>
                                <a:lnTo>
                                  <a:pt x="179" y="31"/>
                                </a:lnTo>
                                <a:lnTo>
                                  <a:pt x="200" y="26"/>
                                </a:lnTo>
                                <a:lnTo>
                                  <a:pt x="221" y="24"/>
                                </a:lnTo>
                                <a:lnTo>
                                  <a:pt x="243" y="24"/>
                                </a:lnTo>
                                <a:lnTo>
                                  <a:pt x="265" y="26"/>
                                </a:lnTo>
                                <a:lnTo>
                                  <a:pt x="287" y="31"/>
                                </a:lnTo>
                                <a:lnTo>
                                  <a:pt x="308" y="36"/>
                                </a:lnTo>
                                <a:lnTo>
                                  <a:pt x="329" y="45"/>
                                </a:lnTo>
                                <a:lnTo>
                                  <a:pt x="1230" y="355"/>
                                </a:lnTo>
                                <a:lnTo>
                                  <a:pt x="1297" y="351"/>
                                </a:lnTo>
                                <a:lnTo>
                                  <a:pt x="314" y="21"/>
                                </a:lnTo>
                                <a:lnTo>
                                  <a:pt x="293" y="12"/>
                                </a:lnTo>
                                <a:lnTo>
                                  <a:pt x="271" y="6"/>
                                </a:lnTo>
                                <a:lnTo>
                                  <a:pt x="249" y="2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3" y="6"/>
                                </a:lnTo>
                                <a:lnTo>
                                  <a:pt x="143" y="13"/>
                                </a:lnTo>
                                <a:lnTo>
                                  <a:pt x="123" y="21"/>
                                </a:lnTo>
                                <a:lnTo>
                                  <a:pt x="104" y="31"/>
                                </a:lnTo>
                                <a:lnTo>
                                  <a:pt x="86" y="43"/>
                                </a:lnTo>
                                <a:lnTo>
                                  <a:pt x="69" y="56"/>
                                </a:lnTo>
                                <a:lnTo>
                                  <a:pt x="54" y="72"/>
                                </a:lnTo>
                                <a:lnTo>
                                  <a:pt x="40" y="89"/>
                                </a:lnTo>
                                <a:lnTo>
                                  <a:pt x="28" y="108"/>
                                </a:lnTo>
                                <a:lnTo>
                                  <a:pt x="17" y="128"/>
                                </a:lnTo>
                                <a:lnTo>
                                  <a:pt x="6" y="156"/>
                                </a:lnTo>
                                <a:lnTo>
                                  <a:pt x="0" y="183"/>
                                </a:lnTo>
                                <a:lnTo>
                                  <a:pt x="0" y="210"/>
                                </a:lnTo>
                                <a:lnTo>
                                  <a:pt x="4" y="234"/>
                                </a:lnTo>
                                <a:lnTo>
                                  <a:pt x="11" y="259"/>
                                </a:lnTo>
                                <a:lnTo>
                                  <a:pt x="22" y="282"/>
                                </a:lnTo>
                                <a:lnTo>
                                  <a:pt x="36" y="307"/>
                                </a:lnTo>
                                <a:lnTo>
                                  <a:pt x="53" y="330"/>
                                </a:lnTo>
                                <a:lnTo>
                                  <a:pt x="40" y="308"/>
                                </a:lnTo>
                                <a:lnTo>
                                  <a:pt x="30" y="287"/>
                                </a:lnTo>
                                <a:lnTo>
                                  <a:pt x="22" y="265"/>
                                </a:lnTo>
                                <a:lnTo>
                                  <a:pt x="18" y="244"/>
                                </a:lnTo>
                                <a:lnTo>
                                  <a:pt x="16" y="223"/>
                                </a:lnTo>
                                <a:lnTo>
                                  <a:pt x="17" y="201"/>
                                </a:lnTo>
                                <a:lnTo>
                                  <a:pt x="22" y="177"/>
                                </a:lnTo>
                                <a:lnTo>
                                  <a:pt x="3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9928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289" y="195"/>
                                </a:moveTo>
                                <a:lnTo>
                                  <a:pt x="298" y="177"/>
                                </a:lnTo>
                                <a:lnTo>
                                  <a:pt x="308" y="159"/>
                                </a:lnTo>
                                <a:lnTo>
                                  <a:pt x="318" y="143"/>
                                </a:lnTo>
                                <a:lnTo>
                                  <a:pt x="328" y="127"/>
                                </a:lnTo>
                                <a:lnTo>
                                  <a:pt x="339" y="113"/>
                                </a:lnTo>
                                <a:lnTo>
                                  <a:pt x="349" y="98"/>
                                </a:lnTo>
                                <a:lnTo>
                                  <a:pt x="361" y="85"/>
                                </a:lnTo>
                                <a:lnTo>
                                  <a:pt x="372" y="73"/>
                                </a:lnTo>
                                <a:lnTo>
                                  <a:pt x="366" y="68"/>
                                </a:lnTo>
                                <a:lnTo>
                                  <a:pt x="359" y="65"/>
                                </a:lnTo>
                                <a:lnTo>
                                  <a:pt x="352" y="60"/>
                                </a:lnTo>
                                <a:lnTo>
                                  <a:pt x="346" y="57"/>
                                </a:lnTo>
                                <a:lnTo>
                                  <a:pt x="339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91" y="31"/>
                                </a:lnTo>
                                <a:lnTo>
                                  <a:pt x="266" y="22"/>
                                </a:lnTo>
                                <a:lnTo>
                                  <a:pt x="241" y="15"/>
                                </a:lnTo>
                                <a:lnTo>
                                  <a:pt x="216" y="9"/>
                                </a:lnTo>
                                <a:lnTo>
                                  <a:pt x="193" y="5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5" y="1"/>
                                </a:lnTo>
                                <a:lnTo>
                                  <a:pt x="105" y="3"/>
                                </a:lnTo>
                                <a:lnTo>
                                  <a:pt x="86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0"/>
                                </a:lnTo>
                                <a:lnTo>
                                  <a:pt x="38" y="29"/>
                                </a:lnTo>
                                <a:lnTo>
                                  <a:pt x="25" y="39"/>
                                </a:lnTo>
                                <a:lnTo>
                                  <a:pt x="15" y="52"/>
                                </a:lnTo>
                                <a:lnTo>
                                  <a:pt x="8" y="65"/>
                                </a:lnTo>
                                <a:lnTo>
                                  <a:pt x="2" y="7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5"/>
                                </a:lnTo>
                                <a:lnTo>
                                  <a:pt x="13" y="162"/>
                                </a:lnTo>
                                <a:lnTo>
                                  <a:pt x="22" y="180"/>
                                </a:lnTo>
                                <a:lnTo>
                                  <a:pt x="33" y="197"/>
                                </a:lnTo>
                                <a:lnTo>
                                  <a:pt x="47" y="214"/>
                                </a:lnTo>
                                <a:lnTo>
                                  <a:pt x="61" y="230"/>
                                </a:lnTo>
                                <a:lnTo>
                                  <a:pt x="79" y="247"/>
                                </a:lnTo>
                                <a:lnTo>
                                  <a:pt x="97" y="263"/>
                                </a:lnTo>
                                <a:lnTo>
                                  <a:pt x="117" y="278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06"/>
                                </a:lnTo>
                                <a:lnTo>
                                  <a:pt x="187" y="319"/>
                                </a:lnTo>
                                <a:lnTo>
                                  <a:pt x="195" y="322"/>
                                </a:lnTo>
                                <a:lnTo>
                                  <a:pt x="203" y="325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5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41" y="341"/>
                                </a:lnTo>
                                <a:lnTo>
                                  <a:pt x="249" y="343"/>
                                </a:lnTo>
                                <a:lnTo>
                                  <a:pt x="251" y="325"/>
                                </a:lnTo>
                                <a:lnTo>
                                  <a:pt x="253" y="307"/>
                                </a:lnTo>
                                <a:lnTo>
                                  <a:pt x="256" y="288"/>
                                </a:lnTo>
                                <a:lnTo>
                                  <a:pt x="261" y="270"/>
                                </a:lnTo>
                                <a:lnTo>
                                  <a:pt x="266" y="252"/>
                                </a:lnTo>
                                <a:lnTo>
                                  <a:pt x="273" y="233"/>
                                </a:lnTo>
                                <a:lnTo>
                                  <a:pt x="281" y="214"/>
                                </a:lnTo>
                                <a:lnTo>
                                  <a:pt x="2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22320"/>
                            <a:ext cx="23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7">
                                <a:moveTo>
                                  <a:pt x="248" y="307"/>
                                </a:moveTo>
                                <a:lnTo>
                                  <a:pt x="250" y="289"/>
                                </a:lnTo>
                                <a:lnTo>
                                  <a:pt x="252" y="271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34"/>
                                </a:lnTo>
                                <a:lnTo>
                                  <a:pt x="265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80" y="178"/>
                                </a:lnTo>
                                <a:lnTo>
                                  <a:pt x="288" y="159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23"/>
                                </a:lnTo>
                                <a:lnTo>
                                  <a:pt x="317" y="107"/>
                                </a:lnTo>
                                <a:lnTo>
                                  <a:pt x="327" y="91"/>
                                </a:lnTo>
                                <a:lnTo>
                                  <a:pt x="338" y="77"/>
                                </a:lnTo>
                                <a:lnTo>
                                  <a:pt x="348" y="62"/>
                                </a:lnTo>
                                <a:lnTo>
                                  <a:pt x="360" y="49"/>
                                </a:lnTo>
                                <a:lnTo>
                                  <a:pt x="371" y="37"/>
                                </a:lnTo>
                                <a:lnTo>
                                  <a:pt x="365" y="32"/>
                                </a:lnTo>
                                <a:lnTo>
                                  <a:pt x="358" y="29"/>
                                </a:lnTo>
                                <a:lnTo>
                                  <a:pt x="351" y="24"/>
                                </a:lnTo>
                                <a:lnTo>
                                  <a:pt x="345" y="21"/>
                                </a:lnTo>
                                <a:lnTo>
                                  <a:pt x="338" y="17"/>
                                </a:lnTo>
                                <a:lnTo>
                                  <a:pt x="330" y="13"/>
                                </a:lnTo>
                                <a:lnTo>
                                  <a:pt x="323" y="10"/>
                                </a:lnTo>
                                <a:lnTo>
                                  <a:pt x="316" y="7"/>
                                </a:lnTo>
                                <a:lnTo>
                                  <a:pt x="312" y="4"/>
                                </a:lnTo>
                                <a:lnTo>
                                  <a:pt x="309" y="3"/>
                                </a:lnTo>
                                <a:lnTo>
                                  <a:pt x="306" y="1"/>
                                </a:lnTo>
                                <a:lnTo>
                                  <a:pt x="301" y="0"/>
                                </a:lnTo>
                                <a:lnTo>
                                  <a:pt x="294" y="9"/>
                                </a:lnTo>
                                <a:lnTo>
                                  <a:pt x="288" y="19"/>
                                </a:lnTo>
                                <a:lnTo>
                                  <a:pt x="281" y="29"/>
                                </a:lnTo>
                                <a:lnTo>
                                  <a:pt x="275" y="39"/>
                                </a:lnTo>
                                <a:lnTo>
                                  <a:pt x="269" y="49"/>
                                </a:lnTo>
                                <a:lnTo>
                                  <a:pt x="263" y="60"/>
                                </a:lnTo>
                                <a:lnTo>
                                  <a:pt x="258" y="71"/>
                                </a:lnTo>
                                <a:lnTo>
                                  <a:pt x="252" y="8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121"/>
                                </a:lnTo>
                                <a:lnTo>
                                  <a:pt x="229" y="140"/>
                                </a:lnTo>
                                <a:lnTo>
                                  <a:pt x="223" y="159"/>
                                </a:lnTo>
                                <a:lnTo>
                                  <a:pt x="219" y="17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31"/>
                                </a:lnTo>
                                <a:lnTo>
                                  <a:pt x="203" y="229"/>
                                </a:lnTo>
                                <a:lnTo>
                                  <a:pt x="195" y="226"/>
                                </a:lnTo>
                                <a:lnTo>
                                  <a:pt x="187" y="223"/>
                                </a:lnTo>
                                <a:lnTo>
                                  <a:pt x="181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65" y="214"/>
                                </a:lnTo>
                                <a:lnTo>
                                  <a:pt x="157" y="211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5"/>
                                </a:lnTo>
                                <a:lnTo>
                                  <a:pt x="104" y="182"/>
                                </a:lnTo>
                                <a:lnTo>
                                  <a:pt x="82" y="169"/>
                                </a:lnTo>
                                <a:lnTo>
                                  <a:pt x="63" y="154"/>
                                </a:lnTo>
                                <a:lnTo>
                                  <a:pt x="44" y="140"/>
                                </a:lnTo>
                                <a:lnTo>
                                  <a:pt x="28" y="124"/>
                                </a:lnTo>
                                <a:lnTo>
                                  <a:pt x="13" y="108"/>
                                </a:lnTo>
                                <a:lnTo>
                                  <a:pt x="0" y="91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9"/>
                                </a:lnTo>
                                <a:lnTo>
                                  <a:pt x="20" y="143"/>
                                </a:lnTo>
                                <a:lnTo>
                                  <a:pt x="29" y="156"/>
                                </a:lnTo>
                                <a:lnTo>
                                  <a:pt x="38" y="169"/>
                                </a:lnTo>
                                <a:lnTo>
                                  <a:pt x="49" y="182"/>
                                </a:lnTo>
                                <a:lnTo>
                                  <a:pt x="60" y="194"/>
                                </a:lnTo>
                                <a:lnTo>
                                  <a:pt x="72" y="207"/>
                                </a:lnTo>
                                <a:lnTo>
                                  <a:pt x="86" y="219"/>
                                </a:lnTo>
                                <a:lnTo>
                                  <a:pt x="100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33" y="253"/>
                                </a:lnTo>
                                <a:lnTo>
                                  <a:pt x="149" y="264"/>
                                </a:lnTo>
                                <a:lnTo>
                                  <a:pt x="167" y="274"/>
                                </a:lnTo>
                                <a:lnTo>
                                  <a:pt x="186" y="283"/>
                                </a:lnTo>
                                <a:lnTo>
                                  <a:pt x="194" y="286"/>
                                </a:lnTo>
                                <a:lnTo>
                                  <a:pt x="202" y="289"/>
                                </a:lnTo>
                                <a:lnTo>
                                  <a:pt x="210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24" y="299"/>
                                </a:lnTo>
                                <a:lnTo>
                                  <a:pt x="232" y="302"/>
                                </a:lnTo>
                                <a:lnTo>
                                  <a:pt x="240" y="305"/>
                                </a:lnTo>
                                <a:lnTo>
                                  <a:pt x="2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46240"/>
                            <a:ext cx="42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4">
                                <a:moveTo>
                                  <a:pt x="675" y="484"/>
                                </a:moveTo>
                                <a:lnTo>
                                  <a:pt x="0" y="0"/>
                                </a:lnTo>
                                <a:lnTo>
                                  <a:pt x="640" y="344"/>
                                </a:lnTo>
                                <a:lnTo>
                                  <a:pt x="637" y="351"/>
                                </a:lnTo>
                                <a:lnTo>
                                  <a:pt x="632" y="368"/>
                                </a:lnTo>
                                <a:lnTo>
                                  <a:pt x="629" y="394"/>
                                </a:lnTo>
                                <a:lnTo>
                                  <a:pt x="637" y="426"/>
                                </a:lnTo>
                                <a:lnTo>
                                  <a:pt x="645" y="440"/>
                                </a:lnTo>
                                <a:lnTo>
                                  <a:pt x="652" y="454"/>
                                </a:lnTo>
                                <a:lnTo>
                                  <a:pt x="658" y="464"/>
                                </a:lnTo>
                                <a:lnTo>
                                  <a:pt x="664" y="471"/>
                                </a:lnTo>
                                <a:lnTo>
                                  <a:pt x="668" y="477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3"/>
                                </a:lnTo>
                                <a:lnTo>
                                  <a:pt x="67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1924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0" y="28"/>
                                </a:moveTo>
                                <a:lnTo>
                                  <a:pt x="690" y="392"/>
                                </a:lnTo>
                                <a:lnTo>
                                  <a:pt x="685" y="389"/>
                                </a:lnTo>
                                <a:lnTo>
                                  <a:pt x="674" y="383"/>
                                </a:lnTo>
                                <a:lnTo>
                                  <a:pt x="657" y="373"/>
                                </a:lnTo>
                                <a:lnTo>
                                  <a:pt x="637" y="359"/>
                                </a:lnTo>
                                <a:lnTo>
                                  <a:pt x="615" y="342"/>
                                </a:lnTo>
                                <a:lnTo>
                                  <a:pt x="594" y="324"/>
                                </a:lnTo>
                                <a:lnTo>
                                  <a:pt x="574" y="304"/>
                                </a:lnTo>
                                <a:lnTo>
                                  <a:pt x="557" y="284"/>
                                </a:lnTo>
                                <a:lnTo>
                                  <a:pt x="546" y="264"/>
                                </a:lnTo>
                                <a:lnTo>
                                  <a:pt x="539" y="247"/>
                                </a:lnTo>
                                <a:lnTo>
                                  <a:pt x="534" y="234"/>
                                </a:lnTo>
                                <a:lnTo>
                                  <a:pt x="534" y="222"/>
                                </a:lnTo>
                                <a:lnTo>
                                  <a:pt x="534" y="213"/>
                                </a:lnTo>
                                <a:lnTo>
                                  <a:pt x="537" y="207"/>
                                </a:lnTo>
                                <a:lnTo>
                                  <a:pt x="538" y="203"/>
                                </a:lnTo>
                                <a:lnTo>
                                  <a:pt x="539" y="202"/>
                                </a:lnTo>
                                <a:lnTo>
                                  <a:pt x="37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20600"/>
                            <a:ext cx="467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66">
                                <a:moveTo>
                                  <a:pt x="19" y="45"/>
                                </a:moveTo>
                                <a:lnTo>
                                  <a:pt x="736" y="366"/>
                                </a:lnTo>
                                <a:lnTo>
                                  <a:pt x="730" y="362"/>
                                </a:lnTo>
                                <a:lnTo>
                                  <a:pt x="714" y="354"/>
                                </a:lnTo>
                                <a:lnTo>
                                  <a:pt x="691" y="343"/>
                                </a:lnTo>
                                <a:lnTo>
                                  <a:pt x="664" y="328"/>
                                </a:lnTo>
                                <a:lnTo>
                                  <a:pt x="635" y="310"/>
                                </a:lnTo>
                                <a:lnTo>
                                  <a:pt x="606" y="290"/>
                                </a:lnTo>
                                <a:lnTo>
                                  <a:pt x="582" y="269"/>
                                </a:lnTo>
                                <a:lnTo>
                                  <a:pt x="563" y="249"/>
                                </a:lnTo>
                                <a:lnTo>
                                  <a:pt x="550" y="230"/>
                                </a:lnTo>
                                <a:lnTo>
                                  <a:pt x="542" y="214"/>
                                </a:lnTo>
                                <a:lnTo>
                                  <a:pt x="539" y="198"/>
                                </a:lnTo>
                                <a:lnTo>
                                  <a:pt x="539" y="186"/>
                                </a:lnTo>
                                <a:lnTo>
                                  <a:pt x="540" y="176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63"/>
                                </a:lnTo>
                                <a:lnTo>
                                  <a:pt x="545" y="16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23"/>
                                </a:lnTo>
                                <a:lnTo>
                                  <a:pt x="16" y="34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6240"/>
                            <a:ext cx="38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4">
                                <a:moveTo>
                                  <a:pt x="603" y="314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530" y="299"/>
                                </a:lnTo>
                                <a:lnTo>
                                  <a:pt x="60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8108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43">
                                <a:moveTo>
                                  <a:pt x="557" y="243"/>
                                </a:moveTo>
                                <a:lnTo>
                                  <a:pt x="527" y="243"/>
                                </a:lnTo>
                                <a:lnTo>
                                  <a:pt x="0" y="0"/>
                                </a:lnTo>
                                <a:lnTo>
                                  <a:pt x="5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9144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142"/>
                                </a:moveTo>
                                <a:lnTo>
                                  <a:pt x="407" y="150"/>
                                </a:lnTo>
                                <a:lnTo>
                                  <a:pt x="0" y="0"/>
                                </a:lnTo>
                                <a:lnTo>
                                  <a:pt x="4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26360"/>
                            <a:ext cx="181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3">
                                <a:moveTo>
                                  <a:pt x="1" y="140"/>
                                </a:move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2" y="162"/>
                                </a:lnTo>
                                <a:lnTo>
                                  <a:pt x="5" y="163"/>
                                </a:lnTo>
                                <a:lnTo>
                                  <a:pt x="7" y="165"/>
                                </a:lnTo>
                                <a:lnTo>
                                  <a:pt x="11" y="167"/>
                                </a:lnTo>
                                <a:lnTo>
                                  <a:pt x="31" y="176"/>
                                </a:lnTo>
                                <a:lnTo>
                                  <a:pt x="52" y="182"/>
                                </a:lnTo>
                                <a:lnTo>
                                  <a:pt x="72" y="188"/>
                                </a:lnTo>
                                <a:lnTo>
                                  <a:pt x="92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51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18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0"/>
                                </a:lnTo>
                                <a:lnTo>
                                  <a:pt x="274" y="115"/>
                                </a:lnTo>
                                <a:lnTo>
                                  <a:pt x="283" y="87"/>
                                </a:lnTo>
                                <a:lnTo>
                                  <a:pt x="285" y="59"/>
                                </a:lnTo>
                                <a:lnTo>
                                  <a:pt x="282" y="29"/>
                                </a:lnTo>
                                <a:lnTo>
                                  <a:pt x="272" y="0"/>
                                </a:lnTo>
                                <a:lnTo>
                                  <a:pt x="276" y="22"/>
                                </a:lnTo>
                                <a:lnTo>
                                  <a:pt x="276" y="46"/>
                                </a:lnTo>
                                <a:lnTo>
                                  <a:pt x="273" y="68"/>
                                </a:lnTo>
                                <a:lnTo>
                                  <a:pt x="265" y="8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36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46"/>
                                </a:lnTo>
                                <a:lnTo>
                                  <a:pt x="194" y="154"/>
                                </a:lnTo>
                                <a:lnTo>
                                  <a:pt x="177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22" y="168"/>
                                </a:lnTo>
                                <a:lnTo>
                                  <a:pt x="102" y="167"/>
                                </a:lnTo>
                                <a:lnTo>
                                  <a:pt x="82" y="164"/>
                                </a:lnTo>
                                <a:lnTo>
                                  <a:pt x="62" y="161"/>
                                </a:lnTo>
                                <a:lnTo>
                                  <a:pt x="42" y="155"/>
                                </a:lnTo>
                                <a:lnTo>
                                  <a:pt x="21" y="149"/>
                                </a:lnTo>
                                <a:lnTo>
                                  <a:pt x="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7120"/>
                            <a:ext cx="95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620">
                                <a:moveTo>
                                  <a:pt x="852" y="1609"/>
                                </a:moveTo>
                                <a:lnTo>
                                  <a:pt x="848" y="1603"/>
                                </a:lnTo>
                                <a:lnTo>
                                  <a:pt x="842" y="1588"/>
                                </a:lnTo>
                                <a:lnTo>
                                  <a:pt x="833" y="1565"/>
                                </a:lnTo>
                                <a:lnTo>
                                  <a:pt x="825" y="1537"/>
                                </a:lnTo>
                                <a:lnTo>
                                  <a:pt x="823" y="1507"/>
                                </a:lnTo>
                                <a:lnTo>
                                  <a:pt x="827" y="1475"/>
                                </a:lnTo>
                                <a:lnTo>
                                  <a:pt x="843" y="1445"/>
                                </a:lnTo>
                                <a:lnTo>
                                  <a:pt x="871" y="1418"/>
                                </a:lnTo>
                                <a:lnTo>
                                  <a:pt x="890" y="1409"/>
                                </a:lnTo>
                                <a:lnTo>
                                  <a:pt x="911" y="1407"/>
                                </a:lnTo>
                                <a:lnTo>
                                  <a:pt x="934" y="1410"/>
                                </a:lnTo>
                                <a:lnTo>
                                  <a:pt x="959" y="1418"/>
                                </a:lnTo>
                                <a:lnTo>
                                  <a:pt x="983" y="1429"/>
                                </a:lnTo>
                                <a:lnTo>
                                  <a:pt x="1009" y="1445"/>
                                </a:lnTo>
                                <a:lnTo>
                                  <a:pt x="1034" y="1461"/>
                                </a:lnTo>
                                <a:lnTo>
                                  <a:pt x="1058" y="1480"/>
                                </a:lnTo>
                                <a:lnTo>
                                  <a:pt x="1082" y="1500"/>
                                </a:lnTo>
                                <a:lnTo>
                                  <a:pt x="1104" y="1519"/>
                                </a:lnTo>
                                <a:lnTo>
                                  <a:pt x="1124" y="1538"/>
                                </a:lnTo>
                                <a:lnTo>
                                  <a:pt x="1141" y="1555"/>
                                </a:lnTo>
                                <a:lnTo>
                                  <a:pt x="1155" y="1571"/>
                                </a:lnTo>
                                <a:lnTo>
                                  <a:pt x="1166" y="1582"/>
                                </a:lnTo>
                                <a:lnTo>
                                  <a:pt x="1173" y="1590"/>
                                </a:lnTo>
                                <a:lnTo>
                                  <a:pt x="1175" y="1592"/>
                                </a:lnTo>
                                <a:lnTo>
                                  <a:pt x="1193" y="1572"/>
                                </a:lnTo>
                                <a:lnTo>
                                  <a:pt x="1186" y="1562"/>
                                </a:lnTo>
                                <a:lnTo>
                                  <a:pt x="1171" y="1535"/>
                                </a:lnTo>
                                <a:lnTo>
                                  <a:pt x="1150" y="1496"/>
                                </a:lnTo>
                                <a:lnTo>
                                  <a:pt x="1127" y="1449"/>
                                </a:lnTo>
                                <a:lnTo>
                                  <a:pt x="1108" y="1401"/>
                                </a:lnTo>
                                <a:lnTo>
                                  <a:pt x="1096" y="1355"/>
                                </a:lnTo>
                                <a:lnTo>
                                  <a:pt x="1094" y="1316"/>
                                </a:lnTo>
                                <a:lnTo>
                                  <a:pt x="1108" y="1289"/>
                                </a:lnTo>
                                <a:lnTo>
                                  <a:pt x="1122" y="1283"/>
                                </a:lnTo>
                                <a:lnTo>
                                  <a:pt x="1137" y="1280"/>
                                </a:lnTo>
                                <a:lnTo>
                                  <a:pt x="1155" y="1283"/>
                                </a:lnTo>
                                <a:lnTo>
                                  <a:pt x="1175" y="1289"/>
                                </a:lnTo>
                                <a:lnTo>
                                  <a:pt x="1196" y="1298"/>
                                </a:lnTo>
                                <a:lnTo>
                                  <a:pt x="1218" y="1309"/>
                                </a:lnTo>
                                <a:lnTo>
                                  <a:pt x="1240" y="1324"/>
                                </a:lnTo>
                                <a:lnTo>
                                  <a:pt x="1262" y="1338"/>
                                </a:lnTo>
                                <a:lnTo>
                                  <a:pt x="1284" y="1354"/>
                                </a:lnTo>
                                <a:lnTo>
                                  <a:pt x="1302" y="1369"/>
                                </a:lnTo>
                                <a:lnTo>
                                  <a:pt x="1321" y="1383"/>
                                </a:lnTo>
                                <a:lnTo>
                                  <a:pt x="1337" y="1397"/>
                                </a:lnTo>
                                <a:lnTo>
                                  <a:pt x="1350" y="1409"/>
                                </a:lnTo>
                                <a:lnTo>
                                  <a:pt x="1361" y="1418"/>
                                </a:lnTo>
                                <a:lnTo>
                                  <a:pt x="1367" y="1423"/>
                                </a:lnTo>
                                <a:lnTo>
                                  <a:pt x="1369" y="1426"/>
                                </a:lnTo>
                                <a:lnTo>
                                  <a:pt x="1393" y="1413"/>
                                </a:lnTo>
                                <a:lnTo>
                                  <a:pt x="1391" y="1410"/>
                                </a:lnTo>
                                <a:lnTo>
                                  <a:pt x="1385" y="1402"/>
                                </a:lnTo>
                                <a:lnTo>
                                  <a:pt x="1375" y="1390"/>
                                </a:lnTo>
                                <a:lnTo>
                                  <a:pt x="1364" y="1373"/>
                                </a:lnTo>
                                <a:lnTo>
                                  <a:pt x="1350" y="1352"/>
                                </a:lnTo>
                                <a:lnTo>
                                  <a:pt x="1336" y="1330"/>
                                </a:lnTo>
                                <a:lnTo>
                                  <a:pt x="1320" y="1304"/>
                                </a:lnTo>
                                <a:lnTo>
                                  <a:pt x="1306" y="1277"/>
                                </a:lnTo>
                                <a:lnTo>
                                  <a:pt x="1292" y="1249"/>
                                </a:lnTo>
                                <a:lnTo>
                                  <a:pt x="1280" y="1221"/>
                                </a:lnTo>
                                <a:lnTo>
                                  <a:pt x="1270" y="1193"/>
                                </a:lnTo>
                                <a:lnTo>
                                  <a:pt x="1263" y="1166"/>
                                </a:lnTo>
                                <a:lnTo>
                                  <a:pt x="1261" y="1141"/>
                                </a:lnTo>
                                <a:lnTo>
                                  <a:pt x="1262" y="1117"/>
                                </a:lnTo>
                                <a:lnTo>
                                  <a:pt x="1269" y="1096"/>
                                </a:lnTo>
                                <a:lnTo>
                                  <a:pt x="1281" y="1079"/>
                                </a:lnTo>
                                <a:lnTo>
                                  <a:pt x="1297" y="1066"/>
                                </a:lnTo>
                                <a:lnTo>
                                  <a:pt x="1313" y="1057"/>
                                </a:lnTo>
                                <a:lnTo>
                                  <a:pt x="1329" y="1050"/>
                                </a:lnTo>
                                <a:lnTo>
                                  <a:pt x="1346" y="1048"/>
                                </a:lnTo>
                                <a:lnTo>
                                  <a:pt x="1362" y="1048"/>
                                </a:lnTo>
                                <a:lnTo>
                                  <a:pt x="1377" y="1049"/>
                                </a:lnTo>
                                <a:lnTo>
                                  <a:pt x="1393" y="1054"/>
                                </a:lnTo>
                                <a:lnTo>
                                  <a:pt x="1407" y="1058"/>
                                </a:lnTo>
                                <a:lnTo>
                                  <a:pt x="1421" y="1065"/>
                                </a:lnTo>
                                <a:lnTo>
                                  <a:pt x="1433" y="1070"/>
                                </a:lnTo>
                                <a:lnTo>
                                  <a:pt x="1444" y="1077"/>
                                </a:lnTo>
                                <a:lnTo>
                                  <a:pt x="1454" y="1084"/>
                                </a:lnTo>
                                <a:lnTo>
                                  <a:pt x="1461" y="1089"/>
                                </a:lnTo>
                                <a:lnTo>
                                  <a:pt x="1468" y="1094"/>
                                </a:lnTo>
                                <a:lnTo>
                                  <a:pt x="1471" y="1097"/>
                                </a:lnTo>
                                <a:lnTo>
                                  <a:pt x="1472" y="1098"/>
                                </a:lnTo>
                                <a:lnTo>
                                  <a:pt x="1497" y="1068"/>
                                </a:lnTo>
                                <a:lnTo>
                                  <a:pt x="496" y="103"/>
                                </a:lnTo>
                                <a:lnTo>
                                  <a:pt x="477" y="82"/>
                                </a:lnTo>
                                <a:lnTo>
                                  <a:pt x="455" y="63"/>
                                </a:lnTo>
                                <a:lnTo>
                                  <a:pt x="433" y="46"/>
                                </a:lnTo>
                                <a:lnTo>
                                  <a:pt x="410" y="32"/>
                                </a:lnTo>
                                <a:lnTo>
                                  <a:pt x="385" y="20"/>
                                </a:lnTo>
                                <a:lnTo>
                                  <a:pt x="359" y="11"/>
                                </a:lnTo>
                                <a:lnTo>
                                  <a:pt x="333" y="4"/>
                                </a:lnTo>
                                <a:lnTo>
                                  <a:pt x="307" y="1"/>
                                </a:lnTo>
                                <a:lnTo>
                                  <a:pt x="280" y="0"/>
                                </a:lnTo>
                                <a:lnTo>
                                  <a:pt x="253" y="1"/>
                                </a:lnTo>
                                <a:lnTo>
                                  <a:pt x="227" y="4"/>
                                </a:lnTo>
                                <a:lnTo>
                                  <a:pt x="200" y="11"/>
                                </a:lnTo>
                                <a:lnTo>
                                  <a:pt x="174" y="20"/>
                                </a:lnTo>
                                <a:lnTo>
                                  <a:pt x="148" y="32"/>
                                </a:lnTo>
                                <a:lnTo>
                                  <a:pt x="125" y="47"/>
                                </a:lnTo>
                                <a:lnTo>
                                  <a:pt x="102" y="64"/>
                                </a:lnTo>
                                <a:lnTo>
                                  <a:pt x="61" y="104"/>
                                </a:lnTo>
                                <a:lnTo>
                                  <a:pt x="31" y="151"/>
                                </a:lnTo>
                                <a:lnTo>
                                  <a:pt x="10" y="201"/>
                                </a:lnTo>
                                <a:lnTo>
                                  <a:pt x="0" y="254"/>
                                </a:lnTo>
                                <a:lnTo>
                                  <a:pt x="0" y="307"/>
                                </a:lnTo>
                                <a:lnTo>
                                  <a:pt x="10" y="361"/>
                                </a:lnTo>
                                <a:lnTo>
                                  <a:pt x="31" y="412"/>
                                </a:lnTo>
                                <a:lnTo>
                                  <a:pt x="63" y="459"/>
                                </a:lnTo>
                                <a:lnTo>
                                  <a:pt x="815" y="1620"/>
                                </a:lnTo>
                                <a:lnTo>
                                  <a:pt x="852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41960"/>
                            <a:ext cx="896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7">
                                <a:moveTo>
                                  <a:pt x="80" y="101"/>
                                </a:moveTo>
                                <a:lnTo>
                                  <a:pt x="104" y="84"/>
                                </a:lnTo>
                                <a:lnTo>
                                  <a:pt x="128" y="69"/>
                                </a:lnTo>
                                <a:lnTo>
                                  <a:pt x="153" y="57"/>
                                </a:lnTo>
                                <a:lnTo>
                                  <a:pt x="180" y="48"/>
                                </a:lnTo>
                                <a:lnTo>
                                  <a:pt x="205" y="41"/>
                                </a:lnTo>
                                <a:lnTo>
                                  <a:pt x="232" y="38"/>
                                </a:lnTo>
                                <a:lnTo>
                                  <a:pt x="259" y="37"/>
                                </a:lnTo>
                                <a:lnTo>
                                  <a:pt x="287" y="38"/>
                                </a:lnTo>
                                <a:lnTo>
                                  <a:pt x="312" y="41"/>
                                </a:lnTo>
                                <a:lnTo>
                                  <a:pt x="339" y="48"/>
                                </a:lnTo>
                                <a:lnTo>
                                  <a:pt x="365" y="57"/>
                                </a:lnTo>
                                <a:lnTo>
                                  <a:pt x="389" y="68"/>
                                </a:lnTo>
                                <a:lnTo>
                                  <a:pt x="413" y="83"/>
                                </a:lnTo>
                                <a:lnTo>
                                  <a:pt x="435" y="98"/>
                                </a:lnTo>
                                <a:lnTo>
                                  <a:pt x="456" y="117"/>
                                </a:lnTo>
                                <a:lnTo>
                                  <a:pt x="475" y="139"/>
                                </a:lnTo>
                                <a:lnTo>
                                  <a:pt x="1332" y="973"/>
                                </a:lnTo>
                                <a:lnTo>
                                  <a:pt x="1411" y="1007"/>
                                </a:lnTo>
                                <a:lnTo>
                                  <a:pt x="471" y="103"/>
                                </a:lnTo>
                                <a:lnTo>
                                  <a:pt x="452" y="82"/>
                                </a:lnTo>
                                <a:lnTo>
                                  <a:pt x="431" y="63"/>
                                </a:lnTo>
                                <a:lnTo>
                                  <a:pt x="408" y="46"/>
                                </a:lnTo>
                                <a:lnTo>
                                  <a:pt x="385" y="32"/>
                                </a:lnTo>
                                <a:lnTo>
                                  <a:pt x="359" y="20"/>
                                </a:lnTo>
                                <a:lnTo>
                                  <a:pt x="335" y="11"/>
                                </a:lnTo>
                                <a:lnTo>
                                  <a:pt x="308" y="5"/>
                                </a:lnTo>
                                <a:lnTo>
                                  <a:pt x="281" y="1"/>
                                </a:lnTo>
                                <a:lnTo>
                                  <a:pt x="254" y="0"/>
                                </a:lnTo>
                                <a:lnTo>
                                  <a:pt x="228" y="1"/>
                                </a:lnTo>
                                <a:lnTo>
                                  <a:pt x="201" y="5"/>
                                </a:lnTo>
                                <a:lnTo>
                                  <a:pt x="174" y="11"/>
                                </a:lnTo>
                                <a:lnTo>
                                  <a:pt x="148" y="20"/>
                                </a:lnTo>
                                <a:lnTo>
                                  <a:pt x="123" y="32"/>
                                </a:lnTo>
                                <a:lnTo>
                                  <a:pt x="99" y="47"/>
                                </a:lnTo>
                                <a:lnTo>
                                  <a:pt x="76" y="64"/>
                                </a:lnTo>
                                <a:lnTo>
                                  <a:pt x="48" y="91"/>
                                </a:lnTo>
                                <a:lnTo>
                                  <a:pt x="28" y="117"/>
                                </a:lnTo>
                                <a:lnTo>
                                  <a:pt x="13" y="146"/>
                                </a:lnTo>
                                <a:lnTo>
                                  <a:pt x="4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3" y="278"/>
                                </a:lnTo>
                                <a:lnTo>
                                  <a:pt x="9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53"/>
                                </a:lnTo>
                                <a:lnTo>
                                  <a:pt x="10" y="225"/>
                                </a:lnTo>
                                <a:lnTo>
                                  <a:pt x="15" y="197"/>
                                </a:lnTo>
                                <a:lnTo>
                                  <a:pt x="24" y="172"/>
                                </a:lnTo>
                                <a:lnTo>
                                  <a:pt x="38" y="148"/>
                                </a:lnTo>
                                <a:lnTo>
                                  <a:pt x="57" y="124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94520"/>
                            <a:ext cx="289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71">
                                <a:moveTo>
                                  <a:pt x="297" y="324"/>
                                </a:moveTo>
                                <a:lnTo>
                                  <a:pt x="316" y="308"/>
                                </a:lnTo>
                                <a:lnTo>
                                  <a:pt x="336" y="294"/>
                                </a:lnTo>
                                <a:lnTo>
                                  <a:pt x="356" y="281"/>
                                </a:lnTo>
                                <a:lnTo>
                                  <a:pt x="376" y="269"/>
                                </a:lnTo>
                                <a:lnTo>
                                  <a:pt x="396" y="258"/>
                                </a:lnTo>
                                <a:lnTo>
                                  <a:pt x="415" y="248"/>
                                </a:lnTo>
                                <a:lnTo>
                                  <a:pt x="435" y="239"/>
                                </a:lnTo>
                                <a:lnTo>
                                  <a:pt x="455" y="231"/>
                                </a:lnTo>
                                <a:lnTo>
                                  <a:pt x="450" y="223"/>
                                </a:lnTo>
                                <a:lnTo>
                                  <a:pt x="445" y="215"/>
                                </a:lnTo>
                                <a:lnTo>
                                  <a:pt x="440" y="206"/>
                                </a:lnTo>
                                <a:lnTo>
                                  <a:pt x="434" y="199"/>
                                </a:lnTo>
                                <a:lnTo>
                                  <a:pt x="428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16" y="174"/>
                                </a:lnTo>
                                <a:lnTo>
                                  <a:pt x="410" y="166"/>
                                </a:lnTo>
                                <a:lnTo>
                                  <a:pt x="387" y="141"/>
                                </a:lnTo>
                                <a:lnTo>
                                  <a:pt x="363" y="116"/>
                                </a:lnTo>
                                <a:lnTo>
                                  <a:pt x="338" y="94"/>
                                </a:lnTo>
                                <a:lnTo>
                                  <a:pt x="314" y="75"/>
                                </a:lnTo>
                                <a:lnTo>
                                  <a:pt x="289" y="57"/>
                                </a:lnTo>
                                <a:lnTo>
                                  <a:pt x="263" y="41"/>
                                </a:lnTo>
                                <a:lnTo>
                                  <a:pt x="239" y="28"/>
                                </a:lnTo>
                                <a:lnTo>
                                  <a:pt x="213" y="18"/>
                                </a:lnTo>
                                <a:lnTo>
                                  <a:pt x="189" y="9"/>
                                </a:lnTo>
                                <a:lnTo>
                                  <a:pt x="165" y="3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5"/>
                                </a:lnTo>
                                <a:lnTo>
                                  <a:pt x="46" y="27"/>
                                </a:lnTo>
                                <a:lnTo>
                                  <a:pt x="20" y="57"/>
                                </a:lnTo>
                                <a:lnTo>
                                  <a:pt x="6" y="95"/>
                                </a:lnTo>
                                <a:lnTo>
                                  <a:pt x="0" y="139"/>
                                </a:lnTo>
                                <a:lnTo>
                                  <a:pt x="5" y="190"/>
                                </a:lnTo>
                                <a:lnTo>
                                  <a:pt x="18" y="243"/>
                                </a:lnTo>
                                <a:lnTo>
                                  <a:pt x="41" y="299"/>
                                </a:lnTo>
                                <a:lnTo>
                                  <a:pt x="73" y="355"/>
                                </a:lnTo>
                                <a:lnTo>
                                  <a:pt x="113" y="411"/>
                                </a:lnTo>
                                <a:lnTo>
                                  <a:pt x="119" y="419"/>
                                </a:lnTo>
                                <a:lnTo>
                                  <a:pt x="127" y="428"/>
                                </a:lnTo>
                                <a:lnTo>
                                  <a:pt x="134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48" y="450"/>
                                </a:lnTo>
                                <a:lnTo>
                                  <a:pt x="156" y="458"/>
                                </a:lnTo>
                                <a:lnTo>
                                  <a:pt x="163" y="465"/>
                                </a:lnTo>
                                <a:lnTo>
                                  <a:pt x="171" y="471"/>
                                </a:lnTo>
                                <a:lnTo>
                                  <a:pt x="182" y="452"/>
                                </a:lnTo>
                                <a:lnTo>
                                  <a:pt x="194" y="433"/>
                                </a:lnTo>
                                <a:lnTo>
                                  <a:pt x="209" y="414"/>
                                </a:lnTo>
                                <a:lnTo>
                                  <a:pt x="224" y="395"/>
                                </a:lnTo>
                                <a:lnTo>
                                  <a:pt x="240" y="376"/>
                                </a:lnTo>
                                <a:lnTo>
                                  <a:pt x="258" y="358"/>
                                </a:lnTo>
                                <a:lnTo>
                                  <a:pt x="277" y="341"/>
                                </a:lnTo>
                                <a:lnTo>
                                  <a:pt x="29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54280"/>
                            <a:ext cx="289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7">
                                <a:moveTo>
                                  <a:pt x="171" y="377"/>
                                </a:moveTo>
                                <a:lnTo>
                                  <a:pt x="182" y="358"/>
                                </a:lnTo>
                                <a:lnTo>
                                  <a:pt x="194" y="339"/>
                                </a:lnTo>
                                <a:lnTo>
                                  <a:pt x="209" y="320"/>
                                </a:lnTo>
                                <a:lnTo>
                                  <a:pt x="224" y="301"/>
                                </a:lnTo>
                                <a:lnTo>
                                  <a:pt x="240" y="282"/>
                                </a:lnTo>
                                <a:lnTo>
                                  <a:pt x="258" y="264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30"/>
                                </a:lnTo>
                                <a:lnTo>
                                  <a:pt x="316" y="214"/>
                                </a:lnTo>
                                <a:lnTo>
                                  <a:pt x="336" y="200"/>
                                </a:lnTo>
                                <a:lnTo>
                                  <a:pt x="356" y="187"/>
                                </a:lnTo>
                                <a:lnTo>
                                  <a:pt x="376" y="175"/>
                                </a:lnTo>
                                <a:lnTo>
                                  <a:pt x="396" y="164"/>
                                </a:lnTo>
                                <a:lnTo>
                                  <a:pt x="415" y="154"/>
                                </a:lnTo>
                                <a:lnTo>
                                  <a:pt x="435" y="145"/>
                                </a:lnTo>
                                <a:lnTo>
                                  <a:pt x="455" y="137"/>
                                </a:lnTo>
                                <a:lnTo>
                                  <a:pt x="450" y="129"/>
                                </a:lnTo>
                                <a:lnTo>
                                  <a:pt x="445" y="121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8" y="97"/>
                                </a:lnTo>
                                <a:lnTo>
                                  <a:pt x="422" y="88"/>
                                </a:lnTo>
                                <a:lnTo>
                                  <a:pt x="416" y="80"/>
                                </a:lnTo>
                                <a:lnTo>
                                  <a:pt x="410" y="72"/>
                                </a:lnTo>
                                <a:lnTo>
                                  <a:pt x="406" y="69"/>
                                </a:lnTo>
                                <a:lnTo>
                                  <a:pt x="403" y="64"/>
                                </a:lnTo>
                                <a:lnTo>
                                  <a:pt x="400" y="61"/>
                                </a:lnTo>
                                <a:lnTo>
                                  <a:pt x="396" y="58"/>
                                </a:lnTo>
                                <a:lnTo>
                                  <a:pt x="384" y="64"/>
                                </a:lnTo>
                                <a:lnTo>
                                  <a:pt x="371" y="71"/>
                                </a:lnTo>
                                <a:lnTo>
                                  <a:pt x="358" y="79"/>
                                </a:lnTo>
                                <a:lnTo>
                                  <a:pt x="346" y="87"/>
                                </a:lnTo>
                                <a:lnTo>
                                  <a:pt x="333" y="96"/>
                                </a:lnTo>
                                <a:lnTo>
                                  <a:pt x="320" y="105"/>
                                </a:lnTo>
                                <a:lnTo>
                                  <a:pt x="308" y="114"/>
                                </a:lnTo>
                                <a:lnTo>
                                  <a:pt x="296" y="124"/>
                                </a:lnTo>
                                <a:lnTo>
                                  <a:pt x="276" y="142"/>
                                </a:lnTo>
                                <a:lnTo>
                                  <a:pt x="257" y="159"/>
                                </a:lnTo>
                                <a:lnTo>
                                  <a:pt x="239" y="177"/>
                                </a:lnTo>
                                <a:lnTo>
                                  <a:pt x="223" y="195"/>
                                </a:lnTo>
                                <a:lnTo>
                                  <a:pt x="208" y="214"/>
                                </a:lnTo>
                                <a:lnTo>
                                  <a:pt x="193" y="233"/>
                                </a:lnTo>
                                <a:lnTo>
                                  <a:pt x="181" y="252"/>
                                </a:lnTo>
                                <a:lnTo>
                                  <a:pt x="170" y="271"/>
                                </a:lnTo>
                                <a:lnTo>
                                  <a:pt x="162" y="264"/>
                                </a:lnTo>
                                <a:lnTo>
                                  <a:pt x="155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41" y="242"/>
                                </a:lnTo>
                                <a:lnTo>
                                  <a:pt x="133" y="235"/>
                                </a:lnTo>
                                <a:lnTo>
                                  <a:pt x="126" y="228"/>
                                </a:lnTo>
                                <a:lnTo>
                                  <a:pt x="119" y="219"/>
                                </a:lnTo>
                                <a:lnTo>
                                  <a:pt x="113" y="211"/>
                                </a:lnTo>
                                <a:lnTo>
                                  <a:pt x="93" y="185"/>
                                </a:lnTo>
                                <a:lnTo>
                                  <a:pt x="74" y="158"/>
                                </a:lnTo>
                                <a:lnTo>
                                  <a:pt x="57" y="131"/>
                                </a:lnTo>
                                <a:lnTo>
                                  <a:pt x="42" y="105"/>
                                </a:lnTo>
                                <a:lnTo>
                                  <a:pt x="30" y="78"/>
                                </a:lnTo>
                                <a:lnTo>
                                  <a:pt x="20" y="51"/>
                                </a:lnTo>
                                <a:lnTo>
                                  <a:pt x="1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69"/>
                                </a:lnTo>
                                <a:lnTo>
                                  <a:pt x="7" y="108"/>
                                </a:lnTo>
                                <a:lnTo>
                                  <a:pt x="18" y="148"/>
                                </a:lnTo>
                                <a:lnTo>
                                  <a:pt x="34" y="191"/>
                                </a:lnTo>
                                <a:lnTo>
                                  <a:pt x="56" y="233"/>
                                </a:lnTo>
                                <a:lnTo>
                                  <a:pt x="82" y="276"/>
                                </a:lnTo>
                                <a:lnTo>
                                  <a:pt x="113" y="317"/>
                                </a:lnTo>
                                <a:lnTo>
                                  <a:pt x="119" y="325"/>
                                </a:lnTo>
                                <a:lnTo>
                                  <a:pt x="127" y="334"/>
                                </a:lnTo>
                                <a:lnTo>
                                  <a:pt x="134" y="341"/>
                                </a:lnTo>
                                <a:lnTo>
                                  <a:pt x="142" y="348"/>
                                </a:lnTo>
                                <a:lnTo>
                                  <a:pt x="148" y="356"/>
                                </a:lnTo>
                                <a:lnTo>
                                  <a:pt x="156" y="364"/>
                                </a:lnTo>
                                <a:lnTo>
                                  <a:pt x="163" y="371"/>
                                </a:lnTo>
                                <a:lnTo>
                                  <a:pt x="17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8320"/>
                            <a:ext cx="34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12">
                                <a:moveTo>
                                  <a:pt x="507" y="912"/>
                                </a:moveTo>
                                <a:lnTo>
                                  <a:pt x="0" y="0"/>
                                </a:lnTo>
                                <a:lnTo>
                                  <a:pt x="542" y="735"/>
                                </a:lnTo>
                                <a:lnTo>
                                  <a:pt x="540" y="736"/>
                                </a:lnTo>
                                <a:lnTo>
                                  <a:pt x="535" y="740"/>
                                </a:lnTo>
                                <a:lnTo>
                                  <a:pt x="528" y="747"/>
                                </a:lnTo>
                                <a:lnTo>
                                  <a:pt x="519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03" y="785"/>
                                </a:lnTo>
                                <a:lnTo>
                                  <a:pt x="498" y="803"/>
                                </a:lnTo>
                                <a:lnTo>
                                  <a:pt x="495" y="824"/>
                                </a:lnTo>
                                <a:lnTo>
                                  <a:pt x="497" y="864"/>
                                </a:lnTo>
                                <a:lnTo>
                                  <a:pt x="501" y="891"/>
                                </a:lnTo>
                                <a:lnTo>
                                  <a:pt x="504" y="907"/>
                                </a:lnTo>
                                <a:lnTo>
                                  <a:pt x="50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97720"/>
                            <a:ext cx="373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96">
                                <a:moveTo>
                                  <a:pt x="0" y="13"/>
                                </a:moveTo>
                                <a:lnTo>
                                  <a:pt x="588" y="796"/>
                                </a:lnTo>
                                <a:lnTo>
                                  <a:pt x="585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61" y="757"/>
                                </a:lnTo>
                                <a:lnTo>
                                  <a:pt x="546" y="730"/>
                                </a:lnTo>
                                <a:lnTo>
                                  <a:pt x="530" y="700"/>
                                </a:lnTo>
                                <a:lnTo>
                                  <a:pt x="515" y="667"/>
                                </a:lnTo>
                                <a:lnTo>
                                  <a:pt x="502" y="635"/>
                                </a:lnTo>
                                <a:lnTo>
                                  <a:pt x="496" y="603"/>
                                </a:lnTo>
                                <a:lnTo>
                                  <a:pt x="493" y="574"/>
                                </a:lnTo>
                                <a:lnTo>
                                  <a:pt x="493" y="551"/>
                                </a:lnTo>
                                <a:lnTo>
                                  <a:pt x="497" y="533"/>
                                </a:lnTo>
                                <a:lnTo>
                                  <a:pt x="502" y="519"/>
                                </a:lnTo>
                                <a:lnTo>
                                  <a:pt x="508" y="510"/>
                                </a:lnTo>
                                <a:lnTo>
                                  <a:pt x="512" y="503"/>
                                </a:lnTo>
                                <a:lnTo>
                                  <a:pt x="517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2" y="11"/>
                                </a:lnTo>
                                <a:lnTo>
                                  <a:pt x="15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7920"/>
                            <a:ext cx="407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0">
                                <a:moveTo>
                                  <a:pt x="0" y="61"/>
                                </a:moveTo>
                                <a:lnTo>
                                  <a:pt x="641" y="810"/>
                                </a:lnTo>
                                <a:lnTo>
                                  <a:pt x="637" y="804"/>
                                </a:lnTo>
                                <a:lnTo>
                                  <a:pt x="624" y="787"/>
                                </a:lnTo>
                                <a:lnTo>
                                  <a:pt x="603" y="761"/>
                                </a:lnTo>
                                <a:lnTo>
                                  <a:pt x="581" y="729"/>
                                </a:lnTo>
                                <a:lnTo>
                                  <a:pt x="558" y="692"/>
                                </a:lnTo>
                                <a:lnTo>
                                  <a:pt x="537" y="655"/>
                                </a:lnTo>
                                <a:lnTo>
                                  <a:pt x="519" y="618"/>
                                </a:lnTo>
                                <a:lnTo>
                                  <a:pt x="507" y="585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09" y="514"/>
                                </a:lnTo>
                                <a:lnTo>
                                  <a:pt x="514" y="500"/>
                                </a:lnTo>
                                <a:lnTo>
                                  <a:pt x="521" y="489"/>
                                </a:lnTo>
                                <a:lnTo>
                                  <a:pt x="528" y="482"/>
                                </a:lnTo>
                                <a:lnTo>
                                  <a:pt x="532" y="477"/>
                                </a:lnTo>
                                <a:lnTo>
                                  <a:pt x="534" y="476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11760"/>
                            <a:ext cx="330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8">
                                <a:moveTo>
                                  <a:pt x="521" y="678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45" y="624"/>
                                </a:lnTo>
                                <a:lnTo>
                                  <a:pt x="52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5840"/>
                            <a:ext cx="319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74">
                                <a:moveTo>
                                  <a:pt x="503" y="574"/>
                                </a:moveTo>
                                <a:lnTo>
                                  <a:pt x="469" y="558"/>
                                </a:lnTo>
                                <a:lnTo>
                                  <a:pt x="0" y="0"/>
                                </a:lnTo>
                                <a:lnTo>
                                  <a:pt x="50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4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400" y="387"/>
                                </a:moveTo>
                                <a:lnTo>
                                  <a:pt x="381" y="388"/>
                                </a:lnTo>
                                <a:lnTo>
                                  <a:pt x="0" y="0"/>
                                </a:lnTo>
                                <a:lnTo>
                                  <a:pt x="40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90440"/>
                            <a:ext cx="250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6">
                                <a:moveTo>
                                  <a:pt x="13" y="13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10" y="48"/>
                                </a:lnTo>
                                <a:lnTo>
                                  <a:pt x="29" y="69"/>
                                </a:lnTo>
                                <a:lnTo>
                                  <a:pt x="48" y="88"/>
                                </a:lnTo>
                                <a:lnTo>
                                  <a:pt x="68" y="105"/>
                                </a:lnTo>
                                <a:lnTo>
                                  <a:pt x="89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33" y="144"/>
                                </a:lnTo>
                                <a:lnTo>
                                  <a:pt x="155" y="153"/>
                                </a:lnTo>
                                <a:lnTo>
                                  <a:pt x="177" y="159"/>
                                </a:lnTo>
                                <a:lnTo>
                                  <a:pt x="200" y="164"/>
                                </a:lnTo>
                                <a:lnTo>
                                  <a:pt x="222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83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20" y="144"/>
                                </a:lnTo>
                                <a:lnTo>
                                  <a:pt x="337" y="131"/>
                                </a:lnTo>
                                <a:lnTo>
                                  <a:pt x="350" y="119"/>
                                </a:lnTo>
                                <a:lnTo>
                                  <a:pt x="362" y="105"/>
                                </a:lnTo>
                                <a:lnTo>
                                  <a:pt x="372" y="90"/>
                                </a:lnTo>
                                <a:lnTo>
                                  <a:pt x="379" y="73"/>
                                </a:lnTo>
                                <a:lnTo>
                                  <a:pt x="386" y="57"/>
                                </a:lnTo>
                                <a:lnTo>
                                  <a:pt x="391" y="39"/>
                                </a:lnTo>
                                <a:lnTo>
                                  <a:pt x="394" y="20"/>
                                </a:lnTo>
                                <a:lnTo>
                                  <a:pt x="395" y="0"/>
                                </a:lnTo>
                                <a:lnTo>
                                  <a:pt x="392" y="14"/>
                                </a:lnTo>
                                <a:lnTo>
                                  <a:pt x="388" y="28"/>
                                </a:lnTo>
                                <a:lnTo>
                                  <a:pt x="383" y="41"/>
                                </a:lnTo>
                                <a:lnTo>
                                  <a:pt x="376" y="53"/>
                                </a:lnTo>
                                <a:lnTo>
                                  <a:pt x="369" y="66"/>
                                </a:lnTo>
                                <a:lnTo>
                                  <a:pt x="360" y="77"/>
                                </a:lnTo>
                                <a:lnTo>
                                  <a:pt x="352" y="87"/>
                                </a:lnTo>
                                <a:lnTo>
                                  <a:pt x="340" y="97"/>
                                </a:lnTo>
                                <a:lnTo>
                                  <a:pt x="324" y="109"/>
                                </a:lnTo>
                                <a:lnTo>
                                  <a:pt x="306" y="118"/>
                                </a:lnTo>
                                <a:lnTo>
                                  <a:pt x="287" y="125"/>
                                </a:lnTo>
                                <a:lnTo>
                                  <a:pt x="26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3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58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15" y="98"/>
                                </a:lnTo>
                                <a:lnTo>
                                  <a:pt x="93" y="85"/>
                                </a:lnTo>
                                <a:lnTo>
                                  <a:pt x="71" y="70"/>
                                </a:lnTo>
                                <a:lnTo>
                                  <a:pt x="51" y="53"/>
                                </a:lnTo>
                                <a:lnTo>
                                  <a:pt x="32" y="3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0840"/>
                            <a:ext cx="912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6">
                                <a:moveTo>
                                  <a:pt x="1375" y="859"/>
                                </a:moveTo>
                                <a:lnTo>
                                  <a:pt x="1377" y="874"/>
                                </a:lnTo>
                                <a:lnTo>
                                  <a:pt x="1381" y="886"/>
                                </a:lnTo>
                                <a:lnTo>
                                  <a:pt x="1384" y="896"/>
                                </a:lnTo>
                                <a:lnTo>
                                  <a:pt x="1388" y="904"/>
                                </a:lnTo>
                                <a:lnTo>
                                  <a:pt x="1393" y="910"/>
                                </a:lnTo>
                                <a:lnTo>
                                  <a:pt x="1398" y="914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16"/>
                                </a:lnTo>
                                <a:lnTo>
                                  <a:pt x="1415" y="874"/>
                                </a:lnTo>
                                <a:lnTo>
                                  <a:pt x="1423" y="831"/>
                                </a:lnTo>
                                <a:lnTo>
                                  <a:pt x="1430" y="790"/>
                                </a:lnTo>
                                <a:lnTo>
                                  <a:pt x="1438" y="749"/>
                                </a:lnTo>
                                <a:lnTo>
                                  <a:pt x="1433" y="732"/>
                                </a:lnTo>
                                <a:lnTo>
                                  <a:pt x="1429" y="715"/>
                                </a:lnTo>
                                <a:lnTo>
                                  <a:pt x="1424" y="697"/>
                                </a:lnTo>
                                <a:lnTo>
                                  <a:pt x="1419" y="679"/>
                                </a:lnTo>
                                <a:lnTo>
                                  <a:pt x="1412" y="661"/>
                                </a:lnTo>
                                <a:lnTo>
                                  <a:pt x="1405" y="644"/>
                                </a:lnTo>
                                <a:lnTo>
                                  <a:pt x="1398" y="626"/>
                                </a:lnTo>
                                <a:lnTo>
                                  <a:pt x="1391" y="608"/>
                                </a:lnTo>
                                <a:lnTo>
                                  <a:pt x="1402" y="588"/>
                                </a:lnTo>
                                <a:lnTo>
                                  <a:pt x="1411" y="564"/>
                                </a:lnTo>
                                <a:lnTo>
                                  <a:pt x="1415" y="539"/>
                                </a:lnTo>
                                <a:lnTo>
                                  <a:pt x="1416" y="511"/>
                                </a:lnTo>
                                <a:lnTo>
                                  <a:pt x="1414" y="480"/>
                                </a:lnTo>
                                <a:lnTo>
                                  <a:pt x="1407" y="448"/>
                                </a:lnTo>
                                <a:lnTo>
                                  <a:pt x="1396" y="413"/>
                                </a:lnTo>
                                <a:lnTo>
                                  <a:pt x="1382" y="378"/>
                                </a:lnTo>
                                <a:lnTo>
                                  <a:pt x="1377" y="369"/>
                                </a:lnTo>
                                <a:lnTo>
                                  <a:pt x="1373" y="361"/>
                                </a:lnTo>
                                <a:lnTo>
                                  <a:pt x="1369" y="352"/>
                                </a:lnTo>
                                <a:lnTo>
                                  <a:pt x="1365" y="344"/>
                                </a:lnTo>
                                <a:lnTo>
                                  <a:pt x="1361" y="336"/>
                                </a:lnTo>
                                <a:lnTo>
                                  <a:pt x="1356" y="330"/>
                                </a:lnTo>
                                <a:lnTo>
                                  <a:pt x="1350" y="322"/>
                                </a:lnTo>
                                <a:lnTo>
                                  <a:pt x="1346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36" y="284"/>
                                </a:lnTo>
                                <a:lnTo>
                                  <a:pt x="1331" y="272"/>
                                </a:lnTo>
                                <a:lnTo>
                                  <a:pt x="1328" y="264"/>
                                </a:lnTo>
                                <a:lnTo>
                                  <a:pt x="1326" y="253"/>
                                </a:lnTo>
                                <a:lnTo>
                                  <a:pt x="1326" y="241"/>
                                </a:lnTo>
                                <a:lnTo>
                                  <a:pt x="1328" y="235"/>
                                </a:lnTo>
                                <a:lnTo>
                                  <a:pt x="1329" y="231"/>
                                </a:lnTo>
                                <a:lnTo>
                                  <a:pt x="1347" y="230"/>
                                </a:lnTo>
                                <a:lnTo>
                                  <a:pt x="1345" y="224"/>
                                </a:lnTo>
                                <a:lnTo>
                                  <a:pt x="1338" y="209"/>
                                </a:lnTo>
                                <a:lnTo>
                                  <a:pt x="1329" y="192"/>
                                </a:lnTo>
                                <a:lnTo>
                                  <a:pt x="1321" y="181"/>
                                </a:lnTo>
                                <a:lnTo>
                                  <a:pt x="1318" y="180"/>
                                </a:lnTo>
                                <a:lnTo>
                                  <a:pt x="1313" y="177"/>
                                </a:lnTo>
                                <a:lnTo>
                                  <a:pt x="1305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281" y="167"/>
                                </a:lnTo>
                                <a:lnTo>
                                  <a:pt x="1266" y="161"/>
                                </a:lnTo>
                                <a:lnTo>
                                  <a:pt x="1249" y="156"/>
                                </a:lnTo>
                                <a:lnTo>
                                  <a:pt x="1229" y="151"/>
                                </a:lnTo>
                                <a:lnTo>
                                  <a:pt x="1208" y="145"/>
                                </a:lnTo>
                                <a:lnTo>
                                  <a:pt x="1184" y="139"/>
                                </a:lnTo>
                                <a:lnTo>
                                  <a:pt x="1160" y="132"/>
                                </a:lnTo>
                                <a:lnTo>
                                  <a:pt x="1132" y="126"/>
                                </a:lnTo>
                                <a:lnTo>
                                  <a:pt x="1104" y="120"/>
                                </a:lnTo>
                                <a:lnTo>
                                  <a:pt x="1074" y="113"/>
                                </a:lnTo>
                                <a:lnTo>
                                  <a:pt x="1041" y="106"/>
                                </a:lnTo>
                                <a:lnTo>
                                  <a:pt x="1008" y="100"/>
                                </a:lnTo>
                                <a:lnTo>
                                  <a:pt x="996" y="101"/>
                                </a:lnTo>
                                <a:lnTo>
                                  <a:pt x="983" y="102"/>
                                </a:lnTo>
                                <a:lnTo>
                                  <a:pt x="971" y="103"/>
                                </a:lnTo>
                                <a:lnTo>
                                  <a:pt x="959" y="104"/>
                                </a:lnTo>
                                <a:lnTo>
                                  <a:pt x="945" y="104"/>
                                </a:lnTo>
                                <a:lnTo>
                                  <a:pt x="933" y="104"/>
                                </a:lnTo>
                                <a:lnTo>
                                  <a:pt x="921" y="104"/>
                                </a:lnTo>
                                <a:lnTo>
                                  <a:pt x="909" y="104"/>
                                </a:lnTo>
                                <a:lnTo>
                                  <a:pt x="896" y="103"/>
                                </a:lnTo>
                                <a:lnTo>
                                  <a:pt x="884" y="102"/>
                                </a:lnTo>
                                <a:lnTo>
                                  <a:pt x="872" y="101"/>
                                </a:lnTo>
                                <a:lnTo>
                                  <a:pt x="858" y="100"/>
                                </a:lnTo>
                                <a:lnTo>
                                  <a:pt x="846" y="97"/>
                                </a:lnTo>
                                <a:lnTo>
                                  <a:pt x="834" y="95"/>
                                </a:lnTo>
                                <a:lnTo>
                                  <a:pt x="821" y="92"/>
                                </a:lnTo>
                                <a:lnTo>
                                  <a:pt x="809" y="88"/>
                                </a:lnTo>
                                <a:lnTo>
                                  <a:pt x="807" y="89"/>
                                </a:lnTo>
                                <a:lnTo>
                                  <a:pt x="806" y="89"/>
                                </a:lnTo>
                                <a:lnTo>
                                  <a:pt x="804" y="89"/>
                                </a:lnTo>
                                <a:lnTo>
                                  <a:pt x="801" y="91"/>
                                </a:lnTo>
                                <a:lnTo>
                                  <a:pt x="786" y="96"/>
                                </a:lnTo>
                                <a:lnTo>
                                  <a:pt x="771" y="103"/>
                                </a:lnTo>
                                <a:lnTo>
                                  <a:pt x="759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40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30" y="158"/>
                                </a:lnTo>
                                <a:lnTo>
                                  <a:pt x="728" y="174"/>
                                </a:lnTo>
                                <a:lnTo>
                                  <a:pt x="720" y="167"/>
                                </a:lnTo>
                                <a:lnTo>
                                  <a:pt x="711" y="160"/>
                                </a:lnTo>
                                <a:lnTo>
                                  <a:pt x="702" y="154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4"/>
                                </a:lnTo>
                                <a:lnTo>
                                  <a:pt x="674" y="140"/>
                                </a:lnTo>
                                <a:lnTo>
                                  <a:pt x="664" y="138"/>
                                </a:lnTo>
                                <a:lnTo>
                                  <a:pt x="655" y="135"/>
                                </a:lnTo>
                                <a:lnTo>
                                  <a:pt x="646" y="134"/>
                                </a:lnTo>
                                <a:lnTo>
                                  <a:pt x="638" y="135"/>
                                </a:lnTo>
                                <a:lnTo>
                                  <a:pt x="631" y="136"/>
                                </a:lnTo>
                                <a:lnTo>
                                  <a:pt x="625" y="139"/>
                                </a:lnTo>
                                <a:lnTo>
                                  <a:pt x="619" y="142"/>
                                </a:lnTo>
                                <a:lnTo>
                                  <a:pt x="615" y="146"/>
                                </a:lnTo>
                                <a:lnTo>
                                  <a:pt x="611" y="151"/>
                                </a:lnTo>
                                <a:lnTo>
                                  <a:pt x="608" y="156"/>
                                </a:lnTo>
                                <a:lnTo>
                                  <a:pt x="592" y="138"/>
                                </a:lnTo>
                                <a:lnTo>
                                  <a:pt x="574" y="120"/>
                                </a:lnTo>
                                <a:lnTo>
                                  <a:pt x="555" y="103"/>
                                </a:lnTo>
                                <a:lnTo>
                                  <a:pt x="536" y="88"/>
                                </a:lnTo>
                                <a:lnTo>
                                  <a:pt x="515" y="74"/>
                                </a:lnTo>
                                <a:lnTo>
                                  <a:pt x="493" y="60"/>
                                </a:lnTo>
                                <a:lnTo>
                                  <a:pt x="471" y="49"/>
                                </a:lnTo>
                                <a:lnTo>
                                  <a:pt x="449" y="38"/>
                                </a:lnTo>
                                <a:lnTo>
                                  <a:pt x="439" y="34"/>
                                </a:lnTo>
                                <a:lnTo>
                                  <a:pt x="426" y="28"/>
                                </a:lnTo>
                                <a:lnTo>
                                  <a:pt x="415" y="24"/>
                                </a:lnTo>
                                <a:lnTo>
                                  <a:pt x="402" y="18"/>
                                </a:lnTo>
                                <a:lnTo>
                                  <a:pt x="387" y="13"/>
                                </a:lnTo>
                                <a:lnTo>
                                  <a:pt x="373" y="9"/>
                                </a:lnTo>
                                <a:lnTo>
                                  <a:pt x="357" y="5"/>
                                </a:lnTo>
                                <a:lnTo>
                                  <a:pt x="340" y="0"/>
                                </a:lnTo>
                                <a:lnTo>
                                  <a:pt x="324" y="1"/>
                                </a:lnTo>
                                <a:lnTo>
                                  <a:pt x="306" y="3"/>
                                </a:lnTo>
                                <a:lnTo>
                                  <a:pt x="289" y="5"/>
                                </a:lnTo>
                                <a:lnTo>
                                  <a:pt x="271" y="7"/>
                                </a:lnTo>
                                <a:lnTo>
                                  <a:pt x="255" y="9"/>
                                </a:lnTo>
                                <a:lnTo>
                                  <a:pt x="237" y="11"/>
                                </a:lnTo>
                                <a:lnTo>
                                  <a:pt x="219" y="15"/>
                                </a:lnTo>
                                <a:lnTo>
                                  <a:pt x="202" y="17"/>
                                </a:lnTo>
                                <a:lnTo>
                                  <a:pt x="184" y="20"/>
                                </a:lnTo>
                                <a:lnTo>
                                  <a:pt x="166" y="24"/>
                                </a:lnTo>
                                <a:lnTo>
                                  <a:pt x="147" y="27"/>
                                </a:lnTo>
                                <a:lnTo>
                                  <a:pt x="130" y="30"/>
                                </a:lnTo>
                                <a:lnTo>
                                  <a:pt x="111" y="34"/>
                                </a:lnTo>
                                <a:lnTo>
                                  <a:pt x="92" y="37"/>
                                </a:lnTo>
                                <a:lnTo>
                                  <a:pt x="73" y="40"/>
                                </a:lnTo>
                                <a:lnTo>
                                  <a:pt x="54" y="45"/>
                                </a:lnTo>
                                <a:lnTo>
                                  <a:pt x="47" y="46"/>
                                </a:lnTo>
                                <a:lnTo>
                                  <a:pt x="39" y="47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19" y="50"/>
                                </a:lnTo>
                                <a:lnTo>
                                  <a:pt x="12" y="51"/>
                                </a:lnTo>
                                <a:lnTo>
                                  <a:pt x="7" y="53"/>
                                </a:lnTo>
                                <a:lnTo>
                                  <a:pt x="0" y="54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7" y="66"/>
                                </a:lnTo>
                                <a:lnTo>
                                  <a:pt x="10" y="74"/>
                                </a:lnTo>
                                <a:lnTo>
                                  <a:pt x="17" y="86"/>
                                </a:lnTo>
                                <a:lnTo>
                                  <a:pt x="25" y="102"/>
                                </a:lnTo>
                                <a:lnTo>
                                  <a:pt x="32" y="11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5"/>
                                </a:lnTo>
                                <a:lnTo>
                                  <a:pt x="44" y="16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6"/>
                                </a:lnTo>
                                <a:lnTo>
                                  <a:pt x="65" y="213"/>
                                </a:lnTo>
                                <a:lnTo>
                                  <a:pt x="74" y="231"/>
                                </a:lnTo>
                                <a:lnTo>
                                  <a:pt x="84" y="249"/>
                                </a:lnTo>
                                <a:lnTo>
                                  <a:pt x="94" y="267"/>
                                </a:lnTo>
                                <a:lnTo>
                                  <a:pt x="105" y="284"/>
                                </a:lnTo>
                                <a:lnTo>
                                  <a:pt x="117" y="301"/>
                                </a:lnTo>
                                <a:lnTo>
                                  <a:pt x="130" y="317"/>
                                </a:lnTo>
                                <a:lnTo>
                                  <a:pt x="142" y="333"/>
                                </a:lnTo>
                                <a:lnTo>
                                  <a:pt x="155" y="350"/>
                                </a:lnTo>
                                <a:lnTo>
                                  <a:pt x="170" y="364"/>
                                </a:lnTo>
                                <a:lnTo>
                                  <a:pt x="184" y="380"/>
                                </a:lnTo>
                                <a:lnTo>
                                  <a:pt x="200" y="394"/>
                                </a:lnTo>
                                <a:lnTo>
                                  <a:pt x="214" y="409"/>
                                </a:lnTo>
                                <a:lnTo>
                                  <a:pt x="231" y="422"/>
                                </a:lnTo>
                                <a:lnTo>
                                  <a:pt x="247" y="436"/>
                                </a:lnTo>
                                <a:lnTo>
                                  <a:pt x="263" y="475"/>
                                </a:lnTo>
                                <a:lnTo>
                                  <a:pt x="284" y="515"/>
                                </a:lnTo>
                                <a:lnTo>
                                  <a:pt x="305" y="554"/>
                                </a:lnTo>
                                <a:lnTo>
                                  <a:pt x="327" y="592"/>
                                </a:lnTo>
                                <a:lnTo>
                                  <a:pt x="350" y="629"/>
                                </a:lnTo>
                                <a:lnTo>
                                  <a:pt x="373" y="660"/>
                                </a:lnTo>
                                <a:lnTo>
                                  <a:pt x="394" y="688"/>
                                </a:lnTo>
                                <a:lnTo>
                                  <a:pt x="413" y="710"/>
                                </a:lnTo>
                                <a:lnTo>
                                  <a:pt x="439" y="734"/>
                                </a:lnTo>
                                <a:lnTo>
                                  <a:pt x="464" y="755"/>
                                </a:lnTo>
                                <a:lnTo>
                                  <a:pt x="486" y="771"/>
                                </a:lnTo>
                                <a:lnTo>
                                  <a:pt x="502" y="780"/>
                                </a:lnTo>
                                <a:lnTo>
                                  <a:pt x="512" y="781"/>
                                </a:lnTo>
                                <a:lnTo>
                                  <a:pt x="516" y="774"/>
                                </a:lnTo>
                                <a:lnTo>
                                  <a:pt x="508" y="756"/>
                                </a:lnTo>
                                <a:lnTo>
                                  <a:pt x="490" y="727"/>
                                </a:lnTo>
                                <a:lnTo>
                                  <a:pt x="474" y="705"/>
                                </a:lnTo>
                                <a:lnTo>
                                  <a:pt x="457" y="680"/>
                                </a:lnTo>
                                <a:lnTo>
                                  <a:pt x="435" y="651"/>
                                </a:lnTo>
                                <a:lnTo>
                                  <a:pt x="413" y="620"/>
                                </a:lnTo>
                                <a:lnTo>
                                  <a:pt x="390" y="588"/>
                                </a:lnTo>
                                <a:lnTo>
                                  <a:pt x="365" y="553"/>
                                </a:lnTo>
                                <a:lnTo>
                                  <a:pt x="342" y="520"/>
                                </a:lnTo>
                                <a:lnTo>
                                  <a:pt x="318" y="486"/>
                                </a:lnTo>
                                <a:lnTo>
                                  <a:pt x="339" y="498"/>
                                </a:lnTo>
                                <a:lnTo>
                                  <a:pt x="359" y="510"/>
                                </a:lnTo>
                                <a:lnTo>
                                  <a:pt x="381" y="520"/>
                                </a:lnTo>
                                <a:lnTo>
                                  <a:pt x="402" y="529"/>
                                </a:lnTo>
                                <a:lnTo>
                                  <a:pt x="423" y="535"/>
                                </a:lnTo>
                                <a:lnTo>
                                  <a:pt x="444" y="542"/>
                                </a:lnTo>
                                <a:lnTo>
                                  <a:pt x="465" y="548"/>
                                </a:lnTo>
                                <a:lnTo>
                                  <a:pt x="487" y="551"/>
                                </a:lnTo>
                                <a:lnTo>
                                  <a:pt x="493" y="552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44" y="554"/>
                                </a:lnTo>
                                <a:lnTo>
                                  <a:pt x="568" y="552"/>
                                </a:lnTo>
                                <a:lnTo>
                                  <a:pt x="590" y="546"/>
                                </a:lnTo>
                                <a:lnTo>
                                  <a:pt x="611" y="539"/>
                                </a:lnTo>
                                <a:lnTo>
                                  <a:pt x="629" y="529"/>
                                </a:lnTo>
                                <a:lnTo>
                                  <a:pt x="646" y="517"/>
                                </a:lnTo>
                                <a:lnTo>
                                  <a:pt x="661" y="503"/>
                                </a:lnTo>
                                <a:lnTo>
                                  <a:pt x="673" y="486"/>
                                </a:lnTo>
                                <a:lnTo>
                                  <a:pt x="682" y="468"/>
                                </a:lnTo>
                                <a:lnTo>
                                  <a:pt x="690" y="448"/>
                                </a:lnTo>
                                <a:lnTo>
                                  <a:pt x="695" y="427"/>
                                </a:lnTo>
                                <a:lnTo>
                                  <a:pt x="698" y="403"/>
                                </a:lnTo>
                                <a:lnTo>
                                  <a:pt x="699" y="379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26"/>
                                </a:lnTo>
                                <a:lnTo>
                                  <a:pt x="683" y="297"/>
                                </a:lnTo>
                                <a:lnTo>
                                  <a:pt x="683" y="296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92"/>
                                </a:lnTo>
                                <a:lnTo>
                                  <a:pt x="681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8"/>
                                </a:lnTo>
                                <a:lnTo>
                                  <a:pt x="695" y="288"/>
                                </a:lnTo>
                                <a:lnTo>
                                  <a:pt x="700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0" y="287"/>
                                </a:lnTo>
                                <a:lnTo>
                                  <a:pt x="714" y="287"/>
                                </a:lnTo>
                                <a:lnTo>
                                  <a:pt x="719" y="287"/>
                                </a:lnTo>
                                <a:lnTo>
                                  <a:pt x="724" y="289"/>
                                </a:lnTo>
                                <a:lnTo>
                                  <a:pt x="730" y="291"/>
                                </a:lnTo>
                                <a:lnTo>
                                  <a:pt x="737" y="293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96"/>
                                </a:lnTo>
                                <a:lnTo>
                                  <a:pt x="753" y="297"/>
                                </a:lnTo>
                                <a:lnTo>
                                  <a:pt x="759" y="300"/>
                                </a:lnTo>
                                <a:lnTo>
                                  <a:pt x="765" y="302"/>
                                </a:lnTo>
                                <a:lnTo>
                                  <a:pt x="766" y="304"/>
                                </a:lnTo>
                                <a:lnTo>
                                  <a:pt x="767" y="306"/>
                                </a:lnTo>
                                <a:lnTo>
                                  <a:pt x="768" y="308"/>
                                </a:lnTo>
                                <a:lnTo>
                                  <a:pt x="769" y="310"/>
                                </a:lnTo>
                                <a:lnTo>
                                  <a:pt x="786" y="340"/>
                                </a:lnTo>
                                <a:lnTo>
                                  <a:pt x="805" y="369"/>
                                </a:lnTo>
                                <a:lnTo>
                                  <a:pt x="826" y="398"/>
                                </a:lnTo>
                                <a:lnTo>
                                  <a:pt x="848" y="426"/>
                                </a:lnTo>
                                <a:lnTo>
                                  <a:pt x="872" y="453"/>
                                </a:lnTo>
                                <a:lnTo>
                                  <a:pt x="897" y="479"/>
                                </a:lnTo>
                                <a:lnTo>
                                  <a:pt x="924" y="504"/>
                                </a:lnTo>
                                <a:lnTo>
                                  <a:pt x="952" y="527"/>
                                </a:lnTo>
                                <a:lnTo>
                                  <a:pt x="980" y="550"/>
                                </a:lnTo>
                                <a:lnTo>
                                  <a:pt x="1009" y="571"/>
                                </a:lnTo>
                                <a:lnTo>
                                  <a:pt x="1039" y="590"/>
                                </a:lnTo>
                                <a:lnTo>
                                  <a:pt x="1068" y="607"/>
                                </a:lnTo>
                                <a:lnTo>
                                  <a:pt x="1098" y="622"/>
                                </a:lnTo>
                                <a:lnTo>
                                  <a:pt x="1128" y="636"/>
                                </a:lnTo>
                                <a:lnTo>
                                  <a:pt x="1159" y="646"/>
                                </a:lnTo>
                                <a:lnTo>
                                  <a:pt x="1189" y="655"/>
                                </a:lnTo>
                                <a:lnTo>
                                  <a:pt x="1196" y="656"/>
                                </a:lnTo>
                                <a:lnTo>
                                  <a:pt x="1205" y="657"/>
                                </a:lnTo>
                                <a:lnTo>
                                  <a:pt x="1214" y="659"/>
                                </a:lnTo>
                                <a:lnTo>
                                  <a:pt x="1221" y="660"/>
                                </a:lnTo>
                                <a:lnTo>
                                  <a:pt x="1241" y="663"/>
                                </a:lnTo>
                                <a:lnTo>
                                  <a:pt x="1261" y="664"/>
                                </a:lnTo>
                                <a:lnTo>
                                  <a:pt x="1279" y="664"/>
                                </a:lnTo>
                                <a:lnTo>
                                  <a:pt x="1296" y="661"/>
                                </a:lnTo>
                                <a:lnTo>
                                  <a:pt x="1313" y="658"/>
                                </a:lnTo>
                                <a:lnTo>
                                  <a:pt x="1327" y="654"/>
                                </a:lnTo>
                                <a:lnTo>
                                  <a:pt x="1342" y="648"/>
                                </a:lnTo>
                                <a:lnTo>
                                  <a:pt x="1354" y="641"/>
                                </a:lnTo>
                                <a:lnTo>
                                  <a:pt x="1362" y="703"/>
                                </a:lnTo>
                                <a:lnTo>
                                  <a:pt x="1366" y="762"/>
                                </a:lnTo>
                                <a:lnTo>
                                  <a:pt x="1371" y="817"/>
                                </a:lnTo>
                                <a:lnTo>
                                  <a:pt x="1375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6400"/>
                            <a:ext cx="75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0">
                                <a:moveTo>
                                  <a:pt x="1182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0" y="0"/>
                                </a:lnTo>
                                <a:lnTo>
                                  <a:pt x="1157" y="1"/>
                                </a:lnTo>
                                <a:lnTo>
                                  <a:pt x="1136" y="2"/>
                                </a:lnTo>
                                <a:lnTo>
                                  <a:pt x="1113" y="4"/>
                                </a:lnTo>
                                <a:lnTo>
                                  <a:pt x="1084" y="5"/>
                                </a:lnTo>
                                <a:lnTo>
                                  <a:pt x="1052" y="6"/>
                                </a:lnTo>
                                <a:lnTo>
                                  <a:pt x="1016" y="8"/>
                                </a:lnTo>
                                <a:lnTo>
                                  <a:pt x="977" y="10"/>
                                </a:lnTo>
                                <a:lnTo>
                                  <a:pt x="936" y="12"/>
                                </a:lnTo>
                                <a:lnTo>
                                  <a:pt x="891" y="15"/>
                                </a:lnTo>
                                <a:lnTo>
                                  <a:pt x="845" y="17"/>
                                </a:lnTo>
                                <a:lnTo>
                                  <a:pt x="797" y="20"/>
                                </a:lnTo>
                                <a:lnTo>
                                  <a:pt x="747" y="24"/>
                                </a:lnTo>
                                <a:lnTo>
                                  <a:pt x="697" y="27"/>
                                </a:lnTo>
                                <a:lnTo>
                                  <a:pt x="647" y="30"/>
                                </a:lnTo>
                                <a:lnTo>
                                  <a:pt x="595" y="35"/>
                                </a:lnTo>
                                <a:lnTo>
                                  <a:pt x="544" y="39"/>
                                </a:lnTo>
                                <a:lnTo>
                                  <a:pt x="494" y="44"/>
                                </a:lnTo>
                                <a:lnTo>
                                  <a:pt x="445" y="48"/>
                                </a:lnTo>
                                <a:lnTo>
                                  <a:pt x="397" y="54"/>
                                </a:lnTo>
                                <a:lnTo>
                                  <a:pt x="350" y="59"/>
                                </a:lnTo>
                                <a:lnTo>
                                  <a:pt x="305" y="65"/>
                                </a:lnTo>
                                <a:lnTo>
                                  <a:pt x="264" y="71"/>
                                </a:lnTo>
                                <a:lnTo>
                                  <a:pt x="224" y="76"/>
                                </a:lnTo>
                                <a:lnTo>
                                  <a:pt x="188" y="83"/>
                                </a:lnTo>
                                <a:lnTo>
                                  <a:pt x="155" y="90"/>
                                </a:lnTo>
                                <a:lnTo>
                                  <a:pt x="126" y="96"/>
                                </a:lnTo>
                                <a:lnTo>
                                  <a:pt x="102" y="104"/>
                                </a:lnTo>
                                <a:lnTo>
                                  <a:pt x="83" y="11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8"/>
                                </a:lnTo>
                                <a:lnTo>
                                  <a:pt x="35" y="167"/>
                                </a:lnTo>
                                <a:lnTo>
                                  <a:pt x="18" y="216"/>
                                </a:lnTo>
                                <a:lnTo>
                                  <a:pt x="7" y="271"/>
                                </a:lnTo>
                                <a:lnTo>
                                  <a:pt x="1" y="329"/>
                                </a:lnTo>
                                <a:lnTo>
                                  <a:pt x="0" y="386"/>
                                </a:lnTo>
                                <a:lnTo>
                                  <a:pt x="4" y="439"/>
                                </a:lnTo>
                                <a:lnTo>
                                  <a:pt x="9" y="484"/>
                                </a:lnTo>
                                <a:lnTo>
                                  <a:pt x="19" y="517"/>
                                </a:lnTo>
                                <a:lnTo>
                                  <a:pt x="30" y="543"/>
                                </a:lnTo>
                                <a:lnTo>
                                  <a:pt x="43" y="563"/>
                                </a:lnTo>
                                <a:lnTo>
                                  <a:pt x="55" y="579"/>
                                </a:lnTo>
                                <a:lnTo>
                                  <a:pt x="66" y="588"/>
                                </a:lnTo>
                                <a:lnTo>
                                  <a:pt x="76" y="590"/>
                                </a:lnTo>
                                <a:lnTo>
                                  <a:pt x="84" y="582"/>
                                </a:lnTo>
                                <a:lnTo>
                                  <a:pt x="87" y="564"/>
                                </a:lnTo>
                                <a:lnTo>
                                  <a:pt x="86" y="535"/>
                                </a:lnTo>
                                <a:lnTo>
                                  <a:pt x="81" y="493"/>
                                </a:lnTo>
                                <a:lnTo>
                                  <a:pt x="73" y="440"/>
                                </a:lnTo>
                                <a:lnTo>
                                  <a:pt x="64" y="382"/>
                                </a:lnTo>
                                <a:lnTo>
                                  <a:pt x="57" y="321"/>
                                </a:lnTo>
                                <a:lnTo>
                                  <a:pt x="52" y="262"/>
                                </a:lnTo>
                                <a:lnTo>
                                  <a:pt x="52" y="209"/>
                                </a:lnTo>
                                <a:lnTo>
                                  <a:pt x="57" y="168"/>
                                </a:lnTo>
                                <a:lnTo>
                                  <a:pt x="71" y="142"/>
                                </a:lnTo>
                                <a:lnTo>
                                  <a:pt x="78" y="138"/>
                                </a:lnTo>
                                <a:lnTo>
                                  <a:pt x="91" y="134"/>
                                </a:lnTo>
                                <a:lnTo>
                                  <a:pt x="109" y="130"/>
                                </a:lnTo>
                                <a:lnTo>
                                  <a:pt x="131" y="126"/>
                                </a:lnTo>
                                <a:lnTo>
                                  <a:pt x="158" y="123"/>
                                </a:lnTo>
                                <a:lnTo>
                                  <a:pt x="189" y="120"/>
                                </a:lnTo>
                                <a:lnTo>
                                  <a:pt x="224" y="116"/>
                                </a:lnTo>
                                <a:lnTo>
                                  <a:pt x="261" y="113"/>
                                </a:lnTo>
                                <a:lnTo>
                                  <a:pt x="302" y="110"/>
                                </a:lnTo>
                                <a:lnTo>
                                  <a:pt x="345" y="107"/>
                                </a:lnTo>
                                <a:lnTo>
                                  <a:pt x="390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86" y="100"/>
                                </a:lnTo>
                                <a:lnTo>
                                  <a:pt x="535" y="97"/>
                                </a:lnTo>
                                <a:lnTo>
                                  <a:pt x="585" y="95"/>
                                </a:lnTo>
                                <a:lnTo>
                                  <a:pt x="635" y="93"/>
                                </a:lnTo>
                                <a:lnTo>
                                  <a:pt x="686" y="91"/>
                                </a:lnTo>
                                <a:lnTo>
                                  <a:pt x="735" y="90"/>
                                </a:lnTo>
                                <a:lnTo>
                                  <a:pt x="784" y="87"/>
                                </a:lnTo>
                                <a:lnTo>
                                  <a:pt x="831" y="86"/>
                                </a:lnTo>
                                <a:lnTo>
                                  <a:pt x="876" y="85"/>
                                </a:lnTo>
                                <a:lnTo>
                                  <a:pt x="920" y="83"/>
                                </a:lnTo>
                                <a:lnTo>
                                  <a:pt x="961" y="82"/>
                                </a:lnTo>
                                <a:lnTo>
                                  <a:pt x="100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067" y="80"/>
                                </a:lnTo>
                                <a:lnTo>
                                  <a:pt x="1095" y="78"/>
                                </a:lnTo>
                                <a:lnTo>
                                  <a:pt x="1120" y="78"/>
                                </a:lnTo>
                                <a:lnTo>
                                  <a:pt x="113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61" y="77"/>
                                </a:lnTo>
                                <a:lnTo>
                                  <a:pt x="1164" y="77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5800"/>
                            <a:ext cx="660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14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9"/>
                                </a:lnTo>
                                <a:lnTo>
                                  <a:pt x="50" y="17"/>
                                </a:lnTo>
                                <a:lnTo>
                                  <a:pt x="73" y="25"/>
                                </a:lnTo>
                                <a:lnTo>
                                  <a:pt x="99" y="36"/>
                                </a:lnTo>
                                <a:lnTo>
                                  <a:pt x="130" y="47"/>
                                </a:lnTo>
                                <a:lnTo>
                                  <a:pt x="163" y="61"/>
                                </a:lnTo>
                                <a:lnTo>
                                  <a:pt x="199" y="75"/>
                                </a:lnTo>
                                <a:lnTo>
                                  <a:pt x="238" y="91"/>
                                </a:lnTo>
                                <a:lnTo>
                                  <a:pt x="279" y="106"/>
                                </a:lnTo>
                                <a:lnTo>
                                  <a:pt x="321" y="124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61"/>
                                </a:lnTo>
                                <a:lnTo>
                                  <a:pt x="459" y="180"/>
                                </a:lnTo>
                                <a:lnTo>
                                  <a:pt x="506" y="200"/>
                                </a:lnTo>
                                <a:lnTo>
                                  <a:pt x="553" y="220"/>
                                </a:lnTo>
                                <a:lnTo>
                                  <a:pt x="599" y="240"/>
                                </a:lnTo>
                                <a:lnTo>
                                  <a:pt x="646" y="262"/>
                                </a:lnTo>
                                <a:lnTo>
                                  <a:pt x="692" y="282"/>
                                </a:lnTo>
                                <a:lnTo>
                                  <a:pt x="736" y="302"/>
                                </a:lnTo>
                                <a:lnTo>
                                  <a:pt x="778" y="322"/>
                                </a:lnTo>
                                <a:lnTo>
                                  <a:pt x="818" y="341"/>
                                </a:lnTo>
                                <a:lnTo>
                                  <a:pt x="856" y="360"/>
                                </a:lnTo>
                                <a:lnTo>
                                  <a:pt x="892" y="379"/>
                                </a:lnTo>
                                <a:lnTo>
                                  <a:pt x="924" y="397"/>
                                </a:lnTo>
                                <a:lnTo>
                                  <a:pt x="952" y="413"/>
                                </a:lnTo>
                                <a:lnTo>
                                  <a:pt x="978" y="429"/>
                                </a:lnTo>
                                <a:lnTo>
                                  <a:pt x="998" y="444"/>
                                </a:lnTo>
                                <a:lnTo>
                                  <a:pt x="1015" y="457"/>
                                </a:lnTo>
                                <a:lnTo>
                                  <a:pt x="1026" y="468"/>
                                </a:lnTo>
                                <a:lnTo>
                                  <a:pt x="1032" y="480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76"/>
                                </a:lnTo>
                                <a:lnTo>
                                  <a:pt x="1035" y="633"/>
                                </a:lnTo>
                                <a:lnTo>
                                  <a:pt x="1021" y="690"/>
                                </a:lnTo>
                                <a:lnTo>
                                  <a:pt x="1005" y="744"/>
                                </a:lnTo>
                                <a:lnTo>
                                  <a:pt x="986" y="794"/>
                                </a:lnTo>
                                <a:lnTo>
                                  <a:pt x="964" y="834"/>
                                </a:lnTo>
                                <a:lnTo>
                                  <a:pt x="945" y="863"/>
                                </a:lnTo>
                                <a:lnTo>
                                  <a:pt x="926" y="883"/>
                                </a:lnTo>
                                <a:lnTo>
                                  <a:pt x="907" y="899"/>
                                </a:lnTo>
                                <a:lnTo>
                                  <a:pt x="891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67" y="913"/>
                                </a:lnTo>
                                <a:lnTo>
                                  <a:pt x="864" y="903"/>
                                </a:lnTo>
                                <a:lnTo>
                                  <a:pt x="866" y="885"/>
                                </a:lnTo>
                                <a:lnTo>
                                  <a:pt x="876" y="858"/>
                                </a:lnTo>
                                <a:lnTo>
                                  <a:pt x="895" y="820"/>
                                </a:lnTo>
                                <a:lnTo>
                                  <a:pt x="919" y="772"/>
                                </a:lnTo>
                                <a:lnTo>
                                  <a:pt x="945" y="719"/>
                                </a:lnTo>
                                <a:lnTo>
                                  <a:pt x="972" y="664"/>
                                </a:lnTo>
                                <a:lnTo>
                                  <a:pt x="996" y="609"/>
                                </a:lnTo>
                                <a:lnTo>
                                  <a:pt x="1012" y="560"/>
                                </a:lnTo>
                                <a:lnTo>
                                  <a:pt x="1020" y="520"/>
                                </a:lnTo>
                                <a:lnTo>
                                  <a:pt x="1016" y="491"/>
                                </a:lnTo>
                                <a:lnTo>
                                  <a:pt x="1010" y="484"/>
                                </a:lnTo>
                                <a:lnTo>
                                  <a:pt x="999" y="476"/>
                                </a:lnTo>
                                <a:lnTo>
                                  <a:pt x="983" y="467"/>
                                </a:lnTo>
                                <a:lnTo>
                                  <a:pt x="963" y="456"/>
                                </a:lnTo>
                                <a:lnTo>
                                  <a:pt x="939" y="444"/>
                                </a:lnTo>
                                <a:lnTo>
                                  <a:pt x="911" y="432"/>
                                </a:lnTo>
                                <a:lnTo>
                                  <a:pt x="880" y="417"/>
                                </a:lnTo>
                                <a:lnTo>
                                  <a:pt x="844" y="401"/>
                                </a:lnTo>
                                <a:lnTo>
                                  <a:pt x="807" y="386"/>
                                </a:lnTo>
                                <a:lnTo>
                                  <a:pt x="767" y="369"/>
                                </a:lnTo>
                                <a:lnTo>
                                  <a:pt x="724" y="352"/>
                                </a:lnTo>
                                <a:lnTo>
                                  <a:pt x="681" y="334"/>
                                </a:lnTo>
                                <a:lnTo>
                                  <a:pt x="636" y="316"/>
                                </a:lnTo>
                                <a:lnTo>
                                  <a:pt x="590" y="299"/>
                                </a:lnTo>
                                <a:lnTo>
                                  <a:pt x="544" y="281"/>
                                </a:lnTo>
                                <a:lnTo>
                                  <a:pt x="497" y="263"/>
                                </a:lnTo>
                                <a:lnTo>
                                  <a:pt x="450" y="245"/>
                                </a:lnTo>
                                <a:lnTo>
                                  <a:pt x="403" y="227"/>
                                </a:lnTo>
                                <a:lnTo>
                                  <a:pt x="358" y="210"/>
                                </a:lnTo>
                                <a:lnTo>
                                  <a:pt x="314" y="194"/>
                                </a:lnTo>
                                <a:lnTo>
                                  <a:pt x="270" y="178"/>
                                </a:lnTo>
                                <a:lnTo>
                                  <a:pt x="230" y="162"/>
                                </a:lnTo>
                                <a:lnTo>
                                  <a:pt x="191" y="148"/>
                                </a:lnTo>
                                <a:lnTo>
                                  <a:pt x="154" y="134"/>
                                </a:lnTo>
                                <a:lnTo>
                                  <a:pt x="122" y="122"/>
                                </a:lnTo>
                                <a:lnTo>
                                  <a:pt x="92" y="112"/>
                                </a:lnTo>
                                <a:lnTo>
                                  <a:pt x="65" y="102"/>
                                </a:lnTo>
                                <a:lnTo>
                                  <a:pt x="42" y="94"/>
                                </a:lnTo>
                                <a:lnTo>
                                  <a:pt x="25" y="87"/>
                                </a:lnTo>
                                <a:lnTo>
                                  <a:pt x="11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640"/>
                            <a:ext cx="812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95">
                                <a:moveTo>
                                  <a:pt x="1278" y="212"/>
                                </a:moveTo>
                                <a:lnTo>
                                  <a:pt x="1276" y="210"/>
                                </a:lnTo>
                                <a:lnTo>
                                  <a:pt x="1271" y="208"/>
                                </a:lnTo>
                                <a:lnTo>
                                  <a:pt x="1263" y="204"/>
                                </a:lnTo>
                                <a:lnTo>
                                  <a:pt x="1254" y="200"/>
                                </a:lnTo>
                                <a:lnTo>
                                  <a:pt x="1243" y="195"/>
                                </a:lnTo>
                                <a:lnTo>
                                  <a:pt x="1229" y="190"/>
                                </a:lnTo>
                                <a:lnTo>
                                  <a:pt x="1213" y="184"/>
                                </a:lnTo>
                                <a:lnTo>
                                  <a:pt x="1195" y="179"/>
                                </a:lnTo>
                                <a:lnTo>
                                  <a:pt x="1175" y="172"/>
                                </a:lnTo>
                                <a:lnTo>
                                  <a:pt x="1154" y="165"/>
                                </a:lnTo>
                                <a:lnTo>
                                  <a:pt x="1129" y="159"/>
                                </a:lnTo>
                                <a:lnTo>
                                  <a:pt x="1104" y="152"/>
                                </a:lnTo>
                                <a:lnTo>
                                  <a:pt x="1076" y="145"/>
                                </a:lnTo>
                                <a:lnTo>
                                  <a:pt x="1047" y="137"/>
                                </a:lnTo>
                                <a:lnTo>
                                  <a:pt x="1016" y="131"/>
                                </a:lnTo>
                                <a:lnTo>
                                  <a:pt x="983" y="124"/>
                                </a:lnTo>
                                <a:lnTo>
                                  <a:pt x="954" y="118"/>
                                </a:lnTo>
                                <a:lnTo>
                                  <a:pt x="927" y="115"/>
                                </a:lnTo>
                                <a:lnTo>
                                  <a:pt x="903" y="113"/>
                                </a:lnTo>
                                <a:lnTo>
                                  <a:pt x="880" y="113"/>
                                </a:lnTo>
                                <a:lnTo>
                                  <a:pt x="860" y="114"/>
                                </a:lnTo>
                                <a:lnTo>
                                  <a:pt x="841" y="115"/>
                                </a:lnTo>
                                <a:lnTo>
                                  <a:pt x="826" y="118"/>
                                </a:lnTo>
                                <a:lnTo>
                                  <a:pt x="811" y="122"/>
                                </a:lnTo>
                                <a:lnTo>
                                  <a:pt x="792" y="126"/>
                                </a:lnTo>
                                <a:lnTo>
                                  <a:pt x="774" y="133"/>
                                </a:lnTo>
                                <a:lnTo>
                                  <a:pt x="758" y="141"/>
                                </a:lnTo>
                                <a:lnTo>
                                  <a:pt x="742" y="151"/>
                                </a:lnTo>
                                <a:lnTo>
                                  <a:pt x="726" y="162"/>
                                </a:lnTo>
                                <a:lnTo>
                                  <a:pt x="713" y="174"/>
                                </a:lnTo>
                                <a:lnTo>
                                  <a:pt x="700" y="189"/>
                                </a:lnTo>
                                <a:lnTo>
                                  <a:pt x="689" y="205"/>
                                </a:lnTo>
                                <a:lnTo>
                                  <a:pt x="685" y="198"/>
                                </a:lnTo>
                                <a:lnTo>
                                  <a:pt x="681" y="191"/>
                                </a:lnTo>
                                <a:lnTo>
                                  <a:pt x="675" y="185"/>
                                </a:lnTo>
                                <a:lnTo>
                                  <a:pt x="670" y="180"/>
                                </a:lnTo>
                                <a:lnTo>
                                  <a:pt x="663" y="174"/>
                                </a:lnTo>
                                <a:lnTo>
                                  <a:pt x="655" y="171"/>
                                </a:lnTo>
                                <a:lnTo>
                                  <a:pt x="647" y="167"/>
                                </a:lnTo>
                                <a:lnTo>
                                  <a:pt x="639" y="165"/>
                                </a:lnTo>
                                <a:lnTo>
                                  <a:pt x="630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14" y="166"/>
                                </a:lnTo>
                                <a:lnTo>
                                  <a:pt x="606" y="169"/>
                                </a:lnTo>
                                <a:lnTo>
                                  <a:pt x="599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5" y="182"/>
                                </a:lnTo>
                                <a:lnTo>
                                  <a:pt x="579" y="188"/>
                                </a:lnTo>
                                <a:lnTo>
                                  <a:pt x="574" y="169"/>
                                </a:lnTo>
                                <a:lnTo>
                                  <a:pt x="566" y="151"/>
                                </a:lnTo>
                                <a:lnTo>
                                  <a:pt x="557" y="134"/>
                                </a:lnTo>
                                <a:lnTo>
                                  <a:pt x="547" y="11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91"/>
                                </a:lnTo>
                                <a:lnTo>
                                  <a:pt x="505" y="79"/>
                                </a:lnTo>
                                <a:lnTo>
                                  <a:pt x="490" y="68"/>
                                </a:lnTo>
                                <a:lnTo>
                                  <a:pt x="478" y="60"/>
                                </a:lnTo>
                                <a:lnTo>
                                  <a:pt x="463" y="52"/>
                                </a:lnTo>
                                <a:lnTo>
                                  <a:pt x="446" y="46"/>
                                </a:lnTo>
                                <a:lnTo>
                                  <a:pt x="427" y="38"/>
                                </a:lnTo>
                                <a:lnTo>
                                  <a:pt x="406" y="32"/>
                                </a:lnTo>
                                <a:lnTo>
                                  <a:pt x="383" y="26"/>
                                </a:lnTo>
                                <a:lnTo>
                                  <a:pt x="356" y="20"/>
                                </a:lnTo>
                                <a:lnTo>
                                  <a:pt x="327" y="16"/>
                                </a:lnTo>
                                <a:lnTo>
                                  <a:pt x="293" y="12"/>
                                </a:lnTo>
                                <a:lnTo>
                                  <a:pt x="262" y="9"/>
                                </a:lnTo>
                                <a:lnTo>
                                  <a:pt x="232" y="5"/>
                                </a:lnTo>
                                <a:lnTo>
                                  <a:pt x="204" y="3"/>
                                </a:lnTo>
                                <a:lnTo>
                                  <a:pt x="177" y="2"/>
                                </a:lnTo>
                                <a:lnTo>
                                  <a:pt x="153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6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3" y="14"/>
                                </a:lnTo>
                                <a:lnTo>
                                  <a:pt x="10" y="30"/>
                                </a:lnTo>
                                <a:lnTo>
                                  <a:pt x="8" y="46"/>
                                </a:lnTo>
                                <a:lnTo>
                                  <a:pt x="7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62"/>
                                </a:lnTo>
                                <a:lnTo>
                                  <a:pt x="28" y="71"/>
                                </a:lnTo>
                                <a:lnTo>
                                  <a:pt x="31" y="84"/>
                                </a:lnTo>
                                <a:lnTo>
                                  <a:pt x="31" y="96"/>
                                </a:lnTo>
                                <a:lnTo>
                                  <a:pt x="30" y="104"/>
                                </a:lnTo>
                                <a:lnTo>
                                  <a:pt x="29" y="116"/>
                                </a:lnTo>
                                <a:lnTo>
                                  <a:pt x="28" y="132"/>
                                </a:lnTo>
                                <a:lnTo>
                                  <a:pt x="27" y="147"/>
                                </a:lnTo>
                                <a:lnTo>
                                  <a:pt x="21" y="162"/>
                                </a:lnTo>
                                <a:lnTo>
                                  <a:pt x="16" y="176"/>
                                </a:lnTo>
                                <a:lnTo>
                                  <a:pt x="11" y="192"/>
                                </a:lnTo>
                                <a:lnTo>
                                  <a:pt x="8" y="209"/>
                                </a:lnTo>
                                <a:lnTo>
                                  <a:pt x="2" y="242"/>
                                </a:lnTo>
                                <a:lnTo>
                                  <a:pt x="0" y="276"/>
                                </a:lnTo>
                                <a:lnTo>
                                  <a:pt x="1" y="308"/>
                                </a:lnTo>
                                <a:lnTo>
                                  <a:pt x="4" y="340"/>
                                </a:lnTo>
                                <a:lnTo>
                                  <a:pt x="10" y="370"/>
                                </a:lnTo>
                                <a:lnTo>
                                  <a:pt x="19" y="399"/>
                                </a:lnTo>
                                <a:lnTo>
                                  <a:pt x="30" y="427"/>
                                </a:lnTo>
                                <a:lnTo>
                                  <a:pt x="45" y="452"/>
                                </a:lnTo>
                                <a:lnTo>
                                  <a:pt x="60" y="477"/>
                                </a:lnTo>
                                <a:lnTo>
                                  <a:pt x="78" y="499"/>
                                </a:lnTo>
                                <a:lnTo>
                                  <a:pt x="98" y="519"/>
                                </a:lnTo>
                                <a:lnTo>
                                  <a:pt x="120" y="537"/>
                                </a:lnTo>
                                <a:lnTo>
                                  <a:pt x="145" y="553"/>
                                </a:lnTo>
                                <a:lnTo>
                                  <a:pt x="171" y="565"/>
                                </a:lnTo>
                                <a:lnTo>
                                  <a:pt x="197" y="574"/>
                                </a:lnTo>
                                <a:lnTo>
                                  <a:pt x="226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42" y="583"/>
                                </a:lnTo>
                                <a:lnTo>
                                  <a:pt x="250" y="584"/>
                                </a:lnTo>
                                <a:lnTo>
                                  <a:pt x="257" y="584"/>
                                </a:lnTo>
                                <a:lnTo>
                                  <a:pt x="282" y="584"/>
                                </a:lnTo>
                                <a:lnTo>
                                  <a:pt x="308" y="582"/>
                                </a:lnTo>
                                <a:lnTo>
                                  <a:pt x="334" y="576"/>
                                </a:lnTo>
                                <a:lnTo>
                                  <a:pt x="359" y="569"/>
                                </a:lnTo>
                                <a:lnTo>
                                  <a:pt x="383" y="558"/>
                                </a:lnTo>
                                <a:lnTo>
                                  <a:pt x="406" y="547"/>
                                </a:lnTo>
                                <a:lnTo>
                                  <a:pt x="430" y="533"/>
                                </a:lnTo>
                                <a:lnTo>
                                  <a:pt x="451" y="516"/>
                                </a:lnTo>
                                <a:lnTo>
                                  <a:pt x="471" y="498"/>
                                </a:lnTo>
                                <a:lnTo>
                                  <a:pt x="491" y="478"/>
                                </a:lnTo>
                                <a:lnTo>
                                  <a:pt x="509" y="457"/>
                                </a:lnTo>
                                <a:lnTo>
                                  <a:pt x="524" y="433"/>
                                </a:lnTo>
                                <a:lnTo>
                                  <a:pt x="539" y="409"/>
                                </a:lnTo>
                                <a:lnTo>
                                  <a:pt x="552" y="383"/>
                                </a:lnTo>
                                <a:lnTo>
                                  <a:pt x="564" y="356"/>
                                </a:lnTo>
                                <a:lnTo>
                                  <a:pt x="572" y="327"/>
                                </a:lnTo>
                                <a:lnTo>
                                  <a:pt x="574" y="323"/>
                                </a:lnTo>
                                <a:lnTo>
                                  <a:pt x="576" y="314"/>
                                </a:lnTo>
                                <a:lnTo>
                                  <a:pt x="578" y="306"/>
                                </a:lnTo>
                                <a:lnTo>
                                  <a:pt x="579" y="302"/>
                                </a:lnTo>
                                <a:lnTo>
                                  <a:pt x="582" y="285"/>
                                </a:lnTo>
                                <a:lnTo>
                                  <a:pt x="585" y="269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38"/>
                                </a:lnTo>
                                <a:lnTo>
                                  <a:pt x="590" y="236"/>
                                </a:lnTo>
                                <a:lnTo>
                                  <a:pt x="596" y="233"/>
                                </a:lnTo>
                                <a:lnTo>
                                  <a:pt x="600" y="232"/>
                                </a:lnTo>
                                <a:lnTo>
                                  <a:pt x="606" y="230"/>
                                </a:lnTo>
                                <a:lnTo>
                                  <a:pt x="612" y="230"/>
                                </a:lnTo>
                                <a:lnTo>
                                  <a:pt x="617" y="229"/>
                                </a:lnTo>
                                <a:lnTo>
                                  <a:pt x="623" y="229"/>
                                </a:lnTo>
                                <a:lnTo>
                                  <a:pt x="628" y="230"/>
                                </a:lnTo>
                                <a:lnTo>
                                  <a:pt x="634" y="231"/>
                                </a:lnTo>
                                <a:lnTo>
                                  <a:pt x="639" y="232"/>
                                </a:lnTo>
                                <a:lnTo>
                                  <a:pt x="645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5" y="240"/>
                                </a:lnTo>
                                <a:lnTo>
                                  <a:pt x="659" y="243"/>
                                </a:lnTo>
                                <a:lnTo>
                                  <a:pt x="663" y="247"/>
                                </a:lnTo>
                                <a:lnTo>
                                  <a:pt x="667" y="251"/>
                                </a:lnTo>
                                <a:lnTo>
                                  <a:pt x="663" y="266"/>
                                </a:lnTo>
                                <a:lnTo>
                                  <a:pt x="658" y="281"/>
                                </a:lnTo>
                                <a:lnTo>
                                  <a:pt x="655" y="297"/>
                                </a:lnTo>
                                <a:lnTo>
                                  <a:pt x="653" y="314"/>
                                </a:lnTo>
                                <a:lnTo>
                                  <a:pt x="653" y="319"/>
                                </a:lnTo>
                                <a:lnTo>
                                  <a:pt x="652" y="327"/>
                                </a:lnTo>
                                <a:lnTo>
                                  <a:pt x="651" y="335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71"/>
                                </a:lnTo>
                                <a:lnTo>
                                  <a:pt x="652" y="400"/>
                                </a:lnTo>
                                <a:lnTo>
                                  <a:pt x="656" y="429"/>
                                </a:lnTo>
                                <a:lnTo>
                                  <a:pt x="662" y="457"/>
                                </a:lnTo>
                                <a:lnTo>
                                  <a:pt x="671" y="484"/>
                                </a:lnTo>
                                <a:lnTo>
                                  <a:pt x="681" y="510"/>
                                </a:lnTo>
                                <a:lnTo>
                                  <a:pt x="692" y="535"/>
                                </a:lnTo>
                                <a:lnTo>
                                  <a:pt x="706" y="558"/>
                                </a:lnTo>
                                <a:lnTo>
                                  <a:pt x="721" y="581"/>
                                </a:lnTo>
                                <a:lnTo>
                                  <a:pt x="738" y="602"/>
                                </a:lnTo>
                                <a:lnTo>
                                  <a:pt x="757" y="621"/>
                                </a:lnTo>
                                <a:lnTo>
                                  <a:pt x="777" y="638"/>
                                </a:lnTo>
                                <a:lnTo>
                                  <a:pt x="798" y="652"/>
                                </a:lnTo>
                                <a:lnTo>
                                  <a:pt x="820" y="666"/>
                                </a:lnTo>
                                <a:lnTo>
                                  <a:pt x="844" y="677"/>
                                </a:lnTo>
                                <a:lnTo>
                                  <a:pt x="868" y="685"/>
                                </a:lnTo>
                                <a:lnTo>
                                  <a:pt x="875" y="687"/>
                                </a:lnTo>
                                <a:lnTo>
                                  <a:pt x="883" y="688"/>
                                </a:lnTo>
                                <a:lnTo>
                                  <a:pt x="891" y="690"/>
                                </a:lnTo>
                                <a:lnTo>
                                  <a:pt x="897" y="691"/>
                                </a:lnTo>
                                <a:lnTo>
                                  <a:pt x="926" y="695"/>
                                </a:lnTo>
                                <a:lnTo>
                                  <a:pt x="955" y="694"/>
                                </a:lnTo>
                                <a:lnTo>
                                  <a:pt x="984" y="690"/>
                                </a:lnTo>
                                <a:lnTo>
                                  <a:pt x="1011" y="684"/>
                                </a:lnTo>
                                <a:lnTo>
                                  <a:pt x="1038" y="674"/>
                                </a:lnTo>
                                <a:lnTo>
                                  <a:pt x="1064" y="661"/>
                                </a:lnTo>
                                <a:lnTo>
                                  <a:pt x="1088" y="646"/>
                                </a:lnTo>
                                <a:lnTo>
                                  <a:pt x="1110" y="628"/>
                                </a:lnTo>
                                <a:lnTo>
                                  <a:pt x="1132" y="607"/>
                                </a:lnTo>
                                <a:lnTo>
                                  <a:pt x="1152" y="584"/>
                                </a:lnTo>
                                <a:lnTo>
                                  <a:pt x="1170" y="560"/>
                                </a:lnTo>
                                <a:lnTo>
                                  <a:pt x="1185" y="533"/>
                                </a:lnTo>
                                <a:lnTo>
                                  <a:pt x="1199" y="504"/>
                                </a:lnTo>
                                <a:lnTo>
                                  <a:pt x="1209" y="474"/>
                                </a:lnTo>
                                <a:lnTo>
                                  <a:pt x="1218" y="441"/>
                                </a:lnTo>
                                <a:lnTo>
                                  <a:pt x="1223" y="408"/>
                                </a:lnTo>
                                <a:lnTo>
                                  <a:pt x="1225" y="391"/>
                                </a:lnTo>
                                <a:lnTo>
                                  <a:pt x="1226" y="375"/>
                                </a:lnTo>
                                <a:lnTo>
                                  <a:pt x="1226" y="360"/>
                                </a:lnTo>
                                <a:lnTo>
                                  <a:pt x="1225" y="345"/>
                                </a:lnTo>
                                <a:lnTo>
                                  <a:pt x="1230" y="329"/>
                                </a:lnTo>
                                <a:lnTo>
                                  <a:pt x="1233" y="315"/>
                                </a:lnTo>
                                <a:lnTo>
                                  <a:pt x="1235" y="303"/>
                                </a:lnTo>
                                <a:lnTo>
                                  <a:pt x="1238" y="295"/>
                                </a:lnTo>
                                <a:lnTo>
                                  <a:pt x="1242" y="283"/>
                                </a:lnTo>
                                <a:lnTo>
                                  <a:pt x="1249" y="271"/>
                                </a:lnTo>
                                <a:lnTo>
                                  <a:pt x="1254" y="265"/>
                                </a:lnTo>
                                <a:lnTo>
                                  <a:pt x="1258" y="261"/>
                                </a:lnTo>
                                <a:lnTo>
                                  <a:pt x="1274" y="261"/>
                                </a:lnTo>
                                <a:lnTo>
                                  <a:pt x="1276" y="255"/>
                                </a:lnTo>
                                <a:lnTo>
                                  <a:pt x="1279" y="239"/>
                                </a:lnTo>
                                <a:lnTo>
                                  <a:pt x="1280" y="222"/>
                                </a:lnTo>
                                <a:lnTo>
                                  <a:pt x="127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6680"/>
                            <a:ext cx="315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221" y="486"/>
                                </a:moveTo>
                                <a:lnTo>
                                  <a:pt x="215" y="485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83"/>
                                </a:lnTo>
                                <a:lnTo>
                                  <a:pt x="194" y="482"/>
                                </a:lnTo>
                                <a:lnTo>
                                  <a:pt x="170" y="477"/>
                                </a:lnTo>
                                <a:lnTo>
                                  <a:pt x="146" y="469"/>
                                </a:lnTo>
                                <a:lnTo>
                                  <a:pt x="124" y="459"/>
                                </a:lnTo>
                                <a:lnTo>
                                  <a:pt x="104" y="445"/>
                                </a:lnTo>
                                <a:lnTo>
                                  <a:pt x="85" y="431"/>
                                </a:lnTo>
                                <a:lnTo>
                                  <a:pt x="67" y="413"/>
                                </a:lnTo>
                                <a:lnTo>
                                  <a:pt x="51" y="394"/>
                                </a:lnTo>
                                <a:lnTo>
                                  <a:pt x="38" y="374"/>
                                </a:lnTo>
                                <a:lnTo>
                                  <a:pt x="27" y="352"/>
                                </a:lnTo>
                                <a:lnTo>
                                  <a:pt x="17" y="328"/>
                                </a:lnTo>
                                <a:lnTo>
                                  <a:pt x="9" y="304"/>
                                </a:lnTo>
                                <a:lnTo>
                                  <a:pt x="3" y="277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5"/>
                                </a:lnTo>
                                <a:lnTo>
                                  <a:pt x="7" y="166"/>
                                </a:lnTo>
                                <a:lnTo>
                                  <a:pt x="13" y="139"/>
                                </a:lnTo>
                                <a:lnTo>
                                  <a:pt x="22" y="115"/>
                                </a:lnTo>
                                <a:lnTo>
                                  <a:pt x="34" y="94"/>
                                </a:lnTo>
                                <a:lnTo>
                                  <a:pt x="46" y="73"/>
                                </a:lnTo>
                                <a:lnTo>
                                  <a:pt x="59" y="58"/>
                                </a:lnTo>
                                <a:lnTo>
                                  <a:pt x="75" y="43"/>
                                </a:lnTo>
                                <a:lnTo>
                                  <a:pt x="92" y="31"/>
                                </a:lnTo>
                                <a:lnTo>
                                  <a:pt x="111" y="21"/>
                                </a:lnTo>
                                <a:lnTo>
                                  <a:pt x="130" y="13"/>
                                </a:lnTo>
                                <a:lnTo>
                                  <a:pt x="151" y="7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41" y="1"/>
                                </a:lnTo>
                                <a:lnTo>
                                  <a:pt x="267" y="3"/>
                                </a:lnTo>
                                <a:lnTo>
                                  <a:pt x="291" y="6"/>
                                </a:lnTo>
                                <a:lnTo>
                                  <a:pt x="316" y="11"/>
                                </a:lnTo>
                                <a:lnTo>
                                  <a:pt x="339" y="18"/>
                                </a:lnTo>
                                <a:lnTo>
                                  <a:pt x="361" y="24"/>
                                </a:lnTo>
                                <a:lnTo>
                                  <a:pt x="382" y="33"/>
                                </a:lnTo>
                                <a:lnTo>
                                  <a:pt x="402" y="44"/>
                                </a:lnTo>
                                <a:lnTo>
                                  <a:pt x="420" y="56"/>
                                </a:lnTo>
                                <a:lnTo>
                                  <a:pt x="436" y="69"/>
                                </a:lnTo>
                                <a:lnTo>
                                  <a:pt x="451" y="83"/>
                                </a:lnTo>
                                <a:lnTo>
                                  <a:pt x="463" y="100"/>
                                </a:lnTo>
                                <a:lnTo>
                                  <a:pt x="474" y="117"/>
                                </a:lnTo>
                                <a:lnTo>
                                  <a:pt x="483" y="137"/>
                                </a:lnTo>
                                <a:lnTo>
                                  <a:pt x="490" y="157"/>
                                </a:lnTo>
                                <a:lnTo>
                                  <a:pt x="495" y="180"/>
                                </a:lnTo>
                                <a:lnTo>
                                  <a:pt x="496" y="203"/>
                                </a:lnTo>
                                <a:lnTo>
                                  <a:pt x="495" y="229"/>
                                </a:lnTo>
                                <a:lnTo>
                                  <a:pt x="491" y="256"/>
                                </a:lnTo>
                                <a:lnTo>
                                  <a:pt x="484" y="281"/>
                                </a:lnTo>
                                <a:lnTo>
                                  <a:pt x="476" y="305"/>
                                </a:lnTo>
                                <a:lnTo>
                                  <a:pt x="465" y="328"/>
                                </a:lnTo>
                                <a:lnTo>
                                  <a:pt x="453" y="350"/>
                                </a:lnTo>
                                <a:lnTo>
                                  <a:pt x="440" y="371"/>
                                </a:lnTo>
                                <a:lnTo>
                                  <a:pt x="424" y="390"/>
                                </a:lnTo>
                                <a:lnTo>
                                  <a:pt x="407" y="407"/>
                                </a:lnTo>
                                <a:lnTo>
                                  <a:pt x="391" y="424"/>
                                </a:lnTo>
                                <a:lnTo>
                                  <a:pt x="372" y="439"/>
                                </a:lnTo>
                                <a:lnTo>
                                  <a:pt x="353" y="451"/>
                                </a:lnTo>
                                <a:lnTo>
                                  <a:pt x="332" y="462"/>
                                </a:lnTo>
                                <a:lnTo>
                                  <a:pt x="310" y="471"/>
                                </a:lnTo>
                                <a:lnTo>
                                  <a:pt x="289" y="478"/>
                                </a:lnTo>
                                <a:lnTo>
                                  <a:pt x="267" y="482"/>
                                </a:lnTo>
                                <a:lnTo>
                                  <a:pt x="245" y="486"/>
                                </a:lnTo>
                                <a:lnTo>
                                  <a:pt x="2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64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89">
                                <a:moveTo>
                                  <a:pt x="211" y="487"/>
                                </a:moveTo>
                                <a:lnTo>
                                  <a:pt x="204" y="486"/>
                                </a:lnTo>
                                <a:lnTo>
                                  <a:pt x="197" y="483"/>
                                </a:lnTo>
                                <a:lnTo>
                                  <a:pt x="189" y="482"/>
                                </a:lnTo>
                                <a:lnTo>
                                  <a:pt x="183" y="481"/>
                                </a:lnTo>
                                <a:lnTo>
                                  <a:pt x="162" y="473"/>
                                </a:lnTo>
                                <a:lnTo>
                                  <a:pt x="140" y="464"/>
                                </a:lnTo>
                                <a:lnTo>
                                  <a:pt x="121" y="452"/>
                                </a:lnTo>
                                <a:lnTo>
                                  <a:pt x="104" y="439"/>
                                </a:lnTo>
                                <a:lnTo>
                                  <a:pt x="86" y="423"/>
                                </a:lnTo>
                                <a:lnTo>
                                  <a:pt x="70" y="406"/>
                                </a:lnTo>
                                <a:lnTo>
                                  <a:pt x="56" y="388"/>
                                </a:lnTo>
                                <a:lnTo>
                                  <a:pt x="43" y="368"/>
                                </a:lnTo>
                                <a:lnTo>
                                  <a:pt x="31" y="348"/>
                                </a:lnTo>
                                <a:lnTo>
                                  <a:pt x="22" y="326"/>
                                </a:lnTo>
                                <a:lnTo>
                                  <a:pt x="13" y="302"/>
                                </a:lnTo>
                                <a:lnTo>
                                  <a:pt x="8" y="279"/>
                                </a:lnTo>
                                <a:lnTo>
                                  <a:pt x="3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1" y="177"/>
                                </a:lnTo>
                                <a:lnTo>
                                  <a:pt x="6" y="151"/>
                                </a:lnTo>
                                <a:lnTo>
                                  <a:pt x="13" y="126"/>
                                </a:lnTo>
                                <a:lnTo>
                                  <a:pt x="22" y="105"/>
                                </a:lnTo>
                                <a:lnTo>
                                  <a:pt x="33" y="85"/>
                                </a:lnTo>
                                <a:lnTo>
                                  <a:pt x="47" y="67"/>
                                </a:lnTo>
                                <a:lnTo>
                                  <a:pt x="60" y="51"/>
                                </a:lnTo>
                                <a:lnTo>
                                  <a:pt x="77" y="39"/>
                                </a:lnTo>
                                <a:lnTo>
                                  <a:pt x="93" y="26"/>
                                </a:lnTo>
                                <a:lnTo>
                                  <a:pt x="112" y="18"/>
                                </a:lnTo>
                                <a:lnTo>
                                  <a:pt x="133" y="11"/>
                                </a:lnTo>
                                <a:lnTo>
                                  <a:pt x="154" y="5"/>
                                </a:lnTo>
                                <a:lnTo>
                                  <a:pt x="175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0" y="4"/>
                                </a:lnTo>
                                <a:lnTo>
                                  <a:pt x="294" y="9"/>
                                </a:lnTo>
                                <a:lnTo>
                                  <a:pt x="319" y="14"/>
                                </a:lnTo>
                                <a:lnTo>
                                  <a:pt x="341" y="22"/>
                                </a:lnTo>
                                <a:lnTo>
                                  <a:pt x="364" y="30"/>
                                </a:lnTo>
                                <a:lnTo>
                                  <a:pt x="385" y="40"/>
                                </a:lnTo>
                                <a:lnTo>
                                  <a:pt x="404" y="50"/>
                                </a:lnTo>
                                <a:lnTo>
                                  <a:pt x="421" y="62"/>
                                </a:lnTo>
                                <a:lnTo>
                                  <a:pt x="437" y="77"/>
                                </a:lnTo>
                                <a:lnTo>
                                  <a:pt x="451" y="91"/>
                                </a:lnTo>
                                <a:lnTo>
                                  <a:pt x="463" y="109"/>
                                </a:lnTo>
                                <a:lnTo>
                                  <a:pt x="473" y="127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70"/>
                                </a:lnTo>
                                <a:lnTo>
                                  <a:pt x="490" y="194"/>
                                </a:lnTo>
                                <a:lnTo>
                                  <a:pt x="491" y="220"/>
                                </a:lnTo>
                                <a:lnTo>
                                  <a:pt x="489" y="248"/>
                                </a:lnTo>
                                <a:lnTo>
                                  <a:pt x="484" y="276"/>
                                </a:lnTo>
                                <a:lnTo>
                                  <a:pt x="476" y="304"/>
                                </a:lnTo>
                                <a:lnTo>
                                  <a:pt x="467" y="329"/>
                                </a:lnTo>
                                <a:lnTo>
                                  <a:pt x="456" y="353"/>
                                </a:lnTo>
                                <a:lnTo>
                                  <a:pt x="443" y="376"/>
                                </a:lnTo>
                                <a:lnTo>
                                  <a:pt x="427" y="397"/>
                                </a:lnTo>
                                <a:lnTo>
                                  <a:pt x="410" y="416"/>
                                </a:lnTo>
                                <a:lnTo>
                                  <a:pt x="393" y="433"/>
                                </a:lnTo>
                                <a:lnTo>
                                  <a:pt x="374" y="449"/>
                                </a:lnTo>
                                <a:lnTo>
                                  <a:pt x="352" y="461"/>
                                </a:lnTo>
                                <a:lnTo>
                                  <a:pt x="331" y="472"/>
                                </a:lnTo>
                                <a:lnTo>
                                  <a:pt x="308" y="480"/>
                                </a:lnTo>
                                <a:lnTo>
                                  <a:pt x="284" y="487"/>
                                </a:lnTo>
                                <a:lnTo>
                                  <a:pt x="260" y="489"/>
                                </a:lnTo>
                                <a:lnTo>
                                  <a:pt x="235" y="489"/>
                                </a:lnTo>
                                <a:lnTo>
                                  <a:pt x="21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3880"/>
                            <a:ext cx="297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85">
                                <a:moveTo>
                                  <a:pt x="46" y="288"/>
                                </a:moveTo>
                                <a:lnTo>
                                  <a:pt x="51" y="285"/>
                                </a:lnTo>
                                <a:lnTo>
                                  <a:pt x="60" y="281"/>
                                </a:lnTo>
                                <a:lnTo>
                                  <a:pt x="74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30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82" y="264"/>
                                </a:lnTo>
                                <a:lnTo>
                                  <a:pt x="212" y="261"/>
                                </a:lnTo>
                                <a:lnTo>
                                  <a:pt x="243" y="259"/>
                                </a:lnTo>
                                <a:lnTo>
                                  <a:pt x="277" y="257"/>
                                </a:lnTo>
                                <a:lnTo>
                                  <a:pt x="311" y="253"/>
                                </a:lnTo>
                                <a:lnTo>
                                  <a:pt x="348" y="251"/>
                                </a:lnTo>
                                <a:lnTo>
                                  <a:pt x="386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9" y="217"/>
                                </a:lnTo>
                                <a:lnTo>
                                  <a:pt x="469" y="190"/>
                                </a:lnTo>
                                <a:lnTo>
                                  <a:pt x="466" y="164"/>
                                </a:lnTo>
                                <a:lnTo>
                                  <a:pt x="462" y="142"/>
                                </a:lnTo>
                                <a:lnTo>
                                  <a:pt x="436" y="131"/>
                                </a:lnTo>
                                <a:lnTo>
                                  <a:pt x="412" y="120"/>
                                </a:lnTo>
                                <a:lnTo>
                                  <a:pt x="387" y="110"/>
                                </a:lnTo>
                                <a:lnTo>
                                  <a:pt x="363" y="100"/>
                                </a:lnTo>
                                <a:lnTo>
                                  <a:pt x="338" y="90"/>
                                </a:lnTo>
                                <a:lnTo>
                                  <a:pt x="315" y="80"/>
                                </a:lnTo>
                                <a:lnTo>
                                  <a:pt x="291" y="71"/>
                                </a:lnTo>
                                <a:lnTo>
                                  <a:pt x="268" y="62"/>
                                </a:lnTo>
                                <a:lnTo>
                                  <a:pt x="245" y="53"/>
                                </a:lnTo>
                                <a:lnTo>
                                  <a:pt x="224" y="45"/>
                                </a:lnTo>
                                <a:lnTo>
                                  <a:pt x="203" y="36"/>
                                </a:lnTo>
                                <a:lnTo>
                                  <a:pt x="183" y="28"/>
                                </a:lnTo>
                                <a:lnTo>
                                  <a:pt x="164" y="20"/>
                                </a:lnTo>
                                <a:lnTo>
                                  <a:pt x="145" y="13"/>
                                </a:lnTo>
                                <a:lnTo>
                                  <a:pt x="127" y="7"/>
                                </a:lnTo>
                                <a:lnTo>
                                  <a:pt x="110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8"/>
                                </a:lnTo>
                                <a:lnTo>
                                  <a:pt x="77" y="13"/>
                                </a:lnTo>
                                <a:lnTo>
                                  <a:pt x="67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2"/>
                                </a:lnTo>
                                <a:lnTo>
                                  <a:pt x="39" y="40"/>
                                </a:lnTo>
                                <a:lnTo>
                                  <a:pt x="30" y="49"/>
                                </a:lnTo>
                                <a:lnTo>
                                  <a:pt x="45" y="53"/>
                                </a:lnTo>
                                <a:lnTo>
                                  <a:pt x="60" y="60"/>
                                </a:lnTo>
                                <a:lnTo>
                                  <a:pt x="78" y="66"/>
                                </a:lnTo>
                                <a:lnTo>
                                  <a:pt x="97" y="74"/>
                                </a:lnTo>
                                <a:lnTo>
                                  <a:pt x="118" y="80"/>
                                </a:lnTo>
                                <a:lnTo>
                                  <a:pt x="140" y="89"/>
                                </a:lnTo>
                                <a:lnTo>
                                  <a:pt x="164" y="98"/>
                                </a:lnTo>
                                <a:lnTo>
                                  <a:pt x="190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43" y="127"/>
                                </a:lnTo>
                                <a:lnTo>
                                  <a:pt x="27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30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92" y="182"/>
                                </a:lnTo>
                                <a:lnTo>
                                  <a:pt x="423" y="194"/>
                                </a:lnTo>
                                <a:lnTo>
                                  <a:pt x="386" y="198"/>
                                </a:lnTo>
                                <a:lnTo>
                                  <a:pt x="350" y="202"/>
                                </a:lnTo>
                                <a:lnTo>
                                  <a:pt x="316" y="207"/>
                                </a:lnTo>
                                <a:lnTo>
                                  <a:pt x="282" y="210"/>
                                </a:lnTo>
                                <a:lnTo>
                                  <a:pt x="25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191" y="224"/>
                                </a:lnTo>
                                <a:lnTo>
                                  <a:pt x="164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16" y="239"/>
                                </a:lnTo>
                                <a:lnTo>
                                  <a:pt x="95" y="245"/>
                                </a:lnTo>
                                <a:lnTo>
                                  <a:pt x="77" y="250"/>
                                </a:lnTo>
                                <a:lnTo>
                                  <a:pt x="62" y="256"/>
                                </a:lnTo>
                                <a:lnTo>
                                  <a:pt x="49" y="261"/>
                                </a:lnTo>
                                <a:lnTo>
                                  <a:pt x="40" y="267"/>
                                </a:lnTo>
                                <a:lnTo>
                                  <a:pt x="33" y="274"/>
                                </a:lnTo>
                                <a:lnTo>
                                  <a:pt x="28" y="280"/>
                                </a:lnTo>
                                <a:lnTo>
                                  <a:pt x="23" y="287"/>
                                </a:lnTo>
                                <a:lnTo>
                                  <a:pt x="19" y="295"/>
                                </a:lnTo>
                                <a:lnTo>
                                  <a:pt x="14" y="304"/>
                                </a:lnTo>
                                <a:lnTo>
                                  <a:pt x="10" y="312"/>
                                </a:lnTo>
                                <a:lnTo>
                                  <a:pt x="7" y="322"/>
                                </a:lnTo>
                                <a:lnTo>
                                  <a:pt x="3" y="331"/>
                                </a:lnTo>
                                <a:lnTo>
                                  <a:pt x="0" y="341"/>
                                </a:lnTo>
                                <a:lnTo>
                                  <a:pt x="5" y="352"/>
                                </a:lnTo>
                                <a:lnTo>
                                  <a:pt x="12" y="364"/>
                                </a:lnTo>
                                <a:lnTo>
                                  <a:pt x="19" y="375"/>
                                </a:lnTo>
                                <a:lnTo>
                                  <a:pt x="27" y="385"/>
                                </a:lnTo>
                                <a:lnTo>
                                  <a:pt x="27" y="353"/>
                                </a:lnTo>
                                <a:lnTo>
                                  <a:pt x="30" y="325"/>
                                </a:lnTo>
                                <a:lnTo>
                                  <a:pt x="36" y="303"/>
                                </a:lnTo>
                                <a:lnTo>
                                  <a:pt x="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0360"/>
                            <a:ext cx="300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55" y="85"/>
                                </a:moveTo>
                                <a:lnTo>
                                  <a:pt x="88" y="84"/>
                                </a:lnTo>
                                <a:lnTo>
                                  <a:pt x="122" y="82"/>
                                </a:lnTo>
                                <a:lnTo>
                                  <a:pt x="154" y="81"/>
                                </a:lnTo>
                                <a:lnTo>
                                  <a:pt x="185" y="80"/>
                                </a:lnTo>
                                <a:lnTo>
                                  <a:pt x="216" y="79"/>
                                </a:lnTo>
                                <a:lnTo>
                                  <a:pt x="247" y="78"/>
                                </a:lnTo>
                                <a:lnTo>
                                  <a:pt x="276" y="77"/>
                                </a:lnTo>
                                <a:lnTo>
                                  <a:pt x="303" y="77"/>
                                </a:lnTo>
                                <a:lnTo>
                                  <a:pt x="330" y="76"/>
                                </a:lnTo>
                                <a:lnTo>
                                  <a:pt x="356" y="75"/>
                                </a:lnTo>
                                <a:lnTo>
                                  <a:pt x="380" y="75"/>
                                </a:lnTo>
                                <a:lnTo>
                                  <a:pt x="403" y="74"/>
                                </a:lnTo>
                                <a:lnTo>
                                  <a:pt x="423" y="74"/>
                                </a:lnTo>
                                <a:lnTo>
                                  <a:pt x="442" y="74"/>
                                </a:lnTo>
                                <a:lnTo>
                                  <a:pt x="460" y="72"/>
                                </a:lnTo>
                                <a:lnTo>
                                  <a:pt x="474" y="72"/>
                                </a:lnTo>
                                <a:lnTo>
                                  <a:pt x="469" y="61"/>
                                </a:lnTo>
                                <a:lnTo>
                                  <a:pt x="463" y="51"/>
                                </a:lnTo>
                                <a:lnTo>
                                  <a:pt x="456" y="41"/>
                                </a:lnTo>
                                <a:lnTo>
                                  <a:pt x="449" y="32"/>
                                </a:lnTo>
                                <a:lnTo>
                                  <a:pt x="441" y="23"/>
                                </a:lnTo>
                                <a:lnTo>
                                  <a:pt x="432" y="15"/>
                                </a:lnTo>
                                <a:lnTo>
                                  <a:pt x="423" y="8"/>
                                </a:lnTo>
                                <a:lnTo>
                                  <a:pt x="414" y="0"/>
                                </a:lnTo>
                                <a:lnTo>
                                  <a:pt x="396" y="1"/>
                                </a:lnTo>
                                <a:lnTo>
                                  <a:pt x="377" y="2"/>
                                </a:lnTo>
                                <a:lnTo>
                                  <a:pt x="357" y="3"/>
                                </a:lnTo>
                                <a:lnTo>
                                  <a:pt x="336" y="4"/>
                                </a:lnTo>
                                <a:lnTo>
                                  <a:pt x="313" y="5"/>
                                </a:lnTo>
                                <a:lnTo>
                                  <a:pt x="291" y="6"/>
                                </a:lnTo>
                                <a:lnTo>
                                  <a:pt x="268" y="8"/>
                                </a:lnTo>
                                <a:lnTo>
                                  <a:pt x="244" y="9"/>
                                </a:lnTo>
                                <a:lnTo>
                                  <a:pt x="220" y="10"/>
                                </a:lnTo>
                                <a:lnTo>
                                  <a:pt x="194" y="12"/>
                                </a:lnTo>
                                <a:lnTo>
                                  <a:pt x="168" y="13"/>
                                </a:lnTo>
                                <a:lnTo>
                                  <a:pt x="143" y="15"/>
                                </a:lnTo>
                                <a:lnTo>
                                  <a:pt x="116" y="17"/>
                                </a:lnTo>
                                <a:lnTo>
                                  <a:pt x="89" y="19"/>
                                </a:lnTo>
                                <a:lnTo>
                                  <a:pt x="62" y="20"/>
                                </a:lnTo>
                                <a:lnTo>
                                  <a:pt x="36" y="22"/>
                                </a:lnTo>
                                <a:lnTo>
                                  <a:pt x="29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3"/>
                                </a:lnTo>
                                <a:lnTo>
                                  <a:pt x="13" y="66"/>
                                </a:lnTo>
                                <a:lnTo>
                                  <a:pt x="9" y="78"/>
                                </a:lnTo>
                                <a:lnTo>
                                  <a:pt x="5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7" y="134"/>
                                </a:lnTo>
                                <a:lnTo>
                                  <a:pt x="72" y="148"/>
                                </a:lnTo>
                                <a:lnTo>
                                  <a:pt x="108" y="163"/>
                                </a:lnTo>
                                <a:lnTo>
                                  <a:pt x="142" y="176"/>
                                </a:lnTo>
                                <a:lnTo>
                                  <a:pt x="174" y="190"/>
                                </a:lnTo>
                                <a:lnTo>
                                  <a:pt x="205" y="203"/>
                                </a:lnTo>
                                <a:lnTo>
                                  <a:pt x="234" y="215"/>
                                </a:lnTo>
                                <a:lnTo>
                                  <a:pt x="261" y="228"/>
                                </a:lnTo>
                                <a:lnTo>
                                  <a:pt x="286" y="239"/>
                                </a:lnTo>
                                <a:lnTo>
                                  <a:pt x="309" y="250"/>
                                </a:lnTo>
                                <a:lnTo>
                                  <a:pt x="328" y="259"/>
                                </a:lnTo>
                                <a:lnTo>
                                  <a:pt x="346" y="268"/>
                                </a:lnTo>
                                <a:lnTo>
                                  <a:pt x="360" y="277"/>
                                </a:lnTo>
                                <a:lnTo>
                                  <a:pt x="370" y="284"/>
                                </a:lnTo>
                                <a:lnTo>
                                  <a:pt x="378" y="290"/>
                                </a:lnTo>
                                <a:lnTo>
                                  <a:pt x="383" y="295"/>
                                </a:lnTo>
                                <a:lnTo>
                                  <a:pt x="387" y="311"/>
                                </a:lnTo>
                                <a:lnTo>
                                  <a:pt x="386" y="334"/>
                                </a:lnTo>
                                <a:lnTo>
                                  <a:pt x="380" y="362"/>
                                </a:lnTo>
                                <a:lnTo>
                                  <a:pt x="370" y="392"/>
                                </a:lnTo>
                                <a:lnTo>
                                  <a:pt x="375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2"/>
                                </a:lnTo>
                                <a:lnTo>
                                  <a:pt x="401" y="367"/>
                                </a:lnTo>
                                <a:lnTo>
                                  <a:pt x="405" y="363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38"/>
                                </a:lnTo>
                                <a:lnTo>
                                  <a:pt x="408" y="318"/>
                                </a:lnTo>
                                <a:lnTo>
                                  <a:pt x="405" y="300"/>
                                </a:lnTo>
                                <a:lnTo>
                                  <a:pt x="399" y="284"/>
                                </a:lnTo>
                                <a:lnTo>
                                  <a:pt x="395" y="276"/>
                                </a:lnTo>
                                <a:lnTo>
                                  <a:pt x="388" y="267"/>
                                </a:lnTo>
                                <a:lnTo>
                                  <a:pt x="378" y="258"/>
                                </a:lnTo>
                                <a:lnTo>
                                  <a:pt x="365" y="248"/>
                                </a:lnTo>
                                <a:lnTo>
                                  <a:pt x="349" y="237"/>
                                </a:lnTo>
                                <a:lnTo>
                                  <a:pt x="331" y="225"/>
                                </a:lnTo>
                                <a:lnTo>
                                  <a:pt x="311" y="213"/>
                                </a:lnTo>
                                <a:lnTo>
                                  <a:pt x="289" y="200"/>
                                </a:lnTo>
                                <a:lnTo>
                                  <a:pt x="265" y="186"/>
                                </a:lnTo>
                                <a:lnTo>
                                  <a:pt x="240" y="173"/>
                                </a:lnTo>
                                <a:lnTo>
                                  <a:pt x="212" y="160"/>
                                </a:lnTo>
                                <a:lnTo>
                                  <a:pt x="183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20" y="115"/>
                                </a:lnTo>
                                <a:lnTo>
                                  <a:pt x="88" y="100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47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31" y="3"/>
                                </a:move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1" y="22"/>
                                </a:lnTo>
                                <a:lnTo>
                                  <a:pt x="28" y="29"/>
                                </a:lnTo>
                                <a:lnTo>
                                  <a:pt x="35" y="37"/>
                                </a:lnTo>
                                <a:lnTo>
                                  <a:pt x="40" y="46"/>
                                </a:lnTo>
                                <a:lnTo>
                                  <a:pt x="46" y="56"/>
                                </a:lnTo>
                                <a:lnTo>
                                  <a:pt x="51" y="66"/>
                                </a:lnTo>
                                <a:lnTo>
                                  <a:pt x="60" y="70"/>
                                </a:lnTo>
                                <a:lnTo>
                                  <a:pt x="70" y="74"/>
                                </a:lnTo>
                                <a:lnTo>
                                  <a:pt x="79" y="77"/>
                                </a:lnTo>
                                <a:lnTo>
                                  <a:pt x="88" y="82"/>
                                </a:lnTo>
                                <a:lnTo>
                                  <a:pt x="97" y="85"/>
                                </a:lnTo>
                                <a:lnTo>
                                  <a:pt x="107" y="90"/>
                                </a:lnTo>
                                <a:lnTo>
                                  <a:pt x="116" y="93"/>
                                </a:lnTo>
                                <a:lnTo>
                                  <a:pt x="126" y="98"/>
                                </a:lnTo>
                                <a:lnTo>
                                  <a:pt x="119" y="79"/>
                                </a:lnTo>
                                <a:lnTo>
                                  <a:pt x="110" y="62"/>
                                </a:lnTo>
                                <a:lnTo>
                                  <a:pt x="102" y="46"/>
                                </a:lnTo>
                                <a:lnTo>
                                  <a:pt x="89" y="33"/>
                                </a:lnTo>
                                <a:lnTo>
                                  <a:pt x="77" y="22"/>
                                </a:lnTo>
                                <a:lnTo>
                                  <a:pt x="62" y="13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26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30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07"/>
                                </a:lnTo>
                                <a:lnTo>
                                  <a:pt x="40" y="93"/>
                                </a:lnTo>
                                <a:lnTo>
                                  <a:pt x="51" y="77"/>
                                </a:lnTo>
                                <a:lnTo>
                                  <a:pt x="61" y="60"/>
                                </a:lnTo>
                                <a:lnTo>
                                  <a:pt x="70" y="41"/>
                                </a:lnTo>
                                <a:lnTo>
                                  <a:pt x="78" y="2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1"/>
                                </a:lnTo>
                                <a:lnTo>
                                  <a:pt x="55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0"/>
                                </a:lnTo>
                                <a:lnTo>
                                  <a:pt x="14" y="62"/>
                                </a:lnTo>
                                <a:lnTo>
                                  <a:pt x="8" y="9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7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1"/>
                                </a:lnTo>
                                <a:lnTo>
                                  <a:pt x="31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6"/>
                                </a:lnTo>
                                <a:lnTo>
                                  <a:pt x="37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2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652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24" y="80"/>
                                </a:moveTo>
                                <a:lnTo>
                                  <a:pt x="29" y="82"/>
                                </a:lnTo>
                                <a:lnTo>
                                  <a:pt x="36" y="84"/>
                                </a:lnTo>
                                <a:lnTo>
                                  <a:pt x="42" y="86"/>
                                </a:lnTo>
                                <a:lnTo>
                                  <a:pt x="48" y="89"/>
                                </a:lnTo>
                                <a:lnTo>
                                  <a:pt x="54" y="92"/>
                                </a:lnTo>
                                <a:lnTo>
                                  <a:pt x="61" y="94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2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14"/>
                                </a:lnTo>
                                <a:lnTo>
                                  <a:pt x="25" y="127"/>
                                </a:lnTo>
                                <a:lnTo>
                                  <a:pt x="24" y="13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1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3"/>
                                </a:lnTo>
                                <a:lnTo>
                                  <a:pt x="43" y="153"/>
                                </a:lnTo>
                                <a:lnTo>
                                  <a:pt x="51" y="152"/>
                                </a:lnTo>
                                <a:lnTo>
                                  <a:pt x="57" y="152"/>
                                </a:lnTo>
                                <a:lnTo>
                                  <a:pt x="65" y="152"/>
                                </a:lnTo>
                                <a:lnTo>
                                  <a:pt x="72" y="151"/>
                                </a:lnTo>
                                <a:lnTo>
                                  <a:pt x="80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4"/>
                                </a:lnTo>
                                <a:lnTo>
                                  <a:pt x="82" y="141"/>
                                </a:lnTo>
                                <a:lnTo>
                                  <a:pt x="83" y="138"/>
                                </a:lnTo>
                                <a:lnTo>
                                  <a:pt x="85" y="110"/>
                                </a:lnTo>
                                <a:lnTo>
                                  <a:pt x="85" y="82"/>
                                </a:lnTo>
                                <a:lnTo>
                                  <a:pt x="82" y="56"/>
                                </a:lnTo>
                                <a:lnTo>
                                  <a:pt x="75" y="32"/>
                                </a:lnTo>
                                <a:lnTo>
                                  <a:pt x="65" y="27"/>
                                </a:lnTo>
                                <a:lnTo>
                                  <a:pt x="56" y="24"/>
                                </a:lnTo>
                                <a:lnTo>
                                  <a:pt x="46" y="19"/>
                                </a:lnTo>
                                <a:lnTo>
                                  <a:pt x="37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8"/>
                                </a:lnTo>
                                <a:lnTo>
                                  <a:pt x="20" y="58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4280"/>
                            <a:ext cx="5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61" y="0"/>
                                </a:moveTo>
                                <a:lnTo>
                                  <a:pt x="55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12" y="36"/>
                                </a:lnTo>
                                <a:lnTo>
                                  <a:pt x="20" y="72"/>
                                </a:lnTo>
                                <a:lnTo>
                                  <a:pt x="22" y="108"/>
                                </a:lnTo>
                                <a:lnTo>
                                  <a:pt x="19" y="145"/>
                                </a:lnTo>
                                <a:lnTo>
                                  <a:pt x="17" y="156"/>
                                </a:lnTo>
                                <a:lnTo>
                                  <a:pt x="16" y="168"/>
                                </a:lnTo>
                                <a:lnTo>
                                  <a:pt x="13" y="180"/>
                                </a:lnTo>
                                <a:lnTo>
                                  <a:pt x="11" y="192"/>
                                </a:lnTo>
                                <a:lnTo>
                                  <a:pt x="16" y="198"/>
                                </a:lnTo>
                                <a:lnTo>
                                  <a:pt x="20" y="202"/>
                                </a:lnTo>
                                <a:lnTo>
                                  <a:pt x="22" y="207"/>
                                </a:lnTo>
                                <a:lnTo>
                                  <a:pt x="25" y="211"/>
                                </a:lnTo>
                                <a:lnTo>
                                  <a:pt x="27" y="218"/>
                                </a:lnTo>
                                <a:lnTo>
                                  <a:pt x="29" y="226"/>
                                </a:lnTo>
                                <a:lnTo>
                                  <a:pt x="30" y="232"/>
                                </a:lnTo>
                                <a:lnTo>
                                  <a:pt x="31" y="240"/>
                                </a:lnTo>
                                <a:lnTo>
                                  <a:pt x="40" y="229"/>
                                </a:lnTo>
                                <a:lnTo>
                                  <a:pt x="48" y="218"/>
                                </a:lnTo>
                                <a:lnTo>
                                  <a:pt x="55" y="206"/>
                                </a:lnTo>
                                <a:lnTo>
                                  <a:pt x="61" y="192"/>
                                </a:lnTo>
                                <a:lnTo>
                                  <a:pt x="67" y="178"/>
                                </a:lnTo>
                                <a:lnTo>
                                  <a:pt x="71" y="164"/>
                                </a:lnTo>
                                <a:lnTo>
                                  <a:pt x="76" y="149"/>
                                </a:lnTo>
                                <a:lnTo>
                                  <a:pt x="79" y="133"/>
                                </a:lnTo>
                                <a:lnTo>
                                  <a:pt x="83" y="96"/>
                                </a:lnTo>
                                <a:lnTo>
                                  <a:pt x="80" y="61"/>
                                </a:lnTo>
                                <a:lnTo>
                                  <a:pt x="73" y="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6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32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6" y="3"/>
                                </a:move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3"/>
                                </a:lnTo>
                                <a:lnTo>
                                  <a:pt x="7" y="28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54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9" y="42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8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0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8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2"/>
                                </a:lnTo>
                                <a:lnTo>
                                  <a:pt x="32" y="31"/>
                                </a:lnTo>
                                <a:lnTo>
                                  <a:pt x="37" y="40"/>
                                </a:lnTo>
                                <a:lnTo>
                                  <a:pt x="44" y="50"/>
                                </a:lnTo>
                                <a:lnTo>
                                  <a:pt x="49" y="60"/>
                                </a:lnTo>
                                <a:lnTo>
                                  <a:pt x="55" y="71"/>
                                </a:lnTo>
                                <a:lnTo>
                                  <a:pt x="63" y="71"/>
                                </a:lnTo>
                                <a:lnTo>
                                  <a:pt x="72" y="70"/>
                                </a:lnTo>
                                <a:lnTo>
                                  <a:pt x="80" y="70"/>
                                </a:lnTo>
                                <a:lnTo>
                                  <a:pt x="87" y="70"/>
                                </a:lnTo>
                                <a:lnTo>
                                  <a:pt x="95" y="70"/>
                                </a:lnTo>
                                <a:lnTo>
                                  <a:pt x="102" y="70"/>
                                </a:lnTo>
                                <a:lnTo>
                                  <a:pt x="110" y="69"/>
                                </a:lnTo>
                                <a:lnTo>
                                  <a:pt x="116" y="69"/>
                                </a:lnTo>
                                <a:lnTo>
                                  <a:pt x="109" y="56"/>
                                </a:lnTo>
                                <a:lnTo>
                                  <a:pt x="101" y="43"/>
                                </a:lnTo>
                                <a:lnTo>
                                  <a:pt x="91" y="32"/>
                                </a:lnTo>
                                <a:lnTo>
                                  <a:pt x="81" y="23"/>
                                </a:lnTo>
                                <a:lnTo>
                                  <a:pt x="69" y="15"/>
                                </a:lnTo>
                                <a:lnTo>
                                  <a:pt x="57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459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9">
                                <a:moveTo>
                                  <a:pt x="19" y="19"/>
                                </a:moveTo>
                                <a:lnTo>
                                  <a:pt x="16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6" y="47"/>
                                </a:lnTo>
                                <a:lnTo>
                                  <a:pt x="6" y="57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21" y="54"/>
                                </a:lnTo>
                                <a:lnTo>
                                  <a:pt x="25" y="48"/>
                                </a:lnTo>
                                <a:lnTo>
                                  <a:pt x="24" y="40"/>
                                </a:lnTo>
                                <a:lnTo>
                                  <a:pt x="23" y="34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0560"/>
                            <a:ext cx="636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32">
                                <a:moveTo>
                                  <a:pt x="460" y="536"/>
                                </a:moveTo>
                                <a:lnTo>
                                  <a:pt x="480" y="538"/>
                                </a:lnTo>
                                <a:lnTo>
                                  <a:pt x="500" y="540"/>
                                </a:lnTo>
                                <a:lnTo>
                                  <a:pt x="518" y="543"/>
                                </a:lnTo>
                                <a:lnTo>
                                  <a:pt x="536" y="545"/>
                                </a:lnTo>
                                <a:lnTo>
                                  <a:pt x="554" y="547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52"/>
                                </a:lnTo>
                                <a:lnTo>
                                  <a:pt x="603" y="554"/>
                                </a:lnTo>
                                <a:lnTo>
                                  <a:pt x="619" y="556"/>
                                </a:lnTo>
                                <a:lnTo>
                                  <a:pt x="633" y="557"/>
                                </a:lnTo>
                                <a:lnTo>
                                  <a:pt x="649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78" y="563"/>
                                </a:lnTo>
                                <a:lnTo>
                                  <a:pt x="692" y="565"/>
                                </a:lnTo>
                                <a:lnTo>
                                  <a:pt x="707" y="566"/>
                                </a:lnTo>
                                <a:lnTo>
                                  <a:pt x="721" y="567"/>
                                </a:lnTo>
                                <a:lnTo>
                                  <a:pt x="748" y="568"/>
                                </a:lnTo>
                                <a:lnTo>
                                  <a:pt x="770" y="567"/>
                                </a:lnTo>
                                <a:lnTo>
                                  <a:pt x="789" y="564"/>
                                </a:lnTo>
                                <a:lnTo>
                                  <a:pt x="805" y="559"/>
                                </a:lnTo>
                                <a:lnTo>
                                  <a:pt x="821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49" y="554"/>
                                </a:lnTo>
                                <a:lnTo>
                                  <a:pt x="864" y="556"/>
                                </a:lnTo>
                                <a:lnTo>
                                  <a:pt x="882" y="563"/>
                                </a:lnTo>
                                <a:lnTo>
                                  <a:pt x="903" y="574"/>
                                </a:lnTo>
                                <a:lnTo>
                                  <a:pt x="927" y="586"/>
                                </a:lnTo>
                                <a:lnTo>
                                  <a:pt x="949" y="598"/>
                                </a:lnTo>
                                <a:lnTo>
                                  <a:pt x="970" y="612"/>
                                </a:lnTo>
                                <a:lnTo>
                                  <a:pt x="987" y="622"/>
                                </a:lnTo>
                                <a:lnTo>
                                  <a:pt x="998" y="630"/>
                                </a:lnTo>
                                <a:lnTo>
                                  <a:pt x="1003" y="632"/>
                                </a:lnTo>
                                <a:lnTo>
                                  <a:pt x="878" y="327"/>
                                </a:lnTo>
                                <a:lnTo>
                                  <a:pt x="864" y="299"/>
                                </a:lnTo>
                                <a:lnTo>
                                  <a:pt x="850" y="272"/>
                                </a:lnTo>
                                <a:lnTo>
                                  <a:pt x="835" y="248"/>
                                </a:lnTo>
                                <a:lnTo>
                                  <a:pt x="818" y="225"/>
                                </a:lnTo>
                                <a:lnTo>
                                  <a:pt x="802" y="203"/>
                                </a:lnTo>
                                <a:lnTo>
                                  <a:pt x="783" y="184"/>
                                </a:lnTo>
                                <a:lnTo>
                                  <a:pt x="764" y="165"/>
                                </a:lnTo>
                                <a:lnTo>
                                  <a:pt x="745" y="148"/>
                                </a:lnTo>
                                <a:lnTo>
                                  <a:pt x="724" y="133"/>
                                </a:lnTo>
                                <a:lnTo>
                                  <a:pt x="702" y="118"/>
                                </a:lnTo>
                                <a:lnTo>
                                  <a:pt x="680" y="105"/>
                                </a:lnTo>
                                <a:lnTo>
                                  <a:pt x="657" y="92"/>
                                </a:lnTo>
                                <a:lnTo>
                                  <a:pt x="633" y="81"/>
                                </a:lnTo>
                                <a:lnTo>
                                  <a:pt x="609" y="71"/>
                                </a:lnTo>
                                <a:lnTo>
                                  <a:pt x="584" y="62"/>
                                </a:lnTo>
                                <a:lnTo>
                                  <a:pt x="558" y="53"/>
                                </a:lnTo>
                                <a:lnTo>
                                  <a:pt x="532" y="55"/>
                                </a:lnTo>
                                <a:lnTo>
                                  <a:pt x="505" y="55"/>
                                </a:lnTo>
                                <a:lnTo>
                                  <a:pt x="479" y="55"/>
                                </a:lnTo>
                                <a:lnTo>
                                  <a:pt x="455" y="55"/>
                                </a:lnTo>
                                <a:lnTo>
                                  <a:pt x="429" y="54"/>
                                </a:lnTo>
                                <a:lnTo>
                                  <a:pt x="404" y="52"/>
                                </a:lnTo>
                                <a:lnTo>
                                  <a:pt x="379" y="50"/>
                                </a:lnTo>
                                <a:lnTo>
                                  <a:pt x="354" y="47"/>
                                </a:lnTo>
                                <a:lnTo>
                                  <a:pt x="327" y="43"/>
                                </a:lnTo>
                                <a:lnTo>
                                  <a:pt x="301" y="40"/>
                                </a:lnTo>
                                <a:lnTo>
                                  <a:pt x="273" y="35"/>
                                </a:lnTo>
                                <a:lnTo>
                                  <a:pt x="244" y="30"/>
                                </a:lnTo>
                                <a:lnTo>
                                  <a:pt x="212" y="25"/>
                                </a:lnTo>
                                <a:lnTo>
                                  <a:pt x="180" y="20"/>
                                </a:lnTo>
                                <a:lnTo>
                                  <a:pt x="147" y="14"/>
                                </a:lnTo>
                                <a:lnTo>
                                  <a:pt x="110" y="9"/>
                                </a:lnTo>
                                <a:lnTo>
                                  <a:pt x="102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5"/>
                                </a:lnTo>
                                <a:lnTo>
                                  <a:pt x="79" y="4"/>
                                </a:lnTo>
                                <a:lnTo>
                                  <a:pt x="71" y="3"/>
                                </a:lnTo>
                                <a:lnTo>
                                  <a:pt x="63" y="2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10"/>
                                </a:lnTo>
                                <a:lnTo>
                                  <a:pt x="16" y="23"/>
                                </a:lnTo>
                                <a:lnTo>
                                  <a:pt x="7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15" y="147"/>
                                </a:lnTo>
                                <a:lnTo>
                                  <a:pt x="29" y="185"/>
                                </a:lnTo>
                                <a:lnTo>
                                  <a:pt x="216" y="606"/>
                                </a:lnTo>
                                <a:lnTo>
                                  <a:pt x="217" y="605"/>
                                </a:lnTo>
                                <a:lnTo>
                                  <a:pt x="221" y="603"/>
                                </a:lnTo>
                                <a:lnTo>
                                  <a:pt x="229" y="598"/>
                                </a:lnTo>
                                <a:lnTo>
                                  <a:pt x="238" y="593"/>
                                </a:lnTo>
                                <a:lnTo>
                                  <a:pt x="249" y="587"/>
                                </a:lnTo>
                                <a:lnTo>
                                  <a:pt x="264" y="581"/>
                                </a:lnTo>
                                <a:lnTo>
                                  <a:pt x="278" y="573"/>
                                </a:lnTo>
                                <a:lnTo>
                                  <a:pt x="296" y="566"/>
                                </a:lnTo>
                                <a:lnTo>
                                  <a:pt x="314" y="559"/>
                                </a:lnTo>
                                <a:lnTo>
                                  <a:pt x="333" y="553"/>
                                </a:lnTo>
                                <a:lnTo>
                                  <a:pt x="353" y="546"/>
                                </a:lnTo>
                                <a:lnTo>
                                  <a:pt x="374" y="541"/>
                                </a:lnTo>
                                <a:lnTo>
                                  <a:pt x="395" y="537"/>
                                </a:lnTo>
                                <a:lnTo>
                                  <a:pt x="418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6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720"/>
                            <a:ext cx="561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6">
                                <a:moveTo>
                                  <a:pt x="627" y="108"/>
                                </a:moveTo>
                                <a:lnTo>
                                  <a:pt x="644" y="45"/>
                                </a:lnTo>
                                <a:lnTo>
                                  <a:pt x="469" y="0"/>
                                </a:lnTo>
                                <a:lnTo>
                                  <a:pt x="452" y="65"/>
                                </a:lnTo>
                                <a:lnTo>
                                  <a:pt x="421" y="59"/>
                                </a:lnTo>
                                <a:lnTo>
                                  <a:pt x="390" y="55"/>
                                </a:lnTo>
                                <a:lnTo>
                                  <a:pt x="361" y="51"/>
                                </a:lnTo>
                                <a:lnTo>
                                  <a:pt x="33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0" y="53"/>
                                </a:lnTo>
                                <a:lnTo>
                                  <a:pt x="255" y="57"/>
                                </a:lnTo>
                                <a:lnTo>
                                  <a:pt x="232" y="64"/>
                                </a:lnTo>
                                <a:lnTo>
                                  <a:pt x="210" y="74"/>
                                </a:lnTo>
                                <a:lnTo>
                                  <a:pt x="190" y="86"/>
                                </a:lnTo>
                                <a:lnTo>
                                  <a:pt x="171" y="102"/>
                                </a:lnTo>
                                <a:lnTo>
                                  <a:pt x="153" y="120"/>
                                </a:lnTo>
                                <a:lnTo>
                                  <a:pt x="138" y="141"/>
                                </a:lnTo>
                                <a:lnTo>
                                  <a:pt x="124" y="166"/>
                                </a:lnTo>
                                <a:lnTo>
                                  <a:pt x="113" y="196"/>
                                </a:lnTo>
                                <a:lnTo>
                                  <a:pt x="102" y="228"/>
                                </a:lnTo>
                                <a:lnTo>
                                  <a:pt x="0" y="631"/>
                                </a:lnTo>
                                <a:lnTo>
                                  <a:pt x="2" y="630"/>
                                </a:lnTo>
                                <a:lnTo>
                                  <a:pt x="9" y="628"/>
                                </a:lnTo>
                                <a:lnTo>
                                  <a:pt x="19" y="626"/>
                                </a:lnTo>
                                <a:lnTo>
                                  <a:pt x="32" y="621"/>
                                </a:lnTo>
                                <a:lnTo>
                                  <a:pt x="48" y="617"/>
                                </a:lnTo>
                                <a:lnTo>
                                  <a:pt x="67" y="611"/>
                                </a:lnTo>
                                <a:lnTo>
                                  <a:pt x="88" y="606"/>
                                </a:lnTo>
                                <a:lnTo>
                                  <a:pt x="110" y="600"/>
                                </a:lnTo>
                                <a:lnTo>
                                  <a:pt x="134" y="596"/>
                                </a:lnTo>
                                <a:lnTo>
                                  <a:pt x="158" y="591"/>
                                </a:lnTo>
                                <a:lnTo>
                                  <a:pt x="183" y="587"/>
                                </a:lnTo>
                                <a:lnTo>
                                  <a:pt x="207" y="583"/>
                                </a:lnTo>
                                <a:lnTo>
                                  <a:pt x="232" y="582"/>
                                </a:lnTo>
                                <a:lnTo>
                                  <a:pt x="255" y="581"/>
                                </a:lnTo>
                                <a:lnTo>
                                  <a:pt x="278" y="582"/>
                                </a:lnTo>
                                <a:lnTo>
                                  <a:pt x="299" y="585"/>
                                </a:lnTo>
                                <a:lnTo>
                                  <a:pt x="318" y="589"/>
                                </a:lnTo>
                                <a:lnTo>
                                  <a:pt x="337" y="593"/>
                                </a:lnTo>
                                <a:lnTo>
                                  <a:pt x="355" y="597"/>
                                </a:lnTo>
                                <a:lnTo>
                                  <a:pt x="371" y="600"/>
                                </a:lnTo>
                                <a:lnTo>
                                  <a:pt x="387" y="603"/>
                                </a:lnTo>
                                <a:lnTo>
                                  <a:pt x="404" y="607"/>
                                </a:lnTo>
                                <a:lnTo>
                                  <a:pt x="418" y="610"/>
                                </a:lnTo>
                                <a:lnTo>
                                  <a:pt x="434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62" y="619"/>
                                </a:lnTo>
                                <a:lnTo>
                                  <a:pt x="476" y="622"/>
                                </a:lnTo>
                                <a:lnTo>
                                  <a:pt x="490" y="625"/>
                                </a:lnTo>
                                <a:lnTo>
                                  <a:pt x="503" y="627"/>
                                </a:lnTo>
                                <a:lnTo>
                                  <a:pt x="517" y="630"/>
                                </a:lnTo>
                                <a:lnTo>
                                  <a:pt x="531" y="632"/>
                                </a:lnTo>
                                <a:lnTo>
                                  <a:pt x="544" y="635"/>
                                </a:lnTo>
                                <a:lnTo>
                                  <a:pt x="571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17" y="636"/>
                                </a:lnTo>
                                <a:lnTo>
                                  <a:pt x="637" y="634"/>
                                </a:lnTo>
                                <a:lnTo>
                                  <a:pt x="655" y="631"/>
                                </a:lnTo>
                                <a:lnTo>
                                  <a:pt x="672" y="630"/>
                                </a:lnTo>
                                <a:lnTo>
                                  <a:pt x="686" y="631"/>
                                </a:lnTo>
                                <a:lnTo>
                                  <a:pt x="700" y="636"/>
                                </a:lnTo>
                                <a:lnTo>
                                  <a:pt x="713" y="644"/>
                                </a:lnTo>
                                <a:lnTo>
                                  <a:pt x="729" y="655"/>
                                </a:lnTo>
                                <a:lnTo>
                                  <a:pt x="743" y="668"/>
                                </a:lnTo>
                                <a:lnTo>
                                  <a:pt x="758" y="682"/>
                                </a:lnTo>
                                <a:lnTo>
                                  <a:pt x="770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87" y="713"/>
                                </a:lnTo>
                                <a:lnTo>
                                  <a:pt x="789" y="716"/>
                                </a:lnTo>
                                <a:lnTo>
                                  <a:pt x="874" y="425"/>
                                </a:lnTo>
                                <a:lnTo>
                                  <a:pt x="880" y="390"/>
                                </a:lnTo>
                                <a:lnTo>
                                  <a:pt x="885" y="358"/>
                                </a:lnTo>
                                <a:lnTo>
                                  <a:pt x="884" y="328"/>
                                </a:lnTo>
                                <a:lnTo>
                                  <a:pt x="880" y="302"/>
                                </a:lnTo>
                                <a:lnTo>
                                  <a:pt x="874" y="276"/>
                                </a:lnTo>
                                <a:lnTo>
                                  <a:pt x="864" y="254"/>
                                </a:lnTo>
                                <a:lnTo>
                                  <a:pt x="850" y="232"/>
                                </a:lnTo>
                                <a:lnTo>
                                  <a:pt x="835" y="213"/>
                                </a:lnTo>
                                <a:lnTo>
                                  <a:pt x="816" y="197"/>
                                </a:lnTo>
                                <a:lnTo>
                                  <a:pt x="794" y="180"/>
                                </a:lnTo>
                                <a:lnTo>
                                  <a:pt x="771" y="16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40"/>
                                </a:lnTo>
                                <a:lnTo>
                                  <a:pt x="690" y="129"/>
                                </a:lnTo>
                                <a:lnTo>
                                  <a:pt x="659" y="118"/>
                                </a:lnTo>
                                <a:lnTo>
                                  <a:pt x="6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280"/>
                            <a:ext cx="494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53">
                                <a:moveTo>
                                  <a:pt x="558" y="96"/>
                                </a:moveTo>
                                <a:lnTo>
                                  <a:pt x="573" y="34"/>
                                </a:lnTo>
                                <a:lnTo>
                                  <a:pt x="436" y="0"/>
                                </a:lnTo>
                                <a:lnTo>
                                  <a:pt x="420" y="61"/>
                                </a:lnTo>
                                <a:lnTo>
                                  <a:pt x="390" y="56"/>
                                </a:lnTo>
                                <a:lnTo>
                                  <a:pt x="361" y="51"/>
                                </a:lnTo>
                                <a:lnTo>
                                  <a:pt x="333" y="49"/>
                                </a:lnTo>
                                <a:lnTo>
                                  <a:pt x="307" y="48"/>
                                </a:lnTo>
                                <a:lnTo>
                                  <a:pt x="281" y="48"/>
                                </a:lnTo>
                                <a:lnTo>
                                  <a:pt x="256" y="51"/>
                                </a:lnTo>
                                <a:lnTo>
                                  <a:pt x="234" y="56"/>
                                </a:lnTo>
                                <a:lnTo>
                                  <a:pt x="212" y="62"/>
                                </a:lnTo>
                                <a:lnTo>
                                  <a:pt x="192" y="72"/>
                                </a:lnTo>
                                <a:lnTo>
                                  <a:pt x="173" y="85"/>
                                </a:lnTo>
                                <a:lnTo>
                                  <a:pt x="155" y="99"/>
                                </a:lnTo>
                                <a:lnTo>
                                  <a:pt x="139" y="117"/>
                                </a:lnTo>
                                <a:lnTo>
                                  <a:pt x="125" y="138"/>
                                </a:lnTo>
                                <a:lnTo>
                                  <a:pt x="112" y="163"/>
                                </a:lnTo>
                                <a:lnTo>
                                  <a:pt x="101" y="192"/>
                                </a:lnTo>
                                <a:lnTo>
                                  <a:pt x="91" y="223"/>
                                </a:lnTo>
                                <a:lnTo>
                                  <a:pt x="0" y="587"/>
                                </a:lnTo>
                                <a:lnTo>
                                  <a:pt x="2" y="587"/>
                                </a:lnTo>
                                <a:lnTo>
                                  <a:pt x="7" y="585"/>
                                </a:lnTo>
                                <a:lnTo>
                                  <a:pt x="15" y="584"/>
                                </a:lnTo>
                                <a:lnTo>
                                  <a:pt x="28" y="581"/>
                                </a:lnTo>
                                <a:lnTo>
                                  <a:pt x="41" y="578"/>
                                </a:lnTo>
                                <a:lnTo>
                                  <a:pt x="57" y="575"/>
                                </a:lnTo>
                                <a:lnTo>
                                  <a:pt x="74" y="572"/>
                                </a:lnTo>
                                <a:lnTo>
                                  <a:pt x="94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36" y="564"/>
                                </a:lnTo>
                                <a:lnTo>
                                  <a:pt x="157" y="562"/>
                                </a:lnTo>
                                <a:lnTo>
                                  <a:pt x="178" y="561"/>
                                </a:lnTo>
                                <a:lnTo>
                                  <a:pt x="199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40" y="562"/>
                                </a:lnTo>
                                <a:lnTo>
                                  <a:pt x="257" y="564"/>
                                </a:lnTo>
                                <a:lnTo>
                                  <a:pt x="274" y="567"/>
                                </a:lnTo>
                                <a:lnTo>
                                  <a:pt x="290" y="570"/>
                                </a:lnTo>
                                <a:lnTo>
                                  <a:pt x="305" y="573"/>
                                </a:lnTo>
                                <a:lnTo>
                                  <a:pt x="321" y="575"/>
                                </a:lnTo>
                                <a:lnTo>
                                  <a:pt x="334" y="578"/>
                                </a:lnTo>
                                <a:lnTo>
                                  <a:pt x="349" y="581"/>
                                </a:lnTo>
                                <a:lnTo>
                                  <a:pt x="362" y="583"/>
                                </a:lnTo>
                                <a:lnTo>
                                  <a:pt x="376" y="586"/>
                                </a:lnTo>
                                <a:lnTo>
                                  <a:pt x="388" y="589"/>
                                </a:lnTo>
                                <a:lnTo>
                                  <a:pt x="400" y="591"/>
                                </a:lnTo>
                                <a:lnTo>
                                  <a:pt x="413" y="593"/>
                                </a:lnTo>
                                <a:lnTo>
                                  <a:pt x="425" y="596"/>
                                </a:lnTo>
                                <a:lnTo>
                                  <a:pt x="437" y="599"/>
                                </a:lnTo>
                                <a:lnTo>
                                  <a:pt x="448" y="601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06"/>
                                </a:lnTo>
                                <a:lnTo>
                                  <a:pt x="506" y="612"/>
                                </a:lnTo>
                                <a:lnTo>
                                  <a:pt x="535" y="614"/>
                                </a:lnTo>
                                <a:lnTo>
                                  <a:pt x="559" y="613"/>
                                </a:lnTo>
                                <a:lnTo>
                                  <a:pt x="579" y="611"/>
                                </a:lnTo>
                                <a:lnTo>
                                  <a:pt x="596" y="609"/>
                                </a:lnTo>
                                <a:lnTo>
                                  <a:pt x="609" y="608"/>
                                </a:lnTo>
                                <a:lnTo>
                                  <a:pt x="622" y="609"/>
                                </a:lnTo>
                                <a:lnTo>
                                  <a:pt x="634" y="612"/>
                                </a:lnTo>
                                <a:lnTo>
                                  <a:pt x="645" y="618"/>
                                </a:lnTo>
                                <a:lnTo>
                                  <a:pt x="656" y="624"/>
                                </a:lnTo>
                                <a:lnTo>
                                  <a:pt x="666" y="631"/>
                                </a:lnTo>
                                <a:lnTo>
                                  <a:pt x="675" y="638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9"/>
                                </a:lnTo>
                                <a:lnTo>
                                  <a:pt x="693" y="652"/>
                                </a:lnTo>
                                <a:lnTo>
                                  <a:pt x="694" y="653"/>
                                </a:lnTo>
                                <a:lnTo>
                                  <a:pt x="767" y="396"/>
                                </a:lnTo>
                                <a:lnTo>
                                  <a:pt x="774" y="363"/>
                                </a:lnTo>
                                <a:lnTo>
                                  <a:pt x="779" y="332"/>
                                </a:lnTo>
                                <a:lnTo>
                                  <a:pt x="779" y="302"/>
                                </a:lnTo>
                                <a:lnTo>
                                  <a:pt x="776" y="277"/>
                                </a:lnTo>
                                <a:lnTo>
                                  <a:pt x="771" y="252"/>
                                </a:lnTo>
                                <a:lnTo>
                                  <a:pt x="762" y="231"/>
                                </a:lnTo>
                                <a:lnTo>
                                  <a:pt x="751" y="211"/>
                                </a:lnTo>
                                <a:lnTo>
                                  <a:pt x="737" y="193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62"/>
                                </a:lnTo>
                                <a:lnTo>
                                  <a:pt x="684" y="148"/>
                                </a:lnTo>
                                <a:lnTo>
                                  <a:pt x="661" y="136"/>
                                </a:lnTo>
                                <a:lnTo>
                                  <a:pt x="638" y="125"/>
                                </a:lnTo>
                                <a:lnTo>
                                  <a:pt x="612" y="114"/>
                                </a:lnTo>
                                <a:lnTo>
                                  <a:pt x="586" y="105"/>
                                </a:lnTo>
                                <a:lnTo>
                                  <a:pt x="5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9480"/>
                            <a:ext cx="85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21" y="9"/>
                                </a:lnTo>
                                <a:lnTo>
                                  <a:pt x="42" y="20"/>
                                </a:lnTo>
                                <a:lnTo>
                                  <a:pt x="67" y="36"/>
                                </a:lnTo>
                                <a:lnTo>
                                  <a:pt x="91" y="56"/>
                                </a:lnTo>
                                <a:lnTo>
                                  <a:pt x="114" y="80"/>
                                </a:lnTo>
                                <a:lnTo>
                                  <a:pt x="129" y="109"/>
                                </a:lnTo>
                                <a:lnTo>
                                  <a:pt x="135" y="141"/>
                                </a:lnTo>
                                <a:lnTo>
                                  <a:pt x="133" y="178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301"/>
                                </a:lnTo>
                                <a:lnTo>
                                  <a:pt x="105" y="337"/>
                                </a:lnTo>
                                <a:lnTo>
                                  <a:pt x="97" y="366"/>
                                </a:lnTo>
                                <a:lnTo>
                                  <a:pt x="93" y="386"/>
                                </a:lnTo>
                                <a:lnTo>
                                  <a:pt x="90" y="393"/>
                                </a:lnTo>
                                <a:lnTo>
                                  <a:pt x="89" y="394"/>
                                </a:lnTo>
                                <a:lnTo>
                                  <a:pt x="85" y="398"/>
                                </a:lnTo>
                                <a:lnTo>
                                  <a:pt x="79" y="404"/>
                                </a:lnTo>
                                <a:lnTo>
                                  <a:pt x="73" y="410"/>
                                </a:lnTo>
                                <a:lnTo>
                                  <a:pt x="65" y="417"/>
                                </a:lnTo>
                                <a:lnTo>
                                  <a:pt x="58" y="423"/>
                                </a:lnTo>
                                <a:lnTo>
                                  <a:pt x="54" y="427"/>
                                </a:lnTo>
                                <a:lnTo>
                                  <a:pt x="50" y="428"/>
                                </a:lnTo>
                                <a:lnTo>
                                  <a:pt x="51" y="419"/>
                                </a:lnTo>
                                <a:lnTo>
                                  <a:pt x="58" y="396"/>
                                </a:lnTo>
                                <a:lnTo>
                                  <a:pt x="67" y="361"/>
                                </a:lnTo>
                                <a:lnTo>
                                  <a:pt x="77" y="320"/>
                                </a:lnTo>
                                <a:lnTo>
                                  <a:pt x="87" y="275"/>
                                </a:lnTo>
                                <a:lnTo>
                                  <a:pt x="95" y="231"/>
                                </a:lnTo>
                                <a:lnTo>
                                  <a:pt x="99" y="189"/>
                                </a:lnTo>
                                <a:lnTo>
                                  <a:pt x="97" y="156"/>
                                </a:lnTo>
                                <a:lnTo>
                                  <a:pt x="88" y="128"/>
                                </a:lnTo>
                                <a:lnTo>
                                  <a:pt x="74" y="100"/>
                                </a:lnTo>
                                <a:lnTo>
                                  <a:pt x="57" y="74"/>
                                </a:lnTo>
                                <a:lnTo>
                                  <a:pt x="38" y="52"/>
                                </a:lnTo>
                                <a:lnTo>
                                  <a:pt x="21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20"/>
                            <a:ext cx="140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7">
                                <a:moveTo>
                                  <a:pt x="20" y="9"/>
                                </a:move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2"/>
                                </a:lnTo>
                                <a:lnTo>
                                  <a:pt x="147" y="17"/>
                                </a:lnTo>
                                <a:lnTo>
                                  <a:pt x="165" y="23"/>
                                </a:lnTo>
                                <a:lnTo>
                                  <a:pt x="182" y="30"/>
                                </a:lnTo>
                                <a:lnTo>
                                  <a:pt x="196" y="36"/>
                                </a:lnTo>
                                <a:lnTo>
                                  <a:pt x="208" y="43"/>
                                </a:lnTo>
                                <a:lnTo>
                                  <a:pt x="215" y="50"/>
                                </a:lnTo>
                                <a:lnTo>
                                  <a:pt x="220" y="55"/>
                                </a:lnTo>
                                <a:lnTo>
                                  <a:pt x="221" y="61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46"/>
                                </a:lnTo>
                                <a:lnTo>
                                  <a:pt x="18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6"/>
                                </a:lnTo>
                                <a:lnTo>
                                  <a:pt x="75" y="130"/>
                                </a:lnTo>
                                <a:lnTo>
                                  <a:pt x="56" y="123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6" y="98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4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87" y="50"/>
                                </a:moveTo>
                                <a:lnTo>
                                  <a:pt x="106" y="55"/>
                                </a:lnTo>
                                <a:lnTo>
                                  <a:pt x="124" y="58"/>
                                </a:lnTo>
                                <a:lnTo>
                                  <a:pt x="139" y="59"/>
                                </a:lnTo>
                                <a:lnTo>
                                  <a:pt x="154" y="61"/>
                                </a:lnTo>
                                <a:lnTo>
                                  <a:pt x="166" y="62"/>
                                </a:lnTo>
                                <a:lnTo>
                                  <a:pt x="175" y="61"/>
                                </a:lnTo>
                                <a:lnTo>
                                  <a:pt x="182" y="58"/>
                                </a:lnTo>
                                <a:lnTo>
                                  <a:pt x="184" y="55"/>
                                </a:lnTo>
                                <a:lnTo>
                                  <a:pt x="183" y="50"/>
                                </a:lnTo>
                                <a:lnTo>
                                  <a:pt x="180" y="45"/>
                                </a:lnTo>
                                <a:lnTo>
                                  <a:pt x="172" y="39"/>
                                </a:lnTo>
                                <a:lnTo>
                                  <a:pt x="161" y="34"/>
                                </a:lnTo>
                                <a:lnTo>
                                  <a:pt x="148" y="28"/>
                                </a:lnTo>
                                <a:lnTo>
                                  <a:pt x="133" y="23"/>
                                </a:lnTo>
                                <a:lnTo>
                                  <a:pt x="116" y="17"/>
                                </a:lnTo>
                                <a:lnTo>
                                  <a:pt x="97" y="11"/>
                                </a:lnTo>
                                <a:lnTo>
                                  <a:pt x="78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8"/>
                                </a:lnTo>
                                <a:lnTo>
                                  <a:pt x="36" y="34"/>
                                </a:lnTo>
                                <a:lnTo>
                                  <a:pt x="51" y="39"/>
                                </a:lnTo>
                                <a:lnTo>
                                  <a:pt x="68" y="45"/>
                                </a:lnTo>
                                <a:lnTo>
                                  <a:pt x="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080"/>
                            <a:ext cx="32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462" y="82"/>
                                </a:moveTo>
                                <a:lnTo>
                                  <a:pt x="151" y="3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9"/>
                                </a:lnTo>
                                <a:lnTo>
                                  <a:pt x="90" y="17"/>
                                </a:lnTo>
                                <a:lnTo>
                                  <a:pt x="81" y="27"/>
                                </a:lnTo>
                                <a:lnTo>
                                  <a:pt x="74" y="38"/>
                                </a:lnTo>
                                <a:lnTo>
                                  <a:pt x="70" y="51"/>
                                </a:lnTo>
                                <a:lnTo>
                                  <a:pt x="0" y="320"/>
                                </a:lnTo>
                                <a:lnTo>
                                  <a:pt x="17" y="318"/>
                                </a:lnTo>
                                <a:lnTo>
                                  <a:pt x="34" y="317"/>
                                </a:lnTo>
                                <a:lnTo>
                                  <a:pt x="50" y="315"/>
                                </a:lnTo>
                                <a:lnTo>
                                  <a:pt x="66" y="315"/>
                                </a:lnTo>
                                <a:lnTo>
                                  <a:pt x="82" y="315"/>
                                </a:lnTo>
                                <a:lnTo>
                                  <a:pt x="98" y="317"/>
                                </a:lnTo>
                                <a:lnTo>
                                  <a:pt x="112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42" y="323"/>
                                </a:lnTo>
                                <a:lnTo>
                                  <a:pt x="158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89" y="331"/>
                                </a:lnTo>
                                <a:lnTo>
                                  <a:pt x="202" y="334"/>
                                </a:lnTo>
                                <a:lnTo>
                                  <a:pt x="217" y="337"/>
                                </a:lnTo>
                                <a:lnTo>
                                  <a:pt x="230" y="339"/>
                                </a:lnTo>
                                <a:lnTo>
                                  <a:pt x="244" y="342"/>
                                </a:lnTo>
                                <a:lnTo>
                                  <a:pt x="256" y="345"/>
                                </a:lnTo>
                                <a:lnTo>
                                  <a:pt x="268" y="347"/>
                                </a:lnTo>
                                <a:lnTo>
                                  <a:pt x="281" y="349"/>
                                </a:lnTo>
                                <a:lnTo>
                                  <a:pt x="293" y="352"/>
                                </a:lnTo>
                                <a:lnTo>
                                  <a:pt x="305" y="355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60"/>
                                </a:lnTo>
                                <a:lnTo>
                                  <a:pt x="341" y="362"/>
                                </a:lnTo>
                                <a:lnTo>
                                  <a:pt x="362" y="366"/>
                                </a:lnTo>
                                <a:lnTo>
                                  <a:pt x="381" y="369"/>
                                </a:lnTo>
                                <a:lnTo>
                                  <a:pt x="398" y="370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69"/>
                                </a:lnTo>
                                <a:lnTo>
                                  <a:pt x="439" y="368"/>
                                </a:lnTo>
                                <a:lnTo>
                                  <a:pt x="450" y="367"/>
                                </a:lnTo>
                                <a:lnTo>
                                  <a:pt x="460" y="366"/>
                                </a:lnTo>
                                <a:lnTo>
                                  <a:pt x="512" y="165"/>
                                </a:lnTo>
                                <a:lnTo>
                                  <a:pt x="514" y="151"/>
                                </a:lnTo>
                                <a:lnTo>
                                  <a:pt x="513" y="138"/>
                                </a:lnTo>
                                <a:lnTo>
                                  <a:pt x="509" y="124"/>
                                </a:lnTo>
                                <a:lnTo>
                                  <a:pt x="504" y="113"/>
                                </a:lnTo>
                                <a:lnTo>
                                  <a:pt x="49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75" y="86"/>
                                </a:lnTo>
                                <a:lnTo>
                                  <a:pt x="4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3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8" y="2"/>
                                </a:move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3" y="73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2" y="97"/>
                                </a:lnTo>
                                <a:lnTo>
                                  <a:pt x="31" y="104"/>
                                </a:lnTo>
                                <a:lnTo>
                                  <a:pt x="41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09"/>
                                </a:lnTo>
                                <a:lnTo>
                                  <a:pt x="73" y="106"/>
                                </a:lnTo>
                                <a:lnTo>
                                  <a:pt x="82" y="102"/>
                                </a:lnTo>
                                <a:lnTo>
                                  <a:pt x="91" y="95"/>
                                </a:lnTo>
                                <a:lnTo>
                                  <a:pt x="98" y="87"/>
                                </a:lnTo>
                                <a:lnTo>
                                  <a:pt x="103" y="78"/>
                                </a:lnTo>
                                <a:lnTo>
                                  <a:pt x="108" y="68"/>
                                </a:lnTo>
                                <a:lnTo>
                                  <a:pt x="109" y="57"/>
                                </a:lnTo>
                                <a:lnTo>
                                  <a:pt x="109" y="47"/>
                                </a:lnTo>
                                <a:lnTo>
                                  <a:pt x="106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852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55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4"/>
                                </a:lnTo>
                                <a:lnTo>
                                  <a:pt x="4" y="72"/>
                                </a:lnTo>
                                <a:lnTo>
                                  <a:pt x="10" y="78"/>
                                </a:lnTo>
                                <a:lnTo>
                                  <a:pt x="15" y="84"/>
                                </a:lnTo>
                                <a:lnTo>
                                  <a:pt x="23" y="88"/>
                                </a:lnTo>
                                <a:lnTo>
                                  <a:pt x="31" y="92"/>
                                </a:lnTo>
                                <a:lnTo>
                                  <a:pt x="40" y="93"/>
                                </a:lnTo>
                                <a:lnTo>
                                  <a:pt x="49" y="93"/>
                                </a:lnTo>
                                <a:lnTo>
                                  <a:pt x="57" y="90"/>
                                </a:lnTo>
                                <a:lnTo>
                                  <a:pt x="65" y="86"/>
                                </a:lnTo>
                                <a:lnTo>
                                  <a:pt x="71" y="80"/>
                                </a:lnTo>
                                <a:lnTo>
                                  <a:pt x="77" y="74"/>
                                </a:lnTo>
                                <a:lnTo>
                                  <a:pt x="81" y="66"/>
                                </a:lnTo>
                                <a:lnTo>
                                  <a:pt x="85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2"/>
                                </a:lnTo>
                                <a:lnTo>
                                  <a:pt x="76" y="16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26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43" y="29"/>
                                </a:moveTo>
                                <a:lnTo>
                                  <a:pt x="40" y="24"/>
                                </a:lnTo>
                                <a:lnTo>
                                  <a:pt x="33" y="15"/>
                                </a:lnTo>
                                <a:lnTo>
                                  <a:pt x="23" y="5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4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lnTo>
                                  <a:pt x="31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132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3"/>
                                </a:moveTo>
                                <a:lnTo>
                                  <a:pt x="57" y="12"/>
                                </a:lnTo>
                                <a:lnTo>
                                  <a:pt x="53" y="11"/>
                                </a:lnTo>
                                <a:lnTo>
                                  <a:pt x="47" y="9"/>
                                </a:lnTo>
                                <a:lnTo>
                                  <a:pt x="41" y="6"/>
                                </a:lnTo>
                                <a:lnTo>
                                  <a:pt x="34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7" y="14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1" y="18"/>
                                </a:lnTo>
                                <a:lnTo>
                                  <a:pt x="39" y="19"/>
                                </a:lnTo>
                                <a:lnTo>
                                  <a:pt x="47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474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4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7" y="25"/>
                                </a:lnTo>
                                <a:lnTo>
                                  <a:pt x="33" y="23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56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1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13"/>
                                </a:lnTo>
                                <a:lnTo>
                                  <a:pt x="11" y="23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0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31"/>
                                </a:moveTo>
                                <a:lnTo>
                                  <a:pt x="1" y="30"/>
                                </a:lnTo>
                                <a:lnTo>
                                  <a:pt x="4" y="2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9"/>
                                </a:lnTo>
                                <a:lnTo>
                                  <a:pt x="28" y="5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7"/>
                                </a:lnTo>
                                <a:lnTo>
                                  <a:pt x="30" y="21"/>
                                </a:lnTo>
                                <a:lnTo>
                                  <a:pt x="23" y="25"/>
                                </a:lnTo>
                                <a:lnTo>
                                  <a:pt x="19" y="28"/>
                                </a:lnTo>
                                <a:lnTo>
                                  <a:pt x="14" y="30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0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57" y="5"/>
                                </a:lnTo>
                                <a:lnTo>
                                  <a:pt x="54" y="9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3" y="17"/>
                                </a:lnTo>
                                <a:lnTo>
                                  <a:pt x="28" y="16"/>
                                </a:lnTo>
                                <a:lnTo>
                                  <a:pt x="21" y="15"/>
                                </a:lnTo>
                                <a:lnTo>
                                  <a:pt x="15" y="14"/>
                                </a:lnTo>
                                <a:lnTo>
                                  <a:pt x="10" y="11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639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8" y="28"/>
                                </a:lnTo>
                                <a:lnTo>
                                  <a:pt x="20" y="24"/>
                                </a:lnTo>
                                <a:lnTo>
                                  <a:pt x="13" y="18"/>
                                </a:lnTo>
                                <a:lnTo>
                                  <a:pt x="7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3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8" y="0"/>
                                </a:moveTo>
                                <a:lnTo>
                                  <a:pt x="11" y="6"/>
                                </a:lnTo>
                                <a:lnTo>
                                  <a:pt x="19" y="17"/>
                                </a:lnTo>
                                <a:lnTo>
                                  <a:pt x="24" y="31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34"/>
                                </a:lnTo>
                                <a:lnTo>
                                  <a:pt x="3" y="1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5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9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4" y="50"/>
                                </a:lnTo>
                                <a:lnTo>
                                  <a:pt x="11" y="42"/>
                                </a:lnTo>
                                <a:lnTo>
                                  <a:pt x="19" y="34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2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591280"/>
                            <a:ext cx="6393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20">
                                <a:moveTo>
                                  <a:pt x="4" y="386"/>
                                </a:moveTo>
                                <a:lnTo>
                                  <a:pt x="3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4" y="352"/>
                                </a:lnTo>
                                <a:lnTo>
                                  <a:pt x="10" y="352"/>
                                </a:lnTo>
                                <a:lnTo>
                                  <a:pt x="21" y="353"/>
                                </a:lnTo>
                                <a:lnTo>
                                  <a:pt x="37" y="356"/>
                                </a:lnTo>
                                <a:lnTo>
                                  <a:pt x="58" y="359"/>
                                </a:lnTo>
                                <a:lnTo>
                                  <a:pt x="81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37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97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58" y="392"/>
                                </a:lnTo>
                                <a:lnTo>
                                  <a:pt x="285" y="396"/>
                                </a:lnTo>
                                <a:lnTo>
                                  <a:pt x="309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48" y="399"/>
                                </a:lnTo>
                                <a:lnTo>
                                  <a:pt x="360" y="397"/>
                                </a:lnTo>
                                <a:lnTo>
                                  <a:pt x="370" y="390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56"/>
                                </a:lnTo>
                                <a:lnTo>
                                  <a:pt x="408" y="330"/>
                                </a:lnTo>
                                <a:lnTo>
                                  <a:pt x="422" y="300"/>
                                </a:lnTo>
                                <a:lnTo>
                                  <a:pt x="436" y="267"/>
                                </a:lnTo>
                                <a:lnTo>
                                  <a:pt x="450" y="233"/>
                                </a:lnTo>
                                <a:lnTo>
                                  <a:pt x="463" y="197"/>
                                </a:lnTo>
                                <a:lnTo>
                                  <a:pt x="476" y="161"/>
                                </a:lnTo>
                                <a:lnTo>
                                  <a:pt x="490" y="128"/>
                                </a:lnTo>
                                <a:lnTo>
                                  <a:pt x="501" y="95"/>
                                </a:lnTo>
                                <a:lnTo>
                                  <a:pt x="512" y="66"/>
                                </a:lnTo>
                                <a:lnTo>
                                  <a:pt x="521" y="42"/>
                                </a:lnTo>
                                <a:lnTo>
                                  <a:pt x="529" y="23"/>
                                </a:lnTo>
                                <a:lnTo>
                                  <a:pt x="535" y="10"/>
                                </a:lnTo>
                                <a:lnTo>
                                  <a:pt x="539" y="5"/>
                                </a:lnTo>
                                <a:lnTo>
                                  <a:pt x="549" y="1"/>
                                </a:lnTo>
                                <a:lnTo>
                                  <a:pt x="555" y="0"/>
                                </a:lnTo>
                                <a:lnTo>
                                  <a:pt x="558" y="3"/>
                                </a:lnTo>
                                <a:lnTo>
                                  <a:pt x="560" y="7"/>
                                </a:lnTo>
                                <a:lnTo>
                                  <a:pt x="562" y="28"/>
                                </a:lnTo>
                                <a:lnTo>
                                  <a:pt x="566" y="79"/>
                                </a:lnTo>
                                <a:lnTo>
                                  <a:pt x="571" y="149"/>
                                </a:lnTo>
                                <a:lnTo>
                                  <a:pt x="578" y="229"/>
                                </a:lnTo>
                                <a:lnTo>
                                  <a:pt x="588" y="310"/>
                                </a:lnTo>
                                <a:lnTo>
                                  <a:pt x="599" y="381"/>
                                </a:lnTo>
                                <a:lnTo>
                                  <a:pt x="614" y="434"/>
                                </a:lnTo>
                                <a:lnTo>
                                  <a:pt x="629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7" y="458"/>
                                </a:lnTo>
                                <a:lnTo>
                                  <a:pt x="677" y="458"/>
                                </a:lnTo>
                                <a:lnTo>
                                  <a:pt x="702" y="457"/>
                                </a:lnTo>
                                <a:lnTo>
                                  <a:pt x="728" y="455"/>
                                </a:lnTo>
                                <a:lnTo>
                                  <a:pt x="757" y="453"/>
                                </a:lnTo>
                                <a:lnTo>
                                  <a:pt x="787" y="449"/>
                                </a:lnTo>
                                <a:lnTo>
                                  <a:pt x="817" y="446"/>
                                </a:lnTo>
                                <a:lnTo>
                                  <a:pt x="847" y="442"/>
                                </a:lnTo>
                                <a:lnTo>
                                  <a:pt x="87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28" y="433"/>
                                </a:lnTo>
                                <a:lnTo>
                                  <a:pt x="950" y="430"/>
                                </a:lnTo>
                                <a:lnTo>
                                  <a:pt x="968" y="429"/>
                                </a:lnTo>
                                <a:lnTo>
                                  <a:pt x="980" y="428"/>
                                </a:lnTo>
                                <a:lnTo>
                                  <a:pt x="988" y="429"/>
                                </a:lnTo>
                                <a:lnTo>
                                  <a:pt x="1001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4"/>
                                </a:lnTo>
                                <a:lnTo>
                                  <a:pt x="1007" y="446"/>
                                </a:lnTo>
                                <a:lnTo>
                                  <a:pt x="1003" y="448"/>
                                </a:lnTo>
                                <a:lnTo>
                                  <a:pt x="993" y="455"/>
                                </a:lnTo>
                                <a:lnTo>
                                  <a:pt x="978" y="464"/>
                                </a:lnTo>
                                <a:lnTo>
                                  <a:pt x="956" y="477"/>
                                </a:lnTo>
                                <a:lnTo>
                                  <a:pt x="932" y="492"/>
                                </a:lnTo>
                                <a:lnTo>
                                  <a:pt x="904" y="510"/>
                                </a:lnTo>
                                <a:lnTo>
                                  <a:pt x="875" y="529"/>
                                </a:lnTo>
                                <a:lnTo>
                                  <a:pt x="844" y="548"/>
                                </a:lnTo>
                                <a:lnTo>
                                  <a:pt x="812" y="568"/>
                                </a:lnTo>
                                <a:lnTo>
                                  <a:pt x="782" y="588"/>
                                </a:lnTo>
                                <a:lnTo>
                                  <a:pt x="753" y="607"/>
                                </a:lnTo>
                                <a:lnTo>
                                  <a:pt x="726" y="626"/>
                                </a:lnTo>
                                <a:lnTo>
                                  <a:pt x="702" y="643"/>
                                </a:lnTo>
                                <a:lnTo>
                                  <a:pt x="683" y="657"/>
                                </a:lnTo>
                                <a:lnTo>
                                  <a:pt x="668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6" y="689"/>
                                </a:lnTo>
                                <a:lnTo>
                                  <a:pt x="658" y="705"/>
                                </a:lnTo>
                                <a:lnTo>
                                  <a:pt x="663" y="728"/>
                                </a:lnTo>
                                <a:lnTo>
                                  <a:pt x="672" y="754"/>
                                </a:lnTo>
                                <a:lnTo>
                                  <a:pt x="683" y="786"/>
                                </a:lnTo>
                                <a:lnTo>
                                  <a:pt x="695" y="819"/>
                                </a:lnTo>
                                <a:lnTo>
                                  <a:pt x="710" y="854"/>
                                </a:lnTo>
                                <a:lnTo>
                                  <a:pt x="725" y="890"/>
                                </a:lnTo>
                                <a:lnTo>
                                  <a:pt x="741" y="925"/>
                                </a:lnTo>
                                <a:lnTo>
                                  <a:pt x="757" y="960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3"/>
                                </a:lnTo>
                                <a:lnTo>
                                  <a:pt x="793" y="1048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4"/>
                                </a:lnTo>
                                <a:lnTo>
                                  <a:pt x="808" y="1092"/>
                                </a:lnTo>
                                <a:lnTo>
                                  <a:pt x="805" y="1106"/>
                                </a:lnTo>
                                <a:lnTo>
                                  <a:pt x="802" y="1115"/>
                                </a:lnTo>
                                <a:lnTo>
                                  <a:pt x="799" y="1120"/>
                                </a:lnTo>
                                <a:lnTo>
                                  <a:pt x="790" y="1120"/>
                                </a:lnTo>
                                <a:lnTo>
                                  <a:pt x="785" y="1115"/>
                                </a:lnTo>
                                <a:lnTo>
                                  <a:pt x="772" y="1105"/>
                                </a:lnTo>
                                <a:lnTo>
                                  <a:pt x="756" y="1090"/>
                                </a:lnTo>
                                <a:lnTo>
                                  <a:pt x="735" y="1071"/>
                                </a:lnTo>
                                <a:lnTo>
                                  <a:pt x="711" y="1047"/>
                                </a:lnTo>
                                <a:lnTo>
                                  <a:pt x="684" y="1021"/>
                                </a:lnTo>
                                <a:lnTo>
                                  <a:pt x="655" y="994"/>
                                </a:lnTo>
                                <a:lnTo>
                                  <a:pt x="625" y="966"/>
                                </a:lnTo>
                                <a:lnTo>
                                  <a:pt x="594" y="937"/>
                                </a:lnTo>
                                <a:lnTo>
                                  <a:pt x="564" y="909"/>
                                </a:lnTo>
                                <a:lnTo>
                                  <a:pt x="533" y="883"/>
                                </a:lnTo>
                                <a:lnTo>
                                  <a:pt x="506" y="859"/>
                                </a:lnTo>
                                <a:lnTo>
                                  <a:pt x="481" y="839"/>
                                </a:lnTo>
                                <a:lnTo>
                                  <a:pt x="459" y="824"/>
                                </a:lnTo>
                                <a:lnTo>
                                  <a:pt x="440" y="813"/>
                                </a:lnTo>
                                <a:lnTo>
                                  <a:pt x="426" y="808"/>
                                </a:lnTo>
                                <a:lnTo>
                                  <a:pt x="413" y="809"/>
                                </a:lnTo>
                                <a:lnTo>
                                  <a:pt x="394" y="817"/>
                                </a:lnTo>
                                <a:lnTo>
                                  <a:pt x="372" y="828"/>
                                </a:lnTo>
                                <a:lnTo>
                                  <a:pt x="347" y="844"/>
                                </a:lnTo>
                                <a:lnTo>
                                  <a:pt x="319" y="863"/>
                                </a:lnTo>
                                <a:lnTo>
                                  <a:pt x="289" y="884"/>
                                </a:lnTo>
                                <a:lnTo>
                                  <a:pt x="259" y="906"/>
                                </a:lnTo>
                                <a:lnTo>
                                  <a:pt x="228" y="930"/>
                                </a:lnTo>
                                <a:lnTo>
                                  <a:pt x="197" y="953"/>
                                </a:lnTo>
                                <a:lnTo>
                                  <a:pt x="167" y="975"/>
                                </a:lnTo>
                                <a:lnTo>
                                  <a:pt x="141" y="996"/>
                                </a:lnTo>
                                <a:lnTo>
                                  <a:pt x="116" y="1014"/>
                                </a:lnTo>
                                <a:lnTo>
                                  <a:pt x="95" y="1029"/>
                                </a:lnTo>
                                <a:lnTo>
                                  <a:pt x="77" y="1039"/>
                                </a:lnTo>
                                <a:lnTo>
                                  <a:pt x="65" y="1046"/>
                                </a:lnTo>
                                <a:lnTo>
                                  <a:pt x="58" y="1046"/>
                                </a:lnTo>
                                <a:lnTo>
                                  <a:pt x="50" y="1036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6"/>
                                </a:lnTo>
                                <a:lnTo>
                                  <a:pt x="86" y="929"/>
                                </a:lnTo>
                                <a:lnTo>
                                  <a:pt x="103" y="900"/>
                                </a:lnTo>
                                <a:lnTo>
                                  <a:pt x="120" y="870"/>
                                </a:lnTo>
                                <a:lnTo>
                                  <a:pt x="139" y="839"/>
                                </a:lnTo>
                                <a:lnTo>
                                  <a:pt x="160" y="809"/>
                                </a:lnTo>
                                <a:lnTo>
                                  <a:pt x="177" y="779"/>
                                </a:lnTo>
                                <a:lnTo>
                                  <a:pt x="195" y="751"/>
                                </a:lnTo>
                                <a:lnTo>
                                  <a:pt x="211" y="725"/>
                                </a:lnTo>
                                <a:lnTo>
                                  <a:pt x="224" y="701"/>
                                </a:lnTo>
                                <a:lnTo>
                                  <a:pt x="234" y="681"/>
                                </a:lnTo>
                                <a:lnTo>
                                  <a:pt x="240" y="664"/>
                                </a:lnTo>
                                <a:lnTo>
                                  <a:pt x="240" y="648"/>
                                </a:lnTo>
                                <a:lnTo>
                                  <a:pt x="235" y="629"/>
                                </a:lnTo>
                                <a:lnTo>
                                  <a:pt x="225" y="609"/>
                                </a:lnTo>
                                <a:lnTo>
                                  <a:pt x="211" y="587"/>
                                </a:lnTo>
                                <a:lnTo>
                                  <a:pt x="194" y="565"/>
                                </a:lnTo>
                                <a:lnTo>
                                  <a:pt x="174" y="541"/>
                                </a:lnTo>
                                <a:lnTo>
                                  <a:pt x="152" y="518"/>
                                </a:lnTo>
                                <a:lnTo>
                                  <a:pt x="129" y="495"/>
                                </a:lnTo>
                                <a:lnTo>
                                  <a:pt x="106" y="473"/>
                                </a:lnTo>
                                <a:lnTo>
                                  <a:pt x="84" y="453"/>
                                </a:lnTo>
                                <a:lnTo>
                                  <a:pt x="62" y="434"/>
                                </a:lnTo>
                                <a:lnTo>
                                  <a:pt x="43" y="418"/>
                                </a:lnTo>
                                <a:lnTo>
                                  <a:pt x="28" y="405"/>
                                </a:lnTo>
                                <a:lnTo>
                                  <a:pt x="16" y="395"/>
                                </a:lnTo>
                                <a:lnTo>
                                  <a:pt x="8" y="388"/>
                                </a:lnTo>
                                <a:lnTo>
                                  <a:pt x="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69680"/>
                            <a:ext cx="63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19">
                                <a:moveTo>
                                  <a:pt x="5" y="384"/>
                                </a:moveTo>
                                <a:lnTo>
                                  <a:pt x="3" y="380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5" y="350"/>
                                </a:lnTo>
                                <a:lnTo>
                                  <a:pt x="11" y="350"/>
                                </a:lnTo>
                                <a:lnTo>
                                  <a:pt x="22" y="352"/>
                                </a:lnTo>
                                <a:lnTo>
                                  <a:pt x="38" y="354"/>
                                </a:lnTo>
                                <a:lnTo>
                                  <a:pt x="59" y="357"/>
                                </a:lnTo>
                                <a:lnTo>
                                  <a:pt x="82" y="362"/>
                                </a:lnTo>
                                <a:lnTo>
                                  <a:pt x="109" y="366"/>
                                </a:lnTo>
                                <a:lnTo>
                                  <a:pt x="138" y="372"/>
                                </a:lnTo>
                                <a:lnTo>
                                  <a:pt x="168" y="377"/>
                                </a:lnTo>
                                <a:lnTo>
                                  <a:pt x="198" y="383"/>
                                </a:lnTo>
                                <a:lnTo>
                                  <a:pt x="228" y="387"/>
                                </a:lnTo>
                                <a:lnTo>
                                  <a:pt x="259" y="392"/>
                                </a:lnTo>
                                <a:lnTo>
                                  <a:pt x="285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31" y="399"/>
                                </a:lnTo>
                                <a:lnTo>
                                  <a:pt x="349" y="399"/>
                                </a:lnTo>
                                <a:lnTo>
                                  <a:pt x="361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84" y="375"/>
                                </a:lnTo>
                                <a:lnTo>
                                  <a:pt x="396" y="355"/>
                                </a:lnTo>
                                <a:lnTo>
                                  <a:pt x="409" y="329"/>
                                </a:lnTo>
                                <a:lnTo>
                                  <a:pt x="423" y="299"/>
                                </a:lnTo>
                                <a:lnTo>
                                  <a:pt x="437" y="267"/>
                                </a:lnTo>
                                <a:lnTo>
                                  <a:pt x="450" y="232"/>
                                </a:lnTo>
                                <a:lnTo>
                                  <a:pt x="464" y="196"/>
                                </a:lnTo>
                                <a:lnTo>
                                  <a:pt x="477" y="161"/>
                                </a:lnTo>
                                <a:lnTo>
                                  <a:pt x="491" y="127"/>
                                </a:lnTo>
                                <a:lnTo>
                                  <a:pt x="502" y="95"/>
                                </a:lnTo>
                                <a:lnTo>
                                  <a:pt x="513" y="66"/>
                                </a:lnTo>
                                <a:lnTo>
                                  <a:pt x="522" y="41"/>
                                </a:lnTo>
                                <a:lnTo>
                                  <a:pt x="530" y="22"/>
                                </a:lnTo>
                                <a:lnTo>
                                  <a:pt x="535" y="10"/>
                                </a:lnTo>
                                <a:lnTo>
                                  <a:pt x="540" y="4"/>
                                </a:lnTo>
                                <a:lnTo>
                                  <a:pt x="550" y="1"/>
                                </a:lnTo>
                                <a:lnTo>
                                  <a:pt x="555" y="0"/>
                                </a:lnTo>
                                <a:lnTo>
                                  <a:pt x="559" y="1"/>
                                </a:lnTo>
                                <a:lnTo>
                                  <a:pt x="561" y="5"/>
                                </a:lnTo>
                                <a:lnTo>
                                  <a:pt x="562" y="26"/>
                                </a:lnTo>
                                <a:lnTo>
                                  <a:pt x="565" y="77"/>
                                </a:lnTo>
                                <a:lnTo>
                                  <a:pt x="571" y="147"/>
                                </a:lnTo>
                                <a:lnTo>
                                  <a:pt x="579" y="229"/>
                                </a:lnTo>
                                <a:lnTo>
                                  <a:pt x="588" y="309"/>
                                </a:lnTo>
                                <a:lnTo>
                                  <a:pt x="600" y="381"/>
                                </a:lnTo>
                                <a:lnTo>
                                  <a:pt x="613" y="433"/>
                                </a:lnTo>
                                <a:lnTo>
                                  <a:pt x="630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8" y="458"/>
                                </a:lnTo>
                                <a:lnTo>
                                  <a:pt x="678" y="458"/>
                                </a:lnTo>
                                <a:lnTo>
                                  <a:pt x="703" y="456"/>
                                </a:lnTo>
                                <a:lnTo>
                                  <a:pt x="728" y="454"/>
                                </a:lnTo>
                                <a:lnTo>
                                  <a:pt x="757" y="451"/>
                                </a:lnTo>
                                <a:lnTo>
                                  <a:pt x="788" y="448"/>
                                </a:lnTo>
                                <a:lnTo>
                                  <a:pt x="818" y="444"/>
                                </a:lnTo>
                                <a:lnTo>
                                  <a:pt x="848" y="441"/>
                                </a:lnTo>
                                <a:lnTo>
                                  <a:pt x="877" y="438"/>
                                </a:lnTo>
                                <a:lnTo>
                                  <a:pt x="905" y="434"/>
                                </a:lnTo>
                                <a:lnTo>
                                  <a:pt x="929" y="431"/>
                                </a:lnTo>
                                <a:lnTo>
                                  <a:pt x="950" y="429"/>
                                </a:lnTo>
                                <a:lnTo>
                                  <a:pt x="968" y="428"/>
                                </a:lnTo>
                                <a:lnTo>
                                  <a:pt x="981" y="428"/>
                                </a:lnTo>
                                <a:lnTo>
                                  <a:pt x="988" y="428"/>
                                </a:lnTo>
                                <a:lnTo>
                                  <a:pt x="1001" y="433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3"/>
                                </a:lnTo>
                                <a:lnTo>
                                  <a:pt x="1007" y="445"/>
                                </a:lnTo>
                                <a:lnTo>
                                  <a:pt x="1004" y="448"/>
                                </a:lnTo>
                                <a:lnTo>
                                  <a:pt x="994" y="453"/>
                                </a:lnTo>
                                <a:lnTo>
                                  <a:pt x="978" y="463"/>
                                </a:lnTo>
                                <a:lnTo>
                                  <a:pt x="957" y="477"/>
                                </a:lnTo>
                                <a:lnTo>
                                  <a:pt x="933" y="491"/>
                                </a:lnTo>
                                <a:lnTo>
                                  <a:pt x="905" y="509"/>
                                </a:lnTo>
                                <a:lnTo>
                                  <a:pt x="876" y="527"/>
                                </a:lnTo>
                                <a:lnTo>
                                  <a:pt x="844" y="547"/>
                                </a:lnTo>
                                <a:lnTo>
                                  <a:pt x="813" y="567"/>
                                </a:lnTo>
                                <a:lnTo>
                                  <a:pt x="783" y="587"/>
                                </a:lnTo>
                                <a:lnTo>
                                  <a:pt x="754" y="606"/>
                                </a:lnTo>
                                <a:lnTo>
                                  <a:pt x="727" y="624"/>
                                </a:lnTo>
                                <a:lnTo>
                                  <a:pt x="703" y="641"/>
                                </a:lnTo>
                                <a:lnTo>
                                  <a:pt x="684" y="655"/>
                                </a:lnTo>
                                <a:lnTo>
                                  <a:pt x="669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7" y="687"/>
                                </a:lnTo>
                                <a:lnTo>
                                  <a:pt x="658" y="705"/>
                                </a:lnTo>
                                <a:lnTo>
                                  <a:pt x="664" y="727"/>
                                </a:lnTo>
                                <a:lnTo>
                                  <a:pt x="671" y="754"/>
                                </a:lnTo>
                                <a:lnTo>
                                  <a:pt x="683" y="784"/>
                                </a:lnTo>
                                <a:lnTo>
                                  <a:pt x="696" y="817"/>
                                </a:lnTo>
                                <a:lnTo>
                                  <a:pt x="711" y="852"/>
                                </a:lnTo>
                                <a:lnTo>
                                  <a:pt x="725" y="889"/>
                                </a:lnTo>
                                <a:lnTo>
                                  <a:pt x="741" y="925"/>
                                </a:lnTo>
                                <a:lnTo>
                                  <a:pt x="756" y="959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1"/>
                                </a:lnTo>
                                <a:lnTo>
                                  <a:pt x="793" y="1047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3"/>
                                </a:lnTo>
                                <a:lnTo>
                                  <a:pt x="808" y="1091"/>
                                </a:lnTo>
                                <a:lnTo>
                                  <a:pt x="805" y="1106"/>
                                </a:lnTo>
                                <a:lnTo>
                                  <a:pt x="803" y="1115"/>
                                </a:lnTo>
                                <a:lnTo>
                                  <a:pt x="800" y="1119"/>
                                </a:lnTo>
                                <a:lnTo>
                                  <a:pt x="791" y="1118"/>
                                </a:lnTo>
                                <a:lnTo>
                                  <a:pt x="785" y="1114"/>
                                </a:lnTo>
                                <a:lnTo>
                                  <a:pt x="773" y="1104"/>
                                </a:lnTo>
                                <a:lnTo>
                                  <a:pt x="756" y="1089"/>
                                </a:lnTo>
                                <a:lnTo>
                                  <a:pt x="736" y="1069"/>
                                </a:lnTo>
                                <a:lnTo>
                                  <a:pt x="712" y="1045"/>
                                </a:lnTo>
                                <a:lnTo>
                                  <a:pt x="685" y="1020"/>
                                </a:lnTo>
                                <a:lnTo>
                                  <a:pt x="656" y="993"/>
                                </a:lnTo>
                                <a:lnTo>
                                  <a:pt x="626" y="964"/>
                                </a:lnTo>
                                <a:lnTo>
                                  <a:pt x="594" y="935"/>
                                </a:lnTo>
                                <a:lnTo>
                                  <a:pt x="564" y="908"/>
                                </a:lnTo>
                                <a:lnTo>
                                  <a:pt x="534" y="881"/>
                                </a:lnTo>
                                <a:lnTo>
                                  <a:pt x="506" y="858"/>
                                </a:lnTo>
                                <a:lnTo>
                                  <a:pt x="482" y="838"/>
                                </a:lnTo>
                                <a:lnTo>
                                  <a:pt x="459" y="822"/>
                                </a:lnTo>
                                <a:lnTo>
                                  <a:pt x="440" y="811"/>
                                </a:lnTo>
                                <a:lnTo>
                                  <a:pt x="427" y="806"/>
                                </a:lnTo>
                                <a:lnTo>
                                  <a:pt x="414" y="807"/>
                                </a:lnTo>
                                <a:lnTo>
                                  <a:pt x="395" y="815"/>
                                </a:lnTo>
                                <a:lnTo>
                                  <a:pt x="372" y="826"/>
                                </a:lnTo>
                                <a:lnTo>
                                  <a:pt x="347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90" y="882"/>
                                </a:lnTo>
                                <a:lnTo>
                                  <a:pt x="259" y="905"/>
                                </a:lnTo>
                                <a:lnTo>
                                  <a:pt x="228" y="928"/>
                                </a:lnTo>
                                <a:lnTo>
                                  <a:pt x="197" y="952"/>
                                </a:lnTo>
                                <a:lnTo>
                                  <a:pt x="168" y="974"/>
                                </a:lnTo>
                                <a:lnTo>
                                  <a:pt x="141" y="994"/>
                                </a:lnTo>
                                <a:lnTo>
                                  <a:pt x="117" y="1013"/>
                                </a:lnTo>
                                <a:lnTo>
                                  <a:pt x="96" y="1028"/>
                                </a:lnTo>
                                <a:lnTo>
                                  <a:pt x="78" y="1039"/>
                                </a:lnTo>
                                <a:lnTo>
                                  <a:pt x="65" y="1044"/>
                                </a:lnTo>
                                <a:lnTo>
                                  <a:pt x="59" y="1045"/>
                                </a:lnTo>
                                <a:lnTo>
                                  <a:pt x="51" y="1035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5"/>
                                </a:lnTo>
                                <a:lnTo>
                                  <a:pt x="86" y="928"/>
                                </a:lnTo>
                                <a:lnTo>
                                  <a:pt x="102" y="899"/>
                                </a:lnTo>
                                <a:lnTo>
                                  <a:pt x="121" y="869"/>
                                </a:lnTo>
                                <a:lnTo>
                                  <a:pt x="140" y="839"/>
                                </a:lnTo>
                                <a:lnTo>
                                  <a:pt x="159" y="807"/>
                                </a:lnTo>
                                <a:lnTo>
                                  <a:pt x="178" y="778"/>
                                </a:lnTo>
                                <a:lnTo>
                                  <a:pt x="196" y="750"/>
                                </a:lnTo>
                                <a:lnTo>
                                  <a:pt x="212" y="724"/>
                                </a:lnTo>
                                <a:lnTo>
                                  <a:pt x="225" y="700"/>
                                </a:lnTo>
                                <a:lnTo>
                                  <a:pt x="235" y="679"/>
                                </a:lnTo>
                                <a:lnTo>
                                  <a:pt x="241" y="662"/>
                                </a:lnTo>
                                <a:lnTo>
                                  <a:pt x="241" y="647"/>
                                </a:lnTo>
                                <a:lnTo>
                                  <a:pt x="236" y="628"/>
                                </a:lnTo>
                                <a:lnTo>
                                  <a:pt x="226" y="607"/>
                                </a:lnTo>
                                <a:lnTo>
                                  <a:pt x="212" y="586"/>
                                </a:lnTo>
                                <a:lnTo>
                                  <a:pt x="195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52" y="517"/>
                                </a:lnTo>
                                <a:lnTo>
                                  <a:pt x="130" y="493"/>
                                </a:lnTo>
                                <a:lnTo>
                                  <a:pt x="107" y="472"/>
                                </a:lnTo>
                                <a:lnTo>
                                  <a:pt x="84" y="451"/>
                                </a:lnTo>
                                <a:lnTo>
                                  <a:pt x="63" y="433"/>
                                </a:lnTo>
                                <a:lnTo>
                                  <a:pt x="44" y="416"/>
                                </a:lnTo>
                                <a:lnTo>
                                  <a:pt x="29" y="403"/>
                                </a:lnTo>
                                <a:lnTo>
                                  <a:pt x="16" y="393"/>
                                </a:lnTo>
                                <a:lnTo>
                                  <a:pt x="9" y="386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592000"/>
                            <a:ext cx="9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4">
                                <a:moveTo>
                                  <a:pt x="89" y="424"/>
                                </a:moveTo>
                                <a:lnTo>
                                  <a:pt x="90" y="424"/>
                                </a:lnTo>
                                <a:lnTo>
                                  <a:pt x="90" y="423"/>
                                </a:lnTo>
                                <a:lnTo>
                                  <a:pt x="90" y="423"/>
                                </a:lnTo>
                                <a:lnTo>
                                  <a:pt x="90" y="422"/>
                                </a:lnTo>
                                <a:lnTo>
                                  <a:pt x="91" y="422"/>
                                </a:lnTo>
                                <a:lnTo>
                                  <a:pt x="93" y="422"/>
                                </a:lnTo>
                                <a:lnTo>
                                  <a:pt x="93" y="423"/>
                                </a:lnTo>
                                <a:lnTo>
                                  <a:pt x="94" y="42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9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0"/>
                                </a:lnTo>
                                <a:lnTo>
                                  <a:pt x="104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00" y="400"/>
                                </a:lnTo>
                                <a:lnTo>
                                  <a:pt x="97" y="399"/>
                                </a:lnTo>
                                <a:lnTo>
                                  <a:pt x="98" y="394"/>
                                </a:lnTo>
                                <a:lnTo>
                                  <a:pt x="99" y="389"/>
                                </a:lnTo>
                                <a:lnTo>
                                  <a:pt x="100" y="384"/>
                                </a:lnTo>
                                <a:lnTo>
                                  <a:pt x="101" y="377"/>
                                </a:lnTo>
                                <a:lnTo>
                                  <a:pt x="106" y="376"/>
                                </a:lnTo>
                                <a:lnTo>
                                  <a:pt x="109" y="374"/>
                                </a:lnTo>
                                <a:lnTo>
                                  <a:pt x="111" y="370"/>
                                </a:lnTo>
                                <a:lnTo>
                                  <a:pt x="113" y="366"/>
                                </a:lnTo>
                                <a:lnTo>
                                  <a:pt x="111" y="361"/>
                                </a:lnTo>
                                <a:lnTo>
                                  <a:pt x="110" y="358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7"/>
                                </a:lnTo>
                                <a:lnTo>
                                  <a:pt x="109" y="331"/>
                                </a:lnTo>
                                <a:lnTo>
                                  <a:pt x="113" y="330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24"/>
                                </a:lnTo>
                                <a:lnTo>
                                  <a:pt x="118" y="320"/>
                                </a:lnTo>
                                <a:lnTo>
                                  <a:pt x="118" y="317"/>
                                </a:lnTo>
                                <a:lnTo>
                                  <a:pt x="117" y="314"/>
                                </a:lnTo>
                                <a:lnTo>
                                  <a:pt x="115" y="312"/>
                                </a:lnTo>
                                <a:lnTo>
                                  <a:pt x="113" y="310"/>
                                </a:lnTo>
                                <a:lnTo>
                                  <a:pt x="114" y="304"/>
                                </a:ln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6" y="290"/>
                                </a:lnTo>
                                <a:lnTo>
                                  <a:pt x="12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26" y="279"/>
                                </a:lnTo>
                                <a:lnTo>
                                  <a:pt x="125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70"/>
                                </a:lnTo>
                                <a:lnTo>
                                  <a:pt x="119" y="267"/>
                                </a:lnTo>
                                <a:lnTo>
                                  <a:pt x="120" y="262"/>
                                </a:lnTo>
                                <a:lnTo>
                                  <a:pt x="120" y="25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30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33" y="231"/>
                                </a:lnTo>
                                <a:lnTo>
                                  <a:pt x="132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19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2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6" y="206"/>
                                </a:lnTo>
                                <a:lnTo>
                                  <a:pt x="139" y="204"/>
                                </a:lnTo>
                                <a:lnTo>
                                  <a:pt x="142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85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4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40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0"/>
                                </a:lnTo>
                                <a:lnTo>
                                  <a:pt x="144" y="97"/>
                                </a:lnTo>
                                <a:lnTo>
                                  <a:pt x="144" y="9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9"/>
                                </a:lnTo>
                                <a:lnTo>
                                  <a:pt x="154" y="85"/>
                                </a:lnTo>
                                <a:lnTo>
                                  <a:pt x="155" y="81"/>
                                </a:lnTo>
                                <a:lnTo>
                                  <a:pt x="154" y="78"/>
                                </a:lnTo>
                                <a:lnTo>
                                  <a:pt x="153" y="74"/>
                                </a:lnTo>
                                <a:lnTo>
                                  <a:pt x="151" y="72"/>
                                </a:lnTo>
                                <a:lnTo>
                                  <a:pt x="147" y="70"/>
                                </a:lnTo>
                                <a:lnTo>
                                  <a:pt x="147" y="66"/>
                                </a:lnTo>
                                <a:lnTo>
                                  <a:pt x="148" y="63"/>
                                </a:lnTo>
                                <a:lnTo>
                                  <a:pt x="148" y="60"/>
                                </a:lnTo>
                                <a:lnTo>
                                  <a:pt x="149" y="56"/>
                                </a:lnTo>
                                <a:lnTo>
                                  <a:pt x="152" y="55"/>
                                </a:lnTo>
                                <a:lnTo>
                                  <a:pt x="154" y="52"/>
                                </a:lnTo>
                                <a:lnTo>
                                  <a:pt x="155" y="50"/>
                                </a:lnTo>
                                <a:lnTo>
                                  <a:pt x="156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1"/>
                                </a:lnTo>
                                <a:lnTo>
                                  <a:pt x="154" y="38"/>
                                </a:lnTo>
                                <a:lnTo>
                                  <a:pt x="152" y="36"/>
                                </a:lnTo>
                                <a:lnTo>
                                  <a:pt x="154" y="22"/>
                                </a:lnTo>
                                <a:lnTo>
                                  <a:pt x="155" y="9"/>
                                </a:lnTo>
                                <a:lnTo>
                                  <a:pt x="156" y="3"/>
                                </a:lnTo>
                                <a:lnTo>
                                  <a:pt x="156" y="0"/>
                                </a:lnTo>
                                <a:lnTo>
                                  <a:pt x="155" y="3"/>
                                </a:lnTo>
                                <a:lnTo>
                                  <a:pt x="153" y="9"/>
                                </a:lnTo>
                                <a:lnTo>
                                  <a:pt x="148" y="21"/>
                                </a:lnTo>
                                <a:lnTo>
                                  <a:pt x="143" y="34"/>
                                </a:lnTo>
                                <a:lnTo>
                                  <a:pt x="139" y="35"/>
                                </a:lnTo>
                                <a:lnTo>
                                  <a:pt x="136" y="37"/>
                                </a:lnTo>
                                <a:lnTo>
                                  <a:pt x="135" y="41"/>
                                </a:lnTo>
                                <a:lnTo>
                                  <a:pt x="134" y="4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2"/>
                                </a:lnTo>
                                <a:lnTo>
                                  <a:pt x="129" y="69"/>
                                </a:lnTo>
                                <a:lnTo>
                                  <a:pt x="123" y="86"/>
                                </a:lnTo>
                                <a:lnTo>
                                  <a:pt x="115" y="105"/>
                                </a:lnTo>
                                <a:lnTo>
                                  <a:pt x="108" y="124"/>
                                </a:lnTo>
                                <a:lnTo>
                                  <a:pt x="100" y="143"/>
                                </a:lnTo>
                                <a:lnTo>
                                  <a:pt x="94" y="162"/>
                                </a:lnTo>
                                <a:lnTo>
                                  <a:pt x="87" y="181"/>
                                </a:lnTo>
                                <a:lnTo>
                                  <a:pt x="81" y="199"/>
                                </a:lnTo>
                                <a:lnTo>
                                  <a:pt x="71" y="229"/>
                                </a:lnTo>
                                <a:lnTo>
                                  <a:pt x="60" y="257"/>
                                </a:lnTo>
                                <a:lnTo>
                                  <a:pt x="48" y="285"/>
                                </a:lnTo>
                                <a:lnTo>
                                  <a:pt x="36" y="311"/>
                                </a:lnTo>
                                <a:lnTo>
                                  <a:pt x="24" y="333"/>
                                </a:lnTo>
                                <a:lnTo>
                                  <a:pt x="14" y="351"/>
                                </a:lnTo>
                                <a:lnTo>
                                  <a:pt x="7" y="365"/>
                                </a:lnTo>
                                <a:lnTo>
                                  <a:pt x="1" y="374"/>
                                </a:lnTo>
                                <a:lnTo>
                                  <a:pt x="0" y="380"/>
                                </a:lnTo>
                                <a:lnTo>
                                  <a:pt x="2" y="389"/>
                                </a:lnTo>
                                <a:lnTo>
                                  <a:pt x="7" y="399"/>
                                </a:lnTo>
                                <a:lnTo>
                                  <a:pt x="13" y="410"/>
                                </a:lnTo>
                                <a:lnTo>
                                  <a:pt x="21" y="422"/>
                                </a:lnTo>
                                <a:lnTo>
                                  <a:pt x="29" y="431"/>
                                </a:lnTo>
                                <a:lnTo>
                                  <a:pt x="36" y="437"/>
                                </a:lnTo>
                                <a:lnTo>
                                  <a:pt x="41" y="442"/>
                                </a:lnTo>
                                <a:lnTo>
                                  <a:pt x="47" y="444"/>
                                </a:lnTo>
                                <a:lnTo>
                                  <a:pt x="52" y="444"/>
                                </a:lnTo>
                                <a:lnTo>
                                  <a:pt x="58" y="444"/>
                                </a:lnTo>
                                <a:lnTo>
                                  <a:pt x="65" y="442"/>
                                </a:lnTo>
                                <a:lnTo>
                                  <a:pt x="71" y="438"/>
                                </a:lnTo>
                                <a:lnTo>
                                  <a:pt x="78" y="435"/>
                                </a:lnTo>
                                <a:lnTo>
                                  <a:pt x="84" y="429"/>
                                </a:lnTo>
                                <a:lnTo>
                                  <a:pt x="8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54440"/>
                            <a:ext cx="24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1">
                                <a:moveTo>
                                  <a:pt x="375" y="10"/>
                                </a:moveTo>
                                <a:lnTo>
                                  <a:pt x="374" y="5"/>
                                </a:lnTo>
                                <a:lnTo>
                                  <a:pt x="372" y="3"/>
                                </a:lnTo>
                                <a:lnTo>
                                  <a:pt x="369" y="1"/>
                                </a:lnTo>
                                <a:lnTo>
                                  <a:pt x="364" y="0"/>
                                </a:lnTo>
                                <a:lnTo>
                                  <a:pt x="360" y="1"/>
                                </a:lnTo>
                                <a:lnTo>
                                  <a:pt x="356" y="3"/>
                                </a:lnTo>
                                <a:lnTo>
                                  <a:pt x="354" y="6"/>
                                </a:lnTo>
                                <a:lnTo>
                                  <a:pt x="353" y="11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5"/>
                                </a:lnTo>
                                <a:lnTo>
                                  <a:pt x="353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5"/>
                                </a:lnTo>
                                <a:lnTo>
                                  <a:pt x="351" y="15"/>
                                </a:lnTo>
                                <a:lnTo>
                                  <a:pt x="350" y="12"/>
                                </a:lnTo>
                                <a:lnTo>
                                  <a:pt x="347" y="10"/>
                                </a:lnTo>
                                <a:lnTo>
                                  <a:pt x="344" y="9"/>
                                </a:lnTo>
                                <a:lnTo>
                                  <a:pt x="340" y="8"/>
                                </a:lnTo>
                                <a:lnTo>
                                  <a:pt x="335" y="9"/>
                                </a:lnTo>
                                <a:lnTo>
                                  <a:pt x="332" y="11"/>
                                </a:lnTo>
                                <a:lnTo>
                                  <a:pt x="330" y="15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1"/>
                                </a:lnTo>
                                <a:lnTo>
                                  <a:pt x="328" y="21"/>
                                </a:lnTo>
                                <a:lnTo>
                                  <a:pt x="330" y="22"/>
                                </a:lnTo>
                                <a:lnTo>
                                  <a:pt x="328" y="22"/>
                                </a:lnTo>
                                <a:lnTo>
                                  <a:pt x="326" y="22"/>
                                </a:lnTo>
                                <a:lnTo>
                                  <a:pt x="325" y="23"/>
                                </a:lnTo>
                                <a:lnTo>
                                  <a:pt x="323" y="23"/>
                                </a:lnTo>
                                <a:lnTo>
                                  <a:pt x="322" y="20"/>
                                </a:lnTo>
                                <a:lnTo>
                                  <a:pt x="320" y="18"/>
                                </a:lnTo>
                                <a:lnTo>
                                  <a:pt x="316" y="16"/>
                                </a:lnTo>
                                <a:lnTo>
                                  <a:pt x="313" y="15"/>
                                </a:lnTo>
                                <a:lnTo>
                                  <a:pt x="308" y="16"/>
                                </a:lnTo>
                                <a:lnTo>
                                  <a:pt x="304" y="19"/>
                                </a:lnTo>
                                <a:lnTo>
                                  <a:pt x="302" y="23"/>
                                </a:lnTo>
                                <a:lnTo>
                                  <a:pt x="301" y="28"/>
                                </a:lnTo>
                                <a:lnTo>
                                  <a:pt x="301" y="28"/>
                                </a:lnTo>
                                <a:lnTo>
                                  <a:pt x="302" y="29"/>
                                </a:lnTo>
                                <a:lnTo>
                                  <a:pt x="302" y="29"/>
                                </a:lnTo>
                                <a:lnTo>
                                  <a:pt x="302" y="30"/>
                                </a:lnTo>
                                <a:lnTo>
                                  <a:pt x="298" y="31"/>
                                </a:lnTo>
                                <a:lnTo>
                                  <a:pt x="295" y="32"/>
                                </a:lnTo>
                                <a:lnTo>
                                  <a:pt x="291" y="33"/>
                                </a:lnTo>
                                <a:lnTo>
                                  <a:pt x="287" y="34"/>
                                </a:lnTo>
                                <a:lnTo>
                                  <a:pt x="285" y="32"/>
                                </a:lnTo>
                                <a:lnTo>
                                  <a:pt x="283" y="30"/>
                                </a:lnTo>
                                <a:lnTo>
                                  <a:pt x="280" y="29"/>
                                </a:lnTo>
                                <a:lnTo>
                                  <a:pt x="278" y="29"/>
                                </a:lnTo>
                                <a:lnTo>
                                  <a:pt x="274" y="30"/>
                                </a:lnTo>
                                <a:lnTo>
                                  <a:pt x="270" y="32"/>
                                </a:lnTo>
                                <a:lnTo>
                                  <a:pt x="268" y="37"/>
                                </a:lnTo>
                                <a:lnTo>
                                  <a:pt x="267" y="41"/>
                                </a:lnTo>
                                <a:lnTo>
                                  <a:pt x="265" y="42"/>
                                </a:lnTo>
                                <a:lnTo>
                                  <a:pt x="263" y="42"/>
                                </a:lnTo>
                                <a:lnTo>
                                  <a:pt x="259" y="43"/>
                                </a:lnTo>
                                <a:lnTo>
                                  <a:pt x="257" y="44"/>
                                </a:lnTo>
                                <a:lnTo>
                                  <a:pt x="255" y="42"/>
                                </a:lnTo>
                                <a:lnTo>
                                  <a:pt x="253" y="40"/>
                                </a:lnTo>
                                <a:lnTo>
                                  <a:pt x="250" y="39"/>
                                </a:lnTo>
                                <a:lnTo>
                                  <a:pt x="247" y="39"/>
                                </a:lnTo>
                                <a:lnTo>
                                  <a:pt x="243" y="40"/>
                                </a:lnTo>
                                <a:lnTo>
                                  <a:pt x="239" y="42"/>
                                </a:lnTo>
                                <a:lnTo>
                                  <a:pt x="237" y="47"/>
                                </a:lnTo>
                                <a:lnTo>
                                  <a:pt x="236" y="51"/>
                                </a:lnTo>
                                <a:lnTo>
                                  <a:pt x="231" y="52"/>
                                </a:lnTo>
                                <a:lnTo>
                                  <a:pt x="228" y="53"/>
                                </a:lnTo>
                                <a:lnTo>
                                  <a:pt x="224" y="54"/>
                                </a:lnTo>
                                <a:lnTo>
                                  <a:pt x="219" y="56"/>
                                </a:lnTo>
                                <a:lnTo>
                                  <a:pt x="218" y="53"/>
                                </a:lnTo>
                                <a:lnTo>
                                  <a:pt x="216" y="51"/>
                                </a:lnTo>
                                <a:lnTo>
                                  <a:pt x="212" y="50"/>
                                </a:lnTo>
                                <a:lnTo>
                                  <a:pt x="209" y="49"/>
                                </a:lnTo>
                                <a:lnTo>
                                  <a:pt x="205" y="50"/>
                                </a:lnTo>
                                <a:lnTo>
                                  <a:pt x="201" y="52"/>
                                </a:lnTo>
                                <a:lnTo>
                                  <a:pt x="199" y="57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2"/>
                                </a:lnTo>
                                <a:lnTo>
                                  <a:pt x="198" y="62"/>
                                </a:lnTo>
                                <a:lnTo>
                                  <a:pt x="198" y="63"/>
                                </a:lnTo>
                                <a:lnTo>
                                  <a:pt x="190" y="66"/>
                                </a:lnTo>
                                <a:lnTo>
                                  <a:pt x="182" y="68"/>
                                </a:lnTo>
                                <a:lnTo>
                                  <a:pt x="174" y="71"/>
                                </a:lnTo>
                                <a:lnTo>
                                  <a:pt x="167" y="73"/>
                                </a:lnTo>
                                <a:lnTo>
                                  <a:pt x="164" y="71"/>
                                </a:lnTo>
                                <a:lnTo>
                                  <a:pt x="162" y="70"/>
                                </a:lnTo>
                                <a:lnTo>
                                  <a:pt x="160" y="69"/>
                                </a:lnTo>
                                <a:lnTo>
                                  <a:pt x="158" y="69"/>
                                </a:lnTo>
                                <a:lnTo>
                                  <a:pt x="153" y="70"/>
                                </a:lnTo>
                                <a:lnTo>
                                  <a:pt x="149" y="72"/>
                                </a:lnTo>
                                <a:lnTo>
                                  <a:pt x="147" y="76"/>
                                </a:lnTo>
                                <a:lnTo>
                                  <a:pt x="145" y="80"/>
                                </a:lnTo>
                                <a:lnTo>
                                  <a:pt x="141" y="81"/>
                                </a:lnTo>
                                <a:lnTo>
                                  <a:pt x="135" y="83"/>
                                </a:lnTo>
                                <a:lnTo>
                                  <a:pt x="131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86"/>
                                </a:lnTo>
                                <a:lnTo>
                                  <a:pt x="122" y="83"/>
                                </a:lnTo>
                                <a:lnTo>
                                  <a:pt x="120" y="82"/>
                                </a:lnTo>
                                <a:lnTo>
                                  <a:pt x="118" y="82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105" y="94"/>
                                </a:lnTo>
                                <a:lnTo>
                                  <a:pt x="101" y="95"/>
                                </a:lnTo>
                                <a:lnTo>
                                  <a:pt x="96" y="97"/>
                                </a:lnTo>
                                <a:lnTo>
                                  <a:pt x="92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96"/>
                                </a:lnTo>
                                <a:lnTo>
                                  <a:pt x="84" y="94"/>
                                </a:lnTo>
                                <a:lnTo>
                                  <a:pt x="81" y="91"/>
                                </a:lnTo>
                                <a:lnTo>
                                  <a:pt x="76" y="90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6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4"/>
                                </a:lnTo>
                                <a:lnTo>
                                  <a:pt x="66" y="105"/>
                                </a:lnTo>
                                <a:lnTo>
                                  <a:pt x="66" y="106"/>
                                </a:lnTo>
                                <a:lnTo>
                                  <a:pt x="66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4"/>
                                </a:lnTo>
                                <a:lnTo>
                                  <a:pt x="42" y="116"/>
                                </a:lnTo>
                                <a:lnTo>
                                  <a:pt x="37" y="118"/>
                                </a:lnTo>
                                <a:lnTo>
                                  <a:pt x="35" y="117"/>
                                </a:lnTo>
                                <a:lnTo>
                                  <a:pt x="34" y="115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1"/>
                                </a:lnTo>
                                <a:lnTo>
                                  <a:pt x="17" y="126"/>
                                </a:lnTo>
                                <a:lnTo>
                                  <a:pt x="17" y="128"/>
                                </a:lnTo>
                                <a:lnTo>
                                  <a:pt x="18" y="129"/>
                                </a:lnTo>
                                <a:lnTo>
                                  <a:pt x="19" y="132"/>
                                </a:lnTo>
                                <a:lnTo>
                                  <a:pt x="20" y="133"/>
                                </a:lnTo>
                                <a:lnTo>
                                  <a:pt x="13" y="146"/>
                                </a:lnTo>
                                <a:lnTo>
                                  <a:pt x="6" y="159"/>
                                </a:lnTo>
                                <a:lnTo>
                                  <a:pt x="1" y="168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  <a:lnTo>
                                  <a:pt x="6" y="174"/>
                                </a:lnTo>
                                <a:lnTo>
                                  <a:pt x="13" y="176"/>
                                </a:lnTo>
                                <a:lnTo>
                                  <a:pt x="20" y="178"/>
                                </a:lnTo>
                                <a:lnTo>
                                  <a:pt x="29" y="182"/>
                                </a:lnTo>
                                <a:lnTo>
                                  <a:pt x="37" y="185"/>
                                </a:lnTo>
                                <a:lnTo>
                                  <a:pt x="44" y="190"/>
                                </a:lnTo>
                                <a:lnTo>
                                  <a:pt x="49" y="195"/>
                                </a:lnTo>
                                <a:lnTo>
                                  <a:pt x="58" y="203"/>
                                </a:lnTo>
                                <a:lnTo>
                                  <a:pt x="65" y="207"/>
                                </a:lnTo>
                                <a:lnTo>
                                  <a:pt x="70" y="210"/>
                                </a:lnTo>
                                <a:lnTo>
                                  <a:pt x="71" y="211"/>
                                </a:lnTo>
                                <a:lnTo>
                                  <a:pt x="73" y="210"/>
                                </a:lnTo>
                                <a:lnTo>
                                  <a:pt x="81" y="205"/>
                                </a:lnTo>
                                <a:lnTo>
                                  <a:pt x="91" y="197"/>
                                </a:lnTo>
                                <a:lnTo>
                                  <a:pt x="105" y="188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65"/>
                                </a:lnTo>
                                <a:lnTo>
                                  <a:pt x="162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6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48" y="97"/>
                                </a:lnTo>
                                <a:lnTo>
                                  <a:pt x="267" y="85"/>
                                </a:lnTo>
                                <a:lnTo>
                                  <a:pt x="283" y="75"/>
                                </a:lnTo>
                                <a:lnTo>
                                  <a:pt x="297" y="66"/>
                                </a:lnTo>
                                <a:lnTo>
                                  <a:pt x="307" y="59"/>
                                </a:lnTo>
                                <a:lnTo>
                                  <a:pt x="314" y="54"/>
                                </a:lnTo>
                                <a:lnTo>
                                  <a:pt x="324" y="49"/>
                                </a:lnTo>
                                <a:lnTo>
                                  <a:pt x="335" y="42"/>
                                </a:lnTo>
                                <a:lnTo>
                                  <a:pt x="346" y="35"/>
                                </a:lnTo>
                                <a:lnTo>
                                  <a:pt x="359" y="29"/>
                                </a:lnTo>
                                <a:lnTo>
                                  <a:pt x="369" y="23"/>
                                </a:lnTo>
                                <a:lnTo>
                                  <a:pt x="376" y="18"/>
                                </a:lnTo>
                                <a:lnTo>
                                  <a:pt x="382" y="13"/>
                                </a:lnTo>
                                <a:lnTo>
                                  <a:pt x="383" y="10"/>
                                </a:lnTo>
                                <a:lnTo>
                                  <a:pt x="382" y="9"/>
                                </a:lnTo>
                                <a:lnTo>
                                  <a:pt x="381" y="9"/>
                                </a:lnTo>
                                <a:lnTo>
                                  <a:pt x="379" y="9"/>
                                </a:lnTo>
                                <a:lnTo>
                                  <a:pt x="3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03680"/>
                            <a:ext cx="255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9">
                                <a:moveTo>
                                  <a:pt x="398" y="201"/>
                                </a:moveTo>
                                <a:lnTo>
                                  <a:pt x="397" y="200"/>
                                </a:lnTo>
                                <a:lnTo>
                                  <a:pt x="394" y="199"/>
                                </a:lnTo>
                                <a:lnTo>
                                  <a:pt x="393" y="197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87"/>
                                </a:lnTo>
                                <a:lnTo>
                                  <a:pt x="384" y="185"/>
                                </a:lnTo>
                                <a:lnTo>
                                  <a:pt x="380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8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3" y="182"/>
                                </a:lnTo>
                                <a:lnTo>
                                  <a:pt x="370" y="179"/>
                                </a:lnTo>
                                <a:lnTo>
                                  <a:pt x="366" y="177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1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50" y="161"/>
                                </a:lnTo>
                                <a:lnTo>
                                  <a:pt x="349" y="162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53"/>
                                </a:lnTo>
                                <a:lnTo>
                                  <a:pt x="324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5" y="146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34"/>
                                </a:lnTo>
                                <a:lnTo>
                                  <a:pt x="304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31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80" y="128"/>
                                </a:lnTo>
                                <a:lnTo>
                                  <a:pt x="274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21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26" y="99"/>
                                </a:lnTo>
                                <a:lnTo>
                                  <a:pt x="221" y="98"/>
                                </a:lnTo>
                                <a:lnTo>
                                  <a:pt x="219" y="98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8"/>
                                </a:lnTo>
                                <a:lnTo>
                                  <a:pt x="212" y="93"/>
                                </a:lnTo>
                                <a:lnTo>
                                  <a:pt x="210" y="89"/>
                                </a:lnTo>
                                <a:lnTo>
                                  <a:pt x="206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6"/>
                                </a:lnTo>
                                <a:lnTo>
                                  <a:pt x="196" y="88"/>
                                </a:lnTo>
                                <a:lnTo>
                                  <a:pt x="193" y="90"/>
                                </a:lnTo>
                                <a:lnTo>
                                  <a:pt x="191" y="92"/>
                                </a:lnTo>
                                <a:lnTo>
                                  <a:pt x="187" y="90"/>
                                </a:lnTo>
                                <a:lnTo>
                                  <a:pt x="183" y="88"/>
                                </a:lnTo>
                                <a:lnTo>
                                  <a:pt x="179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4" y="81"/>
                                </a:lnTo>
                                <a:lnTo>
                                  <a:pt x="174" y="80"/>
                                </a:lnTo>
                                <a:lnTo>
                                  <a:pt x="173" y="75"/>
                                </a:lnTo>
                                <a:lnTo>
                                  <a:pt x="171" y="71"/>
                                </a:lnTo>
                                <a:lnTo>
                                  <a:pt x="168" y="69"/>
                                </a:lnTo>
                                <a:lnTo>
                                  <a:pt x="163" y="67"/>
                                </a:lnTo>
                                <a:lnTo>
                                  <a:pt x="160" y="69"/>
                                </a:lnTo>
                                <a:lnTo>
                                  <a:pt x="158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1"/>
                                </a:lnTo>
                                <a:lnTo>
                                  <a:pt x="14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7" y="66"/>
                                </a:lnTo>
                                <a:lnTo>
                                  <a:pt x="145" y="62"/>
                                </a:lnTo>
                                <a:lnTo>
                                  <a:pt x="143" y="57"/>
                                </a:lnTo>
                                <a:lnTo>
                                  <a:pt x="139" y="55"/>
                                </a:lnTo>
                                <a:lnTo>
                                  <a:pt x="134" y="54"/>
                                </a:lnTo>
                                <a:lnTo>
                                  <a:pt x="131" y="54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61"/>
                                </a:lnTo>
                                <a:lnTo>
                                  <a:pt x="119" y="58"/>
                                </a:lnTo>
                                <a:lnTo>
                                  <a:pt x="114" y="55"/>
                                </a:lnTo>
                                <a:lnTo>
                                  <a:pt x="109" y="53"/>
                                </a:lnTo>
                                <a:lnTo>
                                  <a:pt x="103" y="51"/>
                                </a:lnTo>
                                <a:lnTo>
                                  <a:pt x="103" y="50"/>
                                </a:lnTo>
                                <a:lnTo>
                                  <a:pt x="104" y="48"/>
                                </a:lnTo>
                                <a:lnTo>
                                  <a:pt x="104" y="47"/>
                                </a:lnTo>
                                <a:lnTo>
                                  <a:pt x="104" y="46"/>
                                </a:lnTo>
                                <a:lnTo>
                                  <a:pt x="103" y="42"/>
                                </a:lnTo>
                                <a:lnTo>
                                  <a:pt x="101" y="37"/>
                                </a:lnTo>
                                <a:lnTo>
                                  <a:pt x="96" y="35"/>
                                </a:lnTo>
                                <a:lnTo>
                                  <a:pt x="92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83" y="41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2" y="35"/>
                                </a:lnTo>
                                <a:lnTo>
                                  <a:pt x="68" y="34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31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3" y="19"/>
                                </a:lnTo>
                                <a:lnTo>
                                  <a:pt x="58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2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12" y="14"/>
                                </a:lnTo>
                                <a:lnTo>
                                  <a:pt x="19" y="20"/>
                                </a:lnTo>
                                <a:lnTo>
                                  <a:pt x="30" y="29"/>
                                </a:lnTo>
                                <a:lnTo>
                                  <a:pt x="43" y="41"/>
                                </a:lnTo>
                                <a:lnTo>
                                  <a:pt x="57" y="53"/>
                                </a:lnTo>
                                <a:lnTo>
                                  <a:pt x="73" y="67"/>
                                </a:lnTo>
                                <a:lnTo>
                                  <a:pt x="89" y="82"/>
                                </a:lnTo>
                                <a:lnTo>
                                  <a:pt x="105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9" y="131"/>
                                </a:lnTo>
                                <a:lnTo>
                                  <a:pt x="154" y="148"/>
                                </a:lnTo>
                                <a:lnTo>
                                  <a:pt x="169" y="163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95"/>
                                </a:lnTo>
                                <a:lnTo>
                                  <a:pt x="201" y="209"/>
                                </a:lnTo>
                                <a:lnTo>
                                  <a:pt x="215" y="234"/>
                                </a:lnTo>
                                <a:lnTo>
                                  <a:pt x="224" y="253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79"/>
                                </a:lnTo>
                                <a:lnTo>
                                  <a:pt x="235" y="286"/>
                                </a:lnTo>
                                <a:lnTo>
                                  <a:pt x="235" y="291"/>
                                </a:lnTo>
                                <a:lnTo>
                                  <a:pt x="234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28" y="305"/>
                                </a:lnTo>
                                <a:lnTo>
                                  <a:pt x="217" y="327"/>
                                </a:lnTo>
                                <a:lnTo>
                                  <a:pt x="201" y="357"/>
                                </a:lnTo>
                                <a:lnTo>
                                  <a:pt x="182" y="391"/>
                                </a:lnTo>
                                <a:lnTo>
                                  <a:pt x="161" y="430"/>
                                </a:lnTo>
                                <a:lnTo>
                                  <a:pt x="140" y="467"/>
                                </a:lnTo>
                                <a:lnTo>
                                  <a:pt x="121" y="501"/>
                                </a:lnTo>
                                <a:lnTo>
                                  <a:pt x="105" y="528"/>
                                </a:lnTo>
                                <a:lnTo>
                                  <a:pt x="93" y="549"/>
                                </a:lnTo>
                                <a:lnTo>
                                  <a:pt x="81" y="568"/>
                                </a:lnTo>
                                <a:lnTo>
                                  <a:pt x="72" y="585"/>
                                </a:lnTo>
                                <a:lnTo>
                                  <a:pt x="64" y="599"/>
                                </a:lnTo>
                                <a:lnTo>
                                  <a:pt x="58" y="611"/>
                                </a:lnTo>
                                <a:lnTo>
                                  <a:pt x="55" y="623"/>
                                </a:lnTo>
                                <a:lnTo>
                                  <a:pt x="54" y="632"/>
                                </a:lnTo>
                                <a:lnTo>
                                  <a:pt x="56" y="639"/>
                                </a:lnTo>
                                <a:lnTo>
                                  <a:pt x="56" y="639"/>
                                </a:lnTo>
                                <a:lnTo>
                                  <a:pt x="57" y="638"/>
                                </a:lnTo>
                                <a:lnTo>
                                  <a:pt x="59" y="637"/>
                                </a:lnTo>
                                <a:lnTo>
                                  <a:pt x="62" y="635"/>
                                </a:lnTo>
                                <a:lnTo>
                                  <a:pt x="63" y="636"/>
                                </a:lnTo>
                                <a:lnTo>
                                  <a:pt x="64" y="636"/>
                                </a:lnTo>
                                <a:lnTo>
                                  <a:pt x="66" y="637"/>
                                </a:lnTo>
                                <a:lnTo>
                                  <a:pt x="67" y="637"/>
                                </a:lnTo>
                                <a:lnTo>
                                  <a:pt x="72" y="636"/>
                                </a:lnTo>
                                <a:lnTo>
                                  <a:pt x="75" y="634"/>
                                </a:lnTo>
                                <a:lnTo>
                                  <a:pt x="77" y="629"/>
                                </a:lnTo>
                                <a:lnTo>
                                  <a:pt x="78" y="625"/>
                                </a:lnTo>
                                <a:lnTo>
                                  <a:pt x="78" y="624"/>
                                </a:lnTo>
                                <a:lnTo>
                                  <a:pt x="78" y="622"/>
                                </a:lnTo>
                                <a:lnTo>
                                  <a:pt x="78" y="620"/>
                                </a:lnTo>
                                <a:lnTo>
                                  <a:pt x="77" y="619"/>
                                </a:lnTo>
                                <a:lnTo>
                                  <a:pt x="80" y="617"/>
                                </a:lnTo>
                                <a:lnTo>
                                  <a:pt x="83" y="614"/>
                                </a:lnTo>
                                <a:lnTo>
                                  <a:pt x="85" y="610"/>
                                </a:lnTo>
                                <a:lnTo>
                                  <a:pt x="89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1" y="608"/>
                                </a:lnTo>
                                <a:lnTo>
                                  <a:pt x="95" y="607"/>
                                </a:lnTo>
                                <a:lnTo>
                                  <a:pt x="99" y="605"/>
                                </a:lnTo>
                                <a:lnTo>
                                  <a:pt x="101" y="601"/>
                                </a:lnTo>
                                <a:lnTo>
                                  <a:pt x="102" y="597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5"/>
                                </a:lnTo>
                                <a:lnTo>
                                  <a:pt x="106" y="590"/>
                                </a:lnTo>
                                <a:lnTo>
                                  <a:pt x="111" y="586"/>
                                </a:lnTo>
                                <a:lnTo>
                                  <a:pt x="114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20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22" y="579"/>
                                </a:lnTo>
                                <a:lnTo>
                                  <a:pt x="123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31" y="576"/>
                                </a:lnTo>
                                <a:lnTo>
                                  <a:pt x="133" y="571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3"/>
                                </a:lnTo>
                                <a:lnTo>
                                  <a:pt x="140" y="557"/>
                                </a:lnTo>
                                <a:lnTo>
                                  <a:pt x="147" y="550"/>
                                </a:lnTo>
                                <a:lnTo>
                                  <a:pt x="153" y="543"/>
                                </a:lnTo>
                                <a:lnTo>
                                  <a:pt x="160" y="538"/>
                                </a:lnTo>
                                <a:lnTo>
                                  <a:pt x="164" y="537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25"/>
                                </a:lnTo>
                                <a:lnTo>
                                  <a:pt x="176" y="521"/>
                                </a:lnTo>
                                <a:lnTo>
                                  <a:pt x="180" y="517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08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5" y="510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9"/>
                                </a:lnTo>
                                <a:lnTo>
                                  <a:pt x="205" y="506"/>
                                </a:lnTo>
                                <a:lnTo>
                                  <a:pt x="207" y="502"/>
                                </a:lnTo>
                                <a:lnTo>
                                  <a:pt x="208" y="498"/>
                                </a:lnTo>
                                <a:lnTo>
                                  <a:pt x="208" y="495"/>
                                </a:lnTo>
                                <a:lnTo>
                                  <a:pt x="207" y="494"/>
                                </a:lnTo>
                                <a:lnTo>
                                  <a:pt x="206" y="492"/>
                                </a:lnTo>
                                <a:lnTo>
                                  <a:pt x="205" y="491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11" y="485"/>
                                </a:lnTo>
                                <a:lnTo>
                                  <a:pt x="214" y="483"/>
                                </a:lnTo>
                                <a:lnTo>
                                  <a:pt x="215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8" y="485"/>
                                </a:lnTo>
                                <a:lnTo>
                                  <a:pt x="219" y="485"/>
                                </a:lnTo>
                                <a:lnTo>
                                  <a:pt x="224" y="484"/>
                                </a:lnTo>
                                <a:lnTo>
                                  <a:pt x="227" y="482"/>
                                </a:lnTo>
                                <a:lnTo>
                                  <a:pt x="229" y="477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2"/>
                                </a:lnTo>
                                <a:lnTo>
                                  <a:pt x="229" y="470"/>
                                </a:lnTo>
                                <a:lnTo>
                                  <a:pt x="229" y="468"/>
                                </a:lnTo>
                                <a:lnTo>
                                  <a:pt x="228" y="467"/>
                                </a:lnTo>
                                <a:lnTo>
                                  <a:pt x="232" y="463"/>
                                </a:lnTo>
                                <a:lnTo>
                                  <a:pt x="237" y="458"/>
                                </a:lnTo>
                                <a:lnTo>
                                  <a:pt x="240" y="454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50" y="449"/>
                                </a:lnTo>
                                <a:lnTo>
                                  <a:pt x="254" y="447"/>
                                </a:lnTo>
                                <a:lnTo>
                                  <a:pt x="256" y="443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64" y="429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7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5" y="410"/>
                                </a:lnTo>
                                <a:lnTo>
                                  <a:pt x="288" y="408"/>
                                </a:lnTo>
                                <a:lnTo>
                                  <a:pt x="291" y="404"/>
                                </a:lnTo>
                                <a:lnTo>
                                  <a:pt x="292" y="399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7"/>
                                </a:lnTo>
                                <a:lnTo>
                                  <a:pt x="293" y="395"/>
                                </a:lnTo>
                                <a:lnTo>
                                  <a:pt x="295" y="393"/>
                                </a:lnTo>
                                <a:lnTo>
                                  <a:pt x="296" y="391"/>
                                </a:lnTo>
                                <a:lnTo>
                                  <a:pt x="297" y="389"/>
                                </a:lnTo>
                                <a:lnTo>
                                  <a:pt x="298" y="387"/>
                                </a:lnTo>
                                <a:lnTo>
                                  <a:pt x="301" y="385"/>
                                </a:lnTo>
                                <a:lnTo>
                                  <a:pt x="302" y="384"/>
                                </a:lnTo>
                                <a:lnTo>
                                  <a:pt x="303" y="381"/>
                                </a:lnTo>
                                <a:lnTo>
                                  <a:pt x="307" y="380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4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7"/>
                                </a:lnTo>
                                <a:lnTo>
                                  <a:pt x="315" y="362"/>
                                </a:lnTo>
                                <a:lnTo>
                                  <a:pt x="318" y="358"/>
                                </a:lnTo>
                                <a:lnTo>
                                  <a:pt x="321" y="355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49"/>
                                </a:lnTo>
                                <a:lnTo>
                                  <a:pt x="334" y="347"/>
                                </a:lnTo>
                                <a:lnTo>
                                  <a:pt x="336" y="343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37"/>
                                </a:lnTo>
                                <a:lnTo>
                                  <a:pt x="336" y="334"/>
                                </a:lnTo>
                                <a:lnTo>
                                  <a:pt x="335" y="333"/>
                                </a:lnTo>
                                <a:lnTo>
                                  <a:pt x="334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42" y="317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5" y="303"/>
                                </a:lnTo>
                                <a:lnTo>
                                  <a:pt x="360" y="301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84"/>
                                </a:lnTo>
                                <a:lnTo>
                                  <a:pt x="362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6" y="271"/>
                                </a:lnTo>
                                <a:lnTo>
                                  <a:pt x="369" y="267"/>
                                </a:lnTo>
                                <a:lnTo>
                                  <a:pt x="370" y="265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6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56"/>
                                </a:lnTo>
                                <a:lnTo>
                                  <a:pt x="384" y="254"/>
                                </a:lnTo>
                                <a:lnTo>
                                  <a:pt x="386" y="250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3"/>
                                </a:lnTo>
                                <a:lnTo>
                                  <a:pt x="388" y="243"/>
                                </a:lnTo>
                                <a:lnTo>
                                  <a:pt x="386" y="242"/>
                                </a:lnTo>
                                <a:lnTo>
                                  <a:pt x="394" y="231"/>
                                </a:lnTo>
                                <a:lnTo>
                                  <a:pt x="400" y="220"/>
                                </a:lnTo>
                                <a:lnTo>
                                  <a:pt x="402" y="210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45880"/>
                            <a:ext cx="2260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07">
                                <a:moveTo>
                                  <a:pt x="333" y="461"/>
                                </a:moveTo>
                                <a:lnTo>
                                  <a:pt x="334" y="459"/>
                                </a:lnTo>
                                <a:lnTo>
                                  <a:pt x="336" y="458"/>
                                </a:lnTo>
                                <a:lnTo>
                                  <a:pt x="337" y="456"/>
                                </a:lnTo>
                                <a:lnTo>
                                  <a:pt x="337" y="453"/>
                                </a:lnTo>
                                <a:lnTo>
                                  <a:pt x="336" y="449"/>
                                </a:lnTo>
                                <a:lnTo>
                                  <a:pt x="333" y="444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442"/>
                                </a:lnTo>
                                <a:lnTo>
                                  <a:pt x="323" y="440"/>
                                </a:lnTo>
                                <a:lnTo>
                                  <a:pt x="322" y="437"/>
                                </a:lnTo>
                                <a:lnTo>
                                  <a:pt x="320" y="434"/>
                                </a:lnTo>
                                <a:lnTo>
                                  <a:pt x="319" y="432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29"/>
                                </a:lnTo>
                                <a:lnTo>
                                  <a:pt x="321" y="427"/>
                                </a:lnTo>
                                <a:lnTo>
                                  <a:pt x="321" y="425"/>
                                </a:lnTo>
                                <a:lnTo>
                                  <a:pt x="320" y="421"/>
                                </a:lnTo>
                                <a:lnTo>
                                  <a:pt x="318" y="418"/>
                                </a:lnTo>
                                <a:lnTo>
                                  <a:pt x="314" y="415"/>
                                </a:lnTo>
                                <a:lnTo>
                                  <a:pt x="310" y="414"/>
                                </a:lnTo>
                                <a:lnTo>
                                  <a:pt x="308" y="409"/>
                                </a:lnTo>
                                <a:lnTo>
                                  <a:pt x="304" y="403"/>
                                </a:lnTo>
                                <a:lnTo>
                                  <a:pt x="302" y="398"/>
                                </a:lnTo>
                                <a:lnTo>
                                  <a:pt x="299" y="392"/>
                                </a:lnTo>
                                <a:lnTo>
                                  <a:pt x="300" y="391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7"/>
                                </a:lnTo>
                                <a:lnTo>
                                  <a:pt x="299" y="383"/>
                                </a:lnTo>
                                <a:lnTo>
                                  <a:pt x="298" y="380"/>
                                </a:lnTo>
                                <a:lnTo>
                                  <a:pt x="294" y="376"/>
                                </a:lnTo>
                                <a:lnTo>
                                  <a:pt x="291" y="375"/>
                                </a:lnTo>
                                <a:lnTo>
                                  <a:pt x="289" y="371"/>
                                </a:lnTo>
                                <a:lnTo>
                                  <a:pt x="286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3" y="356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53"/>
                                </a:lnTo>
                                <a:lnTo>
                                  <a:pt x="285" y="351"/>
                                </a:lnTo>
                                <a:lnTo>
                                  <a:pt x="284" y="346"/>
                                </a:lnTo>
                                <a:lnTo>
                                  <a:pt x="282" y="343"/>
                                </a:lnTo>
                                <a:lnTo>
                                  <a:pt x="278" y="341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2" y="339"/>
                                </a:lnTo>
                                <a:lnTo>
                                  <a:pt x="270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63" y="322"/>
                                </a:lnTo>
                                <a:lnTo>
                                  <a:pt x="261" y="316"/>
                                </a:lnTo>
                                <a:lnTo>
                                  <a:pt x="26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3"/>
                                </a:lnTo>
                                <a:lnTo>
                                  <a:pt x="262" y="312"/>
                                </a:lnTo>
                                <a:lnTo>
                                  <a:pt x="261" y="307"/>
                                </a:lnTo>
                                <a:lnTo>
                                  <a:pt x="259" y="304"/>
                                </a:lnTo>
                                <a:lnTo>
                                  <a:pt x="256" y="300"/>
                                </a:lnTo>
                                <a:lnTo>
                                  <a:pt x="252" y="299"/>
                                </a:lnTo>
                                <a:lnTo>
                                  <a:pt x="247" y="293"/>
                                </a:lnTo>
                                <a:lnTo>
                                  <a:pt x="244" y="285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8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32" y="25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3" y="247"/>
                                </a:lnTo>
                                <a:lnTo>
                                  <a:pt x="221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4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0" y="186"/>
                                </a:lnTo>
                                <a:lnTo>
                                  <a:pt x="188" y="184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72"/>
                                </a:lnTo>
                                <a:lnTo>
                                  <a:pt x="175" y="166"/>
                                </a:lnTo>
                                <a:lnTo>
                                  <a:pt x="170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5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8"/>
                                </a:lnTo>
                                <a:lnTo>
                                  <a:pt x="130" y="103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9" y="88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3" y="71"/>
                                </a:lnTo>
                                <a:lnTo>
                                  <a:pt x="109" y="70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4" y="58"/>
                                </a:lnTo>
                                <a:lnTo>
                                  <a:pt x="91" y="53"/>
                                </a:lnTo>
                                <a:lnTo>
                                  <a:pt x="93" y="51"/>
                                </a:lnTo>
                                <a:lnTo>
                                  <a:pt x="96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34"/>
                                </a:lnTo>
                                <a:lnTo>
                                  <a:pt x="90" y="32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6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8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19"/>
                                </a:lnTo>
                                <a:lnTo>
                                  <a:pt x="30" y="44"/>
                                </a:lnTo>
                                <a:lnTo>
                                  <a:pt x="35" y="75"/>
                                </a:lnTo>
                                <a:lnTo>
                                  <a:pt x="35" y="98"/>
                                </a:lnTo>
                                <a:lnTo>
                                  <a:pt x="32" y="109"/>
                                </a:lnTo>
                                <a:lnTo>
                                  <a:pt x="28" y="123"/>
                                </a:lnTo>
                                <a:lnTo>
                                  <a:pt x="22" y="137"/>
                                </a:lnTo>
                                <a:lnTo>
                                  <a:pt x="15" y="153"/>
                                </a:lnTo>
                                <a:lnTo>
                                  <a:pt x="10" y="167"/>
                                </a:lnTo>
                                <a:lnTo>
                                  <a:pt x="4" y="180"/>
                                </a:lnTo>
                                <a:lnTo>
                                  <a:pt x="1" y="188"/>
                                </a:lnTo>
                                <a:lnTo>
                                  <a:pt x="0" y="191"/>
                                </a:lnTo>
                                <a:lnTo>
                                  <a:pt x="3" y="196"/>
                                </a:lnTo>
                                <a:lnTo>
                                  <a:pt x="11" y="204"/>
                                </a:lnTo>
                                <a:lnTo>
                                  <a:pt x="23" y="213"/>
                                </a:lnTo>
                                <a:lnTo>
                                  <a:pt x="39" y="224"/>
                                </a:lnTo>
                                <a:lnTo>
                                  <a:pt x="57" y="237"/>
                                </a:lnTo>
                                <a:lnTo>
                                  <a:pt x="74" y="249"/>
                                </a:lnTo>
                                <a:lnTo>
                                  <a:pt x="93" y="262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84"/>
                                </a:lnTo>
                                <a:lnTo>
                                  <a:pt x="132" y="295"/>
                                </a:lnTo>
                                <a:lnTo>
                                  <a:pt x="147" y="309"/>
                                </a:lnTo>
                                <a:lnTo>
                                  <a:pt x="163" y="324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60"/>
                                </a:lnTo>
                                <a:lnTo>
                                  <a:pt x="217" y="377"/>
                                </a:lnTo>
                                <a:lnTo>
                                  <a:pt x="236" y="396"/>
                                </a:lnTo>
                                <a:lnTo>
                                  <a:pt x="255" y="414"/>
                                </a:lnTo>
                                <a:lnTo>
                                  <a:pt x="272" y="432"/>
                                </a:lnTo>
                                <a:lnTo>
                                  <a:pt x="289" y="448"/>
                                </a:lnTo>
                                <a:lnTo>
                                  <a:pt x="303" y="462"/>
                                </a:lnTo>
                                <a:lnTo>
                                  <a:pt x="315" y="475"/>
                                </a:lnTo>
                                <a:lnTo>
                                  <a:pt x="326" y="484"/>
                                </a:lnTo>
                                <a:lnTo>
                                  <a:pt x="333" y="490"/>
                                </a:lnTo>
                                <a:lnTo>
                                  <a:pt x="337" y="493"/>
                                </a:lnTo>
                                <a:lnTo>
                                  <a:pt x="343" y="497"/>
                                </a:lnTo>
                                <a:lnTo>
                                  <a:pt x="350" y="501"/>
                                </a:lnTo>
                                <a:lnTo>
                                  <a:pt x="355" y="506"/>
                                </a:lnTo>
                                <a:lnTo>
                                  <a:pt x="356" y="507"/>
                                </a:lnTo>
                                <a:lnTo>
                                  <a:pt x="356" y="506"/>
                                </a:lnTo>
                                <a:lnTo>
                                  <a:pt x="353" y="500"/>
                                </a:lnTo>
                                <a:lnTo>
                                  <a:pt x="348" y="490"/>
                                </a:lnTo>
                                <a:lnTo>
                                  <a:pt x="340" y="475"/>
                                </a:lnTo>
                                <a:lnTo>
                                  <a:pt x="339" y="472"/>
                                </a:lnTo>
                                <a:lnTo>
                                  <a:pt x="338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86440"/>
                            <a:ext cx="420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15" y="403"/>
                                </a:moveTo>
                                <a:lnTo>
                                  <a:pt x="12" y="402"/>
                                </a:lnTo>
                                <a:lnTo>
                                  <a:pt x="7" y="398"/>
                                </a:lnTo>
                                <a:lnTo>
                                  <a:pt x="1" y="394"/>
                                </a:lnTo>
                                <a:lnTo>
                                  <a:pt x="0" y="388"/>
                                </a:lnTo>
                                <a:lnTo>
                                  <a:pt x="8" y="381"/>
                                </a:lnTo>
                                <a:lnTo>
                                  <a:pt x="26" y="369"/>
                                </a:lnTo>
                                <a:lnTo>
                                  <a:pt x="52" y="351"/>
                                </a:lnTo>
                                <a:lnTo>
                                  <a:pt x="81" y="330"/>
                                </a:lnTo>
                                <a:lnTo>
                                  <a:pt x="111" y="309"/>
                                </a:lnTo>
                                <a:lnTo>
                                  <a:pt x="137" y="289"/>
                                </a:lnTo>
                                <a:lnTo>
                                  <a:pt x="159" y="270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8"/>
                                </a:lnTo>
                                <a:lnTo>
                                  <a:pt x="148" y="170"/>
                                </a:lnTo>
                                <a:lnTo>
                                  <a:pt x="130" y="129"/>
                                </a:lnTo>
                                <a:lnTo>
                                  <a:pt x="111" y="88"/>
                                </a:lnTo>
                                <a:lnTo>
                                  <a:pt x="94" y="53"/>
                                </a:lnTo>
                                <a:lnTo>
                                  <a:pt x="83" y="27"/>
                                </a:lnTo>
                                <a:lnTo>
                                  <a:pt x="79" y="15"/>
                                </a:lnTo>
                                <a:lnTo>
                                  <a:pt x="83" y="9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22" y="35"/>
                                </a:lnTo>
                                <a:lnTo>
                                  <a:pt x="137" y="47"/>
                                </a:lnTo>
                                <a:lnTo>
                                  <a:pt x="154" y="62"/>
                                </a:lnTo>
                                <a:lnTo>
                                  <a:pt x="172" y="78"/>
                                </a:lnTo>
                                <a:lnTo>
                                  <a:pt x="191" y="93"/>
                                </a:lnTo>
                                <a:lnTo>
                                  <a:pt x="211" y="109"/>
                                </a:lnTo>
                                <a:lnTo>
                                  <a:pt x="230" y="123"/>
                                </a:lnTo>
                                <a:lnTo>
                                  <a:pt x="248" y="137"/>
                                </a:lnTo>
                                <a:lnTo>
                                  <a:pt x="265" y="149"/>
                                </a:lnTo>
                                <a:lnTo>
                                  <a:pt x="280" y="158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68"/>
                                </a:lnTo>
                                <a:lnTo>
                                  <a:pt x="309" y="168"/>
                                </a:lnTo>
                                <a:lnTo>
                                  <a:pt x="323" y="157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2"/>
                                </a:lnTo>
                                <a:lnTo>
                                  <a:pt x="385" y="83"/>
                                </a:lnTo>
                                <a:lnTo>
                                  <a:pt x="406" y="55"/>
                                </a:lnTo>
                                <a:lnTo>
                                  <a:pt x="427" y="31"/>
                                </a:lnTo>
                                <a:lnTo>
                                  <a:pt x="441" y="13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62" y="2"/>
                                </a:lnTo>
                                <a:lnTo>
                                  <a:pt x="464" y="3"/>
                                </a:lnTo>
                                <a:lnTo>
                                  <a:pt x="466" y="4"/>
                                </a:lnTo>
                                <a:lnTo>
                                  <a:pt x="463" y="13"/>
                                </a:lnTo>
                                <a:lnTo>
                                  <a:pt x="458" y="38"/>
                                </a:lnTo>
                                <a:lnTo>
                                  <a:pt x="449" y="74"/>
                                </a:lnTo>
                                <a:lnTo>
                                  <a:pt x="439" y="115"/>
                                </a:lnTo>
                                <a:lnTo>
                                  <a:pt x="430" y="159"/>
                                </a:lnTo>
                                <a:lnTo>
                                  <a:pt x="422" y="198"/>
                                </a:lnTo>
                                <a:lnTo>
                                  <a:pt x="416" y="229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54"/>
                                </a:lnTo>
                                <a:lnTo>
                                  <a:pt x="427" y="261"/>
                                </a:lnTo>
                                <a:lnTo>
                                  <a:pt x="439" y="269"/>
                                </a:lnTo>
                                <a:lnTo>
                                  <a:pt x="453" y="276"/>
                                </a:lnTo>
                                <a:lnTo>
                                  <a:pt x="471" y="284"/>
                                </a:lnTo>
                                <a:lnTo>
                                  <a:pt x="491" y="293"/>
                                </a:lnTo>
                                <a:lnTo>
                                  <a:pt x="511" y="302"/>
                                </a:lnTo>
                                <a:lnTo>
                                  <a:pt x="534" y="311"/>
                                </a:lnTo>
                                <a:lnTo>
                                  <a:pt x="555" y="319"/>
                                </a:lnTo>
                                <a:lnTo>
                                  <a:pt x="576" y="328"/>
                                </a:lnTo>
                                <a:lnTo>
                                  <a:pt x="596" y="336"/>
                                </a:lnTo>
                                <a:lnTo>
                                  <a:pt x="614" y="342"/>
                                </a:lnTo>
                                <a:lnTo>
                                  <a:pt x="630" y="349"/>
                                </a:lnTo>
                                <a:lnTo>
                                  <a:pt x="642" y="355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61"/>
                                </a:lnTo>
                                <a:lnTo>
                                  <a:pt x="659" y="369"/>
                                </a:lnTo>
                                <a:lnTo>
                                  <a:pt x="662" y="374"/>
                                </a:lnTo>
                                <a:lnTo>
                                  <a:pt x="662" y="377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1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3"/>
                                </a:lnTo>
                                <a:lnTo>
                                  <a:pt x="614" y="383"/>
                                </a:lnTo>
                                <a:lnTo>
                                  <a:pt x="594" y="383"/>
                                </a:lnTo>
                                <a:lnTo>
                                  <a:pt x="572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23" y="385"/>
                                </a:lnTo>
                                <a:lnTo>
                                  <a:pt x="498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28" y="390"/>
                                </a:lnTo>
                                <a:lnTo>
                                  <a:pt x="409" y="393"/>
                                </a:lnTo>
                                <a:lnTo>
                                  <a:pt x="392" y="396"/>
                                </a:lnTo>
                                <a:lnTo>
                                  <a:pt x="380" y="399"/>
                                </a:lnTo>
                                <a:lnTo>
                                  <a:pt x="372" y="403"/>
                                </a:lnTo>
                                <a:lnTo>
                                  <a:pt x="362" y="421"/>
                                </a:lnTo>
                                <a:lnTo>
                                  <a:pt x="353" y="452"/>
                                </a:lnTo>
                                <a:lnTo>
                                  <a:pt x="345" y="493"/>
                                </a:lnTo>
                                <a:lnTo>
                                  <a:pt x="339" y="539"/>
                                </a:lnTo>
                                <a:lnTo>
                                  <a:pt x="333" y="584"/>
                                </a:lnTo>
                                <a:lnTo>
                                  <a:pt x="327" y="622"/>
                                </a:lnTo>
                                <a:lnTo>
                                  <a:pt x="323" y="648"/>
                                </a:lnTo>
                                <a:lnTo>
                                  <a:pt x="317" y="660"/>
                                </a:lnTo>
                                <a:lnTo>
                                  <a:pt x="303" y="653"/>
                                </a:lnTo>
                                <a:lnTo>
                                  <a:pt x="290" y="632"/>
                                </a:lnTo>
                                <a:lnTo>
                                  <a:pt x="278" y="598"/>
                                </a:lnTo>
                                <a:lnTo>
                                  <a:pt x="268" y="558"/>
                                </a:lnTo>
                                <a:lnTo>
                                  <a:pt x="259" y="517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3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14"/>
                                </a:lnTo>
                                <a:lnTo>
                                  <a:pt x="216" y="408"/>
                                </a:lnTo>
                                <a:lnTo>
                                  <a:pt x="202" y="404"/>
                                </a:lnTo>
                                <a:lnTo>
                                  <a:pt x="188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33" y="396"/>
                                </a:lnTo>
                                <a:lnTo>
                                  <a:pt x="114" y="396"/>
                                </a:lnTo>
                                <a:lnTo>
                                  <a:pt x="95" y="397"/>
                                </a:lnTo>
                                <a:lnTo>
                                  <a:pt x="77" y="397"/>
                                </a:lnTo>
                                <a:lnTo>
                                  <a:pt x="60" y="398"/>
                                </a:lnTo>
                                <a:lnTo>
                                  <a:pt x="45" y="399"/>
                                </a:lnTo>
                                <a:lnTo>
                                  <a:pt x="33" y="400"/>
                                </a:lnTo>
                                <a:lnTo>
                                  <a:pt x="23" y="402"/>
                                </a:lnTo>
                                <a:lnTo>
                                  <a:pt x="17" y="403"/>
                                </a:lnTo>
                                <a:lnTo>
                                  <a:pt x="1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7640"/>
                            <a:ext cx="420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9">
                                <a:moveTo>
                                  <a:pt x="14" y="401"/>
                                </a:moveTo>
                                <a:lnTo>
                                  <a:pt x="12" y="400"/>
                                </a:lnTo>
                                <a:lnTo>
                                  <a:pt x="7" y="396"/>
                                </a:lnTo>
                                <a:lnTo>
                                  <a:pt x="1" y="392"/>
                                </a:lnTo>
                                <a:lnTo>
                                  <a:pt x="0" y="387"/>
                                </a:lnTo>
                                <a:lnTo>
                                  <a:pt x="8" y="381"/>
                                </a:lnTo>
                                <a:lnTo>
                                  <a:pt x="26" y="367"/>
                                </a:lnTo>
                                <a:lnTo>
                                  <a:pt x="51" y="349"/>
                                </a:lnTo>
                                <a:lnTo>
                                  <a:pt x="80" y="329"/>
                                </a:lnTo>
                                <a:lnTo>
                                  <a:pt x="110" y="307"/>
                                </a:lnTo>
                                <a:lnTo>
                                  <a:pt x="137" y="287"/>
                                </a:lnTo>
                                <a:lnTo>
                                  <a:pt x="158" y="269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6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27"/>
                                </a:lnTo>
                                <a:lnTo>
                                  <a:pt x="110" y="86"/>
                                </a:lnTo>
                                <a:lnTo>
                                  <a:pt x="94" y="51"/>
                                </a:lnTo>
                                <a:lnTo>
                                  <a:pt x="83" y="25"/>
                                </a:lnTo>
                                <a:lnTo>
                                  <a:pt x="79" y="13"/>
                                </a:lnTo>
                                <a:lnTo>
                                  <a:pt x="83" y="7"/>
                                </a:lnTo>
                                <a:lnTo>
                                  <a:pt x="85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3" y="7"/>
                                </a:lnTo>
                                <a:lnTo>
                                  <a:pt x="99" y="13"/>
                                </a:lnTo>
                                <a:lnTo>
                                  <a:pt x="109" y="22"/>
                                </a:lnTo>
                                <a:lnTo>
                                  <a:pt x="122" y="33"/>
                                </a:lnTo>
                                <a:lnTo>
                                  <a:pt x="137" y="47"/>
                                </a:lnTo>
                                <a:lnTo>
                                  <a:pt x="154" y="61"/>
                                </a:lnTo>
                                <a:lnTo>
                                  <a:pt x="172" y="76"/>
                                </a:lnTo>
                                <a:lnTo>
                                  <a:pt x="191" y="91"/>
                                </a:lnTo>
                                <a:lnTo>
                                  <a:pt x="211" y="107"/>
                                </a:lnTo>
                                <a:lnTo>
                                  <a:pt x="230" y="121"/>
                                </a:lnTo>
                                <a:lnTo>
                                  <a:pt x="248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0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2" y="166"/>
                                </a:lnTo>
                                <a:lnTo>
                                  <a:pt x="309" y="166"/>
                                </a:lnTo>
                                <a:lnTo>
                                  <a:pt x="322" y="156"/>
                                </a:lnTo>
                                <a:lnTo>
                                  <a:pt x="340" y="136"/>
                                </a:lnTo>
                                <a:lnTo>
                                  <a:pt x="362" y="110"/>
                                </a:lnTo>
                                <a:lnTo>
                                  <a:pt x="385" y="82"/>
                                </a:lnTo>
                                <a:lnTo>
                                  <a:pt x="406" y="54"/>
                                </a:lnTo>
                                <a:lnTo>
                                  <a:pt x="426" y="30"/>
                                </a:lnTo>
                                <a:lnTo>
                                  <a:pt x="441" y="12"/>
                                </a:lnTo>
                                <a:lnTo>
                                  <a:pt x="450" y="3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4" y="1"/>
                                </a:lnTo>
                                <a:lnTo>
                                  <a:pt x="465" y="2"/>
                                </a:lnTo>
                                <a:lnTo>
                                  <a:pt x="463" y="11"/>
                                </a:lnTo>
                                <a:lnTo>
                                  <a:pt x="458" y="36"/>
                                </a:lnTo>
                                <a:lnTo>
                                  <a:pt x="449" y="72"/>
                                </a:lnTo>
                                <a:lnTo>
                                  <a:pt x="439" y="114"/>
                                </a:lnTo>
                                <a:lnTo>
                                  <a:pt x="430" y="157"/>
                                </a:lnTo>
                                <a:lnTo>
                                  <a:pt x="422" y="196"/>
                                </a:lnTo>
                                <a:lnTo>
                                  <a:pt x="416" y="228"/>
                                </a:lnTo>
                                <a:lnTo>
                                  <a:pt x="415" y="247"/>
                                </a:lnTo>
                                <a:lnTo>
                                  <a:pt x="418" y="252"/>
                                </a:lnTo>
                                <a:lnTo>
                                  <a:pt x="426" y="259"/>
                                </a:lnTo>
                                <a:lnTo>
                                  <a:pt x="439" y="267"/>
                                </a:lnTo>
                                <a:lnTo>
                                  <a:pt x="453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91" y="291"/>
                                </a:lnTo>
                                <a:lnTo>
                                  <a:pt x="511" y="300"/>
                                </a:lnTo>
                                <a:lnTo>
                                  <a:pt x="533" y="309"/>
                                </a:lnTo>
                                <a:lnTo>
                                  <a:pt x="555" y="317"/>
                                </a:lnTo>
                                <a:lnTo>
                                  <a:pt x="576" y="326"/>
                                </a:lnTo>
                                <a:lnTo>
                                  <a:pt x="596" y="334"/>
                                </a:lnTo>
                                <a:lnTo>
                                  <a:pt x="614" y="340"/>
                                </a:lnTo>
                                <a:lnTo>
                                  <a:pt x="629" y="347"/>
                                </a:lnTo>
                                <a:lnTo>
                                  <a:pt x="642" y="353"/>
                                </a:lnTo>
                                <a:lnTo>
                                  <a:pt x="649" y="356"/>
                                </a:lnTo>
                                <a:lnTo>
                                  <a:pt x="654" y="359"/>
                                </a:lnTo>
                                <a:lnTo>
                                  <a:pt x="658" y="367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75"/>
                                </a:lnTo>
                                <a:lnTo>
                                  <a:pt x="658" y="378"/>
                                </a:lnTo>
                                <a:lnTo>
                                  <a:pt x="654" y="379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1"/>
                                </a:lnTo>
                                <a:lnTo>
                                  <a:pt x="614" y="382"/>
                                </a:lnTo>
                                <a:lnTo>
                                  <a:pt x="594" y="382"/>
                                </a:lnTo>
                                <a:lnTo>
                                  <a:pt x="571" y="383"/>
                                </a:lnTo>
                                <a:lnTo>
                                  <a:pt x="548" y="383"/>
                                </a:lnTo>
                                <a:lnTo>
                                  <a:pt x="522" y="384"/>
                                </a:lnTo>
                                <a:lnTo>
                                  <a:pt x="498" y="385"/>
                                </a:lnTo>
                                <a:lnTo>
                                  <a:pt x="473" y="386"/>
                                </a:lnTo>
                                <a:lnTo>
                                  <a:pt x="450" y="387"/>
                                </a:lnTo>
                                <a:lnTo>
                                  <a:pt x="427" y="390"/>
                                </a:lnTo>
                                <a:lnTo>
                                  <a:pt x="408" y="392"/>
                                </a:lnTo>
                                <a:lnTo>
                                  <a:pt x="392" y="394"/>
                                </a:lnTo>
                                <a:lnTo>
                                  <a:pt x="379" y="397"/>
                                </a:lnTo>
                                <a:lnTo>
                                  <a:pt x="372" y="401"/>
                                </a:lnTo>
                                <a:lnTo>
                                  <a:pt x="362" y="419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91"/>
                                </a:lnTo>
                                <a:lnTo>
                                  <a:pt x="339" y="537"/>
                                </a:lnTo>
                                <a:lnTo>
                                  <a:pt x="333" y="582"/>
                                </a:lnTo>
                                <a:lnTo>
                                  <a:pt x="327" y="620"/>
                                </a:lnTo>
                                <a:lnTo>
                                  <a:pt x="322" y="648"/>
                                </a:lnTo>
                                <a:lnTo>
                                  <a:pt x="317" y="659"/>
                                </a:lnTo>
                                <a:lnTo>
                                  <a:pt x="302" y="652"/>
                                </a:lnTo>
                                <a:lnTo>
                                  <a:pt x="290" y="631"/>
                                </a:lnTo>
                                <a:lnTo>
                                  <a:pt x="278" y="597"/>
                                </a:lnTo>
                                <a:lnTo>
                                  <a:pt x="268" y="557"/>
                                </a:lnTo>
                                <a:lnTo>
                                  <a:pt x="259" y="516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1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15" y="406"/>
                                </a:lnTo>
                                <a:lnTo>
                                  <a:pt x="202" y="402"/>
                                </a:lnTo>
                                <a:lnTo>
                                  <a:pt x="187" y="398"/>
                                </a:lnTo>
                                <a:lnTo>
                                  <a:pt x="171" y="396"/>
                                </a:lnTo>
                                <a:lnTo>
                                  <a:pt x="152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14" y="394"/>
                                </a:lnTo>
                                <a:lnTo>
                                  <a:pt x="95" y="395"/>
                                </a:lnTo>
                                <a:lnTo>
                                  <a:pt x="77" y="395"/>
                                </a:lnTo>
                                <a:lnTo>
                                  <a:pt x="60" y="396"/>
                                </a:lnTo>
                                <a:lnTo>
                                  <a:pt x="45" y="397"/>
                                </a:lnTo>
                                <a:lnTo>
                                  <a:pt x="32" y="398"/>
                                </a:lnTo>
                                <a:lnTo>
                                  <a:pt x="22" y="400"/>
                                </a:lnTo>
                                <a:lnTo>
                                  <a:pt x="17" y="401"/>
                                </a:lnTo>
                                <a:lnTo>
                                  <a:pt x="1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73120"/>
                            <a:ext cx="97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7">
                                <a:moveTo>
                                  <a:pt x="150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3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7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9" y="130"/>
                                </a:lnTo>
                                <a:lnTo>
                                  <a:pt x="97" y="130"/>
                                </a:lnTo>
                                <a:lnTo>
                                  <a:pt x="95" y="128"/>
                                </a:lnTo>
                                <a:lnTo>
                                  <a:pt x="94" y="124"/>
                                </a:lnTo>
                                <a:lnTo>
                                  <a:pt x="91" y="122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5"/>
                                </a:lnTo>
                                <a:lnTo>
                                  <a:pt x="91" y="112"/>
                                </a:lnTo>
                                <a:lnTo>
                                  <a:pt x="89" y="110"/>
                                </a:lnTo>
                                <a:lnTo>
                                  <a:pt x="87" y="109"/>
                                </a:lnTo>
                                <a:lnTo>
                                  <a:pt x="86" y="107"/>
                                </a:lnTo>
                                <a:lnTo>
                                  <a:pt x="84" y="107"/>
                                </a:lnTo>
                                <a:lnTo>
                                  <a:pt x="81" y="109"/>
                                </a:lnTo>
                                <a:lnTo>
                                  <a:pt x="80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1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97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6" y="87"/>
                                </a:lnTo>
                                <a:lnTo>
                                  <a:pt x="63" y="85"/>
                                </a:lnTo>
                                <a:lnTo>
                                  <a:pt x="62" y="83"/>
                                </a:lnTo>
                                <a:lnTo>
                                  <a:pt x="60" y="81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8" y="69"/>
                                </a:lnTo>
                                <a:lnTo>
                                  <a:pt x="57" y="68"/>
                                </a:lnTo>
                                <a:lnTo>
                                  <a:pt x="54" y="68"/>
                                </a:lnTo>
                                <a:lnTo>
                                  <a:pt x="52" y="69"/>
                                </a:lnTo>
                                <a:lnTo>
                                  <a:pt x="51" y="67"/>
                                </a:lnTo>
                                <a:lnTo>
                                  <a:pt x="50" y="66"/>
                                </a:lnTo>
                                <a:lnTo>
                                  <a:pt x="48" y="64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7" y="54"/>
                                </a:lnTo>
                                <a:lnTo>
                                  <a:pt x="44" y="53"/>
                                </a:lnTo>
                                <a:lnTo>
                                  <a:pt x="43" y="52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0"/>
                                </a:lnTo>
                                <a:lnTo>
                                  <a:pt x="37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42"/>
                                </a:lnTo>
                                <a:lnTo>
                                  <a:pt x="22" y="52"/>
                                </a:lnTo>
                                <a:lnTo>
                                  <a:pt x="27" y="63"/>
                                </a:lnTo>
                                <a:lnTo>
                                  <a:pt x="31" y="74"/>
                                </a:lnTo>
                                <a:lnTo>
                                  <a:pt x="37" y="85"/>
                                </a:lnTo>
                                <a:lnTo>
                                  <a:pt x="42" y="96"/>
                                </a:lnTo>
                                <a:lnTo>
                                  <a:pt x="47" y="106"/>
                                </a:lnTo>
                                <a:lnTo>
                                  <a:pt x="52" y="116"/>
                                </a:lnTo>
                                <a:lnTo>
                                  <a:pt x="60" y="133"/>
                                </a:lnTo>
                                <a:lnTo>
                                  <a:pt x="68" y="151"/>
                                </a:lnTo>
                                <a:lnTo>
                                  <a:pt x="75" y="168"/>
                                </a:lnTo>
                                <a:lnTo>
                                  <a:pt x="80" y="183"/>
                                </a:lnTo>
                                <a:lnTo>
                                  <a:pt x="85" y="198"/>
                                </a:lnTo>
                                <a:lnTo>
                                  <a:pt x="88" y="210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4" y="228"/>
                                </a:lnTo>
                                <a:lnTo>
                                  <a:pt x="98" y="231"/>
                                </a:lnTo>
                                <a:lnTo>
                                  <a:pt x="105" y="234"/>
                                </a:lnTo>
                                <a:lnTo>
                                  <a:pt x="113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375640"/>
                            <a:ext cx="68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2">
                                <a:moveTo>
                                  <a:pt x="104" y="4"/>
                                </a:moveTo>
                                <a:lnTo>
                                  <a:pt x="102" y="3"/>
                                </a:lnTo>
                                <a:lnTo>
                                  <a:pt x="100" y="2"/>
                                </a:lnTo>
                                <a:lnTo>
                                  <a:pt x="98" y="3"/>
                                </a:lnTo>
                                <a:lnTo>
                                  <a:pt x="95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4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1" y="16"/>
                                </a:lnTo>
                                <a:lnTo>
                                  <a:pt x="89" y="17"/>
                                </a:lnTo>
                                <a:lnTo>
                                  <a:pt x="88" y="20"/>
                                </a:lnTo>
                                <a:lnTo>
                                  <a:pt x="88" y="23"/>
                                </a:lnTo>
                                <a:lnTo>
                                  <a:pt x="88" y="25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6" y="31"/>
                                </a:lnTo>
                                <a:lnTo>
                                  <a:pt x="84" y="31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5"/>
                                </a:lnTo>
                                <a:lnTo>
                                  <a:pt x="79" y="38"/>
                                </a:lnTo>
                                <a:lnTo>
                                  <a:pt x="79" y="40"/>
                                </a:lnTo>
                                <a:lnTo>
                                  <a:pt x="81" y="42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2" y="43"/>
                                </a:ln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49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3"/>
                                </a:lnTo>
                                <a:lnTo>
                                  <a:pt x="70" y="55"/>
                                </a:lnTo>
                                <a:lnTo>
                                  <a:pt x="70" y="58"/>
                                </a:lnTo>
                                <a:lnTo>
                                  <a:pt x="70" y="61"/>
                                </a:lnTo>
                                <a:lnTo>
                                  <a:pt x="72" y="63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9"/>
                                </a:lnTo>
                                <a:lnTo>
                                  <a:pt x="64" y="69"/>
                                </a:lnTo>
                                <a:lnTo>
                                  <a:pt x="63" y="70"/>
                                </a:lnTo>
                                <a:lnTo>
                                  <a:pt x="61" y="72"/>
                                </a:lnTo>
                                <a:lnTo>
                                  <a:pt x="61" y="76"/>
                                </a:lnTo>
                                <a:lnTo>
                                  <a:pt x="61" y="78"/>
                                </a:lnTo>
                                <a:lnTo>
                                  <a:pt x="63" y="80"/>
                                </a:lnTo>
                                <a:lnTo>
                                  <a:pt x="62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7"/>
                                </a:lnTo>
                                <a:lnTo>
                                  <a:pt x="58" y="89"/>
                                </a:lnTo>
                                <a:lnTo>
                                  <a:pt x="56" y="89"/>
                                </a:lnTo>
                                <a:lnTo>
                                  <a:pt x="54" y="89"/>
                                </a:lnTo>
                                <a:lnTo>
                                  <a:pt x="53" y="90"/>
                                </a:lnTo>
                                <a:lnTo>
                                  <a:pt x="51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0" y="98"/>
                                </a:lnTo>
                                <a:lnTo>
                                  <a:pt x="51" y="100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0" y="106"/>
                                </a:lnTo>
                                <a:lnTo>
                                  <a:pt x="47" y="110"/>
                                </a:lnTo>
                                <a:lnTo>
                                  <a:pt x="45" y="115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20"/>
                                </a:lnTo>
                                <a:lnTo>
                                  <a:pt x="37" y="121"/>
                                </a:lnTo>
                                <a:lnTo>
                                  <a:pt x="35" y="124"/>
                                </a:lnTo>
                                <a:lnTo>
                                  <a:pt x="35" y="126"/>
                                </a:lnTo>
                                <a:lnTo>
                                  <a:pt x="35" y="129"/>
                                </a:lnTo>
                                <a:lnTo>
                                  <a:pt x="37" y="131"/>
                                </a:lnTo>
                                <a:lnTo>
                                  <a:pt x="36" y="134"/>
                                </a:lnTo>
                                <a:lnTo>
                                  <a:pt x="34" y="137"/>
                                </a:lnTo>
                                <a:lnTo>
                                  <a:pt x="33" y="139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6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8"/>
                                </a:lnTo>
                                <a:lnTo>
                                  <a:pt x="24" y="151"/>
                                </a:lnTo>
                                <a:lnTo>
                                  <a:pt x="26" y="154"/>
                                </a:lnTo>
                                <a:lnTo>
                                  <a:pt x="25" y="156"/>
                                </a:lnTo>
                                <a:lnTo>
                                  <a:pt x="24" y="158"/>
                                </a:lnTo>
                                <a:lnTo>
                                  <a:pt x="22" y="162"/>
                                </a:lnTo>
                                <a:lnTo>
                                  <a:pt x="21" y="164"/>
                                </a:lnTo>
                                <a:lnTo>
                                  <a:pt x="18" y="163"/>
                                </a:lnTo>
                                <a:lnTo>
                                  <a:pt x="16" y="163"/>
                                </a:lnTo>
                                <a:lnTo>
                                  <a:pt x="14" y="163"/>
                                </a:lnTo>
                                <a:lnTo>
                                  <a:pt x="12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2"/>
                                </a:lnTo>
                                <a:lnTo>
                                  <a:pt x="13" y="174"/>
                                </a:lnTo>
                                <a:lnTo>
                                  <a:pt x="13" y="175"/>
                                </a:lnTo>
                                <a:lnTo>
                                  <a:pt x="14" y="175"/>
                                </a:lnTo>
                                <a:lnTo>
                                  <a:pt x="14" y="176"/>
                                </a:lnTo>
                                <a:lnTo>
                                  <a:pt x="15" y="176"/>
                                </a:lnTo>
                                <a:lnTo>
                                  <a:pt x="13" y="182"/>
                                </a:lnTo>
                                <a:lnTo>
                                  <a:pt x="10" y="186"/>
                                </a:lnTo>
                                <a:lnTo>
                                  <a:pt x="8" y="189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4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0"/>
                                </a:lnTo>
                                <a:lnTo>
                                  <a:pt x="0" y="203"/>
                                </a:lnTo>
                                <a:lnTo>
                                  <a:pt x="2" y="205"/>
                                </a:lnTo>
                                <a:lnTo>
                                  <a:pt x="3" y="206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15"/>
                                </a:lnTo>
                                <a:lnTo>
                                  <a:pt x="12" y="224"/>
                                </a:lnTo>
                                <a:lnTo>
                                  <a:pt x="14" y="230"/>
                                </a:lnTo>
                                <a:lnTo>
                                  <a:pt x="15" y="232"/>
                                </a:lnTo>
                                <a:lnTo>
                                  <a:pt x="18" y="230"/>
                                </a:lnTo>
                                <a:lnTo>
                                  <a:pt x="26" y="225"/>
                                </a:lnTo>
                                <a:lnTo>
                                  <a:pt x="36" y="222"/>
                                </a:lnTo>
                                <a:lnTo>
                                  <a:pt x="4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219"/>
                                </a:lnTo>
                                <a:lnTo>
                                  <a:pt x="60" y="217"/>
                                </a:lnTo>
                                <a:lnTo>
                                  <a:pt x="61" y="217"/>
                                </a:lnTo>
                                <a:lnTo>
                                  <a:pt x="62" y="211"/>
                                </a:lnTo>
                                <a:lnTo>
                                  <a:pt x="66" y="193"/>
                                </a:lnTo>
                                <a:lnTo>
                                  <a:pt x="72" y="168"/>
                                </a:lnTo>
                                <a:lnTo>
                                  <a:pt x="77" y="139"/>
                                </a:lnTo>
                                <a:lnTo>
                                  <a:pt x="84" y="109"/>
                                </a:lnTo>
                                <a:lnTo>
                                  <a:pt x="91" y="81"/>
                                </a:lnTo>
                                <a:lnTo>
                                  <a:pt x="95" y="61"/>
                                </a:lnTo>
                                <a:lnTo>
                                  <a:pt x="98" y="49"/>
                                </a:lnTo>
                                <a:lnTo>
                                  <a:pt x="102" y="34"/>
                                </a:lnTo>
                                <a:lnTo>
                                  <a:pt x="105" y="19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51320"/>
                            <a:ext cx="18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1">
                                <a:moveTo>
                                  <a:pt x="253" y="2"/>
                                </a:move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3"/>
                                </a:lnTo>
                                <a:lnTo>
                                  <a:pt x="235" y="3"/>
                                </a:lnTo>
                                <a:lnTo>
                                  <a:pt x="231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4" y="3"/>
                                </a:lnTo>
                                <a:lnTo>
                                  <a:pt x="221" y="2"/>
                                </a:lnTo>
                                <a:lnTo>
                                  <a:pt x="218" y="3"/>
                                </a:lnTo>
                                <a:lnTo>
                                  <a:pt x="216" y="4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5" y="7"/>
                                </a:lnTo>
                                <a:lnTo>
                                  <a:pt x="209" y="9"/>
                                </a:lnTo>
                                <a:lnTo>
                                  <a:pt x="203" y="10"/>
                                </a:lnTo>
                                <a:lnTo>
                                  <a:pt x="197" y="12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89" y="12"/>
                                </a:lnTo>
                                <a:lnTo>
                                  <a:pt x="186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5"/>
                                </a:lnTo>
                                <a:lnTo>
                                  <a:pt x="180" y="16"/>
                                </a:lnTo>
                                <a:lnTo>
                                  <a:pt x="179" y="17"/>
                                </a:lnTo>
                                <a:lnTo>
                                  <a:pt x="176" y="19"/>
                                </a:lnTo>
                                <a:lnTo>
                                  <a:pt x="172" y="20"/>
                                </a:lnTo>
                                <a:lnTo>
                                  <a:pt x="168" y="22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1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4" y="26"/>
                                </a:lnTo>
                                <a:lnTo>
                                  <a:pt x="151" y="29"/>
                                </a:lnTo>
                                <a:lnTo>
                                  <a:pt x="147" y="30"/>
                                </a:lnTo>
                                <a:lnTo>
                                  <a:pt x="143" y="32"/>
                                </a:lnTo>
                                <a:lnTo>
                                  <a:pt x="141" y="31"/>
                                </a:lnTo>
                                <a:lnTo>
                                  <a:pt x="139" y="30"/>
                                </a:lnTo>
                                <a:lnTo>
                                  <a:pt x="135" y="31"/>
                                </a:lnTo>
                                <a:lnTo>
                                  <a:pt x="133" y="32"/>
                                </a:lnTo>
                                <a:lnTo>
                                  <a:pt x="132" y="33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5"/>
                                </a:lnTo>
                                <a:lnTo>
                                  <a:pt x="129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3"/>
                                </a:lnTo>
                                <a:lnTo>
                                  <a:pt x="121" y="3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2"/>
                                </a:lnTo>
                                <a:lnTo>
                                  <a:pt x="116" y="43"/>
                                </a:lnTo>
                                <a:lnTo>
                                  <a:pt x="114" y="44"/>
                                </a:lnTo>
                                <a:lnTo>
                                  <a:pt x="111" y="45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2"/>
                                </a:lnTo>
                                <a:lnTo>
                                  <a:pt x="96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1" y="53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6" y="49"/>
                                </a:lnTo>
                                <a:lnTo>
                                  <a:pt x="84" y="48"/>
                                </a:lnTo>
                                <a:lnTo>
                                  <a:pt x="81" y="49"/>
                                </a:lnTo>
                                <a:lnTo>
                                  <a:pt x="78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59"/>
                                </a:lnTo>
                                <a:lnTo>
                                  <a:pt x="71" y="60"/>
                                </a:lnTo>
                                <a:lnTo>
                                  <a:pt x="67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1" y="59"/>
                                </a:lnTo>
                                <a:lnTo>
                                  <a:pt x="57" y="58"/>
                                </a:lnTo>
                                <a:lnTo>
                                  <a:pt x="55" y="58"/>
                                </a:lnTo>
                                <a:lnTo>
                                  <a:pt x="53" y="60"/>
                                </a:lnTo>
                                <a:lnTo>
                                  <a:pt x="52" y="61"/>
                                </a:lnTo>
                                <a:lnTo>
                                  <a:pt x="51" y="63"/>
                                </a:lnTo>
                                <a:lnTo>
                                  <a:pt x="51" y="64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8"/>
                                </a:lnTo>
                                <a:lnTo>
                                  <a:pt x="39" y="67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2" y="68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18" y="78"/>
                                </a:lnTo>
                                <a:lnTo>
                                  <a:pt x="9" y="80"/>
                                </a:lnTo>
                                <a:lnTo>
                                  <a:pt x="4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9" y="86"/>
                                </a:lnTo>
                                <a:lnTo>
                                  <a:pt x="25" y="85"/>
                                </a:lnTo>
                                <a:lnTo>
                                  <a:pt x="46" y="83"/>
                                </a:lnTo>
                                <a:lnTo>
                                  <a:pt x="72" y="82"/>
                                </a:lnTo>
                                <a:lnTo>
                                  <a:pt x="100" y="81"/>
                                </a:lnTo>
                                <a:lnTo>
                                  <a:pt x="128" y="82"/>
                                </a:lnTo>
                                <a:lnTo>
                                  <a:pt x="152" y="83"/>
                                </a:lnTo>
                                <a:lnTo>
                                  <a:pt x="173" y="88"/>
                                </a:lnTo>
                                <a:lnTo>
                                  <a:pt x="189" y="92"/>
                                </a:lnTo>
                                <a:lnTo>
                                  <a:pt x="201" y="97"/>
                                </a:lnTo>
                                <a:lnTo>
                                  <a:pt x="210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9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229" y="130"/>
                                </a:lnTo>
                                <a:lnTo>
                                  <a:pt x="235" y="150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98"/>
                                </a:lnTo>
                                <a:lnTo>
                                  <a:pt x="256" y="223"/>
                                </a:lnTo>
                                <a:lnTo>
                                  <a:pt x="263" y="245"/>
                                </a:lnTo>
                                <a:lnTo>
                                  <a:pt x="267" y="263"/>
                                </a:lnTo>
                                <a:lnTo>
                                  <a:pt x="274" y="290"/>
                                </a:lnTo>
                                <a:lnTo>
                                  <a:pt x="279" y="311"/>
                                </a:lnTo>
                                <a:lnTo>
                                  <a:pt x="286" y="325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0"/>
                                </a:lnTo>
                                <a:lnTo>
                                  <a:pt x="294" y="329"/>
                                </a:lnTo>
                                <a:lnTo>
                                  <a:pt x="294" y="327"/>
                                </a:lnTo>
                                <a:lnTo>
                                  <a:pt x="295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7" y="326"/>
                                </a:lnTo>
                                <a:lnTo>
                                  <a:pt x="298" y="324"/>
                                </a:lnTo>
                                <a:lnTo>
                                  <a:pt x="299" y="320"/>
                                </a:lnTo>
                                <a:lnTo>
                                  <a:pt x="298" y="318"/>
                                </a:lnTo>
                                <a:lnTo>
                                  <a:pt x="297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4"/>
                                </a:lnTo>
                                <a:lnTo>
                                  <a:pt x="296" y="301"/>
                                </a:lnTo>
                                <a:lnTo>
                                  <a:pt x="297" y="299"/>
                                </a:lnTo>
                                <a:lnTo>
                                  <a:pt x="296" y="297"/>
                                </a:lnTo>
                                <a:lnTo>
                                  <a:pt x="295" y="295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0"/>
                                </a:lnTo>
                                <a:lnTo>
                                  <a:pt x="294" y="287"/>
                                </a:lnTo>
                                <a:lnTo>
                                  <a:pt x="294" y="283"/>
                                </a:lnTo>
                                <a:lnTo>
                                  <a:pt x="294" y="279"/>
                                </a:lnTo>
                                <a:lnTo>
                                  <a:pt x="295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8"/>
                                </a:lnTo>
                                <a:lnTo>
                                  <a:pt x="296" y="278"/>
                                </a:lnTo>
                                <a:lnTo>
                                  <a:pt x="297" y="276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68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61"/>
                                </a:lnTo>
                                <a:lnTo>
                                  <a:pt x="294" y="25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44"/>
                                </a:lnTo>
                                <a:lnTo>
                                  <a:pt x="295" y="242"/>
                                </a:lnTo>
                                <a:lnTo>
                                  <a:pt x="296" y="240"/>
                                </a:lnTo>
                                <a:lnTo>
                                  <a:pt x="295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28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7" y="217"/>
                                </a:lnTo>
                                <a:lnTo>
                                  <a:pt x="299" y="215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0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02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8"/>
                                </a:lnTo>
                                <a:lnTo>
                                  <a:pt x="295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5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0"/>
                                </a:lnTo>
                                <a:lnTo>
                                  <a:pt x="297" y="187"/>
                                </a:lnTo>
                                <a:lnTo>
                                  <a:pt x="296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4" y="185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5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4" y="162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49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5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88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10"/>
                                </a:lnTo>
                                <a:lnTo>
                                  <a:pt x="288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1"/>
                                </a:lnTo>
                                <a:lnTo>
                                  <a:pt x="285" y="99"/>
                                </a:lnTo>
                                <a:lnTo>
                                  <a:pt x="284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6" y="95"/>
                                </a:lnTo>
                                <a:lnTo>
                                  <a:pt x="287" y="92"/>
                                </a:lnTo>
                                <a:lnTo>
                                  <a:pt x="287" y="90"/>
                                </a:lnTo>
                                <a:lnTo>
                                  <a:pt x="287" y="87"/>
                                </a:lnTo>
                                <a:lnTo>
                                  <a:pt x="285" y="85"/>
                                </a:lnTo>
                                <a:lnTo>
                                  <a:pt x="284" y="83"/>
                                </a:lnTo>
                                <a:lnTo>
                                  <a:pt x="283" y="83"/>
                                </a:lnTo>
                                <a:lnTo>
                                  <a:pt x="282" y="82"/>
                                </a:lnTo>
                                <a:lnTo>
                                  <a:pt x="280" y="82"/>
                                </a:lnTo>
                                <a:lnTo>
                                  <a:pt x="279" y="78"/>
                                </a:lnTo>
                                <a:lnTo>
                                  <a:pt x="278" y="73"/>
                                </a:lnTo>
                                <a:lnTo>
                                  <a:pt x="277" y="69"/>
                                </a:lnTo>
                                <a:lnTo>
                                  <a:pt x="276" y="66"/>
                                </a:lnTo>
                                <a:lnTo>
                                  <a:pt x="276" y="66"/>
                                </a:lnTo>
                                <a:lnTo>
                                  <a:pt x="276" y="64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2"/>
                                </a:lnTo>
                                <a:lnTo>
                                  <a:pt x="278" y="60"/>
                                </a:lnTo>
                                <a:lnTo>
                                  <a:pt x="278" y="57"/>
                                </a:lnTo>
                                <a:lnTo>
                                  <a:pt x="276" y="54"/>
                                </a:lnTo>
                                <a:lnTo>
                                  <a:pt x="275" y="53"/>
                                </a:lnTo>
                                <a:lnTo>
                                  <a:pt x="274" y="53"/>
                                </a:lnTo>
                                <a:lnTo>
                                  <a:pt x="273" y="53"/>
                                </a:lnTo>
                                <a:lnTo>
                                  <a:pt x="272" y="52"/>
                                </a:lnTo>
                                <a:lnTo>
                                  <a:pt x="270" y="49"/>
                                </a:lnTo>
                                <a:lnTo>
                                  <a:pt x="270" y="47"/>
                                </a:lnTo>
                                <a:lnTo>
                                  <a:pt x="269" y="43"/>
                                </a:lnTo>
                                <a:lnTo>
                                  <a:pt x="268" y="41"/>
                                </a:lnTo>
                                <a:lnTo>
                                  <a:pt x="267" y="40"/>
                                </a:lnTo>
                                <a:lnTo>
                                  <a:pt x="267" y="38"/>
                                </a:lnTo>
                                <a:lnTo>
                                  <a:pt x="267" y="36"/>
                                </a:lnTo>
                                <a:lnTo>
                                  <a:pt x="266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8" y="32"/>
                                </a:lnTo>
                                <a:lnTo>
                                  <a:pt x="269" y="29"/>
                                </a:lnTo>
                                <a:lnTo>
                                  <a:pt x="268" y="26"/>
                                </a:lnTo>
                                <a:lnTo>
                                  <a:pt x="267" y="24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4" y="15"/>
                                </a:lnTo>
                                <a:lnTo>
                                  <a:pt x="261" y="9"/>
                                </a:lnTo>
                                <a:lnTo>
                                  <a:pt x="258" y="4"/>
                                </a:lnTo>
                                <a:lnTo>
                                  <a:pt x="2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36920"/>
                            <a:ext cx="22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321" y="80"/>
                                </a:moveTo>
                                <a:lnTo>
                                  <a:pt x="321" y="78"/>
                                </a:lnTo>
                                <a:lnTo>
                                  <a:pt x="320" y="77"/>
                                </a:lnTo>
                                <a:lnTo>
                                  <a:pt x="320" y="76"/>
                                </a:lnTo>
                                <a:lnTo>
                                  <a:pt x="319" y="75"/>
                                </a:lnTo>
                                <a:lnTo>
                                  <a:pt x="317" y="73"/>
                                </a:lnTo>
                                <a:lnTo>
                                  <a:pt x="314" y="73"/>
                                </a:lnTo>
                                <a:lnTo>
                                  <a:pt x="311" y="73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5" y="74"/>
                                </a:lnTo>
                                <a:lnTo>
                                  <a:pt x="302" y="73"/>
                                </a:lnTo>
                                <a:lnTo>
                                  <a:pt x="302" y="72"/>
                                </a:lnTo>
                                <a:lnTo>
                                  <a:pt x="30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70"/>
                                </a:lnTo>
                                <a:lnTo>
                                  <a:pt x="299" y="68"/>
                                </a:lnTo>
                                <a:lnTo>
                                  <a:pt x="296" y="67"/>
                                </a:lnTo>
                                <a:lnTo>
                                  <a:pt x="294" y="68"/>
                                </a:lnTo>
                                <a:lnTo>
                                  <a:pt x="291" y="70"/>
                                </a:lnTo>
                                <a:lnTo>
                                  <a:pt x="288" y="68"/>
                                </a:lnTo>
                                <a:lnTo>
                                  <a:pt x="285" y="67"/>
                                </a:lnTo>
                                <a:lnTo>
                                  <a:pt x="281" y="66"/>
                                </a:lnTo>
                                <a:lnTo>
                                  <a:pt x="277" y="65"/>
                                </a:lnTo>
                                <a:lnTo>
                                  <a:pt x="277" y="64"/>
                                </a:lnTo>
                                <a:lnTo>
                                  <a:pt x="277" y="63"/>
                                </a:lnTo>
                                <a:lnTo>
                                  <a:pt x="277" y="63"/>
                                </a:lnTo>
                                <a:lnTo>
                                  <a:pt x="276" y="62"/>
                                </a:lnTo>
                                <a:lnTo>
                                  <a:pt x="273" y="61"/>
                                </a:lnTo>
                                <a:lnTo>
                                  <a:pt x="271" y="59"/>
                                </a:lnTo>
                                <a:lnTo>
                                  <a:pt x="269" y="61"/>
                                </a:lnTo>
                                <a:lnTo>
                                  <a:pt x="267" y="62"/>
                                </a:lnTo>
                                <a:lnTo>
                                  <a:pt x="265" y="61"/>
                                </a:lnTo>
                                <a:lnTo>
                                  <a:pt x="261" y="59"/>
                                </a:lnTo>
                                <a:lnTo>
                                  <a:pt x="258" y="58"/>
                                </a:lnTo>
                                <a:lnTo>
                                  <a:pt x="256" y="57"/>
                                </a:lnTo>
                                <a:lnTo>
                                  <a:pt x="256" y="56"/>
                                </a:lnTo>
                                <a:lnTo>
                                  <a:pt x="255" y="55"/>
                                </a:lnTo>
                                <a:lnTo>
                                  <a:pt x="255" y="54"/>
                                </a:lnTo>
                                <a:lnTo>
                                  <a:pt x="253" y="53"/>
                                </a:lnTo>
                                <a:lnTo>
                                  <a:pt x="251" y="52"/>
                                </a:lnTo>
                                <a:lnTo>
                                  <a:pt x="249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3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0" y="53"/>
                                </a:lnTo>
                                <a:lnTo>
                                  <a:pt x="237" y="52"/>
                                </a:lnTo>
                                <a:lnTo>
                                  <a:pt x="232" y="51"/>
                                </a:lnTo>
                                <a:lnTo>
                                  <a:pt x="229" y="49"/>
                                </a:lnTo>
                                <a:lnTo>
                                  <a:pt x="229" y="48"/>
                                </a:lnTo>
                                <a:lnTo>
                                  <a:pt x="229" y="47"/>
                                </a:lnTo>
                                <a:lnTo>
                                  <a:pt x="228" y="47"/>
                                </a:lnTo>
                                <a:lnTo>
                                  <a:pt x="228" y="46"/>
                                </a:lnTo>
                                <a:lnTo>
                                  <a:pt x="225" y="45"/>
                                </a:lnTo>
                                <a:lnTo>
                                  <a:pt x="223" y="44"/>
                                </a:lnTo>
                                <a:lnTo>
                                  <a:pt x="220" y="45"/>
                                </a:lnTo>
                                <a:lnTo>
                                  <a:pt x="218" y="46"/>
                                </a:lnTo>
                                <a:lnTo>
                                  <a:pt x="213" y="45"/>
                                </a:lnTo>
                                <a:lnTo>
                                  <a:pt x="209" y="43"/>
                                </a:lnTo>
                                <a:lnTo>
                                  <a:pt x="204" y="42"/>
                                </a:lnTo>
                                <a:lnTo>
                                  <a:pt x="200" y="40"/>
                                </a:lnTo>
                                <a:lnTo>
                                  <a:pt x="199" y="39"/>
                                </a:lnTo>
                                <a:lnTo>
                                  <a:pt x="199" y="38"/>
                                </a:lnTo>
                                <a:lnTo>
                                  <a:pt x="199" y="37"/>
                                </a:lnTo>
                                <a:lnTo>
                                  <a:pt x="198" y="36"/>
                                </a:lnTo>
                                <a:lnTo>
                                  <a:pt x="195" y="35"/>
                                </a:lnTo>
                                <a:lnTo>
                                  <a:pt x="192" y="34"/>
                                </a:lnTo>
                                <a:lnTo>
                                  <a:pt x="190" y="34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3" y="35"/>
                                </a:lnTo>
                                <a:lnTo>
                                  <a:pt x="180" y="34"/>
                                </a:lnTo>
                                <a:lnTo>
                                  <a:pt x="176" y="34"/>
                                </a:lnTo>
                                <a:lnTo>
                                  <a:pt x="173" y="33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8"/>
                                </a:lnTo>
                                <a:lnTo>
                                  <a:pt x="171" y="27"/>
                                </a:lnTo>
                                <a:lnTo>
                                  <a:pt x="169" y="26"/>
                                </a:lnTo>
                                <a:lnTo>
                                  <a:pt x="166" y="25"/>
                                </a:lnTo>
                                <a:lnTo>
                                  <a:pt x="163" y="26"/>
                                </a:lnTo>
                                <a:lnTo>
                                  <a:pt x="161" y="27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0" y="29"/>
                                </a:lnTo>
                                <a:lnTo>
                                  <a:pt x="156" y="28"/>
                                </a:lnTo>
                                <a:lnTo>
                                  <a:pt x="154" y="27"/>
                                </a:lnTo>
                                <a:lnTo>
                                  <a:pt x="151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5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3" y="18"/>
                                </a:lnTo>
                                <a:lnTo>
                                  <a:pt x="121" y="17"/>
                                </a:lnTo>
                                <a:lnTo>
                                  <a:pt x="118" y="16"/>
                                </a:lnTo>
                                <a:lnTo>
                                  <a:pt x="115" y="17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08" y="18"/>
                                </a:lnTo>
                                <a:lnTo>
                                  <a:pt x="105" y="17"/>
                                </a:lnTo>
                                <a:lnTo>
                                  <a:pt x="102" y="17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5" y="14"/>
                                </a:lnTo>
                                <a:lnTo>
                                  <a:pt x="93" y="13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6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5" y="7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9" y="10"/>
                                </a:lnTo>
                                <a:lnTo>
                                  <a:pt x="56" y="10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5" y="4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9" y="27"/>
                                </a:lnTo>
                                <a:lnTo>
                                  <a:pt x="16" y="32"/>
                                </a:lnTo>
                                <a:lnTo>
                                  <a:pt x="23" y="37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65"/>
                                </a:lnTo>
                                <a:lnTo>
                                  <a:pt x="56" y="8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6"/>
                                </a:lnTo>
                                <a:lnTo>
                                  <a:pt x="68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8" y="95"/>
                                </a:lnTo>
                                <a:lnTo>
                                  <a:pt x="156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4"/>
                                </a:lnTo>
                                <a:lnTo>
                                  <a:pt x="191" y="94"/>
                                </a:lnTo>
                                <a:lnTo>
                                  <a:pt x="205" y="93"/>
                                </a:lnTo>
                                <a:lnTo>
                                  <a:pt x="221" y="93"/>
                                </a:lnTo>
                                <a:lnTo>
                                  <a:pt x="237" y="93"/>
                                </a:lnTo>
                                <a:lnTo>
                                  <a:pt x="252" y="93"/>
                                </a:lnTo>
                                <a:lnTo>
                                  <a:pt x="268" y="93"/>
                                </a:lnTo>
                                <a:lnTo>
                                  <a:pt x="284" y="93"/>
                                </a:lnTo>
                                <a:lnTo>
                                  <a:pt x="297" y="93"/>
                                </a:lnTo>
                                <a:lnTo>
                                  <a:pt x="309" y="93"/>
                                </a:lnTo>
                                <a:lnTo>
                                  <a:pt x="319" y="93"/>
                                </a:lnTo>
                                <a:lnTo>
                                  <a:pt x="328" y="93"/>
                                </a:lnTo>
                                <a:lnTo>
                                  <a:pt x="334" y="92"/>
                                </a:lnTo>
                                <a:lnTo>
                                  <a:pt x="336" y="92"/>
                                </a:lnTo>
                                <a:lnTo>
                                  <a:pt x="340" y="91"/>
                                </a:lnTo>
                                <a:lnTo>
                                  <a:pt x="345" y="90"/>
                                </a:lnTo>
                                <a:lnTo>
                                  <a:pt x="348" y="90"/>
                                </a:lnTo>
                                <a:lnTo>
                                  <a:pt x="349" y="90"/>
                                </a:lnTo>
                                <a:lnTo>
                                  <a:pt x="348" y="90"/>
                                </a:lnTo>
                                <a:lnTo>
                                  <a:pt x="346" y="87"/>
                                </a:lnTo>
                                <a:lnTo>
                                  <a:pt x="340" y="86"/>
                                </a:lnTo>
                                <a:lnTo>
                                  <a:pt x="330" y="83"/>
                                </a:lnTo>
                                <a:lnTo>
                                  <a:pt x="328" y="82"/>
                                </a:lnTo>
                                <a:lnTo>
                                  <a:pt x="32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4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21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4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28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79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30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6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49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41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74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27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36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3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3" y="44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3" y="59"/>
                                </a:lnTo>
                                <a:lnTo>
                                  <a:pt x="53" y="53"/>
                                </a:lnTo>
                                <a:lnTo>
                                  <a:pt x="59" y="44"/>
                                </a:lnTo>
                                <a:lnTo>
                                  <a:pt x="62" y="31"/>
                                </a:lnTo>
                                <a:lnTo>
                                  <a:pt x="59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4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2" y="53"/>
                                </a:lnTo>
                                <a:lnTo>
                                  <a:pt x="59" y="43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2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78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8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2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76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268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0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76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303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wimsuit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it in a brown paper ba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aron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traw hat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suntan lotion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snack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guest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SVP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rrive on time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ok your own party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ke home a No-Obligation packet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8pt" coordorigin="0,0" coordsize="5616,5760">
                <v:rect id="shape_0" stroked="f" o:allowincell="f" style="position:absolute;left:0;top:0;width:56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5,5440" path="m272,144l301,126l328,111l356,95l382,82l408,69l432,57l457,47l481,38l505,30l528,23l551,17l575,11l598,8l622,5l645,2l670,1l694,0l720,0l746,1l771,4l798,6l826,9l855,12l885,18l916,23l949,28l982,35l1017,42l1054,48l1092,56l1131,64l1172,73l1213,82l1255,91l1294,100l1333,109l1371,116l1407,125l1444,134l1480,142l1515,151l1549,158l1584,166l1618,172l1652,179l1685,185l1719,190l1752,193l1785,198l1818,200l1852,202l1886,204l1920,204l1954,204l1990,201l2026,198l2061,193l2098,188l2136,181l2174,172l2214,163l2255,151l2296,139l2338,124l2381,110l2421,96l2460,83l2498,72l2534,62l2568,52l2602,44l2634,36l2664,30l2694,24l2723,19l2751,15l2778,12l2805,9l2830,8l2855,6l2880,6l2904,6l2928,6l2950,7l2973,8l2996,10l3018,12l3041,15l3064,17l3086,20l3108,24l3132,27l3155,30l3179,34l3203,38l3228,42l3276,49l3320,56l3362,63l3400,69l3436,75l3471,80l3506,84l3538,86l3572,88l3605,90l3640,88l3675,86l3713,83l3752,78l3796,72l3842,63l3888,54l3934,45l3979,37l4022,30l4065,25l4107,20l4150,17l4192,16l4234,17l4277,20l4320,26l4365,34l4411,44l4458,57l4507,74l4557,93l4609,110l4662,120l4715,122l4768,120l4822,114l4873,106l4924,96l4973,86l5020,78l5066,73l5108,71l5149,74l5185,84l5219,102l5248,128l5274,164l5291,210l5300,265l5301,325l5296,393l5285,466l5270,545l5253,629l5236,717l5218,810l5201,905l5188,1003l5179,1104l5175,1206l5179,1309l5191,1412l5212,1516l5239,1619l5266,1719l5292,1817l5318,1913l5342,2008l5365,2100l5386,2190l5405,2279l5422,2368l5435,2454l5445,2539l5452,2622l5455,2705l5454,2788l5449,2869l5438,2950l5410,3111l5382,3270l5355,3427l5334,3580l5319,3726l5315,3866l5323,3997l5345,4117l5372,4230l5392,4336l5403,4437l5407,4530l5403,4613l5392,4687l5372,4751l5345,4803l5332,4830l5323,4864l5317,4902l5314,4944l5310,4990l5308,5037l5305,5085l5299,5132l5291,5178l5279,5220l5261,5258l5239,5291l5209,5318l5172,5336l5125,5346l5069,5346l5039,5344l5011,5343l4984,5343l4959,5343l4934,5345l4911,5347l4888,5350l4867,5353l4846,5357l4826,5362l4806,5366l4787,5371l4768,5375l4749,5380l4730,5384l4711,5389l4692,5392l4673,5397l4653,5399l4633,5401l4612,5403l4589,5404l4567,5403l4542,5402l4518,5401l4491,5398l4464,5392l4435,5386l4404,5379l4372,5370l4337,5359l4301,5346l4205,5313l4112,5285l4021,5261l3933,5242l3848,5228l3766,5217l3685,5209l3607,5205l3532,5203l3459,5205l3387,5209l3317,5216l3250,5223l3184,5233l3120,5245l3056,5256l2995,5269l2934,5283l2875,5296l2817,5309l2760,5323l2703,5335l2647,5347l2593,5357l2538,5366l2484,5374l2431,5380l2377,5382l2324,5383l2271,5381l2218,5375l2164,5366l2112,5356l2063,5347l2017,5338l1973,5331l1932,5324l1893,5318l1857,5313l1823,5308l1790,5305l1760,5302l1732,5299l1704,5298l1680,5297l1655,5296l1633,5297l1611,5297l1589,5298l1569,5300l1550,5303l1531,5305l1512,5308l1495,5312l1477,5316l1458,5321l1440,5325l1421,5331l1402,5335l1382,5341l1362,5347l1341,5353l1318,5360l1295,5366l1270,5373l1246,5380l1220,5385l1193,5392l1168,5398l1140,5403l1113,5408l1085,5412l1057,5418l1028,5421l1000,5426l971,5429l942,5431l914,5434l885,5437l856,5438l828,5439l799,5440l771,5440l745,5440l717,5439l690,5437l664,5436l637,5432l613,5429l588,5426l564,5420l540,5416l518,5409l497,5402l477,5394l457,5386l421,5367l391,5347l365,5324l344,5299l326,5272l312,5246l298,5218l287,5191l277,5164l267,5137l257,5112l246,5088l233,5067l219,5048l201,5031l180,5018l156,5004l134,4985l113,4964l92,4937l73,4907l55,4874l39,4838l27,4798l17,4755l9,4709l7,4661l7,4612l12,4560l22,4506l37,4450l57,4393l79,4334l102,4270l123,4203l142,4133l160,4059l175,3983l190,3905l201,3823l209,3741l213,3656l216,3569l213,3482l207,3392l195,3303l180,3213l160,3123l136,3030l114,2931l91,2827l69,2720l50,2609l34,2497l19,2386l9,2275l2,2165l0,2059l3,1957l12,1860l28,1770l50,1687l80,1612l118,1548l158,1487l189,1427l214,1365l233,1304l247,1243l256,1182l260,1122l260,1064l257,1007l251,952l242,901l232,850l220,805l207,761l193,722l180,687l160,616l153,536l156,453l169,370l188,293l213,226l242,176l272,144xe" fillcolor="#d6c19e" stroked="f" o:allowincell="f" style="position:absolute;left:107;top:78;width:5454;height:550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939,1019" path="m832,614l810,602l787,589l765,574l743,557l723,541l702,523l683,504l663,484l645,463l627,442l610,420l595,399l579,376l566,353l552,331l540,307l530,290l522,272l515,256l510,238l504,221l497,203l489,186l478,169l467,157l455,145l444,133l432,121l420,108l408,96l396,85l383,72l369,61l356,51l342,40l328,31l312,22l298,13l281,7l264,0l252,46l250,91l255,137l266,182l280,227l297,270l312,312l326,353l336,383l345,415l350,448l352,481l350,514l342,545l330,574l310,599l294,615l278,630l259,644l239,657l217,669l195,681l173,693l150,705l128,717l107,731l86,745l66,761l48,779l31,799l15,820l3,844l0,862l0,881l3,899l11,916l21,931l33,943l48,951l64,953l93,953l122,952l153,952l183,951l212,951l242,949l272,949l302,948l332,948l362,949l393,951l423,953l453,955l482,958l511,962l540,967l563,971l589,976l616,983l643,990l670,996l698,1003l726,1009l753,1014l779,1018l804,1019l827,1019l849,1015l868,1009l885,999l898,985l908,967l920,929l930,885l938,836l939,785l932,736l913,689l880,648l832,614xe" fillcolor="#c9b287" stroked="f" o:allowincell="f" style="position:absolute;left:959;top:3734;width:938;height:1018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326,436" path="m326,267l309,242l293,218l279,191l265,165l252,139l239,113l226,86l213,60l205,48l195,38l184,29l173,21l159,16l146,10l133,7l118,3l102,2l88,0l72,0l57,0l42,0l28,0l13,0l0,0l15,30l32,60l49,89l68,117l87,145l107,172l128,199l149,226l171,251l193,278l214,304l236,330l260,356l282,382l303,409l326,436l326,267xe" fillcolor="#c9b287" stroked="f" o:allowincell="f" style="position:absolute;left:652;top:1668;width:325;height:43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361,963" path="m1102,544l1083,534l1063,525l1040,518l1015,512l989,507l961,504l932,503l901,502l870,502l838,504l805,507l773,512l741,517l707,524l675,533l644,542l93,208l137,183l172,159l197,132l213,105l220,79l215,54l199,31l174,10l162,4l146,1l128,0l107,0l83,2l58,7l30,12l0,20l0,29l0,37l0,46l0,55l21,49l40,45l57,42l72,41l87,42l100,45l114,49l126,56l140,69l147,84l146,101l137,117l121,136l99,154l70,173l34,190l39,200l43,209l47,219l51,228l55,238l60,248l63,259l68,270l564,573l539,587l515,600l494,613l475,628l458,642l445,658l435,673l427,687l422,702l419,716l419,731l423,744l429,758l439,770l452,781l467,792l754,963l791,924l770,912l1079,790l1109,774l1136,760l1159,749l1180,739l1198,731l1213,724l1226,718l1236,715l1245,712l1252,709l1257,708l1261,708l1264,708l1265,708l1266,708l1266,708l1307,722l1361,701l1102,544xe" fillcolor="#c9b287" stroked="f" o:allowincell="f" style="position:absolute;left:257;top:591;width:1360;height:962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988,1321" path="m490,799l297,304l271,311l246,318l221,321l197,324l173,325l151,324l128,323l108,320l89,315l72,310l55,303l40,294l28,284l17,273l8,261l1,247l0,238l1,228l5,217l11,205l20,192l33,179l46,165l62,150l78,136l97,121l117,108l140,93l163,80l187,67l212,56l238,45l271,113l270,114l269,114l268,114l267,115l246,123l226,131l207,139l188,147l171,155l154,162l139,170l125,178l113,186l103,194l94,201l87,209l83,217l80,226l80,235l83,244l87,253l94,261l102,266l112,272l124,276l136,280l151,282l166,283l183,283l201,282l219,280l239,276l258,273l279,267l299,261l320,253l342,244l361,235l380,225l397,215l413,205l429,194l442,182l454,171l466,160l474,149l482,137l488,127l491,115l492,104l492,95l490,85l486,77l481,71l474,65l468,62l459,60l449,60l439,60l426,62l412,65l396,70l380,74l362,81l342,87l320,95l297,104l271,113l238,45l268,34l298,25l327,17l355,11l381,7l406,4l430,1l451,0l471,0l490,1l506,5l520,8l531,13l541,18l548,25l553,32l557,46l559,62l558,77l556,93l550,110l544,125l535,142l524,158l510,175l495,190l479,206l460,220l441,235l420,248l396,262l373,274l566,770l595,762l623,756l652,750l679,747l705,744l730,744l755,747l778,749l799,753l819,760l837,768l854,777l868,788l881,799l890,814l897,828l988,1061l937,1081l915,1059l915,1059l914,1059l913,1058l912,1058l909,1058l904,1059l897,1062l890,1064l880,1067l867,1072l853,1078l834,1086l814,1096l789,1109l761,1123l729,1140l431,1256l438,1275l387,1321l285,1067l280,1052l278,1035l279,1017l282,1000l288,982l297,963l307,946l320,928l335,910l352,892l371,875l391,858l414,843l438,827l463,813l490,799xe" fillcolor="#d3d3d3" stroked="f" o:allowincell="f" style="position:absolute;left:607;top:241;width:987;height:132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09,502" path="m19,0l209,499l192,502l0,13l19,0xe" fillcolor="#a8a8a8" stroked="f" o:allowincell="f" style="position:absolute;left:927;top:526;width:208;height:50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74,115" path="m0,114l1,112l4,110l10,107l18,102l27,98l38,91l51,85l65,77l80,69l97,61l115,53l134,45l153,38l173,31l194,24l215,19l254,10l287,4l312,1l333,0l348,1l359,3l367,7l370,12l373,21l374,26l373,30l373,31l373,30l373,28l371,23l369,19l364,15l355,13l341,12l322,13l311,14l300,16l289,19l277,21l265,23l253,26l242,30l230,33l217,36l205,40l193,44l179,48l167,52l155,57l143,62l130,67l107,77l83,87l62,96l43,104l27,110l13,114l4,115l0,114xe" fillcolor="#a8a8a8" stroked="f" o:allowincell="f" style="position:absolute;left:729;top:273;width:373;height:114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609,306" path="m0,175l1,174l3,169l6,164l13,156l21,146l31,136l44,124l60,110l78,97l99,83l124,69l151,55l183,43l217,31l256,20l300,10l329,5l355,2l378,0l399,0l417,1l434,3l448,5l462,10l473,14l482,19l491,24l497,30l503,36l509,42l512,47l515,52l524,70l537,101l552,140l568,184l583,226l597,263l606,288l609,298l585,306l563,284l560,277l552,254l540,223l525,186l509,147l491,111l473,82l457,63l449,58l442,52l434,48l425,43l416,40l405,38l394,35l380,35l365,35l348,38l329,40l307,43l283,49l256,55l226,63l193,73l173,80l154,87l135,95l117,102l100,111l85,120l70,128l57,136l43,144l32,152l23,158l15,164l9,168l3,172l1,174l0,175xe" fillcolor="#a8a8a8" stroked="f" o:allowincell="f" style="position:absolute;left:959;top:1016;width:608;height:305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38,347" path="m16,0l17,5l20,17l24,35l30,57l38,84l47,111l57,139l67,165l78,189l90,216l103,241l114,264l124,285l132,301l136,312l138,315l104,347l99,337l88,311l72,272l53,226l36,179l19,132l5,94l0,66l0,34l5,13l12,3l16,0xe" fillcolor="#a8a8a8" stroked="f" o:allowincell="f" style="position:absolute;left:903;top:1213;width:137;height:346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411,1005" path="m1087,985l1083,982l1073,974l1058,960l1044,943l1031,921l1023,897l1025,870l1036,841l1047,829l1061,819l1078,813l1098,811l1121,811l1144,813l1169,816l1192,822l1217,827l1239,834l1259,841l1278,848l1292,853l1305,858l1313,861l1315,862l1320,842l1318,841l1313,836l1304,831l1292,823l1278,813l1263,802l1248,789l1232,776l1215,762l1201,748l1188,732l1176,718l1167,705l1162,691l1161,678l1163,667l1170,658l1181,651l1195,646l1211,644l1230,643l1249,644l1270,646l1290,650l1311,654l1330,659l1348,663l1365,667l1378,671l1388,674l1395,676l1397,677l1411,659l1409,658l1401,653l1390,648l1376,640l1359,630l1340,617l1321,605l1301,591l1282,575l1263,559l1248,543l1233,526l1222,508l1215,491l1213,474l1217,458l1232,431l1252,413l1276,403l1300,398l1323,398l1342,401l1355,404l1359,405l1367,375l319,21l298,12l277,6l255,2l233,0l211,0l190,2l169,6l149,13l128,21l109,31l92,43l75,57l59,72l45,89l32,108l21,128l7,171l0,214l2,258l13,299l31,338l57,373l89,402l128,425l1064,1005l1087,985xe" fillcolor="#0075a5" stroked="f" o:allowincell="f" style="position:absolute;left:818;top:4151;width:1410;height:1004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297,355" path="m33,153l44,132l56,113l69,97l85,81l102,68l120,55l139,45l159,37l179,31l200,26l221,24l243,24l265,26l287,31l308,36l329,45l1230,355l1297,351l314,21l293,12l271,6l249,2l228,0l206,0l184,2l163,6l143,13l123,21l104,31l86,43l69,56l54,72l40,89l28,108l17,128l6,156l0,183l0,210l4,234l11,259l22,282l36,307l53,330l40,308l30,287l22,265l18,244l16,223l17,201l22,177l33,153xe" fillcolor="#0026a5" stroked="f" o:allowincell="f" style="position:absolute;left:838;top:4179;width:1296;height:354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2,343" path="m289,195l298,177l308,159l318,143l328,127l339,113l349,98l361,85l372,73l366,68l359,65l352,60l346,57l339,53l331,49l324,46l317,43l291,31l266,22l241,15l216,9l193,5l169,1l146,0l125,1l105,3l86,8l68,14l52,20l38,29l25,39l15,52l8,65l2,79l0,95l0,112l2,129l6,145l13,162l22,180l33,197l47,214l61,230l79,247l97,263l117,278l139,293l163,306l187,319l195,322l203,325l211,329l218,332l225,335l233,338l241,341l249,343l251,325l253,307l256,288l261,270l266,252l273,233l281,214l289,195xe" fillcolor="#0026a5" stroked="f" o:allowincell="f" style="position:absolute;left:911;top:4251;width:371;height:342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1,307" path="m248,307l250,289l252,271l255,252l260,234l265,216l272,197l280,178l288,159l297,141l307,123l317,107l327,91l338,77l348,62l360,49l371,37l365,32l358,29l351,24l345,21l338,17l330,13l323,10l316,7l312,4l309,3l306,1l301,0l294,9l288,19l281,29l275,39l269,49l263,60l258,71l252,83l243,102l235,121l229,140l223,159l219,176l215,195l213,213l211,231l203,229l195,226l187,223l181,220l173,218l165,214l157,211l149,208l126,195l104,182l82,169l63,154l44,140l28,124l13,108l0,91l3,104l8,117l13,129l20,143l29,156l38,169l49,182l60,194l72,207l86,219l100,231l116,242l133,253l149,264l167,274l186,283l194,286l202,289l210,293l217,296l224,299l232,302l240,305l248,307xe" fillcolor="#002633" stroked="f" o:allowincell="f" style="position:absolute;left:912;top:4287;width:370;height:30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675,484" path="m675,484l0,0l640,344l637,351l632,368l629,394l637,426l645,440l652,454l658,464l664,471l668,477l672,480l674,483l675,484xe" fillcolor="#0026a5" stroked="f" o:allowincell="f" style="position:absolute;left:1191;top:4640;width:674;height:483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90,392" path="m0,28l690,392l685,389l674,383l657,373l637,359l615,342l594,324l574,304l557,284l546,264l539,247l534,234l534,222l534,213l537,207l538,203l539,202l37,0l33,5l29,8l24,12l20,16l15,19l10,23l5,25l0,28xe" fillcolor="#0026a5" stroked="f" o:allowincell="f" style="position:absolute;left:1422;top:4597;width:689;height:39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736,366" path="m19,45l736,366l730,362l714,354l691,343l664,328l635,310l606,290l582,269l563,249l550,230l542,214l539,198l539,186l540,176l541,168l544,163l545,162l0,0l7,11l11,23l16,34l19,45xe" fillcolor="#0026a5" stroked="f" o:allowincell="f" style="position:absolute;left:1462;top:4442;width:735;height:36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03,314" path="m603,314l1,0l0,7l530,299l603,314xe" fillcolor="#4ca8c6" stroked="f" o:allowincell="f" style="position:absolute;left:1405;top:4640;width:602;height:31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57,243" path="m557,243l527,243l0,0l557,243xe" fillcolor="#4ca8c6" stroked="f" o:allowincell="f" style="position:absolute;left:1548;top:4537;width:556;height:24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20,150" path="m420,142l407,150l0,0l420,142xe" fillcolor="#4ca8c6" stroked="f" o:allowincell="f" style="position:absolute;left:1638;top:4396;width:419;height:149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285,193" path="m1,140l1,140l1,140l0,140l0,140l0,145l0,151l0,155l0,161l2,162l5,163l7,165l11,167l31,176l52,182l72,188l92,191l112,193l132,193l151,192l169,190l187,186l203,180l218,172l233,164l245,154l256,142l266,130l274,115l283,87l285,59l282,29l272,0l276,22l276,46l273,68l265,89l257,104l247,116l236,127l223,138l209,146l194,154l177,160l159,163l141,167l122,168l102,167l82,164l62,161l42,155l21,149l1,140xe" fillcolor="#4ca8c6" stroked="f" o:allowincell="f" style="position:absolute;left:1179;top:4451;width:284;height:19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97,1620" path="m852,1609l848,1603l842,1588l833,1565l825,1537l823,1507l827,1475l843,1445l871,1418l890,1409l911,1407l934,1410l959,1418l983,1429l1009,1445l1034,1461l1058,1480l1082,1500l1104,1519l1124,1538l1141,1555l1155,1571l1166,1582l1173,1590l1175,1592l1193,1572l1186,1562l1171,1535l1150,1496l1127,1449l1108,1401l1096,1355l1094,1316l1108,1289l1122,1283l1137,1280l1155,1283l1175,1289l1196,1298l1218,1309l1240,1324l1262,1338l1284,1354l1302,1369l1321,1383l1337,1397l1350,1409l1361,1418l1367,1423l1369,1426l1393,1413l1391,1410l1385,1402l1375,1390l1364,1373l1350,1352l1336,1330l1320,1304l1306,1277l1292,1249l1280,1221l1270,1193l1263,1166l1261,1141l1262,1117l1269,1096l1281,1079l1297,1066l1313,1057l1329,1050l1346,1048l1362,1048l1377,1049l1393,1054l1407,1058l1421,1065l1433,1070l1444,1077l1454,1084l1461,1089l1468,1094l1471,1097l1472,1098l1497,1068l496,103l477,82l455,63l433,46l410,32l385,20l359,11l333,4l307,1l280,0l253,1l227,4l200,11l174,20l148,32l125,47l102,64l61,104l31,151l10,201l0,254l0,307l10,361l31,412l63,459l815,1620l852,1609xe" fillcolor="#0075a5" stroked="f" o:allowincell="f" style="position:absolute;left:87;top:3964;width:1496;height:1619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411,1007" path="m80,101l104,84l128,69l153,57l180,48l205,41l232,38l259,37l287,38l312,41l339,48l365,57l389,68l413,83l435,98l456,117l475,139l1332,973l1411,1007l471,103l452,82l431,63l408,46l385,32l359,20l335,11l308,5l281,1l254,0l228,1l201,5l174,11l148,20l123,32l99,47l76,64l48,91l28,117l13,146l4,178l0,210l0,243l3,278l9,314l8,283l8,253l10,225l15,197l24,172l38,148l57,124l80,101xe" fillcolor="#0026a5" stroked="f" o:allowincell="f" style="position:absolute;left:114;top:4003;width:1410;height:1006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471" path="m297,324l316,308l336,294l356,281l376,269l396,258l415,248l435,239l455,231l450,223l445,215l440,206l434,199l428,191l422,182l416,174l410,166l387,141l363,116l338,94l314,75l289,57l263,41l239,28l213,18l189,9l165,3l142,0l121,0l99,2l80,8l63,15l46,27l20,57l6,95l0,139l5,190l18,243l41,299l73,355l113,411l119,419l127,428l134,435l142,442l148,450l156,458l163,465l171,471l182,452l194,433l209,414l224,395l240,376l258,358l277,341l297,324xe" fillcolor="#0026a5" stroked="f" o:allowincell="f" style="position:absolute;left:212;top:4086;width:454;height:470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377" path="m171,377l182,358l194,339l209,320l224,301l240,282l258,264l277,247l297,230l316,214l336,200l356,187l376,175l396,164l415,154l435,145l455,137l450,129l445,121l440,112l434,105l428,97l422,88l416,80l410,72l406,69l403,64l400,61l396,58l384,64l371,71l358,79l346,87l333,96l320,105l308,114l296,124l276,142l257,159l239,177l223,195l208,214l193,233l181,252l170,271l162,264l155,258l147,250l141,242l133,235l126,228l119,219l113,211l93,185l74,158l57,131l42,105l30,78l20,51l11,25l6,0l0,33l1,69l7,108l18,148l34,191l56,233l82,276l113,317l119,325l127,334l134,341l142,348l148,356l156,364l163,371l171,377xe" fillcolor="#002633" stroked="f" o:allowincell="f" style="position:absolute;left:212;top:4180;width:454;height:37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542,912" path="m507,912l0,0l542,735l540,736l535,740l528,747l519,757l510,769l503,785l498,803l495,824l497,864l501,891l504,907l507,912xe" fillcolor="#0026a5" stroked="f" o:allowincell="f" style="position:absolute;left:394;top:4627;width:541;height:91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88,796" path="m0,13l588,796l585,791l575,777l561,757l546,730l530,700l515,667l502,635l496,603l493,574l493,551l497,533l502,519l508,510l512,503l517,500l518,499l56,0l49,3l42,6l36,7l29,9l22,11l15,12l8,13l0,13xe" fillcolor="#0026a5" stroked="f" o:allowincell="f" style="position:absolute;left:664;top:4721;width:587;height:79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41,810" path="m0,61l641,810l637,804l624,787l603,761l581,729l558,692l537,655l519,618l507,585l504,557l504,533l509,514l514,500l521,489l528,482l532,477l534,476l3,0l3,16l3,32l2,46l0,61xe" fillcolor="#0026a5" stroked="f" o:allowincell="f" style="position:absolute;left:805;top:4548;width:640;height:809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21,678" path="m521,678l4,0l0,6l445,624l521,678xe" fillcolor="#4ca8c6" stroked="f" o:allowincell="f" style="position:absolute;left:633;top:4743;width:520;height:67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03,574" path="m503,574l469,558l0,0l503,574xe" fillcolor="#4ca8c6" stroked="f" o:allowincell="f" style="position:absolute;left:854;top:4702;width:502;height:57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00,388" path="m400,387l381,388l0,0l400,387xe" fillcolor="#4ca8c6" stroked="f" o:allowincell="f" style="position:absolute;left:1032;top:4590;width:399;height:38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395,166" path="m13,13l12,12l12,12l12,12l12,12l9,19l6,24l2,30l0,35l2,39l6,41l8,44l10,48l29,69l48,88l68,105l89,119l112,133l133,144l155,153l177,159l200,164l222,166l243,166l263,164l283,159l302,153l320,144l337,131l350,119l362,105l372,90l379,73l386,57l391,39l394,20l395,0l392,14l388,28l383,41l376,53l369,66l360,77l352,87l340,97l324,109l306,118l287,125l267,129l247,131l225,131l203,129l181,125l158,118l136,109l115,98l93,85l71,70l51,53l32,34l13,13xe" fillcolor="#4ca8c6" stroked="f" o:allowincell="f" style="position:absolute;left:394;top:4552;width:394;height:165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38,916" path="m1375,859l1377,874l1381,886l1384,896l1388,904l1393,910l1398,914l1403,916l1409,916l1415,874l1423,831l1430,790l1438,749l1433,732l1429,715l1424,697l1419,679l1412,661l1405,644l1398,626l1391,608l1402,588l1411,564l1415,539l1416,511l1414,480l1407,448l1396,413l1382,378l1377,369l1373,361l1369,352l1365,344l1361,336l1356,330l1350,322l1346,314l1340,298l1336,284l1331,272l1328,264l1326,253l1326,241l1328,235l1329,231l1347,230l1345,224l1338,209l1329,192l1321,181l1318,180l1313,177l1305,174l1294,170l1281,167l1266,161l1249,156l1229,151l1208,145l1184,139l1160,132l1132,126l1104,120l1074,113l1041,106l1008,100l996,101l983,102l971,103l959,104l945,104l933,104l921,104l909,104l896,103l884,102l872,101l858,100l846,97l834,95l821,92l809,88l807,89l806,89l804,89l801,91l786,96l771,103l759,111l749,120l740,131l734,144l730,158l728,174l720,167l711,160l702,154l693,149l683,144l674,140l664,138l655,135l646,134l638,135l631,136l625,139l619,142l615,146l611,151l608,156l592,138l574,120l555,103l536,88l515,74l493,60l471,49l449,38l439,34l426,28l415,24l402,18l387,13l373,9l357,5l340,0l324,1l306,3l289,5l271,7l255,9l237,11l219,15l202,17l184,20l166,24l147,27l130,30l111,34l92,37l73,40l54,45l47,46l39,47l32,48l26,49l19,50l12,51l7,53l0,54l2,57l5,60l6,64l7,66l10,74l17,86l25,102l32,117l35,131l38,145l44,161l49,178l57,196l65,213l74,231l84,249l94,267l105,284l117,301l130,317l142,333l155,350l170,364l184,380l200,394l214,409l231,422l247,436l263,475l284,515l305,554l327,592l350,629l373,660l394,688l413,710l439,734l464,755l486,771l502,780l512,781l516,774l508,756l490,727l474,705l457,680l435,651l413,620l390,588l365,553l342,520l318,486l339,498l359,510l381,520l402,529l423,535l444,542l465,548l487,551l493,552l502,552l511,553l518,554l544,554l568,552l590,546l611,539l629,529l646,517l661,503l673,486l682,468l690,448l695,427l698,403l699,379l696,353l691,326l683,297l683,296l682,294l682,292l681,288l685,288l690,288l695,288l700,287l704,287l710,287l714,287l719,287l724,289l730,291l737,293l742,294l748,296l753,297l759,300l765,302l766,304l767,306l768,308l769,310l786,340l805,369l826,398l848,426l872,453l897,479l924,504l952,527l980,550l1009,571l1039,590l1068,607l1098,622l1128,636l1159,646l1189,655l1196,656l1205,657l1214,659l1221,660l1241,663l1261,664l1279,664l1296,661l1313,658l1327,654l1342,648l1354,641l1362,703l1366,762l1371,817l1375,859xe" fillcolor="#c9b287" stroked="f" o:allowincell="f" style="position:absolute;left:3895;top:96;width:1437;height:91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182,590" path="m1182,0l1179,0l1170,0l1157,1l1136,2l1113,4l1084,5l1052,6l1016,8l977,10l936,12l891,15l845,17l797,20l747,24l697,27l647,30l595,35l544,39l494,44l445,48l397,54l350,59l305,65l264,71l224,76l188,83l155,90l126,96l102,104l83,112l67,120l58,128l35,167l18,216l7,271l1,329l0,386l4,439l9,484l19,517l30,543l43,563l55,579l66,588l76,590l84,582l87,564l86,535l81,493l73,440l64,382l57,321l52,262l52,209l57,168l71,142l78,138l91,134l109,130l131,126l158,123l189,120l224,116l261,113l302,110l345,107l390,104l438,102l486,100l535,97l585,95l635,93l686,91l735,90l784,87l831,86l876,85l920,83l961,82l1000,81l1036,81l1067,80l1095,78l1120,78l1139,77l1152,77l1161,77l1164,77l1182,0xe" fillcolor="#3a3a3a" stroked="f" o:allowincell="f" style="position:absolute;left:4359;top:278;width:1181;height:589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041,914" path="m8,0l11,1l19,5l32,9l50,17l73,25l99,36l130,47l163,61l199,75l238,91l279,106l321,124l366,142l412,161l459,180l506,200l553,220l599,240l646,262l692,282l736,302l778,322l818,341l856,360l892,379l924,397l952,413l978,429l998,444l1015,457l1026,468l1032,480l1041,524l1041,576l1035,633l1021,690l1005,744l986,794l964,834l945,863l926,883l907,899l891,910l877,914l867,913l864,903l866,885l876,858l895,820l919,772l945,719l972,664l996,609l1012,560l1020,520l1016,491l1010,484l999,476l983,467l963,456l939,444l911,432l880,417l844,401l807,386l767,369l724,352l681,334l636,316l590,299l544,281l497,263l450,245l403,227l358,210l314,194l270,178l230,162l191,148l154,134l122,122l92,112l65,102l42,94l25,87l11,83l3,80l0,78l8,0xe" fillcolor="#3a3a3a" stroked="f" o:allowincell="f" style="position:absolute;left:4376;top:88;width:1040;height:9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280,695" path="m1278,212l1276,210l1271,208l1263,204l1254,200l1243,195l1229,190l1213,184l1195,179l1175,172l1154,165l1129,159l1104,152l1076,145l1047,137l1016,131l983,124l954,118l927,115l903,113l880,113l860,114l841,115l826,118l811,122l792,126l774,133l758,141l742,151l726,162l713,174l700,189l689,205l685,198l681,191l675,185l670,180l663,174l655,171l647,167l639,165l630,164l623,165l614,166l606,169l599,172l591,176l585,182l579,188l574,169l566,151l557,134l547,118l535,104l521,91l505,79l490,68l478,60l463,52l446,46l427,38l406,32l383,26l356,20l327,16l293,12l262,9l232,5l204,3l177,2l153,1l129,0l108,0l89,0l72,0l58,1l46,1l36,2l28,3l22,4l19,5l13,14l10,30l8,46l7,52l22,59l24,62l28,71l31,84l31,96l30,104l29,116l28,132l27,147l21,162l16,176l11,192l8,209l2,242l0,276l1,308l4,340l10,370l19,399l30,427l45,452l60,477l78,499l98,519l120,537l145,553l171,565l197,574l226,581l233,582l242,583l250,584l257,584l282,584l308,582l334,576l359,569l383,558l406,547l430,533l451,516l471,498l491,478l509,457l524,433l539,409l552,383l564,356l572,327l574,323l576,314l578,306l579,302l582,285l585,269l586,253l586,238l590,236l596,233l600,232l606,230l612,230l617,229l623,229l628,230l634,231l639,232l645,234l649,237l655,240l659,243l663,247l667,251l663,266l658,281l655,297l653,314l653,319l652,327l651,335l651,341l651,371l652,400l656,429l662,457l671,484l681,510l692,535l706,558l721,581l738,602l757,621l777,638l798,652l820,666l844,677l868,685l875,687l883,688l891,690l897,691l926,695l955,694l984,690l1011,684l1038,674l1064,661l1088,646l1110,628l1132,607l1152,584l1170,560l1185,533l1199,504l1209,474l1218,441l1223,408l1225,391l1226,375l1226,360l1225,345l1230,329l1233,315l1235,303l1238,295l1242,283l1249,271l1254,265l1258,261l1274,261l1276,255l1279,239l1280,222l1278,212xe" fillcolor="#3a3a3a" stroked="f" o:allowincell="f" style="position:absolute;left:4317;top:56;width:1279;height:694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496,486" path="m221,486l215,485l208,483l200,483l194,482l170,477l146,469l124,459l104,445l85,431l67,413l51,394l38,374l27,352l17,328l9,304l3,277l1,250l0,223l2,195l7,166l13,139l22,115l34,94l46,73l59,58l75,43l92,31l111,21l130,13l151,7l172,3l194,1l218,0l241,1l267,3l291,6l316,11l339,18l361,24l382,33l402,44l420,56l436,69l451,83l463,100l474,117l483,137l490,157l495,180l496,203l495,229l491,256l484,281l476,305l465,328l453,350l440,371l424,390l407,407l391,424l372,439l353,451l332,462l310,471l289,478l267,482l245,486l221,486xe" fillcolor="#4972c6" stroked="f" o:allowincell="f" style="position:absolute;left:4357;top:121;width:495;height:485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91,489" path="m211,487l204,486l197,483l189,482l183,481l162,473l140,464l121,452l104,439l86,423l70,406l56,388l43,368l31,348l22,326l13,302l8,279l3,254l0,229l0,203l1,177l6,151l13,126l22,105l33,85l47,67l60,51l77,39l93,26l112,18l133,11l154,5l175,1l198,0l222,0l245,1l270,4l294,9l319,14l341,22l364,30l385,40l404,50l421,62l437,77l451,91l463,109l473,127l482,148l487,170l490,194l491,220l489,248l484,276l476,304l467,329l456,353l443,376l427,397l410,416l393,433l374,449l352,461l331,472l308,480l284,487l260,489l235,489l211,487xe" fillcolor="#4972c6" stroked="f" o:allowincell="f" style="position:absolute;left:5008;top:226;width:490;height:488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69,385" path="m46,288l51,285l60,281l74,278l89,276l108,272l130,269l155,267l182,264l212,261l243,259l277,257l311,253l348,251l386,250l424,248l464,246l464,246l464,245l464,245l464,245l469,217l469,190l466,164l462,142l436,131l412,120l387,110l363,100l338,90l315,80l291,71l268,62l245,53l224,45l203,36l183,28l164,20l145,13l127,7l110,0l99,3l88,8l77,13l67,19l57,26l48,32l39,40l30,49l45,53l60,60l78,66l97,74l118,80l140,89l164,98l190,107l216,117l243,127l271,137l300,148l330,160l360,171l392,182l423,194l386,198l350,202l316,207l282,210l250,214l220,219l191,224l164,229l138,233l116,239l95,245l77,250l62,256l49,261l40,267l33,274l28,280l23,287l19,295l14,304l10,312l7,322l3,331l0,341l5,352l12,364l19,375l27,385l27,353l30,325l36,303l46,288xe" fillcolor="#074489" stroked="f" o:allowincell="f" style="position:absolute;left:4384;top:132;width:468;height:384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474,392" path="m55,85l88,84l122,82l154,81l185,80l216,79l247,78l276,77l303,77l330,76l356,75l380,75l403,74l423,74l442,74l460,72l474,72l469,61l463,51l456,41l449,32l441,23l432,15l423,8l414,0l396,1l377,2l357,3l336,4l313,5l291,6l268,8l244,9l220,10l194,12l168,13l143,15l116,17l89,19l62,20l36,22l29,32l23,42l18,53l13,66l9,78l5,91l2,105l0,119l0,119l0,119l0,119l0,119l37,134l72,148l108,163l142,176l174,190l205,203l234,215l261,228l286,239l309,250l328,259l346,268l360,277l370,284l378,290l383,295l387,311l386,334l380,362l370,392l375,389l380,384l385,380l390,376l395,372l401,367l405,363l409,358l409,338l408,318l405,300l399,284l395,276l388,267l378,258l365,248l349,237l331,225l311,213l289,200l265,186l240,173l212,160l183,145l153,130l120,115l88,100l55,85xe" fillcolor="#074489" stroked="f" o:allowincell="f" style="position:absolute;left:5009;top:284;width:473;height:391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126,98" path="m31,3l23,1l16,0l8,1l0,3l8,8l14,14l21,22l28,29l35,37l40,46l46,56l51,66l60,70l70,74l79,77l88,82l97,85l107,90l116,93l126,98l119,79l110,62l102,46l89,33l77,22l62,13l48,6l31,3xe" fillcolor="#a5bae2" stroked="f" o:allowincell="f" style="position:absolute;left:4683;top:165;width:125;height:97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4,130" path="m0,130l14,120l28,107l40,93l51,77l61,60l70,41l78,21l84,0l76,0l69,1l61,1l55,1l47,2l40,2l32,3l26,3l21,30l14,62l8,95l0,130xe" fillcolor="#a5bae2" stroked="f" o:allowincell="f" style="position:absolute;left:4730;top:382;width:83;height:12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49,23" path="m0,0l1,5l1,11l1,17l2,23l8,23l14,22l20,22l25,21l31,20l38,20l43,19l49,19l42,16l37,14l30,12l24,9l18,6l12,4l5,2l0,0xe" fillcolor="#a5bae2" stroked="f" o:allowincell="f" style="position:absolute;left:4758;top:311;width:48;height:22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5,154" path="m24,80l29,82l36,84l42,86l48,89l54,92l61,94l66,96l73,99l67,99l62,100l55,100l49,101l44,102l38,102l32,103l26,103l26,114l25,127l24,138l23,150l23,151l23,152l23,153l22,154l28,154l36,153l43,153l51,152l57,152l65,152l72,151l80,151l81,148l82,144l82,141l83,138l85,110l85,82l82,56l75,32l65,27l56,24l46,19l37,16l28,11l19,8l9,4l0,0l8,18l15,38l20,58l24,80xe" fillcolor="#688eb7" stroked="f" o:allowincell="f" style="position:absolute;left:4734;top:231;width:84;height:153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83,240" path="m61,0l55,0l47,1l40,1l32,1l25,1l17,1l8,2l0,2l12,36l20,72l22,108l19,145l17,156l16,168l13,180l11,192l16,198l20,202l22,207l25,211l27,218l29,226l30,232l31,240l40,229l48,218l55,206l61,192l67,178l71,164l76,149l79,133l83,96l80,61l73,29l61,0xe" fillcolor="#a5bae2" stroked="f" o:allowincell="f" style="position:absolute;left:5385;top:353;width:82;height:23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4,2" path="m0,1l0,2l0,2l0,2l0,2l6,2l13,1l18,1l24,1l18,0l13,0l6,0l0,1xe" fillcolor="#a5bae2" stroked="f" o:allowincell="f" style="position:absolute;left:5330;top:283;width:23;height:1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0,57" path="m16,3l15,2l15,1l15,1l14,0l10,13l7,28l4,42l0,57l5,54l10,50l15,47l19,42l20,30l20,20l18,11l16,3xe" fillcolor="#a5bae2" stroked="f" o:allowincell="f" style="position:absolute;left:5377;top:572;width:19;height:56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116,71" path="m32,0l29,0l27,0l26,0l24,0l18,0l13,0l6,1l0,1l8,8l16,14l24,22l32,31l37,40l44,50l49,60l55,71l63,71l72,70l80,70l87,70l95,70l102,70l110,69l116,69l109,56l101,43l91,32l81,23l69,15l57,9l45,3l32,0xe" fillcolor="#688eb7" stroked="f" o:allowincell="f" style="position:absolute;left:5330;top:284;width:115;height:70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25,69" path="m19,19l16,15l14,10l10,6l5,0l4,7l2,14l1,20l0,27l1,28l1,28l1,29l2,30l4,38l6,47l6,57l5,69l11,65l15,59l21,54l25,48l24,40l23,34l21,26l19,19xe" fillcolor="#688eb7" stroked="f" o:allowincell="f" style="position:absolute;left:5391;top:545;width:24;height:68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1003,632" path="m460,536l480,538l500,540l518,543l536,545l554,547l571,549l587,552l603,554l619,556l633,557l649,559l663,562l678,563l692,565l707,566l721,567l748,568l770,567l789,564l805,559l821,556l834,554l849,554l864,556l882,563l903,574l927,586l949,598l970,612l987,622l998,630l1003,632l878,327l864,299l850,272l835,248l818,225l802,203l783,184l764,165l745,148l724,133l702,118l680,105l657,92l633,81l609,71l584,62l558,53l532,55l505,55l479,55l455,55l429,54l404,52l379,50l354,47l327,43l301,40l273,35l244,30l212,25l180,20l147,14l110,9l102,7l94,6l86,5l79,4l71,3l63,2l55,1l47,0l29,10l16,23l7,40l2,61l0,86l5,115l15,147l29,185l216,606l217,605l221,603l229,598l238,593l249,587l264,581l278,573l296,566l314,559l333,553l353,546l374,541l395,537l418,535l439,535l460,536xe" fillcolor="#c9b287" stroked="f" o:allowincell="f" style="position:absolute;left:3225;top:111;width:1002;height:63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885,716" path="m627,108l644,45l469,0l452,65l421,59l390,55l361,51l332,50l306,50l280,53l255,57l232,64l210,74l190,86l171,102l153,120l138,141l124,166l113,196l102,228l0,631l2,630l9,628l19,626l32,621l48,617l67,611l88,606l110,600l134,596l158,591l183,587l207,583l232,582l255,581l278,582l299,585l318,589l337,593l355,597l371,600l387,603l404,607l418,610l434,613l447,616l462,619l476,622l490,625l503,627l517,630l531,632l544,635l571,638l596,638l617,636l637,634l655,631l672,630l686,631l700,636l713,644l729,655l743,668l758,682l770,695l780,706l787,713l789,716l874,425l880,390l885,358l884,328l880,302l874,276l864,254l850,232l835,213l816,197l794,180l771,165l746,152l719,140l690,129l659,118l627,108xe" fillcolor="#a88e3d" stroked="f" o:allowincell="f" style="position:absolute;left:3441;top:86;width:884;height:715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779,653" path="m558,96l573,34l436,0l420,61l390,56l361,51l333,49l307,48l281,48l256,51l234,56l212,62l192,72l173,85l155,99l139,117l125,138l112,163l101,192l91,223l0,587l2,587l7,585l15,584l28,581l41,578l57,575l74,572l94,568l115,566l136,564l157,562l178,561l199,559l221,559l240,562l257,564l274,567l290,570l305,573l321,575l334,578l349,581l362,583l376,586l388,589l400,591l413,593l425,596l437,599l448,601l461,604l473,606l506,612l535,614l559,613l579,611l596,609l609,608l622,609l634,612l645,618l656,624l666,631l675,638l683,644l688,649l693,652l694,653l767,396l774,363l779,332l779,302l776,277l771,252l762,231l751,211l737,193l722,176l704,162l684,148l661,136l638,125l612,114l586,105l558,96xe" fillcolor="#703000" stroked="f" o:allowincell="f" style="position:absolute;left:3497;top:112;width:778;height:652;mso-wrap-style:none;v-text-anchor:middle;mso-position-horizontal-relative:char">
                  <v:fill o:detectmouseclick="t" type="solid" color2="#8fcfff"/>
                  <v:stroke color="#3465a4" joinstyle="round" endcap="flat"/>
                  <w10:wrap type="none"/>
                </v:shape>
                <v:shape id="shape_0" coordsize="135,428" path="m0,0l6,3l21,9l42,20l67,36l91,56l114,80l129,109l135,141l133,178l128,219l121,261l113,301l105,337l97,366l93,386l90,393l89,394l85,398l79,404l73,410l65,417l58,423l54,427l50,428l51,419l58,396l67,361l77,320l87,275l95,231l99,189l97,156l88,128l74,100l57,74l38,52l21,32l8,16l0,6l0,0xe" fillcolor="#a88e3d" stroked="f" o:allowincell="f" style="position:absolute;left:4106;top:251;width:134;height:427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221,147" path="m20,9l23,5l30,2l41,0l53,0l69,0l87,4l107,7l127,12l147,17l165,23l182,30l196,36l208,43l215,50l220,55l221,61l202,138l199,142l192,146l181,147l168,147l153,147l135,143l115,140l95,136l75,130l56,123l39,118l26,111l13,104l6,98l1,92l0,86l20,9xe" fillcolor="#eaedef" stroked="f" o:allowincell="f" style="position:absolute;left:3894;top:4;width:220;height:146;mso-wrap-style:none;v-text-anchor:middle;mso-position-horizontal-relative:char">
                  <v:fill o:detectmouseclick="t" type="solid" color2="#151210"/>
                  <v:stroke color="#3465a4" joinstyle="round" endcap="flat"/>
                  <w10:wrap type="none"/>
                </v:shape>
                <v:shape id="shape_0" coordsize="184,62" path="m87,50l106,55l124,58l139,59l154,61l166,62l175,61l182,58l184,55l183,50l180,45l172,39l161,34l148,28l133,23l116,17l97,11l78,7l60,4l44,1l30,0l18,0l9,1l2,4l0,7l1,11l4,17l12,23l23,28l36,34l51,39l68,45l87,50xe" fillcolor="#c9dde8" stroked="f" o:allowincell="f" style="position:absolute;left:3922;top:11;width:183;height:61;mso-wrap-style:none;v-text-anchor:middle;mso-position-horizontal-relative:char">
                  <v:fill o:detectmouseclick="t" type="solid" color2="#362217"/>
                  <v:stroke color="#3465a4" joinstyle="round" endcap="flat"/>
                  <w10:wrap type="none"/>
                </v:shape>
                <v:shape id="shape_0" coordsize="514,370" path="m462,82l151,3l138,0l124,0l112,4l101,9l90,17l81,27l74,38l70,51l0,320l17,318l34,317l50,315l66,315l82,315l98,317l112,318l125,320l142,323l158,326l173,329l189,331l202,334l217,337l230,339l244,342l256,345l268,347l281,349l293,352l305,355l316,357l329,360l341,362l362,366l381,369l398,370l413,370l427,369l439,368l450,367l460,366l512,165l514,151l513,138l509,124l504,113l496,102l487,93l475,86l462,82xe" fillcolor="#77c4ff" stroked="f" o:allowincell="f" style="position:absolute;left:3629;top:356;width:513;height:369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109,110" path="m68,2l57,0l46,1l36,4l26,8l19,15l12,23l5,31l2,42l0,53l1,63l3,73l7,83l14,91l22,97l31,104l41,107l52,110l62,109l73,106l82,102l91,95l98,87l103,78l108,68l109,57l109,47l106,36l101,27l96,18l88,11l79,6l68,2xe" fillcolor="#ddf23f" stroked="f" o:allowincell="f" style="position:absolute;left:3843;top:478;width:108;height:10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86,93" path="m55,1l46,0l37,1l29,3l21,7l14,12l9,19l4,27l1,36l0,46l0,55l1,64l4,72l10,78l15,84l23,88l31,92l40,93l49,93l57,90l65,86l71,80l77,74l81,66l85,57l86,48l86,39l85,30l81,22l76,16l70,9l62,4l55,1xe" fillcolor="#77c4ff" stroked="f" o:allowincell="f" style="position:absolute;left:3855;top:486;width:85;height:92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43,30" path="m43,29l40,24l33,15l23,5l15,1l9,0l2,0l0,2l3,6l8,10l13,14l19,19l25,23l31,26l37,29l40,30l43,29xe" fillcolor="#ddf23f" stroked="f" o:allowincell="f" style="position:absolute;left:3816;top:445;width:42;height:2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8,19" path="m58,13l57,12l53,11l47,9l41,6l34,3l27,1l22,0l17,0l9,2l3,5l0,10l7,14l14,15l23,18l31,18l39,19l47,18l53,18l57,15l58,13xe" fillcolor="#ddf23f" stroked="f" o:allowincell="f" style="position:absolute;left:3773;top:493;width:57;height:18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6,28" path="m55,0l53,0l48,2l40,3l33,5l24,6l16,8l9,11l6,13l3,17l0,22l1,25l6,28l10,28l16,28l21,27l27,25l33,23l37,22l40,19l43,18l47,15l53,12l56,7l55,0xe" fillcolor="#ddf23f" stroked="f" o:allowincell="f" style="position:absolute;left:3772;top:547;width:55;height:2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5,41" path="m0,40l0,36l0,27l0,16l3,7l6,1l9,0l14,1l15,1l15,4l14,13l11,23l10,32l8,38l7,40l4,41l0,40xe" fillcolor="#ddf23f" stroked="f" o:allowincell="f" style="position:absolute;left:3907;top:428;width:14;height:4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0,31l1,30l4,26l10,21l16,16l22,9l28,5l32,1l36,0l40,0l43,1l46,3l46,7l43,10l40,13l36,17l30,21l23,25l19,28l14,30l11,32l8,35l4,35l2,34l0,31xe" fillcolor="#ddf23f" stroked="f" o:allowincell="f" style="position:absolute;left:3952;top:458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7,18" path="m0,2l1,2l5,2l11,1l16,1l24,1l30,0l35,0l40,0l45,0l52,0l56,2l57,5l54,9l50,15l42,18l33,17l28,16l21,15l15,14l10,11l5,10l2,8l0,6l0,2xe" fillcolor="#ddf23f" stroked="f" o:allowincell="f" style="position:absolute;left:3969;top:526;width:56;height:1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4,0l7,1l10,2l17,6l24,9l31,12l38,16l42,19l44,21l46,26l46,29l46,33l43,35l40,35l34,33l28,28l20,24l13,18l7,12l2,8l0,6l0,3l2,1l3,0l4,0xe" fillcolor="#ddf23f" stroked="f" o:allowincell="f" style="position:absolute;left:3951;top:573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24,45" path="m8,0l11,6l19,17l24,31l23,38l19,42l16,45l13,45l10,43l7,34l3,19l1,6l0,0l8,0xe" fillcolor="#ddf23f" stroked="f" o:allowincell="f" style="position:absolute;left:3913;top:604;width:23;height:4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33,51" path="m29,0l25,3l17,12l8,22l3,30l2,38l0,46l0,51l4,50l11,42l19,34l25,25l29,18l31,12l33,7l33,2l29,0xe" fillcolor="#ddf23f" stroked="f" o:allowincell="f" style="position:absolute;left:3827;top:591;width:32;height:5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007,1120" path="m4,386l3,381l0,371l0,360l4,352l10,352l21,353l37,356l58,359l81,362l108,368l137,372l167,378l197,384l228,388l258,392l285,396l309,398l330,399l348,399l360,397l370,390l383,376l395,356l408,330l422,300l436,267l450,233l463,197l476,161l490,128l501,95l512,66l521,42l529,23l535,10l539,5l549,1l555,0l558,3l560,7l562,28l566,79l571,149l578,229l588,310l599,381l614,434l629,456l641,458l657,458l677,458l702,457l728,455l757,453l787,449l817,446l847,442l876,438l904,436l928,433l950,430l968,429l980,428l988,429l1001,434l1006,439l1007,444l1007,446l1003,448l993,455l978,464l956,477l932,492l904,510l875,529l844,548l812,568l782,588l753,607l726,626l702,643l683,657l668,668l660,677l656,689l658,705l663,728l672,754l683,786l695,819l710,854l725,890l741,925l757,960l770,992l783,1023l793,1048l802,1068l807,1084l808,1092l805,1106l802,1115l799,1120l790,1120l785,1115l772,1105l756,1090l735,1071l711,1047l684,1021l655,994l625,966l594,937l564,909l533,883l506,859l481,839l459,824l440,813l426,808l413,809l394,817l372,828l347,844l319,863l289,884l259,906l228,930l197,953l167,975l141,996l116,1014l95,1029l77,1039l65,1046l58,1046l50,1036l49,1021l52,1002l60,981l71,956l86,929l103,900l120,870l139,839l160,809l177,779l195,751l211,725l224,701l234,681l240,664l240,648l235,629l225,609l211,587l194,565l174,541l152,518l129,495l106,473l84,453l62,434l43,418l28,405l16,395l8,388l4,386xe" fillcolor="#c9b287" stroked="f" o:allowincell="f" style="position:absolute;left:4048;top:4081;width:1006;height:111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007,1119" path="m5,384l3,380l1,369l0,358l5,350l11,350l22,352l38,354l59,357l82,362l109,366l138,372l168,377l198,383l228,387l259,392l285,395l310,397l331,399l349,399l361,396l371,390l384,375l396,355l409,329l423,299l437,267l450,232l464,196l477,161l491,127l502,95l513,66l522,41l530,22l535,10l540,4l550,1l555,0l559,1l561,5l562,26l565,77l571,147l579,229l588,309l600,381l613,433l630,456l641,458l658,458l678,458l703,456l728,454l757,451l788,448l818,444l848,441l877,438l905,434l929,431l950,429l968,428l981,428l988,428l1001,433l1006,439l1007,443l1007,445l1004,448l994,453l978,463l957,477l933,491l905,509l876,527l844,547l813,567l783,587l754,606l727,624l703,641l684,655l669,668l660,677l657,687l658,705l664,727l671,754l683,784l696,817l711,852l725,889l741,925l756,959l770,992l783,1021l793,1047l802,1068l807,1083l808,1091l805,1106l803,1115l800,1119l791,1118l785,1114l773,1104l756,1089l736,1069l712,1045l685,1020l656,993l626,964l594,935l564,908l534,881l506,858l482,838l459,822l440,811l427,806l414,807l395,815l372,826l347,842l319,861l290,882l259,905l228,928l197,952l168,974l141,994l117,1013l96,1028l78,1039l65,1044l59,1045l51,1035l49,1021l52,1002l60,981l71,955l86,928l102,899l121,869l140,839l159,807l178,778l196,750l212,724l225,700l235,679l241,662l241,647l236,628l226,607l212,586l195,563l175,539l152,517l130,493l107,472l84,451l63,433l44,416l29,403l16,393l9,386l5,384xe" fillcolor="#e5c168" stroked="f" o:allowincell="f" style="position:absolute;left:4122;top:4047;width:1006;height:111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6,444" path="m89,424l90,424l90,423l90,423l90,422l91,422l93,422l93,423l94,423l98,422l101,419l104,415l105,410l104,406l103,403l100,400l97,399l98,394l99,389l100,384l101,377l106,376l109,374l111,370l113,366l111,361l110,358l108,356l105,355l106,349l107,342l108,337l109,331l113,330l116,327l117,324l118,320l118,317l117,314l115,312l113,310l114,304l115,300l115,294l116,290l120,289l123,286l125,283l126,279l125,275l124,272l122,270l119,267l120,262l120,257l122,252l122,247l126,246l130,244l133,240l134,235l133,231l132,227l128,225l125,224l126,219l127,215l127,212l128,207l129,207l130,207l130,207l132,207l136,206l139,204l142,200l143,196l142,191l139,187l136,185l132,184l132,184l132,184l132,184l132,184l132,179l133,175l133,170l134,166l138,165l142,162l144,159l145,155l144,150l143,147l140,145l137,143l137,140l138,137l138,133l138,130l143,129l146,126l147,123l148,119l148,115l147,112l145,110l142,108l143,104l143,100l144,97l144,93l148,92l152,89l154,85l155,81l154,78l153,74l151,72l147,70l147,66l148,63l148,60l149,56l152,55l154,52l155,50l156,45l156,43l155,41l154,38l152,36l154,22l155,9l156,3l156,0l155,3l153,9l148,21l143,34l139,35l136,37l135,41l134,45l134,47l134,50l135,51l136,52l129,69l123,86l115,105l108,124l100,143l94,162l87,181l81,199l71,229l60,257l48,285l36,311l24,333l14,351l7,365l1,374l0,380l2,389l7,399l13,410l21,422l29,431l36,437l41,442l47,444l52,444l58,444l65,442l71,438l78,435l84,429l89,424xe" fillcolor="#b7933a" stroked="f" o:allowincell="f" style="position:absolute;left:4509;top:4082;width:155;height:443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83,211" path="m375,10l374,5l372,3l369,1l364,0l360,1l356,3l354,6l353,11l353,12l353,13l353,14l353,15l353,15l352,15l352,15l351,15l350,12l347,10l344,9l340,8l335,9l332,11l330,15l328,20l328,20l328,21l328,21l330,22l328,22l326,22l325,23l323,23l322,20l320,18l316,16l313,15l308,16l304,19l302,23l301,28l301,28l302,29l302,29l302,30l298,31l295,32l291,33l287,34l285,32l283,30l280,29l278,29l274,30l270,32l268,37l267,41l265,42l263,42l259,43l257,44l255,42l253,40l250,39l247,39l243,40l239,42l237,47l236,51l231,52l228,53l224,54l219,56l218,53l216,51l212,50l209,49l205,50l201,52l199,57l198,61l198,61l198,62l198,62l198,63l190,66l182,68l174,71l167,73l164,71l162,70l160,69l158,69l153,70l149,72l147,76l145,80l141,81l135,83l131,85l125,87l124,86l122,83l120,82l118,82l113,83l110,86l106,89l105,94l101,95l96,97l92,98l87,100l86,96l84,94l81,91l76,90l72,91l68,94l66,98l65,102l65,104l66,105l66,106l66,107l57,110l48,114l42,116l37,118l35,117l34,115l32,114l29,114l25,115l20,117l18,121l17,126l17,128l18,129l19,132l20,133l13,146l6,159l1,168l0,173l1,173l6,174l13,176l20,178l29,182l37,185l44,190l49,195l58,203l65,207l70,210l71,211l73,210l81,205l91,197l105,188l123,177l142,165l162,152l185,138l206,124l227,110l248,97l267,85l283,75l297,66l307,59l314,54l324,49l335,42l346,35l359,29l369,23l376,18l382,13l383,10l382,9l381,9l379,9l375,10xe" fillcolor="#b7933a" stroked="f" o:allowincell="f" style="position:absolute;left:4696;top:4495;width:382;height:21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402,639" path="m398,201l397,200l394,199l393,197l391,196l391,196l391,196l391,196l391,196l390,191l388,187l384,185l380,184l379,184l379,184l378,185l376,185l373,182l370,179l366,177l362,174l362,174l362,174l362,174l362,174l361,169l359,165l355,162l351,161l350,161l349,162l346,162l345,163l342,161l337,158l333,156l328,153l324,151l320,148l315,146l311,143l311,143l311,142l311,142l311,142l309,138l307,134l304,132l299,131l297,131l296,132l294,132l293,133l286,131l280,128l274,124l268,122l266,121l264,120l261,119l259,119l259,119l259,119l258,119l258,119l251,115l245,113l238,111l232,109l231,104l229,101l226,99l221,98l219,98l217,99l215,100l212,101l212,101l212,101l212,101l212,101l212,100l214,99l214,99l214,98l212,93l210,89l206,86l201,85l198,86l196,88l193,90l191,92l187,90l183,88l179,86l174,84l174,83l174,82l174,81l174,80l173,75l171,71l168,69l163,67l160,69l158,70l155,72l153,74l151,73l149,72l148,72l145,71l145,70l147,69l147,67l147,66l145,62l143,57l139,55l134,54l131,54l129,55l126,57l124,61l119,58l114,55l109,53l103,51l103,50l104,48l104,47l104,46l103,42l101,37l96,35l92,34l90,35l86,36l84,38l83,41l78,38l75,37l72,35l68,34l70,33l70,32l70,32l70,31l68,26l66,22l63,19l58,18l55,18l53,19l51,22l48,24l39,19l30,15l23,10l16,7l12,4l7,3l5,0l4,0l3,0l1,1l0,4l3,7l5,9l12,14l19,20l30,29l43,41l57,53l73,67l89,82l105,98l122,114l139,131l154,148l169,163l181,180l192,195l201,209l215,234l224,253l229,267l232,279l235,286l235,291l234,294l232,296l228,305l217,327l201,357l182,391l161,430l140,467l121,501l105,528l93,549l81,568l72,585l64,599l58,611l55,623l54,632l56,639l56,639l57,638l59,637l62,635l63,636l64,636l66,637l67,637l72,636l75,634l77,629l78,625l78,624l78,622l78,620l77,619l80,617l83,614l85,610l89,608l90,608l90,608l90,608l91,608l95,607l99,605l101,601l102,597l102,596l102,596l102,596l102,595l106,590l111,586l114,582l119,578l120,578l121,578l122,579l123,579l128,578l131,576l133,571l134,567l134,566l134,565l134,565l134,563l140,557l147,550l153,543l160,538l164,537l168,533l170,530l171,525l176,521l180,517l184,512l189,508l191,509l192,509l195,510l196,510l200,509l205,506l207,502l208,498l208,495l207,494l206,492l205,491l207,489l209,486l211,485l214,483l215,484l216,484l218,485l219,485l224,484l227,482l229,477l230,473l230,472l229,470l229,468l228,467l232,463l237,458l240,454l245,451l245,451l245,451l245,451l246,451l250,449l254,447l256,443l257,438l257,438l257,437l257,437l257,437l264,429l269,423l275,417l280,412l280,412l280,412l280,412l280,412l285,410l288,408l291,404l292,399l292,398l292,398l292,398l292,397l293,395l295,393l296,391l297,389l298,387l301,385l302,384l303,381l307,380l309,377l312,374l313,369l313,369l313,368l313,368l313,367l315,362l318,358l321,355l323,350l324,350l325,350l325,350l326,350l331,349l334,347l336,343l337,339l337,337l336,334l335,333l334,331l339,323l342,317l346,310l350,304l350,304l351,304l351,304l351,304l355,303l360,301l362,298l363,293l363,291l362,289l361,286l360,284l362,280l364,275l366,271l369,267l370,265l371,262l373,260l375,257l375,257l375,257l375,257l376,257l381,256l384,254l386,250l388,245l388,244l388,243l388,243l386,242l394,231l400,220l402,210l398,201xe" fillcolor="#b7933a" stroked="f" o:allowincell="f" style="position:absolute;left:4138;top:4415;width:401;height:638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56,507" path="m333,461l334,459l336,458l337,456l337,453l336,449l333,444l330,442l326,441l324,441l324,441l324,442l324,442l323,440l322,437l320,434l319,432l320,430l320,429l321,427l321,425l320,421l318,418l314,415l310,414l308,409l304,403l302,398l299,392l300,391l300,390l300,389l300,387l299,383l298,380l294,376l291,375l289,371l286,366l284,363l282,358l283,356l284,355l285,353l285,351l284,346l282,343l278,341l273,339l273,339l273,339l273,339l272,339l270,334l266,327l263,322l261,316l262,315l262,314l262,313l262,312l261,307l259,304l256,300l252,299l247,293l244,285l241,278l236,271l237,269l237,268l238,266l238,263l237,259l235,256l232,253l227,252l227,252l227,252l226,252l226,252l223,247l221,241l217,237l214,231l215,229l216,227l217,224l217,222l216,218l214,214l211,212l206,211l205,211l205,211l204,211l203,211l201,206l197,202l194,196l192,192l192,190l190,186l188,184l185,183l183,177l179,172l175,166l170,160l172,158l172,157l172,156l172,155l170,151l168,147l165,145l160,144l160,144l160,144l160,144l159,144l156,138l153,133l148,127l145,122l145,122l145,120l145,120l145,120l144,116l141,113l139,109l135,108l130,103l127,98l122,93l119,88l119,87l120,85l120,84l120,82l119,78l117,74l113,71l109,70l108,70l108,70l107,71l106,71l102,67l99,62l94,58l91,53l93,51l96,49l97,47l97,43l96,39l93,34l90,32l86,31l83,31l81,32l79,34l77,36l71,29l67,24l63,20l61,18l62,15l62,14l62,12l62,11l61,7l59,3l55,1l51,0l48,0l45,1l43,3l41,5l39,4l35,4l33,4l30,5l25,19l30,44l35,75l35,98l32,109l28,123l22,137l15,153l10,167l4,180l1,188l0,191l3,196l11,204l23,213l39,224l57,237l74,249l93,262l110,276l120,284l132,295l147,309l163,324l180,342l198,360l217,377l236,396l255,414l272,432l289,448l303,462l315,475l326,484l333,490l337,493l343,497l350,501l355,506l356,507l356,506l353,500l348,490l340,475l339,472l338,469l336,466l333,461xe" fillcolor="#b7933a" stroked="f" o:allowincell="f" style="position:absolute;left:4555;top:4639;width:355;height:50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662,660" path="m15,403l12,402l7,398l1,394l0,388l8,381l26,369l52,351l81,330l111,309l137,289l159,270l171,256l171,238l162,208l148,170l130,129l111,88l94,53l83,27l79,15l83,9l85,6l86,5l89,6l93,8l100,15l110,24l122,35l137,47l154,62l172,78l191,93l211,109l230,123l248,137l265,149l280,158l293,165l303,168l309,168l323,157l341,138l362,112l385,83l406,55l427,31l441,13l450,4l458,0l462,2l464,3l466,4l463,13l458,38l449,74l439,115l430,159l422,198l416,229l415,248l419,254l427,261l439,269l453,276l471,284l491,293l511,302l534,311l555,319l576,328l596,336l614,342l630,349l642,355l650,358l654,361l659,369l662,374l662,377l659,380l654,381l645,381l632,383l614,383l594,383l572,384l548,384l523,385l498,386l473,387l450,388l428,390l409,393l392,396l380,399l372,403l362,421l353,452l345,493l339,539l333,584l327,622l323,648l317,660l303,653l290,632l278,598l268,558l259,517l250,476l241,443l232,421l226,414l216,408l202,404l188,400l171,398l152,397l133,396l114,396l95,397l77,397l60,398l45,399l33,400l23,402l17,403l15,403xe" fillcolor="#c9b287" stroked="f" o:allowincell="f" style="position:absolute;left:4733;top:3758;width:661;height:65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62,659" path="m14,401l12,400l7,396l1,392l0,387l8,381l26,367l51,349l80,329l110,307l137,287l158,269l171,255l171,238l162,206l147,168l129,127l110,86l94,51l83,25l79,13l83,7l85,4l86,4l89,5l93,7l99,13l109,22l122,33l137,47l154,61l172,76l191,91l211,107l230,121l248,135l264,147l280,156l292,163l302,166l309,166l322,156l340,136l362,110l385,82l406,54l426,30l441,12l450,3l458,0l462,0l464,1l465,2l463,11l458,36l449,72l439,114l430,157l422,196l416,228l415,247l418,252l426,259l439,267l453,274l471,282l491,291l511,300l533,309l555,317l576,326l596,334l614,340l629,347l642,353l649,356l654,359l658,367l662,372l662,375l658,378l654,379l645,381l632,381l614,382l594,382l571,383l548,383l522,384l498,385l473,386l450,387l427,390l408,392l392,394l379,397l372,401l362,419l353,450l345,491l339,537l333,582l327,620l322,648l317,659l302,652l290,631l278,597l268,557l259,516l250,476l241,441l232,419l225,412l215,406l202,402l187,398l171,396l152,395l133,394l114,394l95,395l77,395l60,396l45,397l32,398l22,400l17,401l14,401xe" fillcolor="#e5c168" stroked="f" o:allowincell="f" style="position:absolute;left:4750;top:3713;width:661;height:65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4,237" path="m150,209l150,209l150,208l150,208l150,207l150,207l152,207l152,207l152,207l153,205l154,201l153,199l152,197l149,196l147,195l145,195l143,196l142,193l139,190l138,187l136,183l137,181l138,179l137,177l136,174l134,173l133,172l130,172l128,172l126,170l124,167l121,164l119,161l120,159l120,157l120,154l118,152l117,151l116,151l114,151l111,151l110,149l108,145l107,143l105,141l106,139l107,136l106,134l105,132l102,131l101,130l99,130l97,130l95,128l94,124l91,122l89,120l91,118l91,115l91,112l89,110l87,109l86,107l84,107l81,109l80,106l78,104l77,103l75,101l76,100l76,100l76,100l77,100l78,97l79,94l78,92l77,90l75,87l71,87l69,87l67,90l67,90l67,90l67,90l67,90l66,87l63,85l62,83l60,81l61,78l62,76l61,73l60,71l58,69l57,68l54,68l52,69l51,67l50,66l48,64l47,63l48,61l49,58l48,56l47,54l44,53l43,52l41,52l39,53l38,50l37,48l34,47l33,45l34,43l36,40l34,38l33,36l31,35l30,34l28,34l25,35l24,33l23,31l21,29l20,28l21,26l21,24l20,23l19,20l18,19l17,18l14,18l13,18l8,10l3,5l1,1l0,0l1,1l2,6l4,12l8,21l7,24l7,25l8,27l9,29l10,30l11,30l12,31l13,31l18,42l22,52l27,63l31,74l37,85l42,96l47,106l52,116l60,133l68,151l75,168l80,183l85,198l88,210l90,219l91,225l94,228l98,231l105,234l113,236l120,237l128,237l134,237l138,237l143,234l147,227l150,218l150,209xe" fillcolor="#b7933a" stroked="f" o:allowincell="f" style="position:absolute;left:4845;top:3737;width:153;height:23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108,232" path="m104,4l102,3l100,2l98,3l95,4l94,6l94,8l94,12l95,14l96,15l96,15l96,15l96,16l94,15l93,15l91,16l89,17l88,20l88,23l88,25l89,27l89,27l90,27l90,27l90,29l90,30l90,30l89,31l89,32l86,31l84,31l82,32l80,33l79,35l79,38l79,40l81,42l81,43l81,43l81,43l82,43l81,45l80,48l79,49l77,51l76,51l74,51l73,52l72,53l70,55l70,58l70,61l72,63l71,64l71,65l70,68l69,69l67,69l65,69l64,69l63,70l61,72l61,76l61,78l63,80l62,82l61,84l60,87l58,89l56,89l54,89l53,90l51,91l48,93l48,96l50,98l51,100l51,101l52,101l52,101l52,101l50,106l47,110l45,115l43,119l42,119l40,119l38,120l37,121l35,124l35,126l35,129l37,131l36,134l34,137l33,139l32,143l31,143l28,143l27,143l26,144l24,146l24,148l24,151l26,154l25,156l24,158l22,162l21,164l18,163l16,163l14,163l12,165l10,167l10,169l10,172l13,174l13,175l14,175l14,176l15,176l13,182l10,186l8,189l7,193l6,193l4,193l3,194l2,195l0,197l0,200l0,203l2,205l3,206l4,206l5,206l6,206l8,215l12,224l14,230l15,232l18,230l26,225l36,222l45,220l52,220l56,219l60,217l61,217l62,211l66,193l72,168l77,139l84,109l91,81l95,61l98,49l102,34l105,19l108,6l108,0l108,0l106,1l105,2l104,4xe" fillcolor="#b7933a" stroked="f" o:allowincell="f" style="position:absolute;left:5091;top:3741;width:107;height:231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299,331" path="m253,2l251,2l250,2l249,2l248,2l248,2l248,2l248,2l248,2l246,0l243,0l240,0l238,2l237,2l237,2l237,2l237,3l235,3l231,4l229,4l226,5l226,5l226,4l226,4l226,4l224,3l221,2l218,3l216,4l215,5l215,5l215,6l215,7l209,9l203,10l197,12l191,13l191,13l191,13l191,13l191,13l189,12l186,11l183,12l181,13l180,14l180,15l180,16l179,17l176,19l172,20l168,22l164,23l163,23l161,23l160,23l159,24l159,25l159,25l159,25l159,25l154,26l151,29l147,30l143,32l141,31l139,30l135,31l133,32l132,33l132,34l132,36l132,38l132,38l132,38l132,38l132,38l131,36l131,36l131,35l131,35l129,34l125,33l123,33l121,35l120,36l119,39l119,40l119,42l116,43l114,44l111,45l109,47l107,45l107,45l107,44l106,44l104,42l102,42l99,42l96,44l95,45l95,48l95,49l95,51l94,52l93,52l92,52l91,53l90,52l90,51l90,51l89,50l86,49l84,48l81,49l78,50l77,52l77,53l77,55l77,58l74,59l71,60l67,61l64,62l64,61l64,61l63,61l63,60l61,59l57,58l55,58l53,60l52,61l51,63l51,64l51,67l48,68l47,68l45,69l43,70l42,69l42,69l42,69l42,68l39,67l36,66l34,67l32,68l30,69l29,70l29,72l29,73l18,78l9,80l4,82l1,83l1,83l0,85l0,87l3,87l9,86l25,85l46,83l72,82l100,81l128,82l152,83l173,88l189,92l201,97l210,100l216,104l219,106l221,108l222,110l222,111l225,117l229,130l235,150l241,174l249,198l256,223l263,245l267,263l274,290l279,311l286,325l294,331l294,331l294,330l294,329l294,327l295,327l296,327l296,327l297,326l298,324l299,320l298,318l297,316l296,315l296,315l295,315l294,314l294,311l294,309l294,307l294,305l294,305l295,305l295,305l295,304l296,301l297,299l296,297l295,295l294,293l294,293l294,293l294,293l294,290l294,287l294,283l294,279l295,279l295,278l295,278l296,278l297,276l298,272l297,270l296,268l295,267l295,267l295,267l294,267l294,261l294,255l294,250l294,244l295,242l296,240l295,238l294,235l294,231l294,228l294,223l294,220l295,219l296,219l296,219l297,217l299,215l299,213l299,210l297,207l296,206l296,206l295,206l294,205l294,203l294,202l294,200l294,198l295,198l296,198l296,198l297,197l298,195l299,192l298,190l297,187l296,186l296,186l295,186l294,185l293,182l293,178l293,175l293,172l293,172l294,172l294,172l294,172l295,169l296,166l295,164l294,162l294,161l294,161l293,161l293,161l293,155l293,149l292,145l292,140l292,140l292,140l292,140l292,139l293,137l294,135l293,133l292,130l292,129l292,129l291,129l291,129l291,126l289,123l289,120l288,117l289,115l291,112l289,110l288,108l287,108l287,108l287,108l287,108l286,105l286,101l285,99l284,96l285,96l285,96l285,96l286,95l287,92l287,90l287,87l285,85l284,83l283,83l282,82l280,82l279,78l278,73l277,69l276,66l276,66l276,64l276,64l277,64l278,62l278,60l278,57l276,54l275,53l274,53l273,53l272,52l270,49l270,47l269,43l268,41l267,40l267,38l267,36l266,34l267,34l267,34l267,34l267,34l268,32l269,29l268,26l267,24l266,23l266,23l266,23l265,23l264,15l261,9l258,4l253,2xe" fillcolor="#b7933a" stroked="f" o:allowincell="f" style="position:absolute;left:4763;top:4018;width:298;height:33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49,108" path="m321,80l321,78l320,77l320,76l319,75l317,73l314,73l311,73l309,75l309,75l309,75l309,75l309,75l308,75l306,74l305,74l302,73l302,72l302,71l301,71l301,70l299,68l296,67l294,68l291,70l288,68l285,67l281,66l277,65l277,64l277,63l277,63l276,62l273,61l271,59l269,61l267,62l265,61l261,59l258,58l256,57l256,56l255,55l255,54l253,53l251,52l249,51l246,52l243,53l243,54l243,54l243,54l243,54l240,53l237,52l232,51l229,49l229,48l229,47l228,47l228,46l225,45l223,44l220,45l218,46l213,45l209,43l204,42l200,40l199,39l199,38l199,37l198,36l195,35l192,34l190,34l188,36l188,36l188,36l188,36l188,36l183,35l180,34l176,34l173,33l173,32l172,29l172,28l171,27l169,26l166,25l163,26l161,27l161,28l161,28l161,28l160,29l156,28l154,27l151,27l147,26l146,25l144,24l143,24l141,24l137,24l133,23l130,22l125,20l124,20l124,19l124,19l123,18l121,17l118,16l115,17l113,18l113,18l113,18l113,18l113,18l108,18l105,17l102,17l97,16l97,16l97,15l97,15l97,15l95,14l93,13l89,14l87,15l83,14l79,14l76,13l71,13l71,11l71,10l71,10l70,9l68,8l65,7l63,8l60,9l60,10l60,10l60,10l59,10l56,10l52,9l49,9l46,9l46,7l46,6l45,4l44,3l41,1l39,0l36,1l34,3l32,4l32,5l32,7l32,8l27,8l23,7l20,7l18,7l17,6l17,5l17,5l16,4l13,3l11,1l8,3l6,4l5,5l5,7l5,8l5,10l3,11l2,13l1,14l0,15l0,18l3,23l9,27l16,32l23,37l31,42l37,47l41,52l48,65l56,84l63,100l65,106l68,108l75,108l85,106l96,104l108,102l122,100l135,97l148,95l156,94l166,94l177,94l191,94l205,93l221,93l237,93l252,93l268,93l284,93l297,93l309,93l319,93l328,93l334,92l336,92l340,91l345,90l348,90l349,90l348,90l346,87l340,86l330,83l328,82l326,81l324,81l321,80xe" fillcolor="#b7933a" stroked="f" o:allowincell="f" style="position:absolute;left:5049;top:3995;width:348;height:107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0,30" path="m0,14l1,21l4,26l9,29l14,30l21,29l25,26l29,21l30,14l29,9l25,4l21,1l14,0l9,1l4,4l1,9l0,14l0,14xe" fillcolor="#d6c19e" stroked="f" o:allowincell="f" style="position:absolute;left:170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5,25l29,21l30,14l29,9l25,4l21,1l14,0l9,1l4,4l1,9l0,14l0,14xe" fillcolor="#d6c19e" stroked="f" o:allowincell="f" style="position:absolute;left:170;top:1283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6l1,22l5,27l9,30l16,31l21,30l27,27l30,22l31,16l30,10l27,4l21,1l16,0l9,1l5,4l1,10l0,16l0,16xe" fillcolor="#d6c19e" stroked="f" o:allowincell="f" style="position:absolute;left:261;top:1200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1l4,27l10,30l16,31l22,30l27,27l30,21l31,15l30,10l27,4l22,1l16,0l10,1l4,4l1,10l0,15l0,15xe" fillcolor="#d6c19e" stroked="f" o:allowincell="f" style="position:absolute;left:1683;top:542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6,25l29,21l30,14l29,8l26,4l21,1l14,0l9,1l4,4l1,8l0,14l0,14xe" fillcolor="#d6c19e" stroked="f" o:allowincell="f" style="position:absolute;left:1827;top:5399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6l1,21l4,27l9,30l14,31l21,30l26,27l29,21l30,16l29,9l26,5l21,1l14,0l9,1l4,5l1,9l0,16l0,16xe" fillcolor="#d6c19e" stroked="f" o:allowincell="f" style="position:absolute;left:1827;top:548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5,26l9,30l16,31l22,30l26,26l29,21l30,15l29,9l26,4l22,1l16,0l9,1l5,4l1,9l0,15l0,15xe" fillcolor="#d6c19e" stroked="f" o:allowincell="f" style="position:absolute;left:3186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2" path="m0,16l1,23l4,27l9,30l15,32l21,30l26,27l30,23l31,16l30,10l26,5l21,1l15,0l9,1l4,5l1,10l0,16l0,16xe" fillcolor="#d6c19e" stroked="f" o:allowincell="f" style="position:absolute;left:3391;top:5377;width:30;height:3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9l25,4l21,1l15,0l9,1l4,4l1,9l0,15l0,15xe" fillcolor="#d6c19e" stroked="f" o:allowincell="f" style="position:absolute;left:3555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6,27l29,21l30,15l29,10l26,4l21,1l14,0l9,1l4,4l1,10l0,15l0,15xe" fillcolor="#d6c19e" stroked="f" o:allowincell="f" style="position:absolute;left:5509;top:420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4,25l10,29l15,30l22,29l26,25l30,21l31,14l30,9l26,4l22,1l15,0l10,1l4,4l1,9l0,14l0,14xe" fillcolor="#d6c19e" stroked="f" o:allowincell="f" style="position:absolute;left:5498;top:3924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6l10,29l16,30l22,29l27,26l30,21l31,14l30,9l27,4l22,1l16,0l10,1l5,4l1,9l0,14l0,14xe" fillcolor="#d6c19e" stroked="f" o:allowincell="f" style="position:absolute;left:5549;top:3801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2l4,26l10,29l15,31l22,29l26,26l30,22l31,15l30,9l26,5l22,2l15,0l10,2l4,5l1,9l0,15l0,15xe" fillcolor="#d6c19e" stroked="f" o:allowincell="f" style="position:absolute;left:5498;top:373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5,26l9,29l15,30l21,29l26,26l29,21l30,14l29,9l26,4l21,1l15,0l9,1l5,4l1,9l0,14l0,14xe" fillcolor="#d6c19e" stroked="f" o:allowincell="f" style="position:absolute;left:5386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5,27l29,21l30,15l29,9l25,4l21,1l14,0l9,1l4,4l1,9l0,15l0,15xe" fillcolor="#d6c19e" stroked="f" o:allowincell="f" style="position:absolute;left:5325;top:1303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5l9,29l16,30l21,29l27,25l30,21l31,14l30,9l27,4l21,1l16,0l9,1l5,4l1,9l0,14l0,14xe" fillcolor="#d6c19e" stroked="f" o:allowincell="f" style="position:absolute;left:5416;top:1160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10l25,4l21,1l15,0l9,1l4,4l1,10l0,15l0,15xe" fillcolor="#d6c19e" stroked="f" o:allowincell="f" style="position:absolute;left:5335;top:1006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62,62" path="m0,31l3,44l9,53l18,59l30,62l43,59l53,53l59,44l62,31l59,19l53,9l43,2l30,0l18,2l9,9l3,19l0,31l0,31xe" fillcolor="#c9b287" stroked="f" o:allowincell="f" style="position:absolute;left:118;top:954;width:61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1,62" path="m0,30l2,43l8,53l17,60l30,62l42,60l52,53l59,43l61,30l59,18l52,9l42,3l30,0l17,3l8,9l2,18l0,30l0,30xe" fillcolor="#c9b287" stroked="f" o:allowincell="f" style="position:absolute;left:5458;top:3519;width:60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6,15" path="m0,8l1,11l2,13l5,14l8,15l11,14l14,13l15,11l16,8l15,4l14,2l11,1l8,0l5,1l2,2l1,4l0,8l0,8xe" fillcolor="#efe5d6" stroked="f" o:allowincell="f" style="position:absolute;left:1271;top:2171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2,13l4,14l8,15l11,14l13,13l15,11l15,7l15,4l13,2l11,0l8,0l4,0l2,2l1,4l0,7l0,7xe" fillcolor="#efe5d6" stroked="f" o:allowincell="f" style="position:absolute;left:1231;top:1843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6l1,10l2,12l4,13l7,14l11,13l13,12l14,10l15,6l14,3l13,1l11,0l7,0l4,0l2,1l1,3l0,6l0,6xe" fillcolor="#efe5d6" stroked="f" o:allowincell="f" style="position:absolute;left:2285;top:1598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2l2,14l5,15l8,16l11,15l13,14l15,12l16,8l15,5l13,3l11,2l8,0l5,2l2,3l1,5l0,8l0,8xe" fillcolor="#efe5d6" stroked="f" o:allowincell="f" style="position:absolute;left:2049;top:102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6" path="m0,8l1,11l2,13l5,15l8,16l11,15l14,13l15,11l15,8l15,5l14,2l11,1l8,0l5,1l2,2l1,5l0,8l0,8xe" fillcolor="#efe5d6" stroked="f" o:allowincell="f" style="position:absolute;left:2213;top:839;width:14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7l1,10l2,12l4,13l8,14l11,13l13,12l14,10l15,7l14,3l13,1l11,0l8,0l4,0l2,1l1,3l0,7l0,7xe" fillcolor="#efe5d6" stroked="f" o:allowincell="f" style="position:absolute;left:3787;top:2581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5" path="m0,7l1,11l2,13l5,14l8,15l11,14l14,13l15,11l16,7l15,4l14,2l11,1l8,0l5,1l2,2l1,4l0,7l0,7xe" fillcolor="#efe5d6" stroked="f" o:allowincell="f" style="position:absolute;left:3040;top:3112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1l2,13l5,14l8,16l11,14l14,13l15,11l16,8l15,4l14,2l11,1l8,0l5,1l2,2l1,4l0,8l0,8xe" fillcolor="#efe5d6" stroked="f" o:allowincell="f" style="position:absolute;left:3848;top:357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3,13l5,14l8,15l11,14l14,13l15,11l15,7l15,4l14,2l11,1l8,0l5,1l3,2l1,4l0,7l0,7xe" fillcolor="#efe5d6" stroked="f" o:allowincell="f" style="position:absolute;left:4176;top:3942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4,15" path="m0,7l1,10l2,13l4,14l7,15l11,14l13,13l14,10l14,7l14,5l13,2l11,1l7,0l4,1l2,2l1,5l0,7l0,7xe" fillcolor="#efe5d6" stroked="f" o:allowincell="f" style="position:absolute;left:4852;top:2775;width:13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40;width:520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wimsuit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it in a brown paper ba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aron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traw hat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suntan lotion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snack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guest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SVP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rrive on time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ok your own party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ke home a No-Obligation packet = $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  <w:t>Patio/Pool Party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616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57600"/>
                          <a:chOff x="0" y="0"/>
                          <a:chExt cx="356616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66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34639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5440">
                                <a:moveTo>
                                  <a:pt x="272" y="144"/>
                                </a:moveTo>
                                <a:lnTo>
                                  <a:pt x="301" y="126"/>
                                </a:lnTo>
                                <a:lnTo>
                                  <a:pt x="328" y="111"/>
                                </a:lnTo>
                                <a:lnTo>
                                  <a:pt x="356" y="95"/>
                                </a:lnTo>
                                <a:lnTo>
                                  <a:pt x="382" y="82"/>
                                </a:lnTo>
                                <a:lnTo>
                                  <a:pt x="408" y="69"/>
                                </a:lnTo>
                                <a:lnTo>
                                  <a:pt x="432" y="57"/>
                                </a:lnTo>
                                <a:lnTo>
                                  <a:pt x="457" y="47"/>
                                </a:lnTo>
                                <a:lnTo>
                                  <a:pt x="481" y="38"/>
                                </a:lnTo>
                                <a:lnTo>
                                  <a:pt x="505" y="30"/>
                                </a:lnTo>
                                <a:lnTo>
                                  <a:pt x="528" y="23"/>
                                </a:lnTo>
                                <a:lnTo>
                                  <a:pt x="551" y="17"/>
                                </a:lnTo>
                                <a:lnTo>
                                  <a:pt x="575" y="11"/>
                                </a:lnTo>
                                <a:lnTo>
                                  <a:pt x="598" y="8"/>
                                </a:lnTo>
                                <a:lnTo>
                                  <a:pt x="622" y="5"/>
                                </a:lnTo>
                                <a:lnTo>
                                  <a:pt x="645" y="2"/>
                                </a:lnTo>
                                <a:lnTo>
                                  <a:pt x="670" y="1"/>
                                </a:lnTo>
                                <a:lnTo>
                                  <a:pt x="694" y="0"/>
                                </a:lnTo>
                                <a:lnTo>
                                  <a:pt x="720" y="0"/>
                                </a:lnTo>
                                <a:lnTo>
                                  <a:pt x="746" y="1"/>
                                </a:lnTo>
                                <a:lnTo>
                                  <a:pt x="771" y="4"/>
                                </a:lnTo>
                                <a:lnTo>
                                  <a:pt x="798" y="6"/>
                                </a:lnTo>
                                <a:lnTo>
                                  <a:pt x="826" y="9"/>
                                </a:lnTo>
                                <a:lnTo>
                                  <a:pt x="855" y="12"/>
                                </a:lnTo>
                                <a:lnTo>
                                  <a:pt x="885" y="18"/>
                                </a:lnTo>
                                <a:lnTo>
                                  <a:pt x="916" y="23"/>
                                </a:lnTo>
                                <a:lnTo>
                                  <a:pt x="949" y="28"/>
                                </a:lnTo>
                                <a:lnTo>
                                  <a:pt x="982" y="35"/>
                                </a:lnTo>
                                <a:lnTo>
                                  <a:pt x="1017" y="42"/>
                                </a:lnTo>
                                <a:lnTo>
                                  <a:pt x="1054" y="48"/>
                                </a:lnTo>
                                <a:lnTo>
                                  <a:pt x="1092" y="56"/>
                                </a:lnTo>
                                <a:lnTo>
                                  <a:pt x="1131" y="64"/>
                                </a:lnTo>
                                <a:lnTo>
                                  <a:pt x="1172" y="73"/>
                                </a:lnTo>
                                <a:lnTo>
                                  <a:pt x="1213" y="82"/>
                                </a:lnTo>
                                <a:lnTo>
                                  <a:pt x="1255" y="91"/>
                                </a:lnTo>
                                <a:lnTo>
                                  <a:pt x="1294" y="100"/>
                                </a:lnTo>
                                <a:lnTo>
                                  <a:pt x="1333" y="109"/>
                                </a:lnTo>
                                <a:lnTo>
                                  <a:pt x="1371" y="116"/>
                                </a:lnTo>
                                <a:lnTo>
                                  <a:pt x="1407" y="125"/>
                                </a:lnTo>
                                <a:lnTo>
                                  <a:pt x="1444" y="134"/>
                                </a:lnTo>
                                <a:lnTo>
                                  <a:pt x="1480" y="142"/>
                                </a:lnTo>
                                <a:lnTo>
                                  <a:pt x="1515" y="151"/>
                                </a:lnTo>
                                <a:lnTo>
                                  <a:pt x="1549" y="158"/>
                                </a:lnTo>
                                <a:lnTo>
                                  <a:pt x="1584" y="166"/>
                                </a:lnTo>
                                <a:lnTo>
                                  <a:pt x="1618" y="172"/>
                                </a:lnTo>
                                <a:lnTo>
                                  <a:pt x="1652" y="179"/>
                                </a:lnTo>
                                <a:lnTo>
                                  <a:pt x="1685" y="185"/>
                                </a:lnTo>
                                <a:lnTo>
                                  <a:pt x="1719" y="190"/>
                                </a:lnTo>
                                <a:lnTo>
                                  <a:pt x="1752" y="193"/>
                                </a:lnTo>
                                <a:lnTo>
                                  <a:pt x="1785" y="198"/>
                                </a:lnTo>
                                <a:lnTo>
                                  <a:pt x="1818" y="200"/>
                                </a:lnTo>
                                <a:lnTo>
                                  <a:pt x="1852" y="202"/>
                                </a:lnTo>
                                <a:lnTo>
                                  <a:pt x="1886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54" y="204"/>
                                </a:lnTo>
                                <a:lnTo>
                                  <a:pt x="1990" y="201"/>
                                </a:lnTo>
                                <a:lnTo>
                                  <a:pt x="2026" y="198"/>
                                </a:lnTo>
                                <a:lnTo>
                                  <a:pt x="2061" y="193"/>
                                </a:lnTo>
                                <a:lnTo>
                                  <a:pt x="2098" y="188"/>
                                </a:lnTo>
                                <a:lnTo>
                                  <a:pt x="2136" y="181"/>
                                </a:lnTo>
                                <a:lnTo>
                                  <a:pt x="2174" y="172"/>
                                </a:lnTo>
                                <a:lnTo>
                                  <a:pt x="2214" y="163"/>
                                </a:lnTo>
                                <a:lnTo>
                                  <a:pt x="2255" y="151"/>
                                </a:lnTo>
                                <a:lnTo>
                                  <a:pt x="2296" y="139"/>
                                </a:lnTo>
                                <a:lnTo>
                                  <a:pt x="2338" y="124"/>
                                </a:lnTo>
                                <a:lnTo>
                                  <a:pt x="2381" y="110"/>
                                </a:lnTo>
                                <a:lnTo>
                                  <a:pt x="2421" y="96"/>
                                </a:lnTo>
                                <a:lnTo>
                                  <a:pt x="2460" y="83"/>
                                </a:lnTo>
                                <a:lnTo>
                                  <a:pt x="2498" y="72"/>
                                </a:lnTo>
                                <a:lnTo>
                                  <a:pt x="2534" y="62"/>
                                </a:lnTo>
                                <a:lnTo>
                                  <a:pt x="2568" y="52"/>
                                </a:lnTo>
                                <a:lnTo>
                                  <a:pt x="2602" y="44"/>
                                </a:lnTo>
                                <a:lnTo>
                                  <a:pt x="2634" y="36"/>
                                </a:lnTo>
                                <a:lnTo>
                                  <a:pt x="2664" y="30"/>
                                </a:lnTo>
                                <a:lnTo>
                                  <a:pt x="2694" y="24"/>
                                </a:lnTo>
                                <a:lnTo>
                                  <a:pt x="2723" y="19"/>
                                </a:lnTo>
                                <a:lnTo>
                                  <a:pt x="2751" y="15"/>
                                </a:lnTo>
                                <a:lnTo>
                                  <a:pt x="2778" y="12"/>
                                </a:lnTo>
                                <a:lnTo>
                                  <a:pt x="2805" y="9"/>
                                </a:lnTo>
                                <a:lnTo>
                                  <a:pt x="2830" y="8"/>
                                </a:lnTo>
                                <a:lnTo>
                                  <a:pt x="2855" y="6"/>
                                </a:lnTo>
                                <a:lnTo>
                                  <a:pt x="2880" y="6"/>
                                </a:lnTo>
                                <a:lnTo>
                                  <a:pt x="2904" y="6"/>
                                </a:lnTo>
                                <a:lnTo>
                                  <a:pt x="2928" y="6"/>
                                </a:lnTo>
                                <a:lnTo>
                                  <a:pt x="2950" y="7"/>
                                </a:lnTo>
                                <a:lnTo>
                                  <a:pt x="2973" y="8"/>
                                </a:lnTo>
                                <a:lnTo>
                                  <a:pt x="2996" y="10"/>
                                </a:lnTo>
                                <a:lnTo>
                                  <a:pt x="3018" y="12"/>
                                </a:lnTo>
                                <a:lnTo>
                                  <a:pt x="3041" y="15"/>
                                </a:lnTo>
                                <a:lnTo>
                                  <a:pt x="3064" y="17"/>
                                </a:lnTo>
                                <a:lnTo>
                                  <a:pt x="3086" y="20"/>
                                </a:lnTo>
                                <a:lnTo>
                                  <a:pt x="3108" y="24"/>
                                </a:lnTo>
                                <a:lnTo>
                                  <a:pt x="3132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79" y="34"/>
                                </a:lnTo>
                                <a:lnTo>
                                  <a:pt x="3203" y="38"/>
                                </a:lnTo>
                                <a:lnTo>
                                  <a:pt x="3228" y="42"/>
                                </a:lnTo>
                                <a:lnTo>
                                  <a:pt x="3276" y="49"/>
                                </a:lnTo>
                                <a:lnTo>
                                  <a:pt x="3320" y="56"/>
                                </a:lnTo>
                                <a:lnTo>
                                  <a:pt x="3362" y="63"/>
                                </a:lnTo>
                                <a:lnTo>
                                  <a:pt x="3400" y="69"/>
                                </a:lnTo>
                                <a:lnTo>
                                  <a:pt x="3436" y="75"/>
                                </a:lnTo>
                                <a:lnTo>
                                  <a:pt x="3471" y="80"/>
                                </a:lnTo>
                                <a:lnTo>
                                  <a:pt x="3506" y="84"/>
                                </a:lnTo>
                                <a:lnTo>
                                  <a:pt x="3538" y="86"/>
                                </a:lnTo>
                                <a:lnTo>
                                  <a:pt x="3572" y="88"/>
                                </a:lnTo>
                                <a:lnTo>
                                  <a:pt x="3605" y="90"/>
                                </a:lnTo>
                                <a:lnTo>
                                  <a:pt x="3640" y="88"/>
                                </a:lnTo>
                                <a:lnTo>
                                  <a:pt x="3675" y="86"/>
                                </a:lnTo>
                                <a:lnTo>
                                  <a:pt x="3713" y="83"/>
                                </a:lnTo>
                                <a:lnTo>
                                  <a:pt x="3752" y="78"/>
                                </a:lnTo>
                                <a:lnTo>
                                  <a:pt x="3796" y="72"/>
                                </a:lnTo>
                                <a:lnTo>
                                  <a:pt x="3842" y="63"/>
                                </a:lnTo>
                                <a:lnTo>
                                  <a:pt x="3888" y="54"/>
                                </a:lnTo>
                                <a:lnTo>
                                  <a:pt x="3934" y="45"/>
                                </a:lnTo>
                                <a:lnTo>
                                  <a:pt x="3979" y="37"/>
                                </a:lnTo>
                                <a:lnTo>
                                  <a:pt x="4022" y="30"/>
                                </a:lnTo>
                                <a:lnTo>
                                  <a:pt x="4065" y="25"/>
                                </a:lnTo>
                                <a:lnTo>
                                  <a:pt x="4107" y="20"/>
                                </a:lnTo>
                                <a:lnTo>
                                  <a:pt x="4150" y="17"/>
                                </a:lnTo>
                                <a:lnTo>
                                  <a:pt x="4192" y="16"/>
                                </a:lnTo>
                                <a:lnTo>
                                  <a:pt x="4234" y="17"/>
                                </a:lnTo>
                                <a:lnTo>
                                  <a:pt x="4277" y="20"/>
                                </a:lnTo>
                                <a:lnTo>
                                  <a:pt x="4320" y="26"/>
                                </a:lnTo>
                                <a:lnTo>
                                  <a:pt x="4365" y="34"/>
                                </a:lnTo>
                                <a:lnTo>
                                  <a:pt x="4411" y="44"/>
                                </a:lnTo>
                                <a:lnTo>
                                  <a:pt x="4458" y="57"/>
                                </a:lnTo>
                                <a:lnTo>
                                  <a:pt x="4507" y="74"/>
                                </a:lnTo>
                                <a:lnTo>
                                  <a:pt x="4557" y="93"/>
                                </a:lnTo>
                                <a:lnTo>
                                  <a:pt x="4609" y="110"/>
                                </a:lnTo>
                                <a:lnTo>
                                  <a:pt x="4662" y="120"/>
                                </a:lnTo>
                                <a:lnTo>
                                  <a:pt x="4715" y="122"/>
                                </a:lnTo>
                                <a:lnTo>
                                  <a:pt x="4768" y="120"/>
                                </a:lnTo>
                                <a:lnTo>
                                  <a:pt x="4822" y="114"/>
                                </a:lnTo>
                                <a:lnTo>
                                  <a:pt x="4873" y="106"/>
                                </a:lnTo>
                                <a:lnTo>
                                  <a:pt x="4924" y="96"/>
                                </a:lnTo>
                                <a:lnTo>
                                  <a:pt x="4973" y="86"/>
                                </a:lnTo>
                                <a:lnTo>
                                  <a:pt x="5020" y="78"/>
                                </a:lnTo>
                                <a:lnTo>
                                  <a:pt x="5066" y="73"/>
                                </a:lnTo>
                                <a:lnTo>
                                  <a:pt x="5108" y="71"/>
                                </a:lnTo>
                                <a:lnTo>
                                  <a:pt x="5149" y="74"/>
                                </a:lnTo>
                                <a:lnTo>
                                  <a:pt x="5185" y="84"/>
                                </a:lnTo>
                                <a:lnTo>
                                  <a:pt x="5219" y="102"/>
                                </a:lnTo>
                                <a:lnTo>
                                  <a:pt x="5248" y="128"/>
                                </a:lnTo>
                                <a:lnTo>
                                  <a:pt x="5274" y="164"/>
                                </a:lnTo>
                                <a:lnTo>
                                  <a:pt x="5291" y="210"/>
                                </a:lnTo>
                                <a:lnTo>
                                  <a:pt x="5300" y="265"/>
                                </a:lnTo>
                                <a:lnTo>
                                  <a:pt x="5301" y="325"/>
                                </a:lnTo>
                                <a:lnTo>
                                  <a:pt x="5296" y="393"/>
                                </a:lnTo>
                                <a:lnTo>
                                  <a:pt x="5285" y="466"/>
                                </a:lnTo>
                                <a:lnTo>
                                  <a:pt x="5270" y="545"/>
                                </a:lnTo>
                                <a:lnTo>
                                  <a:pt x="5253" y="629"/>
                                </a:lnTo>
                                <a:lnTo>
                                  <a:pt x="5236" y="717"/>
                                </a:lnTo>
                                <a:lnTo>
                                  <a:pt x="5218" y="810"/>
                                </a:lnTo>
                                <a:lnTo>
                                  <a:pt x="5201" y="905"/>
                                </a:lnTo>
                                <a:lnTo>
                                  <a:pt x="5188" y="1003"/>
                                </a:lnTo>
                                <a:lnTo>
                                  <a:pt x="5179" y="1104"/>
                                </a:lnTo>
                                <a:lnTo>
                                  <a:pt x="5175" y="1206"/>
                                </a:lnTo>
                                <a:lnTo>
                                  <a:pt x="5179" y="1309"/>
                                </a:lnTo>
                                <a:lnTo>
                                  <a:pt x="5191" y="1412"/>
                                </a:lnTo>
                                <a:lnTo>
                                  <a:pt x="5212" y="1516"/>
                                </a:lnTo>
                                <a:lnTo>
                                  <a:pt x="5239" y="1619"/>
                                </a:lnTo>
                                <a:lnTo>
                                  <a:pt x="5266" y="1719"/>
                                </a:lnTo>
                                <a:lnTo>
                                  <a:pt x="5292" y="1817"/>
                                </a:lnTo>
                                <a:lnTo>
                                  <a:pt x="5318" y="1913"/>
                                </a:lnTo>
                                <a:lnTo>
                                  <a:pt x="5342" y="2008"/>
                                </a:lnTo>
                                <a:lnTo>
                                  <a:pt x="5365" y="2100"/>
                                </a:lnTo>
                                <a:lnTo>
                                  <a:pt x="5386" y="2190"/>
                                </a:lnTo>
                                <a:lnTo>
                                  <a:pt x="5405" y="2279"/>
                                </a:lnTo>
                                <a:lnTo>
                                  <a:pt x="5422" y="2368"/>
                                </a:lnTo>
                                <a:lnTo>
                                  <a:pt x="5435" y="2454"/>
                                </a:lnTo>
                                <a:lnTo>
                                  <a:pt x="5445" y="2539"/>
                                </a:lnTo>
                                <a:lnTo>
                                  <a:pt x="5452" y="2622"/>
                                </a:lnTo>
                                <a:lnTo>
                                  <a:pt x="5455" y="2705"/>
                                </a:lnTo>
                                <a:lnTo>
                                  <a:pt x="5454" y="2788"/>
                                </a:lnTo>
                                <a:lnTo>
                                  <a:pt x="5449" y="2869"/>
                                </a:lnTo>
                                <a:lnTo>
                                  <a:pt x="5438" y="2950"/>
                                </a:lnTo>
                                <a:lnTo>
                                  <a:pt x="5410" y="3111"/>
                                </a:lnTo>
                                <a:lnTo>
                                  <a:pt x="5382" y="3270"/>
                                </a:lnTo>
                                <a:lnTo>
                                  <a:pt x="5355" y="3427"/>
                                </a:lnTo>
                                <a:lnTo>
                                  <a:pt x="5334" y="3580"/>
                                </a:lnTo>
                                <a:lnTo>
                                  <a:pt x="5319" y="3726"/>
                                </a:lnTo>
                                <a:lnTo>
                                  <a:pt x="5315" y="3866"/>
                                </a:lnTo>
                                <a:lnTo>
                                  <a:pt x="5323" y="3997"/>
                                </a:lnTo>
                                <a:lnTo>
                                  <a:pt x="5345" y="4117"/>
                                </a:lnTo>
                                <a:lnTo>
                                  <a:pt x="5372" y="4230"/>
                                </a:lnTo>
                                <a:lnTo>
                                  <a:pt x="5392" y="4336"/>
                                </a:lnTo>
                                <a:lnTo>
                                  <a:pt x="5403" y="4437"/>
                                </a:lnTo>
                                <a:lnTo>
                                  <a:pt x="5407" y="4530"/>
                                </a:lnTo>
                                <a:lnTo>
                                  <a:pt x="5403" y="4613"/>
                                </a:lnTo>
                                <a:lnTo>
                                  <a:pt x="5392" y="4687"/>
                                </a:lnTo>
                                <a:lnTo>
                                  <a:pt x="5372" y="4751"/>
                                </a:lnTo>
                                <a:lnTo>
                                  <a:pt x="5345" y="4803"/>
                                </a:lnTo>
                                <a:lnTo>
                                  <a:pt x="5332" y="4830"/>
                                </a:lnTo>
                                <a:lnTo>
                                  <a:pt x="5323" y="4864"/>
                                </a:lnTo>
                                <a:lnTo>
                                  <a:pt x="5317" y="4902"/>
                                </a:lnTo>
                                <a:lnTo>
                                  <a:pt x="5314" y="4944"/>
                                </a:lnTo>
                                <a:lnTo>
                                  <a:pt x="5310" y="4990"/>
                                </a:lnTo>
                                <a:lnTo>
                                  <a:pt x="5308" y="5037"/>
                                </a:lnTo>
                                <a:lnTo>
                                  <a:pt x="5305" y="5085"/>
                                </a:lnTo>
                                <a:lnTo>
                                  <a:pt x="5299" y="5132"/>
                                </a:lnTo>
                                <a:lnTo>
                                  <a:pt x="5291" y="5178"/>
                                </a:lnTo>
                                <a:lnTo>
                                  <a:pt x="5279" y="5220"/>
                                </a:lnTo>
                                <a:lnTo>
                                  <a:pt x="5261" y="5258"/>
                                </a:lnTo>
                                <a:lnTo>
                                  <a:pt x="5239" y="5291"/>
                                </a:lnTo>
                                <a:lnTo>
                                  <a:pt x="5209" y="5318"/>
                                </a:lnTo>
                                <a:lnTo>
                                  <a:pt x="5172" y="5336"/>
                                </a:lnTo>
                                <a:lnTo>
                                  <a:pt x="5125" y="5346"/>
                                </a:lnTo>
                                <a:lnTo>
                                  <a:pt x="5069" y="5346"/>
                                </a:lnTo>
                                <a:lnTo>
                                  <a:pt x="5039" y="5344"/>
                                </a:lnTo>
                                <a:lnTo>
                                  <a:pt x="5011" y="5343"/>
                                </a:lnTo>
                                <a:lnTo>
                                  <a:pt x="4984" y="5343"/>
                                </a:lnTo>
                                <a:lnTo>
                                  <a:pt x="4959" y="5343"/>
                                </a:lnTo>
                                <a:lnTo>
                                  <a:pt x="4934" y="5345"/>
                                </a:lnTo>
                                <a:lnTo>
                                  <a:pt x="4911" y="5347"/>
                                </a:lnTo>
                                <a:lnTo>
                                  <a:pt x="4888" y="5350"/>
                                </a:lnTo>
                                <a:lnTo>
                                  <a:pt x="4867" y="5353"/>
                                </a:lnTo>
                                <a:lnTo>
                                  <a:pt x="4846" y="5357"/>
                                </a:lnTo>
                                <a:lnTo>
                                  <a:pt x="4826" y="5362"/>
                                </a:lnTo>
                                <a:lnTo>
                                  <a:pt x="4806" y="5366"/>
                                </a:lnTo>
                                <a:lnTo>
                                  <a:pt x="4787" y="5371"/>
                                </a:lnTo>
                                <a:lnTo>
                                  <a:pt x="4768" y="5375"/>
                                </a:lnTo>
                                <a:lnTo>
                                  <a:pt x="4749" y="5380"/>
                                </a:lnTo>
                                <a:lnTo>
                                  <a:pt x="4730" y="5384"/>
                                </a:lnTo>
                                <a:lnTo>
                                  <a:pt x="4711" y="5389"/>
                                </a:lnTo>
                                <a:lnTo>
                                  <a:pt x="4692" y="5392"/>
                                </a:lnTo>
                                <a:lnTo>
                                  <a:pt x="4673" y="5397"/>
                                </a:lnTo>
                                <a:lnTo>
                                  <a:pt x="4653" y="5399"/>
                                </a:lnTo>
                                <a:lnTo>
                                  <a:pt x="4633" y="5401"/>
                                </a:lnTo>
                                <a:lnTo>
                                  <a:pt x="4612" y="5403"/>
                                </a:lnTo>
                                <a:lnTo>
                                  <a:pt x="4589" y="5404"/>
                                </a:lnTo>
                                <a:lnTo>
                                  <a:pt x="4567" y="5403"/>
                                </a:lnTo>
                                <a:lnTo>
                                  <a:pt x="4542" y="5402"/>
                                </a:lnTo>
                                <a:lnTo>
                                  <a:pt x="4518" y="5401"/>
                                </a:lnTo>
                                <a:lnTo>
                                  <a:pt x="4491" y="5398"/>
                                </a:lnTo>
                                <a:lnTo>
                                  <a:pt x="4464" y="5392"/>
                                </a:lnTo>
                                <a:lnTo>
                                  <a:pt x="4435" y="5386"/>
                                </a:lnTo>
                                <a:lnTo>
                                  <a:pt x="4404" y="5379"/>
                                </a:lnTo>
                                <a:lnTo>
                                  <a:pt x="4372" y="5370"/>
                                </a:lnTo>
                                <a:lnTo>
                                  <a:pt x="4337" y="5359"/>
                                </a:lnTo>
                                <a:lnTo>
                                  <a:pt x="4301" y="5346"/>
                                </a:lnTo>
                                <a:lnTo>
                                  <a:pt x="4205" y="5313"/>
                                </a:lnTo>
                                <a:lnTo>
                                  <a:pt x="4112" y="5285"/>
                                </a:lnTo>
                                <a:lnTo>
                                  <a:pt x="4021" y="5261"/>
                                </a:lnTo>
                                <a:lnTo>
                                  <a:pt x="3933" y="5242"/>
                                </a:lnTo>
                                <a:lnTo>
                                  <a:pt x="3848" y="5228"/>
                                </a:lnTo>
                                <a:lnTo>
                                  <a:pt x="3766" y="5217"/>
                                </a:lnTo>
                                <a:lnTo>
                                  <a:pt x="3685" y="5209"/>
                                </a:lnTo>
                                <a:lnTo>
                                  <a:pt x="3607" y="5205"/>
                                </a:lnTo>
                                <a:lnTo>
                                  <a:pt x="3532" y="5203"/>
                                </a:lnTo>
                                <a:lnTo>
                                  <a:pt x="3459" y="5205"/>
                                </a:lnTo>
                                <a:lnTo>
                                  <a:pt x="3387" y="5209"/>
                                </a:lnTo>
                                <a:lnTo>
                                  <a:pt x="3317" y="5216"/>
                                </a:lnTo>
                                <a:lnTo>
                                  <a:pt x="3250" y="5223"/>
                                </a:lnTo>
                                <a:lnTo>
                                  <a:pt x="3184" y="5233"/>
                                </a:lnTo>
                                <a:lnTo>
                                  <a:pt x="3120" y="5245"/>
                                </a:lnTo>
                                <a:lnTo>
                                  <a:pt x="3056" y="5256"/>
                                </a:lnTo>
                                <a:lnTo>
                                  <a:pt x="2995" y="5269"/>
                                </a:lnTo>
                                <a:lnTo>
                                  <a:pt x="2934" y="5283"/>
                                </a:lnTo>
                                <a:lnTo>
                                  <a:pt x="2875" y="5296"/>
                                </a:lnTo>
                                <a:lnTo>
                                  <a:pt x="2817" y="5309"/>
                                </a:lnTo>
                                <a:lnTo>
                                  <a:pt x="2760" y="5323"/>
                                </a:lnTo>
                                <a:lnTo>
                                  <a:pt x="2703" y="5335"/>
                                </a:lnTo>
                                <a:lnTo>
                                  <a:pt x="2647" y="5347"/>
                                </a:lnTo>
                                <a:lnTo>
                                  <a:pt x="2593" y="5357"/>
                                </a:lnTo>
                                <a:lnTo>
                                  <a:pt x="2538" y="5366"/>
                                </a:lnTo>
                                <a:lnTo>
                                  <a:pt x="2484" y="5374"/>
                                </a:lnTo>
                                <a:lnTo>
                                  <a:pt x="2431" y="5380"/>
                                </a:lnTo>
                                <a:lnTo>
                                  <a:pt x="2377" y="5382"/>
                                </a:lnTo>
                                <a:lnTo>
                                  <a:pt x="2324" y="5383"/>
                                </a:lnTo>
                                <a:lnTo>
                                  <a:pt x="2271" y="5381"/>
                                </a:lnTo>
                                <a:lnTo>
                                  <a:pt x="2218" y="5375"/>
                                </a:lnTo>
                                <a:lnTo>
                                  <a:pt x="2164" y="5366"/>
                                </a:lnTo>
                                <a:lnTo>
                                  <a:pt x="2112" y="5356"/>
                                </a:lnTo>
                                <a:lnTo>
                                  <a:pt x="2063" y="5347"/>
                                </a:lnTo>
                                <a:lnTo>
                                  <a:pt x="2017" y="5338"/>
                                </a:lnTo>
                                <a:lnTo>
                                  <a:pt x="1973" y="5331"/>
                                </a:lnTo>
                                <a:lnTo>
                                  <a:pt x="1932" y="5324"/>
                                </a:lnTo>
                                <a:lnTo>
                                  <a:pt x="1893" y="5318"/>
                                </a:lnTo>
                                <a:lnTo>
                                  <a:pt x="1857" y="5313"/>
                                </a:lnTo>
                                <a:lnTo>
                                  <a:pt x="1823" y="5308"/>
                                </a:lnTo>
                                <a:lnTo>
                                  <a:pt x="1790" y="5305"/>
                                </a:lnTo>
                                <a:lnTo>
                                  <a:pt x="1760" y="5302"/>
                                </a:lnTo>
                                <a:lnTo>
                                  <a:pt x="1732" y="5299"/>
                                </a:lnTo>
                                <a:lnTo>
                                  <a:pt x="1704" y="5298"/>
                                </a:lnTo>
                                <a:lnTo>
                                  <a:pt x="1680" y="5297"/>
                                </a:lnTo>
                                <a:lnTo>
                                  <a:pt x="1655" y="5296"/>
                                </a:lnTo>
                                <a:lnTo>
                                  <a:pt x="1633" y="5297"/>
                                </a:lnTo>
                                <a:lnTo>
                                  <a:pt x="1611" y="5297"/>
                                </a:lnTo>
                                <a:lnTo>
                                  <a:pt x="1589" y="5298"/>
                                </a:lnTo>
                                <a:lnTo>
                                  <a:pt x="1569" y="5300"/>
                                </a:lnTo>
                                <a:lnTo>
                                  <a:pt x="1550" y="5303"/>
                                </a:lnTo>
                                <a:lnTo>
                                  <a:pt x="1531" y="5305"/>
                                </a:lnTo>
                                <a:lnTo>
                                  <a:pt x="1512" y="5308"/>
                                </a:lnTo>
                                <a:lnTo>
                                  <a:pt x="1495" y="5312"/>
                                </a:lnTo>
                                <a:lnTo>
                                  <a:pt x="1477" y="5316"/>
                                </a:lnTo>
                                <a:lnTo>
                                  <a:pt x="1458" y="5321"/>
                                </a:lnTo>
                                <a:lnTo>
                                  <a:pt x="1440" y="5325"/>
                                </a:lnTo>
                                <a:lnTo>
                                  <a:pt x="1421" y="5331"/>
                                </a:lnTo>
                                <a:lnTo>
                                  <a:pt x="1402" y="5335"/>
                                </a:lnTo>
                                <a:lnTo>
                                  <a:pt x="1382" y="5341"/>
                                </a:lnTo>
                                <a:lnTo>
                                  <a:pt x="1362" y="5347"/>
                                </a:lnTo>
                                <a:lnTo>
                                  <a:pt x="1341" y="5353"/>
                                </a:lnTo>
                                <a:lnTo>
                                  <a:pt x="1318" y="5360"/>
                                </a:lnTo>
                                <a:lnTo>
                                  <a:pt x="1295" y="5366"/>
                                </a:lnTo>
                                <a:lnTo>
                                  <a:pt x="1270" y="5373"/>
                                </a:lnTo>
                                <a:lnTo>
                                  <a:pt x="1246" y="5380"/>
                                </a:lnTo>
                                <a:lnTo>
                                  <a:pt x="1220" y="5385"/>
                                </a:lnTo>
                                <a:lnTo>
                                  <a:pt x="1193" y="5392"/>
                                </a:lnTo>
                                <a:lnTo>
                                  <a:pt x="1168" y="5398"/>
                                </a:lnTo>
                                <a:lnTo>
                                  <a:pt x="1140" y="5403"/>
                                </a:lnTo>
                                <a:lnTo>
                                  <a:pt x="1113" y="5408"/>
                                </a:lnTo>
                                <a:lnTo>
                                  <a:pt x="1085" y="5412"/>
                                </a:lnTo>
                                <a:lnTo>
                                  <a:pt x="1057" y="5418"/>
                                </a:lnTo>
                                <a:lnTo>
                                  <a:pt x="1028" y="5421"/>
                                </a:lnTo>
                                <a:lnTo>
                                  <a:pt x="1000" y="5426"/>
                                </a:lnTo>
                                <a:lnTo>
                                  <a:pt x="971" y="5429"/>
                                </a:lnTo>
                                <a:lnTo>
                                  <a:pt x="942" y="5431"/>
                                </a:lnTo>
                                <a:lnTo>
                                  <a:pt x="914" y="5434"/>
                                </a:lnTo>
                                <a:lnTo>
                                  <a:pt x="885" y="5437"/>
                                </a:lnTo>
                                <a:lnTo>
                                  <a:pt x="856" y="5438"/>
                                </a:lnTo>
                                <a:lnTo>
                                  <a:pt x="828" y="5439"/>
                                </a:lnTo>
                                <a:lnTo>
                                  <a:pt x="799" y="5440"/>
                                </a:lnTo>
                                <a:lnTo>
                                  <a:pt x="771" y="5440"/>
                                </a:lnTo>
                                <a:lnTo>
                                  <a:pt x="745" y="5440"/>
                                </a:lnTo>
                                <a:lnTo>
                                  <a:pt x="717" y="5439"/>
                                </a:lnTo>
                                <a:lnTo>
                                  <a:pt x="690" y="5437"/>
                                </a:lnTo>
                                <a:lnTo>
                                  <a:pt x="664" y="5436"/>
                                </a:lnTo>
                                <a:lnTo>
                                  <a:pt x="637" y="5432"/>
                                </a:lnTo>
                                <a:lnTo>
                                  <a:pt x="613" y="5429"/>
                                </a:lnTo>
                                <a:lnTo>
                                  <a:pt x="588" y="5426"/>
                                </a:lnTo>
                                <a:lnTo>
                                  <a:pt x="564" y="5420"/>
                                </a:lnTo>
                                <a:lnTo>
                                  <a:pt x="540" y="5416"/>
                                </a:lnTo>
                                <a:lnTo>
                                  <a:pt x="518" y="5409"/>
                                </a:lnTo>
                                <a:lnTo>
                                  <a:pt x="497" y="5402"/>
                                </a:lnTo>
                                <a:lnTo>
                                  <a:pt x="477" y="5394"/>
                                </a:lnTo>
                                <a:lnTo>
                                  <a:pt x="457" y="5386"/>
                                </a:lnTo>
                                <a:lnTo>
                                  <a:pt x="421" y="5367"/>
                                </a:lnTo>
                                <a:lnTo>
                                  <a:pt x="391" y="5347"/>
                                </a:lnTo>
                                <a:lnTo>
                                  <a:pt x="365" y="5324"/>
                                </a:lnTo>
                                <a:lnTo>
                                  <a:pt x="344" y="5299"/>
                                </a:lnTo>
                                <a:lnTo>
                                  <a:pt x="326" y="5272"/>
                                </a:lnTo>
                                <a:lnTo>
                                  <a:pt x="312" y="5246"/>
                                </a:lnTo>
                                <a:lnTo>
                                  <a:pt x="298" y="5218"/>
                                </a:lnTo>
                                <a:lnTo>
                                  <a:pt x="287" y="5191"/>
                                </a:lnTo>
                                <a:lnTo>
                                  <a:pt x="277" y="5164"/>
                                </a:lnTo>
                                <a:lnTo>
                                  <a:pt x="267" y="5137"/>
                                </a:lnTo>
                                <a:lnTo>
                                  <a:pt x="257" y="5112"/>
                                </a:lnTo>
                                <a:lnTo>
                                  <a:pt x="246" y="5088"/>
                                </a:lnTo>
                                <a:lnTo>
                                  <a:pt x="233" y="5067"/>
                                </a:lnTo>
                                <a:lnTo>
                                  <a:pt x="219" y="5048"/>
                                </a:lnTo>
                                <a:lnTo>
                                  <a:pt x="201" y="5031"/>
                                </a:lnTo>
                                <a:lnTo>
                                  <a:pt x="180" y="5018"/>
                                </a:lnTo>
                                <a:lnTo>
                                  <a:pt x="156" y="5004"/>
                                </a:lnTo>
                                <a:lnTo>
                                  <a:pt x="134" y="4985"/>
                                </a:lnTo>
                                <a:lnTo>
                                  <a:pt x="113" y="4964"/>
                                </a:lnTo>
                                <a:lnTo>
                                  <a:pt x="92" y="4937"/>
                                </a:lnTo>
                                <a:lnTo>
                                  <a:pt x="73" y="4907"/>
                                </a:lnTo>
                                <a:lnTo>
                                  <a:pt x="55" y="4874"/>
                                </a:lnTo>
                                <a:lnTo>
                                  <a:pt x="39" y="4838"/>
                                </a:lnTo>
                                <a:lnTo>
                                  <a:pt x="27" y="4798"/>
                                </a:lnTo>
                                <a:lnTo>
                                  <a:pt x="17" y="4755"/>
                                </a:lnTo>
                                <a:lnTo>
                                  <a:pt x="9" y="4709"/>
                                </a:lnTo>
                                <a:lnTo>
                                  <a:pt x="7" y="4661"/>
                                </a:lnTo>
                                <a:lnTo>
                                  <a:pt x="7" y="4612"/>
                                </a:lnTo>
                                <a:lnTo>
                                  <a:pt x="12" y="4560"/>
                                </a:lnTo>
                                <a:lnTo>
                                  <a:pt x="22" y="4506"/>
                                </a:lnTo>
                                <a:lnTo>
                                  <a:pt x="37" y="4450"/>
                                </a:lnTo>
                                <a:lnTo>
                                  <a:pt x="57" y="4393"/>
                                </a:lnTo>
                                <a:lnTo>
                                  <a:pt x="79" y="4334"/>
                                </a:lnTo>
                                <a:lnTo>
                                  <a:pt x="102" y="4270"/>
                                </a:lnTo>
                                <a:lnTo>
                                  <a:pt x="123" y="4203"/>
                                </a:lnTo>
                                <a:lnTo>
                                  <a:pt x="142" y="4133"/>
                                </a:lnTo>
                                <a:lnTo>
                                  <a:pt x="160" y="4059"/>
                                </a:lnTo>
                                <a:lnTo>
                                  <a:pt x="175" y="3983"/>
                                </a:lnTo>
                                <a:lnTo>
                                  <a:pt x="190" y="3905"/>
                                </a:lnTo>
                                <a:lnTo>
                                  <a:pt x="201" y="3823"/>
                                </a:lnTo>
                                <a:lnTo>
                                  <a:pt x="209" y="3741"/>
                                </a:lnTo>
                                <a:lnTo>
                                  <a:pt x="213" y="3656"/>
                                </a:lnTo>
                                <a:lnTo>
                                  <a:pt x="216" y="3569"/>
                                </a:lnTo>
                                <a:lnTo>
                                  <a:pt x="213" y="3482"/>
                                </a:lnTo>
                                <a:lnTo>
                                  <a:pt x="207" y="3392"/>
                                </a:lnTo>
                                <a:lnTo>
                                  <a:pt x="195" y="3303"/>
                                </a:lnTo>
                                <a:lnTo>
                                  <a:pt x="180" y="3213"/>
                                </a:lnTo>
                                <a:lnTo>
                                  <a:pt x="160" y="3123"/>
                                </a:lnTo>
                                <a:lnTo>
                                  <a:pt x="136" y="3030"/>
                                </a:lnTo>
                                <a:lnTo>
                                  <a:pt x="114" y="2931"/>
                                </a:lnTo>
                                <a:lnTo>
                                  <a:pt x="91" y="2827"/>
                                </a:lnTo>
                                <a:lnTo>
                                  <a:pt x="69" y="2720"/>
                                </a:lnTo>
                                <a:lnTo>
                                  <a:pt x="50" y="2609"/>
                                </a:lnTo>
                                <a:lnTo>
                                  <a:pt x="34" y="2497"/>
                                </a:lnTo>
                                <a:lnTo>
                                  <a:pt x="19" y="2386"/>
                                </a:lnTo>
                                <a:lnTo>
                                  <a:pt x="9" y="2275"/>
                                </a:lnTo>
                                <a:lnTo>
                                  <a:pt x="2" y="2165"/>
                                </a:lnTo>
                                <a:lnTo>
                                  <a:pt x="0" y="2059"/>
                                </a:lnTo>
                                <a:lnTo>
                                  <a:pt x="3" y="1957"/>
                                </a:lnTo>
                                <a:lnTo>
                                  <a:pt x="12" y="1860"/>
                                </a:lnTo>
                                <a:lnTo>
                                  <a:pt x="28" y="1770"/>
                                </a:lnTo>
                                <a:lnTo>
                                  <a:pt x="50" y="1687"/>
                                </a:lnTo>
                                <a:lnTo>
                                  <a:pt x="80" y="1612"/>
                                </a:lnTo>
                                <a:lnTo>
                                  <a:pt x="118" y="1548"/>
                                </a:lnTo>
                                <a:lnTo>
                                  <a:pt x="158" y="1487"/>
                                </a:lnTo>
                                <a:lnTo>
                                  <a:pt x="189" y="1427"/>
                                </a:lnTo>
                                <a:lnTo>
                                  <a:pt x="214" y="1365"/>
                                </a:lnTo>
                                <a:lnTo>
                                  <a:pt x="233" y="1304"/>
                                </a:lnTo>
                                <a:lnTo>
                                  <a:pt x="247" y="1243"/>
                                </a:lnTo>
                                <a:lnTo>
                                  <a:pt x="256" y="1182"/>
                                </a:lnTo>
                                <a:lnTo>
                                  <a:pt x="260" y="1122"/>
                                </a:lnTo>
                                <a:lnTo>
                                  <a:pt x="260" y="1064"/>
                                </a:lnTo>
                                <a:lnTo>
                                  <a:pt x="257" y="1007"/>
                                </a:lnTo>
                                <a:lnTo>
                                  <a:pt x="251" y="952"/>
                                </a:lnTo>
                                <a:lnTo>
                                  <a:pt x="242" y="901"/>
                                </a:lnTo>
                                <a:lnTo>
                                  <a:pt x="232" y="850"/>
                                </a:lnTo>
                                <a:lnTo>
                                  <a:pt x="220" y="805"/>
                                </a:lnTo>
                                <a:lnTo>
                                  <a:pt x="207" y="761"/>
                                </a:lnTo>
                                <a:lnTo>
                                  <a:pt x="193" y="722"/>
                                </a:lnTo>
                                <a:lnTo>
                                  <a:pt x="180" y="687"/>
                                </a:lnTo>
                                <a:lnTo>
                                  <a:pt x="160" y="616"/>
                                </a:lnTo>
                                <a:lnTo>
                                  <a:pt x="153" y="536"/>
                                </a:lnTo>
                                <a:lnTo>
                                  <a:pt x="156" y="453"/>
                                </a:lnTo>
                                <a:lnTo>
                                  <a:pt x="169" y="370"/>
                                </a:lnTo>
                                <a:lnTo>
                                  <a:pt x="188" y="293"/>
                                </a:lnTo>
                                <a:lnTo>
                                  <a:pt x="213" y="226"/>
                                </a:lnTo>
                                <a:lnTo>
                                  <a:pt x="242" y="176"/>
                                </a:lnTo>
                                <a:lnTo>
                                  <a:pt x="2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096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19">
                                <a:moveTo>
                                  <a:pt x="832" y="614"/>
                                </a:moveTo>
                                <a:lnTo>
                                  <a:pt x="810" y="602"/>
                                </a:lnTo>
                                <a:lnTo>
                                  <a:pt x="787" y="589"/>
                                </a:lnTo>
                                <a:lnTo>
                                  <a:pt x="765" y="574"/>
                                </a:lnTo>
                                <a:lnTo>
                                  <a:pt x="743" y="557"/>
                                </a:lnTo>
                                <a:lnTo>
                                  <a:pt x="723" y="541"/>
                                </a:lnTo>
                                <a:lnTo>
                                  <a:pt x="702" y="523"/>
                                </a:lnTo>
                                <a:lnTo>
                                  <a:pt x="683" y="504"/>
                                </a:lnTo>
                                <a:lnTo>
                                  <a:pt x="663" y="484"/>
                                </a:lnTo>
                                <a:lnTo>
                                  <a:pt x="645" y="463"/>
                                </a:lnTo>
                                <a:lnTo>
                                  <a:pt x="627" y="442"/>
                                </a:lnTo>
                                <a:lnTo>
                                  <a:pt x="610" y="420"/>
                                </a:lnTo>
                                <a:lnTo>
                                  <a:pt x="595" y="399"/>
                                </a:lnTo>
                                <a:lnTo>
                                  <a:pt x="579" y="376"/>
                                </a:lnTo>
                                <a:lnTo>
                                  <a:pt x="566" y="353"/>
                                </a:lnTo>
                                <a:lnTo>
                                  <a:pt x="552" y="331"/>
                                </a:lnTo>
                                <a:lnTo>
                                  <a:pt x="540" y="307"/>
                                </a:lnTo>
                                <a:lnTo>
                                  <a:pt x="530" y="290"/>
                                </a:lnTo>
                                <a:lnTo>
                                  <a:pt x="522" y="272"/>
                                </a:lnTo>
                                <a:lnTo>
                                  <a:pt x="515" y="256"/>
                                </a:lnTo>
                                <a:lnTo>
                                  <a:pt x="510" y="238"/>
                                </a:lnTo>
                                <a:lnTo>
                                  <a:pt x="504" y="221"/>
                                </a:lnTo>
                                <a:lnTo>
                                  <a:pt x="497" y="203"/>
                                </a:lnTo>
                                <a:lnTo>
                                  <a:pt x="489" y="186"/>
                                </a:lnTo>
                                <a:lnTo>
                                  <a:pt x="478" y="169"/>
                                </a:lnTo>
                                <a:lnTo>
                                  <a:pt x="467" y="157"/>
                                </a:lnTo>
                                <a:lnTo>
                                  <a:pt x="455" y="145"/>
                                </a:lnTo>
                                <a:lnTo>
                                  <a:pt x="444" y="133"/>
                                </a:lnTo>
                                <a:lnTo>
                                  <a:pt x="432" y="121"/>
                                </a:lnTo>
                                <a:lnTo>
                                  <a:pt x="420" y="108"/>
                                </a:lnTo>
                                <a:lnTo>
                                  <a:pt x="408" y="96"/>
                                </a:lnTo>
                                <a:lnTo>
                                  <a:pt x="396" y="85"/>
                                </a:lnTo>
                                <a:lnTo>
                                  <a:pt x="383" y="72"/>
                                </a:lnTo>
                                <a:lnTo>
                                  <a:pt x="369" y="61"/>
                                </a:lnTo>
                                <a:lnTo>
                                  <a:pt x="356" y="51"/>
                                </a:lnTo>
                                <a:lnTo>
                                  <a:pt x="342" y="40"/>
                                </a:lnTo>
                                <a:lnTo>
                                  <a:pt x="328" y="31"/>
                                </a:lnTo>
                                <a:lnTo>
                                  <a:pt x="312" y="22"/>
                                </a:lnTo>
                                <a:lnTo>
                                  <a:pt x="298" y="13"/>
                                </a:lnTo>
                                <a:lnTo>
                                  <a:pt x="281" y="7"/>
                                </a:lnTo>
                                <a:lnTo>
                                  <a:pt x="264" y="0"/>
                                </a:lnTo>
                                <a:lnTo>
                                  <a:pt x="252" y="46"/>
                                </a:lnTo>
                                <a:lnTo>
                                  <a:pt x="250" y="91"/>
                                </a:lnTo>
                                <a:lnTo>
                                  <a:pt x="255" y="137"/>
                                </a:lnTo>
                                <a:lnTo>
                                  <a:pt x="266" y="182"/>
                                </a:lnTo>
                                <a:lnTo>
                                  <a:pt x="280" y="227"/>
                                </a:lnTo>
                                <a:lnTo>
                                  <a:pt x="297" y="270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53"/>
                                </a:lnTo>
                                <a:lnTo>
                                  <a:pt x="336" y="383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48"/>
                                </a:lnTo>
                                <a:lnTo>
                                  <a:pt x="352" y="481"/>
                                </a:lnTo>
                                <a:lnTo>
                                  <a:pt x="350" y="514"/>
                                </a:lnTo>
                                <a:lnTo>
                                  <a:pt x="342" y="545"/>
                                </a:lnTo>
                                <a:lnTo>
                                  <a:pt x="330" y="574"/>
                                </a:lnTo>
                                <a:lnTo>
                                  <a:pt x="310" y="599"/>
                                </a:lnTo>
                                <a:lnTo>
                                  <a:pt x="294" y="615"/>
                                </a:lnTo>
                                <a:lnTo>
                                  <a:pt x="278" y="630"/>
                                </a:lnTo>
                                <a:lnTo>
                                  <a:pt x="259" y="644"/>
                                </a:lnTo>
                                <a:lnTo>
                                  <a:pt x="239" y="657"/>
                                </a:lnTo>
                                <a:lnTo>
                                  <a:pt x="217" y="669"/>
                                </a:lnTo>
                                <a:lnTo>
                                  <a:pt x="195" y="681"/>
                                </a:lnTo>
                                <a:lnTo>
                                  <a:pt x="173" y="693"/>
                                </a:lnTo>
                                <a:lnTo>
                                  <a:pt x="150" y="705"/>
                                </a:lnTo>
                                <a:lnTo>
                                  <a:pt x="128" y="717"/>
                                </a:lnTo>
                                <a:lnTo>
                                  <a:pt x="107" y="731"/>
                                </a:lnTo>
                                <a:lnTo>
                                  <a:pt x="86" y="745"/>
                                </a:lnTo>
                                <a:lnTo>
                                  <a:pt x="66" y="761"/>
                                </a:lnTo>
                                <a:lnTo>
                                  <a:pt x="48" y="779"/>
                                </a:lnTo>
                                <a:lnTo>
                                  <a:pt x="31" y="799"/>
                                </a:lnTo>
                                <a:lnTo>
                                  <a:pt x="15" y="820"/>
                                </a:lnTo>
                                <a:lnTo>
                                  <a:pt x="3" y="844"/>
                                </a:lnTo>
                                <a:lnTo>
                                  <a:pt x="0" y="862"/>
                                </a:lnTo>
                                <a:lnTo>
                                  <a:pt x="0" y="881"/>
                                </a:lnTo>
                                <a:lnTo>
                                  <a:pt x="3" y="899"/>
                                </a:lnTo>
                                <a:lnTo>
                                  <a:pt x="11" y="916"/>
                                </a:lnTo>
                                <a:lnTo>
                                  <a:pt x="21" y="931"/>
                                </a:lnTo>
                                <a:lnTo>
                                  <a:pt x="33" y="943"/>
                                </a:lnTo>
                                <a:lnTo>
                                  <a:pt x="48" y="951"/>
                                </a:lnTo>
                                <a:lnTo>
                                  <a:pt x="64" y="953"/>
                                </a:lnTo>
                                <a:lnTo>
                                  <a:pt x="93" y="953"/>
                                </a:lnTo>
                                <a:lnTo>
                                  <a:pt x="122" y="952"/>
                                </a:lnTo>
                                <a:lnTo>
                                  <a:pt x="153" y="952"/>
                                </a:lnTo>
                                <a:lnTo>
                                  <a:pt x="183" y="951"/>
                                </a:lnTo>
                                <a:lnTo>
                                  <a:pt x="212" y="951"/>
                                </a:lnTo>
                                <a:lnTo>
                                  <a:pt x="242" y="949"/>
                                </a:lnTo>
                                <a:lnTo>
                                  <a:pt x="272" y="949"/>
                                </a:lnTo>
                                <a:lnTo>
                                  <a:pt x="302" y="948"/>
                                </a:lnTo>
                                <a:lnTo>
                                  <a:pt x="332" y="948"/>
                                </a:lnTo>
                                <a:lnTo>
                                  <a:pt x="362" y="949"/>
                                </a:lnTo>
                                <a:lnTo>
                                  <a:pt x="393" y="951"/>
                                </a:lnTo>
                                <a:lnTo>
                                  <a:pt x="423" y="953"/>
                                </a:lnTo>
                                <a:lnTo>
                                  <a:pt x="453" y="955"/>
                                </a:lnTo>
                                <a:lnTo>
                                  <a:pt x="482" y="958"/>
                                </a:lnTo>
                                <a:lnTo>
                                  <a:pt x="511" y="962"/>
                                </a:lnTo>
                                <a:lnTo>
                                  <a:pt x="540" y="967"/>
                                </a:lnTo>
                                <a:lnTo>
                                  <a:pt x="563" y="971"/>
                                </a:lnTo>
                                <a:lnTo>
                                  <a:pt x="589" y="976"/>
                                </a:lnTo>
                                <a:lnTo>
                                  <a:pt x="616" y="983"/>
                                </a:lnTo>
                                <a:lnTo>
                                  <a:pt x="643" y="990"/>
                                </a:lnTo>
                                <a:lnTo>
                                  <a:pt x="670" y="996"/>
                                </a:lnTo>
                                <a:lnTo>
                                  <a:pt x="698" y="1003"/>
                                </a:lnTo>
                                <a:lnTo>
                                  <a:pt x="726" y="1009"/>
                                </a:lnTo>
                                <a:lnTo>
                                  <a:pt x="753" y="1014"/>
                                </a:lnTo>
                                <a:lnTo>
                                  <a:pt x="779" y="1018"/>
                                </a:lnTo>
                                <a:lnTo>
                                  <a:pt x="804" y="1019"/>
                                </a:lnTo>
                                <a:lnTo>
                                  <a:pt x="827" y="1019"/>
                                </a:lnTo>
                                <a:lnTo>
                                  <a:pt x="849" y="1015"/>
                                </a:lnTo>
                                <a:lnTo>
                                  <a:pt x="868" y="1009"/>
                                </a:lnTo>
                                <a:lnTo>
                                  <a:pt x="885" y="999"/>
                                </a:lnTo>
                                <a:lnTo>
                                  <a:pt x="898" y="985"/>
                                </a:lnTo>
                                <a:lnTo>
                                  <a:pt x="908" y="967"/>
                                </a:lnTo>
                                <a:lnTo>
                                  <a:pt x="920" y="929"/>
                                </a:lnTo>
                                <a:lnTo>
                                  <a:pt x="930" y="885"/>
                                </a:lnTo>
                                <a:lnTo>
                                  <a:pt x="938" y="836"/>
                                </a:lnTo>
                                <a:lnTo>
                                  <a:pt x="939" y="785"/>
                                </a:lnTo>
                                <a:lnTo>
                                  <a:pt x="932" y="736"/>
                                </a:lnTo>
                                <a:lnTo>
                                  <a:pt x="913" y="689"/>
                                </a:lnTo>
                                <a:lnTo>
                                  <a:pt x="880" y="648"/>
                                </a:lnTo>
                                <a:lnTo>
                                  <a:pt x="8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59120"/>
                            <a:ext cx="207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6">
                                <a:moveTo>
                                  <a:pt x="326" y="267"/>
                                </a:moveTo>
                                <a:lnTo>
                                  <a:pt x="309" y="242"/>
                                </a:lnTo>
                                <a:lnTo>
                                  <a:pt x="293" y="218"/>
                                </a:lnTo>
                                <a:lnTo>
                                  <a:pt x="279" y="191"/>
                                </a:lnTo>
                                <a:lnTo>
                                  <a:pt x="265" y="165"/>
                                </a:lnTo>
                                <a:lnTo>
                                  <a:pt x="252" y="139"/>
                                </a:lnTo>
                                <a:lnTo>
                                  <a:pt x="23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13" y="60"/>
                                </a:lnTo>
                                <a:lnTo>
                                  <a:pt x="205" y="48"/>
                                </a:lnTo>
                                <a:lnTo>
                                  <a:pt x="195" y="38"/>
                                </a:lnTo>
                                <a:lnTo>
                                  <a:pt x="184" y="29"/>
                                </a:lnTo>
                                <a:lnTo>
                                  <a:pt x="173" y="21"/>
                                </a:lnTo>
                                <a:lnTo>
                                  <a:pt x="159" y="16"/>
                                </a:lnTo>
                                <a:lnTo>
                                  <a:pt x="146" y="10"/>
                                </a:lnTo>
                                <a:lnTo>
                                  <a:pt x="133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2" y="60"/>
                                </a:lnTo>
                                <a:lnTo>
                                  <a:pt x="49" y="89"/>
                                </a:lnTo>
                                <a:lnTo>
                                  <a:pt x="68" y="117"/>
                                </a:lnTo>
                                <a:lnTo>
                                  <a:pt x="87" y="145"/>
                                </a:lnTo>
                                <a:lnTo>
                                  <a:pt x="107" y="172"/>
                                </a:lnTo>
                                <a:lnTo>
                                  <a:pt x="128" y="199"/>
                                </a:lnTo>
                                <a:lnTo>
                                  <a:pt x="149" y="226"/>
                                </a:lnTo>
                                <a:lnTo>
                                  <a:pt x="171" y="251"/>
                                </a:lnTo>
                                <a:lnTo>
                                  <a:pt x="193" y="278"/>
                                </a:lnTo>
                                <a:lnTo>
                                  <a:pt x="214" y="304"/>
                                </a:lnTo>
                                <a:lnTo>
                                  <a:pt x="236" y="330"/>
                                </a:lnTo>
                                <a:lnTo>
                                  <a:pt x="260" y="356"/>
                                </a:lnTo>
                                <a:lnTo>
                                  <a:pt x="282" y="382"/>
                                </a:lnTo>
                                <a:lnTo>
                                  <a:pt x="303" y="409"/>
                                </a:lnTo>
                                <a:lnTo>
                                  <a:pt x="326" y="436"/>
                                </a:lnTo>
                                <a:lnTo>
                                  <a:pt x="32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864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3">
                                <a:moveTo>
                                  <a:pt x="1102" y="544"/>
                                </a:moveTo>
                                <a:lnTo>
                                  <a:pt x="1083" y="534"/>
                                </a:lnTo>
                                <a:lnTo>
                                  <a:pt x="1063" y="525"/>
                                </a:lnTo>
                                <a:lnTo>
                                  <a:pt x="1040" y="518"/>
                                </a:lnTo>
                                <a:lnTo>
                                  <a:pt x="1015" y="512"/>
                                </a:lnTo>
                                <a:lnTo>
                                  <a:pt x="989" y="507"/>
                                </a:lnTo>
                                <a:lnTo>
                                  <a:pt x="961" y="504"/>
                                </a:lnTo>
                                <a:lnTo>
                                  <a:pt x="932" y="503"/>
                                </a:lnTo>
                                <a:lnTo>
                                  <a:pt x="901" y="502"/>
                                </a:lnTo>
                                <a:lnTo>
                                  <a:pt x="870" y="502"/>
                                </a:lnTo>
                                <a:lnTo>
                                  <a:pt x="838" y="504"/>
                                </a:lnTo>
                                <a:lnTo>
                                  <a:pt x="805" y="507"/>
                                </a:lnTo>
                                <a:lnTo>
                                  <a:pt x="773" y="512"/>
                                </a:lnTo>
                                <a:lnTo>
                                  <a:pt x="741" y="517"/>
                                </a:lnTo>
                                <a:lnTo>
                                  <a:pt x="707" y="524"/>
                                </a:lnTo>
                                <a:lnTo>
                                  <a:pt x="675" y="533"/>
                                </a:lnTo>
                                <a:lnTo>
                                  <a:pt x="644" y="542"/>
                                </a:lnTo>
                                <a:lnTo>
                                  <a:pt x="93" y="208"/>
                                </a:lnTo>
                                <a:lnTo>
                                  <a:pt x="137" y="183"/>
                                </a:lnTo>
                                <a:lnTo>
                                  <a:pt x="172" y="159"/>
                                </a:lnTo>
                                <a:lnTo>
                                  <a:pt x="197" y="132"/>
                                </a:lnTo>
                                <a:lnTo>
                                  <a:pt x="213" y="105"/>
                                </a:lnTo>
                                <a:lnTo>
                                  <a:pt x="220" y="79"/>
                                </a:lnTo>
                                <a:lnTo>
                                  <a:pt x="215" y="54"/>
                                </a:lnTo>
                                <a:lnTo>
                                  <a:pt x="199" y="31"/>
                                </a:lnTo>
                                <a:lnTo>
                                  <a:pt x="174" y="10"/>
                                </a:lnTo>
                                <a:lnTo>
                                  <a:pt x="162" y="4"/>
                                </a:lnTo>
                                <a:lnTo>
                                  <a:pt x="146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58" y="7"/>
                                </a:lnTo>
                                <a:lnTo>
                                  <a:pt x="3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21" y="49"/>
                                </a:lnTo>
                                <a:lnTo>
                                  <a:pt x="40" y="45"/>
                                </a:lnTo>
                                <a:lnTo>
                                  <a:pt x="57" y="42"/>
                                </a:lnTo>
                                <a:lnTo>
                                  <a:pt x="72" y="41"/>
                                </a:lnTo>
                                <a:lnTo>
                                  <a:pt x="87" y="42"/>
                                </a:lnTo>
                                <a:lnTo>
                                  <a:pt x="100" y="45"/>
                                </a:lnTo>
                                <a:lnTo>
                                  <a:pt x="114" y="49"/>
                                </a:lnTo>
                                <a:lnTo>
                                  <a:pt x="126" y="56"/>
                                </a:lnTo>
                                <a:lnTo>
                                  <a:pt x="140" y="69"/>
                                </a:lnTo>
                                <a:lnTo>
                                  <a:pt x="147" y="84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17"/>
                                </a:lnTo>
                                <a:lnTo>
                                  <a:pt x="121" y="136"/>
                                </a:lnTo>
                                <a:lnTo>
                                  <a:pt x="99" y="154"/>
                                </a:lnTo>
                                <a:lnTo>
                                  <a:pt x="70" y="173"/>
                                </a:lnTo>
                                <a:lnTo>
                                  <a:pt x="34" y="190"/>
                                </a:lnTo>
                                <a:lnTo>
                                  <a:pt x="39" y="200"/>
                                </a:lnTo>
                                <a:lnTo>
                                  <a:pt x="43" y="209"/>
                                </a:lnTo>
                                <a:lnTo>
                                  <a:pt x="47" y="219"/>
                                </a:lnTo>
                                <a:lnTo>
                                  <a:pt x="51" y="228"/>
                                </a:lnTo>
                                <a:lnTo>
                                  <a:pt x="55" y="238"/>
                                </a:lnTo>
                                <a:lnTo>
                                  <a:pt x="60" y="248"/>
                                </a:lnTo>
                                <a:lnTo>
                                  <a:pt x="63" y="259"/>
                                </a:lnTo>
                                <a:lnTo>
                                  <a:pt x="68" y="270"/>
                                </a:lnTo>
                                <a:lnTo>
                                  <a:pt x="564" y="573"/>
                                </a:lnTo>
                                <a:lnTo>
                                  <a:pt x="539" y="587"/>
                                </a:lnTo>
                                <a:lnTo>
                                  <a:pt x="515" y="600"/>
                                </a:lnTo>
                                <a:lnTo>
                                  <a:pt x="494" y="613"/>
                                </a:lnTo>
                                <a:lnTo>
                                  <a:pt x="475" y="628"/>
                                </a:lnTo>
                                <a:lnTo>
                                  <a:pt x="458" y="642"/>
                                </a:lnTo>
                                <a:lnTo>
                                  <a:pt x="445" y="658"/>
                                </a:lnTo>
                                <a:lnTo>
                                  <a:pt x="435" y="673"/>
                                </a:lnTo>
                                <a:lnTo>
                                  <a:pt x="427" y="687"/>
                                </a:lnTo>
                                <a:lnTo>
                                  <a:pt x="422" y="702"/>
                                </a:lnTo>
                                <a:lnTo>
                                  <a:pt x="419" y="716"/>
                                </a:lnTo>
                                <a:lnTo>
                                  <a:pt x="419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29" y="758"/>
                                </a:lnTo>
                                <a:lnTo>
                                  <a:pt x="439" y="770"/>
                                </a:lnTo>
                                <a:lnTo>
                                  <a:pt x="452" y="781"/>
                                </a:lnTo>
                                <a:lnTo>
                                  <a:pt x="467" y="792"/>
                                </a:lnTo>
                                <a:lnTo>
                                  <a:pt x="754" y="963"/>
                                </a:lnTo>
                                <a:lnTo>
                                  <a:pt x="791" y="924"/>
                                </a:lnTo>
                                <a:lnTo>
                                  <a:pt x="770" y="912"/>
                                </a:lnTo>
                                <a:lnTo>
                                  <a:pt x="1079" y="790"/>
                                </a:lnTo>
                                <a:lnTo>
                                  <a:pt x="1109" y="774"/>
                                </a:lnTo>
                                <a:lnTo>
                                  <a:pt x="1136" y="760"/>
                                </a:lnTo>
                                <a:lnTo>
                                  <a:pt x="1159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98" y="731"/>
                                </a:lnTo>
                                <a:lnTo>
                                  <a:pt x="1213" y="724"/>
                                </a:lnTo>
                                <a:lnTo>
                                  <a:pt x="1226" y="718"/>
                                </a:lnTo>
                                <a:lnTo>
                                  <a:pt x="1236" y="715"/>
                                </a:lnTo>
                                <a:lnTo>
                                  <a:pt x="1245" y="712"/>
                                </a:lnTo>
                                <a:lnTo>
                                  <a:pt x="1252" y="709"/>
                                </a:lnTo>
                                <a:lnTo>
                                  <a:pt x="1257" y="708"/>
                                </a:lnTo>
                                <a:lnTo>
                                  <a:pt x="1261" y="708"/>
                                </a:lnTo>
                                <a:lnTo>
                                  <a:pt x="1264" y="708"/>
                                </a:lnTo>
                                <a:lnTo>
                                  <a:pt x="1265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307" y="722"/>
                                </a:lnTo>
                                <a:lnTo>
                                  <a:pt x="1361" y="701"/>
                                </a:lnTo>
                                <a:lnTo>
                                  <a:pt x="110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6274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321">
                                <a:moveTo>
                                  <a:pt x="490" y="799"/>
                                </a:moveTo>
                                <a:lnTo>
                                  <a:pt x="297" y="304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8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24"/>
                                </a:lnTo>
                                <a:lnTo>
                                  <a:pt x="173" y="325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23"/>
                                </a:lnTo>
                                <a:lnTo>
                                  <a:pt x="108" y="320"/>
                                </a:lnTo>
                                <a:lnTo>
                                  <a:pt x="89" y="315"/>
                                </a:lnTo>
                                <a:lnTo>
                                  <a:pt x="72" y="310"/>
                                </a:lnTo>
                                <a:lnTo>
                                  <a:pt x="55" y="303"/>
                                </a:lnTo>
                                <a:lnTo>
                                  <a:pt x="40" y="294"/>
                                </a:lnTo>
                                <a:lnTo>
                                  <a:pt x="28" y="284"/>
                                </a:lnTo>
                                <a:lnTo>
                                  <a:pt x="17" y="273"/>
                                </a:lnTo>
                                <a:lnTo>
                                  <a:pt x="8" y="261"/>
                                </a:lnTo>
                                <a:lnTo>
                                  <a:pt x="1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8"/>
                                </a:lnTo>
                                <a:lnTo>
                                  <a:pt x="5" y="217"/>
                                </a:lnTo>
                                <a:lnTo>
                                  <a:pt x="11" y="205"/>
                                </a:lnTo>
                                <a:lnTo>
                                  <a:pt x="20" y="192"/>
                                </a:lnTo>
                                <a:lnTo>
                                  <a:pt x="33" y="179"/>
                                </a:lnTo>
                                <a:lnTo>
                                  <a:pt x="46" y="165"/>
                                </a:lnTo>
                                <a:lnTo>
                                  <a:pt x="62" y="150"/>
                                </a:lnTo>
                                <a:lnTo>
                                  <a:pt x="78" y="136"/>
                                </a:lnTo>
                                <a:lnTo>
                                  <a:pt x="97" y="121"/>
                                </a:lnTo>
                                <a:lnTo>
                                  <a:pt x="117" y="108"/>
                                </a:lnTo>
                                <a:lnTo>
                                  <a:pt x="140" y="93"/>
                                </a:lnTo>
                                <a:lnTo>
                                  <a:pt x="163" y="80"/>
                                </a:lnTo>
                                <a:lnTo>
                                  <a:pt x="187" y="67"/>
                                </a:lnTo>
                                <a:lnTo>
                                  <a:pt x="212" y="56"/>
                                </a:lnTo>
                                <a:lnTo>
                                  <a:pt x="238" y="45"/>
                                </a:lnTo>
                                <a:lnTo>
                                  <a:pt x="271" y="113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26" y="131"/>
                                </a:lnTo>
                                <a:lnTo>
                                  <a:pt x="207" y="139"/>
                                </a:lnTo>
                                <a:lnTo>
                                  <a:pt x="188" y="147"/>
                                </a:lnTo>
                                <a:lnTo>
                                  <a:pt x="17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39" y="170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86"/>
                                </a:lnTo>
                                <a:lnTo>
                                  <a:pt x="103" y="194"/>
                                </a:lnTo>
                                <a:lnTo>
                                  <a:pt x="94" y="201"/>
                                </a:lnTo>
                                <a:lnTo>
                                  <a:pt x="87" y="209"/>
                                </a:lnTo>
                                <a:lnTo>
                                  <a:pt x="83" y="217"/>
                                </a:lnTo>
                                <a:lnTo>
                                  <a:pt x="80" y="226"/>
                                </a:lnTo>
                                <a:lnTo>
                                  <a:pt x="80" y="235"/>
                                </a:lnTo>
                                <a:lnTo>
                                  <a:pt x="83" y="244"/>
                                </a:lnTo>
                                <a:lnTo>
                                  <a:pt x="87" y="253"/>
                                </a:lnTo>
                                <a:lnTo>
                                  <a:pt x="94" y="261"/>
                                </a:lnTo>
                                <a:lnTo>
                                  <a:pt x="102" y="266"/>
                                </a:lnTo>
                                <a:lnTo>
                                  <a:pt x="112" y="272"/>
                                </a:lnTo>
                                <a:lnTo>
                                  <a:pt x="124" y="276"/>
                                </a:lnTo>
                                <a:lnTo>
                                  <a:pt x="136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66" y="283"/>
                                </a:lnTo>
                                <a:lnTo>
                                  <a:pt x="183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19" y="280"/>
                                </a:lnTo>
                                <a:lnTo>
                                  <a:pt x="239" y="276"/>
                                </a:lnTo>
                                <a:lnTo>
                                  <a:pt x="258" y="273"/>
                                </a:lnTo>
                                <a:lnTo>
                                  <a:pt x="279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20" y="253"/>
                                </a:lnTo>
                                <a:lnTo>
                                  <a:pt x="342" y="244"/>
                                </a:lnTo>
                                <a:lnTo>
                                  <a:pt x="361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97" y="215"/>
                                </a:lnTo>
                                <a:lnTo>
                                  <a:pt x="413" y="205"/>
                                </a:lnTo>
                                <a:lnTo>
                                  <a:pt x="429" y="194"/>
                                </a:lnTo>
                                <a:lnTo>
                                  <a:pt x="442" y="182"/>
                                </a:lnTo>
                                <a:lnTo>
                                  <a:pt x="454" y="171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49"/>
                                </a:lnTo>
                                <a:lnTo>
                                  <a:pt x="482" y="137"/>
                                </a:lnTo>
                                <a:lnTo>
                                  <a:pt x="488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2" y="104"/>
                                </a:lnTo>
                                <a:lnTo>
                                  <a:pt x="492" y="95"/>
                                </a:lnTo>
                                <a:lnTo>
                                  <a:pt x="490" y="85"/>
                                </a:lnTo>
                                <a:lnTo>
                                  <a:pt x="486" y="77"/>
                                </a:lnTo>
                                <a:lnTo>
                                  <a:pt x="481" y="71"/>
                                </a:lnTo>
                                <a:lnTo>
                                  <a:pt x="474" y="65"/>
                                </a:lnTo>
                                <a:lnTo>
                                  <a:pt x="468" y="62"/>
                                </a:lnTo>
                                <a:lnTo>
                                  <a:pt x="459" y="60"/>
                                </a:lnTo>
                                <a:lnTo>
                                  <a:pt x="449" y="60"/>
                                </a:lnTo>
                                <a:lnTo>
                                  <a:pt x="439" y="60"/>
                                </a:lnTo>
                                <a:lnTo>
                                  <a:pt x="426" y="62"/>
                                </a:lnTo>
                                <a:lnTo>
                                  <a:pt x="412" y="65"/>
                                </a:lnTo>
                                <a:lnTo>
                                  <a:pt x="396" y="70"/>
                                </a:lnTo>
                                <a:lnTo>
                                  <a:pt x="380" y="74"/>
                                </a:lnTo>
                                <a:lnTo>
                                  <a:pt x="362" y="81"/>
                                </a:lnTo>
                                <a:lnTo>
                                  <a:pt x="342" y="87"/>
                                </a:lnTo>
                                <a:lnTo>
                                  <a:pt x="320" y="95"/>
                                </a:lnTo>
                                <a:lnTo>
                                  <a:pt x="297" y="104"/>
                                </a:lnTo>
                                <a:lnTo>
                                  <a:pt x="271" y="113"/>
                                </a:lnTo>
                                <a:lnTo>
                                  <a:pt x="238" y="45"/>
                                </a:lnTo>
                                <a:lnTo>
                                  <a:pt x="268" y="34"/>
                                </a:lnTo>
                                <a:lnTo>
                                  <a:pt x="298" y="25"/>
                                </a:lnTo>
                                <a:lnTo>
                                  <a:pt x="327" y="17"/>
                                </a:lnTo>
                                <a:lnTo>
                                  <a:pt x="355" y="11"/>
                                </a:lnTo>
                                <a:lnTo>
                                  <a:pt x="381" y="7"/>
                                </a:lnTo>
                                <a:lnTo>
                                  <a:pt x="406" y="4"/>
                                </a:lnTo>
                                <a:lnTo>
                                  <a:pt x="430" y="1"/>
                                </a:lnTo>
                                <a:lnTo>
                                  <a:pt x="451" y="0"/>
                                </a:lnTo>
                                <a:lnTo>
                                  <a:pt x="471" y="0"/>
                                </a:lnTo>
                                <a:lnTo>
                                  <a:pt x="490" y="1"/>
                                </a:lnTo>
                                <a:lnTo>
                                  <a:pt x="506" y="5"/>
                                </a:lnTo>
                                <a:lnTo>
                                  <a:pt x="520" y="8"/>
                                </a:lnTo>
                                <a:lnTo>
                                  <a:pt x="531" y="13"/>
                                </a:lnTo>
                                <a:lnTo>
                                  <a:pt x="541" y="18"/>
                                </a:lnTo>
                                <a:lnTo>
                                  <a:pt x="548" y="25"/>
                                </a:lnTo>
                                <a:lnTo>
                                  <a:pt x="553" y="32"/>
                                </a:lnTo>
                                <a:lnTo>
                                  <a:pt x="557" y="46"/>
                                </a:lnTo>
                                <a:lnTo>
                                  <a:pt x="559" y="62"/>
                                </a:lnTo>
                                <a:lnTo>
                                  <a:pt x="558" y="77"/>
                                </a:lnTo>
                                <a:lnTo>
                                  <a:pt x="556" y="93"/>
                                </a:lnTo>
                                <a:lnTo>
                                  <a:pt x="550" y="110"/>
                                </a:lnTo>
                                <a:lnTo>
                                  <a:pt x="544" y="125"/>
                                </a:lnTo>
                                <a:lnTo>
                                  <a:pt x="535" y="142"/>
                                </a:lnTo>
                                <a:lnTo>
                                  <a:pt x="524" y="158"/>
                                </a:lnTo>
                                <a:lnTo>
                                  <a:pt x="510" y="175"/>
                                </a:lnTo>
                                <a:lnTo>
                                  <a:pt x="495" y="190"/>
                                </a:lnTo>
                                <a:lnTo>
                                  <a:pt x="479" y="206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35"/>
                                </a:lnTo>
                                <a:lnTo>
                                  <a:pt x="420" y="248"/>
                                </a:lnTo>
                                <a:lnTo>
                                  <a:pt x="396" y="262"/>
                                </a:lnTo>
                                <a:lnTo>
                                  <a:pt x="373" y="274"/>
                                </a:lnTo>
                                <a:lnTo>
                                  <a:pt x="566" y="770"/>
                                </a:lnTo>
                                <a:lnTo>
                                  <a:pt x="595" y="762"/>
                                </a:lnTo>
                                <a:lnTo>
                                  <a:pt x="623" y="756"/>
                                </a:lnTo>
                                <a:lnTo>
                                  <a:pt x="652" y="750"/>
                                </a:lnTo>
                                <a:lnTo>
                                  <a:pt x="679" y="747"/>
                                </a:lnTo>
                                <a:lnTo>
                                  <a:pt x="705" y="744"/>
                                </a:lnTo>
                                <a:lnTo>
                                  <a:pt x="730" y="744"/>
                                </a:lnTo>
                                <a:lnTo>
                                  <a:pt x="755" y="747"/>
                                </a:lnTo>
                                <a:lnTo>
                                  <a:pt x="778" y="749"/>
                                </a:lnTo>
                                <a:lnTo>
                                  <a:pt x="799" y="753"/>
                                </a:lnTo>
                                <a:lnTo>
                                  <a:pt x="819" y="760"/>
                                </a:lnTo>
                                <a:lnTo>
                                  <a:pt x="837" y="768"/>
                                </a:lnTo>
                                <a:lnTo>
                                  <a:pt x="854" y="777"/>
                                </a:lnTo>
                                <a:lnTo>
                                  <a:pt x="868" y="788"/>
                                </a:lnTo>
                                <a:lnTo>
                                  <a:pt x="881" y="799"/>
                                </a:lnTo>
                                <a:lnTo>
                                  <a:pt x="890" y="814"/>
                                </a:lnTo>
                                <a:lnTo>
                                  <a:pt x="897" y="828"/>
                                </a:lnTo>
                                <a:lnTo>
                                  <a:pt x="988" y="1061"/>
                                </a:lnTo>
                                <a:lnTo>
                                  <a:pt x="937" y="1081"/>
                                </a:lnTo>
                                <a:lnTo>
                                  <a:pt x="915" y="1059"/>
                                </a:lnTo>
                                <a:lnTo>
                                  <a:pt x="915" y="1059"/>
                                </a:lnTo>
                                <a:lnTo>
                                  <a:pt x="914" y="1059"/>
                                </a:lnTo>
                                <a:lnTo>
                                  <a:pt x="913" y="1058"/>
                                </a:lnTo>
                                <a:lnTo>
                                  <a:pt x="912" y="1058"/>
                                </a:lnTo>
                                <a:lnTo>
                                  <a:pt x="909" y="1058"/>
                                </a:lnTo>
                                <a:lnTo>
                                  <a:pt x="904" y="1059"/>
                                </a:lnTo>
                                <a:lnTo>
                                  <a:pt x="897" y="1062"/>
                                </a:lnTo>
                                <a:lnTo>
                                  <a:pt x="890" y="1064"/>
                                </a:lnTo>
                                <a:lnTo>
                                  <a:pt x="880" y="1067"/>
                                </a:lnTo>
                                <a:lnTo>
                                  <a:pt x="867" y="1072"/>
                                </a:lnTo>
                                <a:lnTo>
                                  <a:pt x="853" y="1078"/>
                                </a:lnTo>
                                <a:lnTo>
                                  <a:pt x="834" y="1086"/>
                                </a:lnTo>
                                <a:lnTo>
                                  <a:pt x="814" y="1096"/>
                                </a:lnTo>
                                <a:lnTo>
                                  <a:pt x="789" y="1109"/>
                                </a:lnTo>
                                <a:lnTo>
                                  <a:pt x="761" y="1123"/>
                                </a:lnTo>
                                <a:lnTo>
                                  <a:pt x="729" y="1140"/>
                                </a:lnTo>
                                <a:lnTo>
                                  <a:pt x="431" y="1256"/>
                                </a:lnTo>
                                <a:lnTo>
                                  <a:pt x="438" y="1275"/>
                                </a:lnTo>
                                <a:lnTo>
                                  <a:pt x="387" y="1321"/>
                                </a:lnTo>
                                <a:lnTo>
                                  <a:pt x="285" y="1067"/>
                                </a:lnTo>
                                <a:lnTo>
                                  <a:pt x="280" y="1052"/>
                                </a:lnTo>
                                <a:lnTo>
                                  <a:pt x="278" y="1035"/>
                                </a:lnTo>
                                <a:lnTo>
                                  <a:pt x="279" y="1017"/>
                                </a:lnTo>
                                <a:lnTo>
                                  <a:pt x="282" y="1000"/>
                                </a:lnTo>
                                <a:lnTo>
                                  <a:pt x="288" y="982"/>
                                </a:lnTo>
                                <a:lnTo>
                                  <a:pt x="297" y="963"/>
                                </a:lnTo>
                                <a:lnTo>
                                  <a:pt x="307" y="946"/>
                                </a:lnTo>
                                <a:lnTo>
                                  <a:pt x="320" y="928"/>
                                </a:lnTo>
                                <a:lnTo>
                                  <a:pt x="335" y="910"/>
                                </a:lnTo>
                                <a:lnTo>
                                  <a:pt x="352" y="892"/>
                                </a:lnTo>
                                <a:lnTo>
                                  <a:pt x="371" y="875"/>
                                </a:lnTo>
                                <a:lnTo>
                                  <a:pt x="391" y="858"/>
                                </a:lnTo>
                                <a:lnTo>
                                  <a:pt x="414" y="843"/>
                                </a:lnTo>
                                <a:lnTo>
                                  <a:pt x="438" y="827"/>
                                </a:lnTo>
                                <a:lnTo>
                                  <a:pt x="463" y="813"/>
                                </a:lnTo>
                                <a:lnTo>
                                  <a:pt x="49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4080"/>
                            <a:ext cx="132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2">
                                <a:moveTo>
                                  <a:pt x="19" y="0"/>
                                </a:moveTo>
                                <a:lnTo>
                                  <a:pt x="209" y="499"/>
                                </a:lnTo>
                                <a:lnTo>
                                  <a:pt x="192" y="502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5">
                                <a:moveTo>
                                  <a:pt x="0" y="114"/>
                                </a:moveTo>
                                <a:lnTo>
                                  <a:pt x="1" y="112"/>
                                </a:lnTo>
                                <a:lnTo>
                                  <a:pt x="4" y="110"/>
                                </a:lnTo>
                                <a:lnTo>
                                  <a:pt x="10" y="107"/>
                                </a:lnTo>
                                <a:lnTo>
                                  <a:pt x="18" y="102"/>
                                </a:lnTo>
                                <a:lnTo>
                                  <a:pt x="27" y="98"/>
                                </a:lnTo>
                                <a:lnTo>
                                  <a:pt x="38" y="91"/>
                                </a:lnTo>
                                <a:lnTo>
                                  <a:pt x="51" y="85"/>
                                </a:lnTo>
                                <a:lnTo>
                                  <a:pt x="65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1"/>
                                </a:lnTo>
                                <a:lnTo>
                                  <a:pt x="115" y="53"/>
                                </a:lnTo>
                                <a:lnTo>
                                  <a:pt x="134" y="45"/>
                                </a:lnTo>
                                <a:lnTo>
                                  <a:pt x="153" y="38"/>
                                </a:lnTo>
                                <a:lnTo>
                                  <a:pt x="173" y="31"/>
                                </a:lnTo>
                                <a:lnTo>
                                  <a:pt x="194" y="24"/>
                                </a:lnTo>
                                <a:lnTo>
                                  <a:pt x="215" y="19"/>
                                </a:lnTo>
                                <a:lnTo>
                                  <a:pt x="254" y="10"/>
                                </a:lnTo>
                                <a:lnTo>
                                  <a:pt x="287" y="4"/>
                                </a:lnTo>
                                <a:lnTo>
                                  <a:pt x="312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1"/>
                                </a:lnTo>
                                <a:lnTo>
                                  <a:pt x="359" y="3"/>
                                </a:lnTo>
                                <a:lnTo>
                                  <a:pt x="367" y="7"/>
                                </a:lnTo>
                                <a:lnTo>
                                  <a:pt x="370" y="12"/>
                                </a:lnTo>
                                <a:lnTo>
                                  <a:pt x="373" y="21"/>
                                </a:lnTo>
                                <a:lnTo>
                                  <a:pt x="374" y="26"/>
                                </a:lnTo>
                                <a:lnTo>
                                  <a:pt x="373" y="30"/>
                                </a:lnTo>
                                <a:lnTo>
                                  <a:pt x="373" y="31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1" y="23"/>
                                </a:lnTo>
                                <a:lnTo>
                                  <a:pt x="369" y="19"/>
                                </a:lnTo>
                                <a:lnTo>
                                  <a:pt x="364" y="15"/>
                                </a:lnTo>
                                <a:lnTo>
                                  <a:pt x="355" y="13"/>
                                </a:lnTo>
                                <a:lnTo>
                                  <a:pt x="341" y="12"/>
                                </a:lnTo>
                                <a:lnTo>
                                  <a:pt x="322" y="13"/>
                                </a:lnTo>
                                <a:lnTo>
                                  <a:pt x="311" y="14"/>
                                </a:lnTo>
                                <a:lnTo>
                                  <a:pt x="300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21"/>
                                </a:lnTo>
                                <a:lnTo>
                                  <a:pt x="265" y="23"/>
                                </a:lnTo>
                                <a:lnTo>
                                  <a:pt x="253" y="26"/>
                                </a:lnTo>
                                <a:lnTo>
                                  <a:pt x="242" y="30"/>
                                </a:lnTo>
                                <a:lnTo>
                                  <a:pt x="230" y="33"/>
                                </a:lnTo>
                                <a:lnTo>
                                  <a:pt x="217" y="36"/>
                                </a:lnTo>
                                <a:lnTo>
                                  <a:pt x="205" y="40"/>
                                </a:lnTo>
                                <a:lnTo>
                                  <a:pt x="193" y="44"/>
                                </a:lnTo>
                                <a:lnTo>
                                  <a:pt x="179" y="48"/>
                                </a:lnTo>
                                <a:lnTo>
                                  <a:pt x="167" y="52"/>
                                </a:lnTo>
                                <a:lnTo>
                                  <a:pt x="155" y="57"/>
                                </a:lnTo>
                                <a:lnTo>
                                  <a:pt x="143" y="62"/>
                                </a:lnTo>
                                <a:lnTo>
                                  <a:pt x="130" y="67"/>
                                </a:lnTo>
                                <a:lnTo>
                                  <a:pt x="107" y="77"/>
                                </a:lnTo>
                                <a:lnTo>
                                  <a:pt x="83" y="87"/>
                                </a:lnTo>
                                <a:lnTo>
                                  <a:pt x="62" y="96"/>
                                </a:lnTo>
                                <a:lnTo>
                                  <a:pt x="43" y="104"/>
                                </a:lnTo>
                                <a:lnTo>
                                  <a:pt x="27" y="110"/>
                                </a:lnTo>
                                <a:lnTo>
                                  <a:pt x="13" y="114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5120"/>
                            <a:ext cx="386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6">
                                <a:moveTo>
                                  <a:pt x="0" y="175"/>
                                </a:moveTo>
                                <a:lnTo>
                                  <a:pt x="1" y="174"/>
                                </a:lnTo>
                                <a:lnTo>
                                  <a:pt x="3" y="169"/>
                                </a:lnTo>
                                <a:lnTo>
                                  <a:pt x="6" y="164"/>
                                </a:lnTo>
                                <a:lnTo>
                                  <a:pt x="13" y="156"/>
                                </a:lnTo>
                                <a:lnTo>
                                  <a:pt x="21" y="146"/>
                                </a:lnTo>
                                <a:lnTo>
                                  <a:pt x="31" y="136"/>
                                </a:lnTo>
                                <a:lnTo>
                                  <a:pt x="44" y="124"/>
                                </a:lnTo>
                                <a:lnTo>
                                  <a:pt x="60" y="110"/>
                                </a:lnTo>
                                <a:lnTo>
                                  <a:pt x="78" y="97"/>
                                </a:lnTo>
                                <a:lnTo>
                                  <a:pt x="99" y="83"/>
                                </a:lnTo>
                                <a:lnTo>
                                  <a:pt x="124" y="69"/>
                                </a:lnTo>
                                <a:lnTo>
                                  <a:pt x="151" y="55"/>
                                </a:lnTo>
                                <a:lnTo>
                                  <a:pt x="183" y="43"/>
                                </a:lnTo>
                                <a:lnTo>
                                  <a:pt x="217" y="31"/>
                                </a:lnTo>
                                <a:lnTo>
                                  <a:pt x="256" y="20"/>
                                </a:lnTo>
                                <a:lnTo>
                                  <a:pt x="300" y="10"/>
                                </a:lnTo>
                                <a:lnTo>
                                  <a:pt x="329" y="5"/>
                                </a:lnTo>
                                <a:lnTo>
                                  <a:pt x="355" y="2"/>
                                </a:lnTo>
                                <a:lnTo>
                                  <a:pt x="378" y="0"/>
                                </a:lnTo>
                                <a:lnTo>
                                  <a:pt x="399" y="0"/>
                                </a:lnTo>
                                <a:lnTo>
                                  <a:pt x="417" y="1"/>
                                </a:lnTo>
                                <a:lnTo>
                                  <a:pt x="434" y="3"/>
                                </a:lnTo>
                                <a:lnTo>
                                  <a:pt x="448" y="5"/>
                                </a:lnTo>
                                <a:lnTo>
                                  <a:pt x="462" y="10"/>
                                </a:lnTo>
                                <a:lnTo>
                                  <a:pt x="473" y="14"/>
                                </a:lnTo>
                                <a:lnTo>
                                  <a:pt x="482" y="19"/>
                                </a:lnTo>
                                <a:lnTo>
                                  <a:pt x="491" y="24"/>
                                </a:lnTo>
                                <a:lnTo>
                                  <a:pt x="497" y="30"/>
                                </a:lnTo>
                                <a:lnTo>
                                  <a:pt x="503" y="36"/>
                                </a:lnTo>
                                <a:lnTo>
                                  <a:pt x="509" y="42"/>
                                </a:lnTo>
                                <a:lnTo>
                                  <a:pt x="512" y="47"/>
                                </a:lnTo>
                                <a:lnTo>
                                  <a:pt x="515" y="52"/>
                                </a:lnTo>
                                <a:lnTo>
                                  <a:pt x="524" y="70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40"/>
                                </a:lnTo>
                                <a:lnTo>
                                  <a:pt x="568" y="184"/>
                                </a:lnTo>
                                <a:lnTo>
                                  <a:pt x="583" y="226"/>
                                </a:lnTo>
                                <a:lnTo>
                                  <a:pt x="597" y="263"/>
                                </a:lnTo>
                                <a:lnTo>
                                  <a:pt x="606" y="288"/>
                                </a:lnTo>
                                <a:lnTo>
                                  <a:pt x="609" y="298"/>
                                </a:lnTo>
                                <a:lnTo>
                                  <a:pt x="585" y="306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77"/>
                                </a:lnTo>
                                <a:lnTo>
                                  <a:pt x="552" y="254"/>
                                </a:lnTo>
                                <a:lnTo>
                                  <a:pt x="540" y="223"/>
                                </a:lnTo>
                                <a:lnTo>
                                  <a:pt x="525" y="186"/>
                                </a:lnTo>
                                <a:lnTo>
                                  <a:pt x="509" y="147"/>
                                </a:lnTo>
                                <a:lnTo>
                                  <a:pt x="491" y="111"/>
                                </a:lnTo>
                                <a:lnTo>
                                  <a:pt x="473" y="82"/>
                                </a:lnTo>
                                <a:lnTo>
                                  <a:pt x="457" y="63"/>
                                </a:lnTo>
                                <a:lnTo>
                                  <a:pt x="449" y="58"/>
                                </a:lnTo>
                                <a:lnTo>
                                  <a:pt x="442" y="52"/>
                                </a:lnTo>
                                <a:lnTo>
                                  <a:pt x="434" y="48"/>
                                </a:lnTo>
                                <a:lnTo>
                                  <a:pt x="425" y="43"/>
                                </a:lnTo>
                                <a:lnTo>
                                  <a:pt x="416" y="40"/>
                                </a:lnTo>
                                <a:lnTo>
                                  <a:pt x="405" y="38"/>
                                </a:lnTo>
                                <a:lnTo>
                                  <a:pt x="394" y="35"/>
                                </a:lnTo>
                                <a:lnTo>
                                  <a:pt x="380" y="35"/>
                                </a:lnTo>
                                <a:lnTo>
                                  <a:pt x="365" y="35"/>
                                </a:lnTo>
                                <a:lnTo>
                                  <a:pt x="348" y="38"/>
                                </a:lnTo>
                                <a:lnTo>
                                  <a:pt x="329" y="40"/>
                                </a:lnTo>
                                <a:lnTo>
                                  <a:pt x="307" y="43"/>
                                </a:lnTo>
                                <a:lnTo>
                                  <a:pt x="283" y="49"/>
                                </a:lnTo>
                                <a:lnTo>
                                  <a:pt x="256" y="55"/>
                                </a:lnTo>
                                <a:lnTo>
                                  <a:pt x="226" y="63"/>
                                </a:lnTo>
                                <a:lnTo>
                                  <a:pt x="193" y="73"/>
                                </a:lnTo>
                                <a:lnTo>
                                  <a:pt x="173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85" y="120"/>
                                </a:lnTo>
                                <a:lnTo>
                                  <a:pt x="70" y="128"/>
                                </a:lnTo>
                                <a:lnTo>
                                  <a:pt x="57" y="136"/>
                                </a:lnTo>
                                <a:lnTo>
                                  <a:pt x="43" y="144"/>
                                </a:lnTo>
                                <a:lnTo>
                                  <a:pt x="32" y="152"/>
                                </a:lnTo>
                                <a:lnTo>
                                  <a:pt x="23" y="158"/>
                                </a:lnTo>
                                <a:lnTo>
                                  <a:pt x="15" y="164"/>
                                </a:lnTo>
                                <a:lnTo>
                                  <a:pt x="9" y="168"/>
                                </a:lnTo>
                                <a:lnTo>
                                  <a:pt x="3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0400"/>
                            <a:ext cx="87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7">
                                <a:moveTo>
                                  <a:pt x="16" y="0"/>
                                </a:moveTo>
                                <a:lnTo>
                                  <a:pt x="17" y="5"/>
                                </a:lnTo>
                                <a:lnTo>
                                  <a:pt x="20" y="17"/>
                                </a:lnTo>
                                <a:lnTo>
                                  <a:pt x="24" y="35"/>
                                </a:lnTo>
                                <a:lnTo>
                                  <a:pt x="30" y="57"/>
                                </a:lnTo>
                                <a:lnTo>
                                  <a:pt x="38" y="84"/>
                                </a:lnTo>
                                <a:lnTo>
                                  <a:pt x="47" y="111"/>
                                </a:lnTo>
                                <a:lnTo>
                                  <a:pt x="57" y="139"/>
                                </a:lnTo>
                                <a:lnTo>
                                  <a:pt x="67" y="165"/>
                                </a:lnTo>
                                <a:lnTo>
                                  <a:pt x="78" y="189"/>
                                </a:lnTo>
                                <a:lnTo>
                                  <a:pt x="90" y="216"/>
                                </a:lnTo>
                                <a:lnTo>
                                  <a:pt x="103" y="24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85"/>
                                </a:lnTo>
                                <a:lnTo>
                                  <a:pt x="132" y="301"/>
                                </a:lnTo>
                                <a:lnTo>
                                  <a:pt x="136" y="312"/>
                                </a:lnTo>
                                <a:lnTo>
                                  <a:pt x="138" y="315"/>
                                </a:lnTo>
                                <a:lnTo>
                                  <a:pt x="104" y="347"/>
                                </a:lnTo>
                                <a:lnTo>
                                  <a:pt x="99" y="337"/>
                                </a:lnTo>
                                <a:lnTo>
                                  <a:pt x="88" y="311"/>
                                </a:lnTo>
                                <a:lnTo>
                                  <a:pt x="72" y="272"/>
                                </a:lnTo>
                                <a:lnTo>
                                  <a:pt x="53" y="226"/>
                                </a:lnTo>
                                <a:lnTo>
                                  <a:pt x="36" y="179"/>
                                </a:lnTo>
                                <a:lnTo>
                                  <a:pt x="19" y="132"/>
                                </a:lnTo>
                                <a:lnTo>
                                  <a:pt x="5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4"/>
                                </a:lnTo>
                                <a:lnTo>
                                  <a:pt x="5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35920"/>
                            <a:ext cx="896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5">
                                <a:moveTo>
                                  <a:pt x="1087" y="985"/>
                                </a:moveTo>
                                <a:lnTo>
                                  <a:pt x="1083" y="982"/>
                                </a:lnTo>
                                <a:lnTo>
                                  <a:pt x="1073" y="974"/>
                                </a:lnTo>
                                <a:lnTo>
                                  <a:pt x="1058" y="960"/>
                                </a:lnTo>
                                <a:lnTo>
                                  <a:pt x="1044" y="943"/>
                                </a:lnTo>
                                <a:lnTo>
                                  <a:pt x="1031" y="921"/>
                                </a:lnTo>
                                <a:lnTo>
                                  <a:pt x="1023" y="897"/>
                                </a:lnTo>
                                <a:lnTo>
                                  <a:pt x="1025" y="870"/>
                                </a:lnTo>
                                <a:lnTo>
                                  <a:pt x="1036" y="841"/>
                                </a:lnTo>
                                <a:lnTo>
                                  <a:pt x="1047" y="829"/>
                                </a:lnTo>
                                <a:lnTo>
                                  <a:pt x="1061" y="819"/>
                                </a:lnTo>
                                <a:lnTo>
                                  <a:pt x="1078" y="813"/>
                                </a:lnTo>
                                <a:lnTo>
                                  <a:pt x="1098" y="811"/>
                                </a:lnTo>
                                <a:lnTo>
                                  <a:pt x="1121" y="811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16"/>
                                </a:lnTo>
                                <a:lnTo>
                                  <a:pt x="1192" y="822"/>
                                </a:lnTo>
                                <a:lnTo>
                                  <a:pt x="1217" y="827"/>
                                </a:lnTo>
                                <a:lnTo>
                                  <a:pt x="1239" y="834"/>
                                </a:lnTo>
                                <a:lnTo>
                                  <a:pt x="1259" y="841"/>
                                </a:lnTo>
                                <a:lnTo>
                                  <a:pt x="1278" y="848"/>
                                </a:lnTo>
                                <a:lnTo>
                                  <a:pt x="1292" y="853"/>
                                </a:lnTo>
                                <a:lnTo>
                                  <a:pt x="1305" y="858"/>
                                </a:lnTo>
                                <a:lnTo>
                                  <a:pt x="1313" y="861"/>
                                </a:lnTo>
                                <a:lnTo>
                                  <a:pt x="1315" y="862"/>
                                </a:lnTo>
                                <a:lnTo>
                                  <a:pt x="1320" y="842"/>
                                </a:lnTo>
                                <a:lnTo>
                                  <a:pt x="1318" y="841"/>
                                </a:lnTo>
                                <a:lnTo>
                                  <a:pt x="1313" y="836"/>
                                </a:lnTo>
                                <a:lnTo>
                                  <a:pt x="1304" y="831"/>
                                </a:lnTo>
                                <a:lnTo>
                                  <a:pt x="1292" y="823"/>
                                </a:lnTo>
                                <a:lnTo>
                                  <a:pt x="1278" y="813"/>
                                </a:lnTo>
                                <a:lnTo>
                                  <a:pt x="1263" y="802"/>
                                </a:lnTo>
                                <a:lnTo>
                                  <a:pt x="1248" y="789"/>
                                </a:lnTo>
                                <a:lnTo>
                                  <a:pt x="1232" y="776"/>
                                </a:lnTo>
                                <a:lnTo>
                                  <a:pt x="1215" y="762"/>
                                </a:lnTo>
                                <a:lnTo>
                                  <a:pt x="1201" y="748"/>
                                </a:lnTo>
                                <a:lnTo>
                                  <a:pt x="1188" y="732"/>
                                </a:lnTo>
                                <a:lnTo>
                                  <a:pt x="1176" y="718"/>
                                </a:lnTo>
                                <a:lnTo>
                                  <a:pt x="1167" y="705"/>
                                </a:lnTo>
                                <a:lnTo>
                                  <a:pt x="1162" y="691"/>
                                </a:lnTo>
                                <a:lnTo>
                                  <a:pt x="1161" y="678"/>
                                </a:lnTo>
                                <a:lnTo>
                                  <a:pt x="1163" y="667"/>
                                </a:lnTo>
                                <a:lnTo>
                                  <a:pt x="1170" y="658"/>
                                </a:lnTo>
                                <a:lnTo>
                                  <a:pt x="1181" y="651"/>
                                </a:lnTo>
                                <a:lnTo>
                                  <a:pt x="1195" y="646"/>
                                </a:lnTo>
                                <a:lnTo>
                                  <a:pt x="1211" y="644"/>
                                </a:lnTo>
                                <a:lnTo>
                                  <a:pt x="1230" y="643"/>
                                </a:lnTo>
                                <a:lnTo>
                                  <a:pt x="1249" y="644"/>
                                </a:lnTo>
                                <a:lnTo>
                                  <a:pt x="1270" y="646"/>
                                </a:lnTo>
                                <a:lnTo>
                                  <a:pt x="1290" y="650"/>
                                </a:lnTo>
                                <a:lnTo>
                                  <a:pt x="1311" y="654"/>
                                </a:lnTo>
                                <a:lnTo>
                                  <a:pt x="1330" y="659"/>
                                </a:lnTo>
                                <a:lnTo>
                                  <a:pt x="1348" y="663"/>
                                </a:lnTo>
                                <a:lnTo>
                                  <a:pt x="1365" y="667"/>
                                </a:lnTo>
                                <a:lnTo>
                                  <a:pt x="1378" y="671"/>
                                </a:lnTo>
                                <a:lnTo>
                                  <a:pt x="1388" y="674"/>
                                </a:lnTo>
                                <a:lnTo>
                                  <a:pt x="1395" y="676"/>
                                </a:lnTo>
                                <a:lnTo>
                                  <a:pt x="1397" y="677"/>
                                </a:lnTo>
                                <a:lnTo>
                                  <a:pt x="1411" y="659"/>
                                </a:lnTo>
                                <a:lnTo>
                                  <a:pt x="1409" y="658"/>
                                </a:lnTo>
                                <a:lnTo>
                                  <a:pt x="1401" y="653"/>
                                </a:lnTo>
                                <a:lnTo>
                                  <a:pt x="1390" y="648"/>
                                </a:lnTo>
                                <a:lnTo>
                                  <a:pt x="1376" y="640"/>
                                </a:lnTo>
                                <a:lnTo>
                                  <a:pt x="1359" y="630"/>
                                </a:lnTo>
                                <a:lnTo>
                                  <a:pt x="1340" y="617"/>
                                </a:lnTo>
                                <a:lnTo>
                                  <a:pt x="1321" y="605"/>
                                </a:lnTo>
                                <a:lnTo>
                                  <a:pt x="1301" y="591"/>
                                </a:lnTo>
                                <a:lnTo>
                                  <a:pt x="1282" y="575"/>
                                </a:lnTo>
                                <a:lnTo>
                                  <a:pt x="1263" y="559"/>
                                </a:lnTo>
                                <a:lnTo>
                                  <a:pt x="1248" y="543"/>
                                </a:lnTo>
                                <a:lnTo>
                                  <a:pt x="1233" y="526"/>
                                </a:lnTo>
                                <a:lnTo>
                                  <a:pt x="1222" y="508"/>
                                </a:lnTo>
                                <a:lnTo>
                                  <a:pt x="1215" y="491"/>
                                </a:lnTo>
                                <a:lnTo>
                                  <a:pt x="1213" y="474"/>
                                </a:lnTo>
                                <a:lnTo>
                                  <a:pt x="1217" y="458"/>
                                </a:lnTo>
                                <a:lnTo>
                                  <a:pt x="1232" y="431"/>
                                </a:lnTo>
                                <a:lnTo>
                                  <a:pt x="1252" y="413"/>
                                </a:lnTo>
                                <a:lnTo>
                                  <a:pt x="1276" y="403"/>
                                </a:lnTo>
                                <a:lnTo>
                                  <a:pt x="1300" y="398"/>
                                </a:lnTo>
                                <a:lnTo>
                                  <a:pt x="1323" y="398"/>
                                </a:lnTo>
                                <a:lnTo>
                                  <a:pt x="1342" y="401"/>
                                </a:lnTo>
                                <a:lnTo>
                                  <a:pt x="1355" y="404"/>
                                </a:lnTo>
                                <a:lnTo>
                                  <a:pt x="1359" y="405"/>
                                </a:lnTo>
                                <a:lnTo>
                                  <a:pt x="1367" y="375"/>
                                </a:lnTo>
                                <a:lnTo>
                                  <a:pt x="319" y="21"/>
                                </a:lnTo>
                                <a:lnTo>
                                  <a:pt x="298" y="12"/>
                                </a:lnTo>
                                <a:lnTo>
                                  <a:pt x="277" y="6"/>
                                </a:lnTo>
                                <a:lnTo>
                                  <a:pt x="255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90" y="2"/>
                                </a:lnTo>
                                <a:lnTo>
                                  <a:pt x="169" y="6"/>
                                </a:lnTo>
                                <a:lnTo>
                                  <a:pt x="149" y="13"/>
                                </a:lnTo>
                                <a:lnTo>
                                  <a:pt x="128" y="21"/>
                                </a:lnTo>
                                <a:lnTo>
                                  <a:pt x="109" y="31"/>
                                </a:lnTo>
                                <a:lnTo>
                                  <a:pt x="92" y="43"/>
                                </a:lnTo>
                                <a:lnTo>
                                  <a:pt x="75" y="57"/>
                                </a:lnTo>
                                <a:lnTo>
                                  <a:pt x="59" y="72"/>
                                </a:lnTo>
                                <a:lnTo>
                                  <a:pt x="45" y="89"/>
                                </a:lnTo>
                                <a:lnTo>
                                  <a:pt x="32" y="108"/>
                                </a:lnTo>
                                <a:lnTo>
                                  <a:pt x="21" y="128"/>
                                </a:lnTo>
                                <a:lnTo>
                                  <a:pt x="7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13" y="299"/>
                                </a:lnTo>
                                <a:lnTo>
                                  <a:pt x="31" y="338"/>
                                </a:lnTo>
                                <a:lnTo>
                                  <a:pt x="57" y="373"/>
                                </a:lnTo>
                                <a:lnTo>
                                  <a:pt x="89" y="402"/>
                                </a:lnTo>
                                <a:lnTo>
                                  <a:pt x="128" y="425"/>
                                </a:lnTo>
                                <a:lnTo>
                                  <a:pt x="1064" y="1005"/>
                                </a:lnTo>
                                <a:lnTo>
                                  <a:pt x="1087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53560"/>
                            <a:ext cx="823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355">
                                <a:moveTo>
                                  <a:pt x="33" y="153"/>
                                </a:moveTo>
                                <a:lnTo>
                                  <a:pt x="44" y="132"/>
                                </a:lnTo>
                                <a:lnTo>
                                  <a:pt x="56" y="113"/>
                                </a:lnTo>
                                <a:lnTo>
                                  <a:pt x="69" y="97"/>
                                </a:lnTo>
                                <a:lnTo>
                                  <a:pt x="85" y="81"/>
                                </a:lnTo>
                                <a:lnTo>
                                  <a:pt x="102" y="68"/>
                                </a:lnTo>
                                <a:lnTo>
                                  <a:pt x="120" y="55"/>
                                </a:lnTo>
                                <a:lnTo>
                                  <a:pt x="139" y="45"/>
                                </a:lnTo>
                                <a:lnTo>
                                  <a:pt x="159" y="37"/>
                                </a:lnTo>
                                <a:lnTo>
                                  <a:pt x="179" y="31"/>
                                </a:lnTo>
                                <a:lnTo>
                                  <a:pt x="200" y="26"/>
                                </a:lnTo>
                                <a:lnTo>
                                  <a:pt x="221" y="24"/>
                                </a:lnTo>
                                <a:lnTo>
                                  <a:pt x="243" y="24"/>
                                </a:lnTo>
                                <a:lnTo>
                                  <a:pt x="265" y="26"/>
                                </a:lnTo>
                                <a:lnTo>
                                  <a:pt x="287" y="31"/>
                                </a:lnTo>
                                <a:lnTo>
                                  <a:pt x="308" y="36"/>
                                </a:lnTo>
                                <a:lnTo>
                                  <a:pt x="329" y="45"/>
                                </a:lnTo>
                                <a:lnTo>
                                  <a:pt x="1230" y="355"/>
                                </a:lnTo>
                                <a:lnTo>
                                  <a:pt x="1297" y="351"/>
                                </a:lnTo>
                                <a:lnTo>
                                  <a:pt x="314" y="21"/>
                                </a:lnTo>
                                <a:lnTo>
                                  <a:pt x="293" y="12"/>
                                </a:lnTo>
                                <a:lnTo>
                                  <a:pt x="271" y="6"/>
                                </a:lnTo>
                                <a:lnTo>
                                  <a:pt x="249" y="2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3" y="6"/>
                                </a:lnTo>
                                <a:lnTo>
                                  <a:pt x="143" y="13"/>
                                </a:lnTo>
                                <a:lnTo>
                                  <a:pt x="123" y="21"/>
                                </a:lnTo>
                                <a:lnTo>
                                  <a:pt x="104" y="31"/>
                                </a:lnTo>
                                <a:lnTo>
                                  <a:pt x="86" y="43"/>
                                </a:lnTo>
                                <a:lnTo>
                                  <a:pt x="69" y="56"/>
                                </a:lnTo>
                                <a:lnTo>
                                  <a:pt x="54" y="72"/>
                                </a:lnTo>
                                <a:lnTo>
                                  <a:pt x="40" y="89"/>
                                </a:lnTo>
                                <a:lnTo>
                                  <a:pt x="28" y="108"/>
                                </a:lnTo>
                                <a:lnTo>
                                  <a:pt x="17" y="128"/>
                                </a:lnTo>
                                <a:lnTo>
                                  <a:pt x="6" y="156"/>
                                </a:lnTo>
                                <a:lnTo>
                                  <a:pt x="0" y="183"/>
                                </a:lnTo>
                                <a:lnTo>
                                  <a:pt x="0" y="210"/>
                                </a:lnTo>
                                <a:lnTo>
                                  <a:pt x="4" y="234"/>
                                </a:lnTo>
                                <a:lnTo>
                                  <a:pt x="11" y="259"/>
                                </a:lnTo>
                                <a:lnTo>
                                  <a:pt x="22" y="282"/>
                                </a:lnTo>
                                <a:lnTo>
                                  <a:pt x="36" y="307"/>
                                </a:lnTo>
                                <a:lnTo>
                                  <a:pt x="53" y="330"/>
                                </a:lnTo>
                                <a:lnTo>
                                  <a:pt x="40" y="308"/>
                                </a:lnTo>
                                <a:lnTo>
                                  <a:pt x="30" y="287"/>
                                </a:lnTo>
                                <a:lnTo>
                                  <a:pt x="22" y="265"/>
                                </a:lnTo>
                                <a:lnTo>
                                  <a:pt x="18" y="244"/>
                                </a:lnTo>
                                <a:lnTo>
                                  <a:pt x="16" y="223"/>
                                </a:lnTo>
                                <a:lnTo>
                                  <a:pt x="17" y="201"/>
                                </a:lnTo>
                                <a:lnTo>
                                  <a:pt x="22" y="177"/>
                                </a:lnTo>
                                <a:lnTo>
                                  <a:pt x="3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9928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289" y="195"/>
                                </a:moveTo>
                                <a:lnTo>
                                  <a:pt x="298" y="177"/>
                                </a:lnTo>
                                <a:lnTo>
                                  <a:pt x="308" y="159"/>
                                </a:lnTo>
                                <a:lnTo>
                                  <a:pt x="318" y="143"/>
                                </a:lnTo>
                                <a:lnTo>
                                  <a:pt x="328" y="127"/>
                                </a:lnTo>
                                <a:lnTo>
                                  <a:pt x="339" y="113"/>
                                </a:lnTo>
                                <a:lnTo>
                                  <a:pt x="349" y="98"/>
                                </a:lnTo>
                                <a:lnTo>
                                  <a:pt x="361" y="85"/>
                                </a:lnTo>
                                <a:lnTo>
                                  <a:pt x="372" y="73"/>
                                </a:lnTo>
                                <a:lnTo>
                                  <a:pt x="366" y="68"/>
                                </a:lnTo>
                                <a:lnTo>
                                  <a:pt x="359" y="65"/>
                                </a:lnTo>
                                <a:lnTo>
                                  <a:pt x="352" y="60"/>
                                </a:lnTo>
                                <a:lnTo>
                                  <a:pt x="346" y="57"/>
                                </a:lnTo>
                                <a:lnTo>
                                  <a:pt x="339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91" y="31"/>
                                </a:lnTo>
                                <a:lnTo>
                                  <a:pt x="266" y="22"/>
                                </a:lnTo>
                                <a:lnTo>
                                  <a:pt x="241" y="15"/>
                                </a:lnTo>
                                <a:lnTo>
                                  <a:pt x="216" y="9"/>
                                </a:lnTo>
                                <a:lnTo>
                                  <a:pt x="193" y="5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5" y="1"/>
                                </a:lnTo>
                                <a:lnTo>
                                  <a:pt x="105" y="3"/>
                                </a:lnTo>
                                <a:lnTo>
                                  <a:pt x="86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0"/>
                                </a:lnTo>
                                <a:lnTo>
                                  <a:pt x="38" y="29"/>
                                </a:lnTo>
                                <a:lnTo>
                                  <a:pt x="25" y="39"/>
                                </a:lnTo>
                                <a:lnTo>
                                  <a:pt x="15" y="52"/>
                                </a:lnTo>
                                <a:lnTo>
                                  <a:pt x="8" y="65"/>
                                </a:lnTo>
                                <a:lnTo>
                                  <a:pt x="2" y="7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5"/>
                                </a:lnTo>
                                <a:lnTo>
                                  <a:pt x="13" y="162"/>
                                </a:lnTo>
                                <a:lnTo>
                                  <a:pt x="22" y="180"/>
                                </a:lnTo>
                                <a:lnTo>
                                  <a:pt x="33" y="197"/>
                                </a:lnTo>
                                <a:lnTo>
                                  <a:pt x="47" y="214"/>
                                </a:lnTo>
                                <a:lnTo>
                                  <a:pt x="61" y="230"/>
                                </a:lnTo>
                                <a:lnTo>
                                  <a:pt x="79" y="247"/>
                                </a:lnTo>
                                <a:lnTo>
                                  <a:pt x="97" y="263"/>
                                </a:lnTo>
                                <a:lnTo>
                                  <a:pt x="117" y="278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06"/>
                                </a:lnTo>
                                <a:lnTo>
                                  <a:pt x="187" y="319"/>
                                </a:lnTo>
                                <a:lnTo>
                                  <a:pt x="195" y="322"/>
                                </a:lnTo>
                                <a:lnTo>
                                  <a:pt x="203" y="325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5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41" y="341"/>
                                </a:lnTo>
                                <a:lnTo>
                                  <a:pt x="249" y="343"/>
                                </a:lnTo>
                                <a:lnTo>
                                  <a:pt x="251" y="325"/>
                                </a:lnTo>
                                <a:lnTo>
                                  <a:pt x="253" y="307"/>
                                </a:lnTo>
                                <a:lnTo>
                                  <a:pt x="256" y="288"/>
                                </a:lnTo>
                                <a:lnTo>
                                  <a:pt x="261" y="270"/>
                                </a:lnTo>
                                <a:lnTo>
                                  <a:pt x="266" y="252"/>
                                </a:lnTo>
                                <a:lnTo>
                                  <a:pt x="273" y="233"/>
                                </a:lnTo>
                                <a:lnTo>
                                  <a:pt x="281" y="214"/>
                                </a:lnTo>
                                <a:lnTo>
                                  <a:pt x="2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22320"/>
                            <a:ext cx="23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7">
                                <a:moveTo>
                                  <a:pt x="248" y="307"/>
                                </a:moveTo>
                                <a:lnTo>
                                  <a:pt x="250" y="289"/>
                                </a:lnTo>
                                <a:lnTo>
                                  <a:pt x="252" y="271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34"/>
                                </a:lnTo>
                                <a:lnTo>
                                  <a:pt x="265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80" y="178"/>
                                </a:lnTo>
                                <a:lnTo>
                                  <a:pt x="288" y="159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23"/>
                                </a:lnTo>
                                <a:lnTo>
                                  <a:pt x="317" y="107"/>
                                </a:lnTo>
                                <a:lnTo>
                                  <a:pt x="327" y="91"/>
                                </a:lnTo>
                                <a:lnTo>
                                  <a:pt x="338" y="77"/>
                                </a:lnTo>
                                <a:lnTo>
                                  <a:pt x="348" y="62"/>
                                </a:lnTo>
                                <a:lnTo>
                                  <a:pt x="360" y="49"/>
                                </a:lnTo>
                                <a:lnTo>
                                  <a:pt x="371" y="37"/>
                                </a:lnTo>
                                <a:lnTo>
                                  <a:pt x="365" y="32"/>
                                </a:lnTo>
                                <a:lnTo>
                                  <a:pt x="358" y="29"/>
                                </a:lnTo>
                                <a:lnTo>
                                  <a:pt x="351" y="24"/>
                                </a:lnTo>
                                <a:lnTo>
                                  <a:pt x="345" y="21"/>
                                </a:lnTo>
                                <a:lnTo>
                                  <a:pt x="338" y="17"/>
                                </a:lnTo>
                                <a:lnTo>
                                  <a:pt x="330" y="13"/>
                                </a:lnTo>
                                <a:lnTo>
                                  <a:pt x="323" y="10"/>
                                </a:lnTo>
                                <a:lnTo>
                                  <a:pt x="316" y="7"/>
                                </a:lnTo>
                                <a:lnTo>
                                  <a:pt x="312" y="4"/>
                                </a:lnTo>
                                <a:lnTo>
                                  <a:pt x="309" y="3"/>
                                </a:lnTo>
                                <a:lnTo>
                                  <a:pt x="306" y="1"/>
                                </a:lnTo>
                                <a:lnTo>
                                  <a:pt x="301" y="0"/>
                                </a:lnTo>
                                <a:lnTo>
                                  <a:pt x="294" y="9"/>
                                </a:lnTo>
                                <a:lnTo>
                                  <a:pt x="288" y="19"/>
                                </a:lnTo>
                                <a:lnTo>
                                  <a:pt x="281" y="29"/>
                                </a:lnTo>
                                <a:lnTo>
                                  <a:pt x="275" y="39"/>
                                </a:lnTo>
                                <a:lnTo>
                                  <a:pt x="269" y="49"/>
                                </a:lnTo>
                                <a:lnTo>
                                  <a:pt x="263" y="60"/>
                                </a:lnTo>
                                <a:lnTo>
                                  <a:pt x="258" y="71"/>
                                </a:lnTo>
                                <a:lnTo>
                                  <a:pt x="252" y="8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121"/>
                                </a:lnTo>
                                <a:lnTo>
                                  <a:pt x="229" y="140"/>
                                </a:lnTo>
                                <a:lnTo>
                                  <a:pt x="223" y="159"/>
                                </a:lnTo>
                                <a:lnTo>
                                  <a:pt x="219" y="17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31"/>
                                </a:lnTo>
                                <a:lnTo>
                                  <a:pt x="203" y="229"/>
                                </a:lnTo>
                                <a:lnTo>
                                  <a:pt x="195" y="226"/>
                                </a:lnTo>
                                <a:lnTo>
                                  <a:pt x="187" y="223"/>
                                </a:lnTo>
                                <a:lnTo>
                                  <a:pt x="181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65" y="214"/>
                                </a:lnTo>
                                <a:lnTo>
                                  <a:pt x="157" y="211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5"/>
                                </a:lnTo>
                                <a:lnTo>
                                  <a:pt x="104" y="182"/>
                                </a:lnTo>
                                <a:lnTo>
                                  <a:pt x="82" y="169"/>
                                </a:lnTo>
                                <a:lnTo>
                                  <a:pt x="63" y="154"/>
                                </a:lnTo>
                                <a:lnTo>
                                  <a:pt x="44" y="140"/>
                                </a:lnTo>
                                <a:lnTo>
                                  <a:pt x="28" y="124"/>
                                </a:lnTo>
                                <a:lnTo>
                                  <a:pt x="13" y="108"/>
                                </a:lnTo>
                                <a:lnTo>
                                  <a:pt x="0" y="91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9"/>
                                </a:lnTo>
                                <a:lnTo>
                                  <a:pt x="20" y="143"/>
                                </a:lnTo>
                                <a:lnTo>
                                  <a:pt x="29" y="156"/>
                                </a:lnTo>
                                <a:lnTo>
                                  <a:pt x="38" y="169"/>
                                </a:lnTo>
                                <a:lnTo>
                                  <a:pt x="49" y="182"/>
                                </a:lnTo>
                                <a:lnTo>
                                  <a:pt x="60" y="194"/>
                                </a:lnTo>
                                <a:lnTo>
                                  <a:pt x="72" y="207"/>
                                </a:lnTo>
                                <a:lnTo>
                                  <a:pt x="86" y="219"/>
                                </a:lnTo>
                                <a:lnTo>
                                  <a:pt x="100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33" y="253"/>
                                </a:lnTo>
                                <a:lnTo>
                                  <a:pt x="149" y="264"/>
                                </a:lnTo>
                                <a:lnTo>
                                  <a:pt x="167" y="274"/>
                                </a:lnTo>
                                <a:lnTo>
                                  <a:pt x="186" y="283"/>
                                </a:lnTo>
                                <a:lnTo>
                                  <a:pt x="194" y="286"/>
                                </a:lnTo>
                                <a:lnTo>
                                  <a:pt x="202" y="289"/>
                                </a:lnTo>
                                <a:lnTo>
                                  <a:pt x="210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24" y="299"/>
                                </a:lnTo>
                                <a:lnTo>
                                  <a:pt x="232" y="302"/>
                                </a:lnTo>
                                <a:lnTo>
                                  <a:pt x="240" y="305"/>
                                </a:lnTo>
                                <a:lnTo>
                                  <a:pt x="2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46240"/>
                            <a:ext cx="42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4">
                                <a:moveTo>
                                  <a:pt x="675" y="484"/>
                                </a:moveTo>
                                <a:lnTo>
                                  <a:pt x="0" y="0"/>
                                </a:lnTo>
                                <a:lnTo>
                                  <a:pt x="640" y="344"/>
                                </a:lnTo>
                                <a:lnTo>
                                  <a:pt x="637" y="351"/>
                                </a:lnTo>
                                <a:lnTo>
                                  <a:pt x="632" y="368"/>
                                </a:lnTo>
                                <a:lnTo>
                                  <a:pt x="629" y="394"/>
                                </a:lnTo>
                                <a:lnTo>
                                  <a:pt x="637" y="426"/>
                                </a:lnTo>
                                <a:lnTo>
                                  <a:pt x="645" y="440"/>
                                </a:lnTo>
                                <a:lnTo>
                                  <a:pt x="652" y="454"/>
                                </a:lnTo>
                                <a:lnTo>
                                  <a:pt x="658" y="464"/>
                                </a:lnTo>
                                <a:lnTo>
                                  <a:pt x="664" y="471"/>
                                </a:lnTo>
                                <a:lnTo>
                                  <a:pt x="668" y="477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3"/>
                                </a:lnTo>
                                <a:lnTo>
                                  <a:pt x="67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1924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0" y="28"/>
                                </a:moveTo>
                                <a:lnTo>
                                  <a:pt x="690" y="392"/>
                                </a:lnTo>
                                <a:lnTo>
                                  <a:pt x="685" y="389"/>
                                </a:lnTo>
                                <a:lnTo>
                                  <a:pt x="674" y="383"/>
                                </a:lnTo>
                                <a:lnTo>
                                  <a:pt x="657" y="373"/>
                                </a:lnTo>
                                <a:lnTo>
                                  <a:pt x="637" y="359"/>
                                </a:lnTo>
                                <a:lnTo>
                                  <a:pt x="615" y="342"/>
                                </a:lnTo>
                                <a:lnTo>
                                  <a:pt x="594" y="324"/>
                                </a:lnTo>
                                <a:lnTo>
                                  <a:pt x="574" y="304"/>
                                </a:lnTo>
                                <a:lnTo>
                                  <a:pt x="557" y="284"/>
                                </a:lnTo>
                                <a:lnTo>
                                  <a:pt x="546" y="264"/>
                                </a:lnTo>
                                <a:lnTo>
                                  <a:pt x="539" y="247"/>
                                </a:lnTo>
                                <a:lnTo>
                                  <a:pt x="534" y="234"/>
                                </a:lnTo>
                                <a:lnTo>
                                  <a:pt x="534" y="222"/>
                                </a:lnTo>
                                <a:lnTo>
                                  <a:pt x="534" y="213"/>
                                </a:lnTo>
                                <a:lnTo>
                                  <a:pt x="537" y="207"/>
                                </a:lnTo>
                                <a:lnTo>
                                  <a:pt x="538" y="203"/>
                                </a:lnTo>
                                <a:lnTo>
                                  <a:pt x="539" y="202"/>
                                </a:lnTo>
                                <a:lnTo>
                                  <a:pt x="37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20600"/>
                            <a:ext cx="467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66">
                                <a:moveTo>
                                  <a:pt x="19" y="45"/>
                                </a:moveTo>
                                <a:lnTo>
                                  <a:pt x="736" y="366"/>
                                </a:lnTo>
                                <a:lnTo>
                                  <a:pt x="730" y="362"/>
                                </a:lnTo>
                                <a:lnTo>
                                  <a:pt x="714" y="354"/>
                                </a:lnTo>
                                <a:lnTo>
                                  <a:pt x="691" y="343"/>
                                </a:lnTo>
                                <a:lnTo>
                                  <a:pt x="664" y="328"/>
                                </a:lnTo>
                                <a:lnTo>
                                  <a:pt x="635" y="310"/>
                                </a:lnTo>
                                <a:lnTo>
                                  <a:pt x="606" y="290"/>
                                </a:lnTo>
                                <a:lnTo>
                                  <a:pt x="582" y="269"/>
                                </a:lnTo>
                                <a:lnTo>
                                  <a:pt x="563" y="249"/>
                                </a:lnTo>
                                <a:lnTo>
                                  <a:pt x="550" y="230"/>
                                </a:lnTo>
                                <a:lnTo>
                                  <a:pt x="542" y="214"/>
                                </a:lnTo>
                                <a:lnTo>
                                  <a:pt x="539" y="198"/>
                                </a:lnTo>
                                <a:lnTo>
                                  <a:pt x="539" y="186"/>
                                </a:lnTo>
                                <a:lnTo>
                                  <a:pt x="540" y="176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63"/>
                                </a:lnTo>
                                <a:lnTo>
                                  <a:pt x="545" y="16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23"/>
                                </a:lnTo>
                                <a:lnTo>
                                  <a:pt x="16" y="34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6240"/>
                            <a:ext cx="38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4">
                                <a:moveTo>
                                  <a:pt x="603" y="314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530" y="299"/>
                                </a:lnTo>
                                <a:lnTo>
                                  <a:pt x="60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8108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43">
                                <a:moveTo>
                                  <a:pt x="557" y="243"/>
                                </a:moveTo>
                                <a:lnTo>
                                  <a:pt x="527" y="243"/>
                                </a:lnTo>
                                <a:lnTo>
                                  <a:pt x="0" y="0"/>
                                </a:lnTo>
                                <a:lnTo>
                                  <a:pt x="5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9144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142"/>
                                </a:moveTo>
                                <a:lnTo>
                                  <a:pt x="407" y="150"/>
                                </a:lnTo>
                                <a:lnTo>
                                  <a:pt x="0" y="0"/>
                                </a:lnTo>
                                <a:lnTo>
                                  <a:pt x="4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26360"/>
                            <a:ext cx="181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3">
                                <a:moveTo>
                                  <a:pt x="1" y="140"/>
                                </a:move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2" y="162"/>
                                </a:lnTo>
                                <a:lnTo>
                                  <a:pt x="5" y="163"/>
                                </a:lnTo>
                                <a:lnTo>
                                  <a:pt x="7" y="165"/>
                                </a:lnTo>
                                <a:lnTo>
                                  <a:pt x="11" y="167"/>
                                </a:lnTo>
                                <a:lnTo>
                                  <a:pt x="31" y="176"/>
                                </a:lnTo>
                                <a:lnTo>
                                  <a:pt x="52" y="182"/>
                                </a:lnTo>
                                <a:lnTo>
                                  <a:pt x="72" y="188"/>
                                </a:lnTo>
                                <a:lnTo>
                                  <a:pt x="92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51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18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0"/>
                                </a:lnTo>
                                <a:lnTo>
                                  <a:pt x="274" y="115"/>
                                </a:lnTo>
                                <a:lnTo>
                                  <a:pt x="283" y="87"/>
                                </a:lnTo>
                                <a:lnTo>
                                  <a:pt x="285" y="59"/>
                                </a:lnTo>
                                <a:lnTo>
                                  <a:pt x="282" y="29"/>
                                </a:lnTo>
                                <a:lnTo>
                                  <a:pt x="272" y="0"/>
                                </a:lnTo>
                                <a:lnTo>
                                  <a:pt x="276" y="22"/>
                                </a:lnTo>
                                <a:lnTo>
                                  <a:pt x="276" y="46"/>
                                </a:lnTo>
                                <a:lnTo>
                                  <a:pt x="273" y="68"/>
                                </a:lnTo>
                                <a:lnTo>
                                  <a:pt x="265" y="8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36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46"/>
                                </a:lnTo>
                                <a:lnTo>
                                  <a:pt x="194" y="154"/>
                                </a:lnTo>
                                <a:lnTo>
                                  <a:pt x="177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22" y="168"/>
                                </a:lnTo>
                                <a:lnTo>
                                  <a:pt x="102" y="167"/>
                                </a:lnTo>
                                <a:lnTo>
                                  <a:pt x="82" y="164"/>
                                </a:lnTo>
                                <a:lnTo>
                                  <a:pt x="62" y="161"/>
                                </a:lnTo>
                                <a:lnTo>
                                  <a:pt x="42" y="155"/>
                                </a:lnTo>
                                <a:lnTo>
                                  <a:pt x="21" y="149"/>
                                </a:lnTo>
                                <a:lnTo>
                                  <a:pt x="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7120"/>
                            <a:ext cx="95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620">
                                <a:moveTo>
                                  <a:pt x="852" y="1609"/>
                                </a:moveTo>
                                <a:lnTo>
                                  <a:pt x="848" y="1603"/>
                                </a:lnTo>
                                <a:lnTo>
                                  <a:pt x="842" y="1588"/>
                                </a:lnTo>
                                <a:lnTo>
                                  <a:pt x="833" y="1565"/>
                                </a:lnTo>
                                <a:lnTo>
                                  <a:pt x="825" y="1537"/>
                                </a:lnTo>
                                <a:lnTo>
                                  <a:pt x="823" y="1507"/>
                                </a:lnTo>
                                <a:lnTo>
                                  <a:pt x="827" y="1475"/>
                                </a:lnTo>
                                <a:lnTo>
                                  <a:pt x="843" y="1445"/>
                                </a:lnTo>
                                <a:lnTo>
                                  <a:pt x="871" y="1418"/>
                                </a:lnTo>
                                <a:lnTo>
                                  <a:pt x="890" y="1409"/>
                                </a:lnTo>
                                <a:lnTo>
                                  <a:pt x="911" y="1407"/>
                                </a:lnTo>
                                <a:lnTo>
                                  <a:pt x="934" y="1410"/>
                                </a:lnTo>
                                <a:lnTo>
                                  <a:pt x="959" y="1418"/>
                                </a:lnTo>
                                <a:lnTo>
                                  <a:pt x="983" y="1429"/>
                                </a:lnTo>
                                <a:lnTo>
                                  <a:pt x="1009" y="1445"/>
                                </a:lnTo>
                                <a:lnTo>
                                  <a:pt x="1034" y="1461"/>
                                </a:lnTo>
                                <a:lnTo>
                                  <a:pt x="1058" y="1480"/>
                                </a:lnTo>
                                <a:lnTo>
                                  <a:pt x="1082" y="1500"/>
                                </a:lnTo>
                                <a:lnTo>
                                  <a:pt x="1104" y="1519"/>
                                </a:lnTo>
                                <a:lnTo>
                                  <a:pt x="1124" y="1538"/>
                                </a:lnTo>
                                <a:lnTo>
                                  <a:pt x="1141" y="1555"/>
                                </a:lnTo>
                                <a:lnTo>
                                  <a:pt x="1155" y="1571"/>
                                </a:lnTo>
                                <a:lnTo>
                                  <a:pt x="1166" y="1582"/>
                                </a:lnTo>
                                <a:lnTo>
                                  <a:pt x="1173" y="1590"/>
                                </a:lnTo>
                                <a:lnTo>
                                  <a:pt x="1175" y="1592"/>
                                </a:lnTo>
                                <a:lnTo>
                                  <a:pt x="1193" y="1572"/>
                                </a:lnTo>
                                <a:lnTo>
                                  <a:pt x="1186" y="1562"/>
                                </a:lnTo>
                                <a:lnTo>
                                  <a:pt x="1171" y="1535"/>
                                </a:lnTo>
                                <a:lnTo>
                                  <a:pt x="1150" y="1496"/>
                                </a:lnTo>
                                <a:lnTo>
                                  <a:pt x="1127" y="1449"/>
                                </a:lnTo>
                                <a:lnTo>
                                  <a:pt x="1108" y="1401"/>
                                </a:lnTo>
                                <a:lnTo>
                                  <a:pt x="1096" y="1355"/>
                                </a:lnTo>
                                <a:lnTo>
                                  <a:pt x="1094" y="1316"/>
                                </a:lnTo>
                                <a:lnTo>
                                  <a:pt x="1108" y="1289"/>
                                </a:lnTo>
                                <a:lnTo>
                                  <a:pt x="1122" y="1283"/>
                                </a:lnTo>
                                <a:lnTo>
                                  <a:pt x="1137" y="1280"/>
                                </a:lnTo>
                                <a:lnTo>
                                  <a:pt x="1155" y="1283"/>
                                </a:lnTo>
                                <a:lnTo>
                                  <a:pt x="1175" y="1289"/>
                                </a:lnTo>
                                <a:lnTo>
                                  <a:pt x="1196" y="1298"/>
                                </a:lnTo>
                                <a:lnTo>
                                  <a:pt x="1218" y="1309"/>
                                </a:lnTo>
                                <a:lnTo>
                                  <a:pt x="1240" y="1324"/>
                                </a:lnTo>
                                <a:lnTo>
                                  <a:pt x="1262" y="1338"/>
                                </a:lnTo>
                                <a:lnTo>
                                  <a:pt x="1284" y="1354"/>
                                </a:lnTo>
                                <a:lnTo>
                                  <a:pt x="1302" y="1369"/>
                                </a:lnTo>
                                <a:lnTo>
                                  <a:pt x="1321" y="1383"/>
                                </a:lnTo>
                                <a:lnTo>
                                  <a:pt x="1337" y="1397"/>
                                </a:lnTo>
                                <a:lnTo>
                                  <a:pt x="1350" y="1409"/>
                                </a:lnTo>
                                <a:lnTo>
                                  <a:pt x="1361" y="1418"/>
                                </a:lnTo>
                                <a:lnTo>
                                  <a:pt x="1367" y="1423"/>
                                </a:lnTo>
                                <a:lnTo>
                                  <a:pt x="1369" y="1426"/>
                                </a:lnTo>
                                <a:lnTo>
                                  <a:pt x="1393" y="1413"/>
                                </a:lnTo>
                                <a:lnTo>
                                  <a:pt x="1391" y="1410"/>
                                </a:lnTo>
                                <a:lnTo>
                                  <a:pt x="1385" y="1402"/>
                                </a:lnTo>
                                <a:lnTo>
                                  <a:pt x="1375" y="1390"/>
                                </a:lnTo>
                                <a:lnTo>
                                  <a:pt x="1364" y="1373"/>
                                </a:lnTo>
                                <a:lnTo>
                                  <a:pt x="1350" y="1352"/>
                                </a:lnTo>
                                <a:lnTo>
                                  <a:pt x="1336" y="1330"/>
                                </a:lnTo>
                                <a:lnTo>
                                  <a:pt x="1320" y="1304"/>
                                </a:lnTo>
                                <a:lnTo>
                                  <a:pt x="1306" y="1277"/>
                                </a:lnTo>
                                <a:lnTo>
                                  <a:pt x="1292" y="1249"/>
                                </a:lnTo>
                                <a:lnTo>
                                  <a:pt x="1280" y="1221"/>
                                </a:lnTo>
                                <a:lnTo>
                                  <a:pt x="1270" y="1193"/>
                                </a:lnTo>
                                <a:lnTo>
                                  <a:pt x="1263" y="1166"/>
                                </a:lnTo>
                                <a:lnTo>
                                  <a:pt x="1261" y="1141"/>
                                </a:lnTo>
                                <a:lnTo>
                                  <a:pt x="1262" y="1117"/>
                                </a:lnTo>
                                <a:lnTo>
                                  <a:pt x="1269" y="1096"/>
                                </a:lnTo>
                                <a:lnTo>
                                  <a:pt x="1281" y="1079"/>
                                </a:lnTo>
                                <a:lnTo>
                                  <a:pt x="1297" y="1066"/>
                                </a:lnTo>
                                <a:lnTo>
                                  <a:pt x="1313" y="1057"/>
                                </a:lnTo>
                                <a:lnTo>
                                  <a:pt x="1329" y="1050"/>
                                </a:lnTo>
                                <a:lnTo>
                                  <a:pt x="1346" y="1048"/>
                                </a:lnTo>
                                <a:lnTo>
                                  <a:pt x="1362" y="1048"/>
                                </a:lnTo>
                                <a:lnTo>
                                  <a:pt x="1377" y="1049"/>
                                </a:lnTo>
                                <a:lnTo>
                                  <a:pt x="1393" y="1054"/>
                                </a:lnTo>
                                <a:lnTo>
                                  <a:pt x="1407" y="1058"/>
                                </a:lnTo>
                                <a:lnTo>
                                  <a:pt x="1421" y="1065"/>
                                </a:lnTo>
                                <a:lnTo>
                                  <a:pt x="1433" y="1070"/>
                                </a:lnTo>
                                <a:lnTo>
                                  <a:pt x="1444" y="1077"/>
                                </a:lnTo>
                                <a:lnTo>
                                  <a:pt x="1454" y="1084"/>
                                </a:lnTo>
                                <a:lnTo>
                                  <a:pt x="1461" y="1089"/>
                                </a:lnTo>
                                <a:lnTo>
                                  <a:pt x="1468" y="1094"/>
                                </a:lnTo>
                                <a:lnTo>
                                  <a:pt x="1471" y="1097"/>
                                </a:lnTo>
                                <a:lnTo>
                                  <a:pt x="1472" y="1098"/>
                                </a:lnTo>
                                <a:lnTo>
                                  <a:pt x="1497" y="1068"/>
                                </a:lnTo>
                                <a:lnTo>
                                  <a:pt x="496" y="103"/>
                                </a:lnTo>
                                <a:lnTo>
                                  <a:pt x="477" y="82"/>
                                </a:lnTo>
                                <a:lnTo>
                                  <a:pt x="455" y="63"/>
                                </a:lnTo>
                                <a:lnTo>
                                  <a:pt x="433" y="46"/>
                                </a:lnTo>
                                <a:lnTo>
                                  <a:pt x="410" y="32"/>
                                </a:lnTo>
                                <a:lnTo>
                                  <a:pt x="385" y="20"/>
                                </a:lnTo>
                                <a:lnTo>
                                  <a:pt x="359" y="11"/>
                                </a:lnTo>
                                <a:lnTo>
                                  <a:pt x="333" y="4"/>
                                </a:lnTo>
                                <a:lnTo>
                                  <a:pt x="307" y="1"/>
                                </a:lnTo>
                                <a:lnTo>
                                  <a:pt x="280" y="0"/>
                                </a:lnTo>
                                <a:lnTo>
                                  <a:pt x="253" y="1"/>
                                </a:lnTo>
                                <a:lnTo>
                                  <a:pt x="227" y="4"/>
                                </a:lnTo>
                                <a:lnTo>
                                  <a:pt x="200" y="11"/>
                                </a:lnTo>
                                <a:lnTo>
                                  <a:pt x="174" y="20"/>
                                </a:lnTo>
                                <a:lnTo>
                                  <a:pt x="148" y="32"/>
                                </a:lnTo>
                                <a:lnTo>
                                  <a:pt x="125" y="47"/>
                                </a:lnTo>
                                <a:lnTo>
                                  <a:pt x="102" y="64"/>
                                </a:lnTo>
                                <a:lnTo>
                                  <a:pt x="61" y="104"/>
                                </a:lnTo>
                                <a:lnTo>
                                  <a:pt x="31" y="151"/>
                                </a:lnTo>
                                <a:lnTo>
                                  <a:pt x="10" y="201"/>
                                </a:lnTo>
                                <a:lnTo>
                                  <a:pt x="0" y="254"/>
                                </a:lnTo>
                                <a:lnTo>
                                  <a:pt x="0" y="307"/>
                                </a:lnTo>
                                <a:lnTo>
                                  <a:pt x="10" y="361"/>
                                </a:lnTo>
                                <a:lnTo>
                                  <a:pt x="31" y="412"/>
                                </a:lnTo>
                                <a:lnTo>
                                  <a:pt x="63" y="459"/>
                                </a:lnTo>
                                <a:lnTo>
                                  <a:pt x="815" y="1620"/>
                                </a:lnTo>
                                <a:lnTo>
                                  <a:pt x="852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41960"/>
                            <a:ext cx="896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7">
                                <a:moveTo>
                                  <a:pt x="80" y="101"/>
                                </a:moveTo>
                                <a:lnTo>
                                  <a:pt x="104" y="84"/>
                                </a:lnTo>
                                <a:lnTo>
                                  <a:pt x="128" y="69"/>
                                </a:lnTo>
                                <a:lnTo>
                                  <a:pt x="153" y="57"/>
                                </a:lnTo>
                                <a:lnTo>
                                  <a:pt x="180" y="48"/>
                                </a:lnTo>
                                <a:lnTo>
                                  <a:pt x="205" y="41"/>
                                </a:lnTo>
                                <a:lnTo>
                                  <a:pt x="232" y="38"/>
                                </a:lnTo>
                                <a:lnTo>
                                  <a:pt x="259" y="37"/>
                                </a:lnTo>
                                <a:lnTo>
                                  <a:pt x="287" y="38"/>
                                </a:lnTo>
                                <a:lnTo>
                                  <a:pt x="312" y="41"/>
                                </a:lnTo>
                                <a:lnTo>
                                  <a:pt x="339" y="48"/>
                                </a:lnTo>
                                <a:lnTo>
                                  <a:pt x="365" y="57"/>
                                </a:lnTo>
                                <a:lnTo>
                                  <a:pt x="389" y="68"/>
                                </a:lnTo>
                                <a:lnTo>
                                  <a:pt x="413" y="83"/>
                                </a:lnTo>
                                <a:lnTo>
                                  <a:pt x="435" y="98"/>
                                </a:lnTo>
                                <a:lnTo>
                                  <a:pt x="456" y="117"/>
                                </a:lnTo>
                                <a:lnTo>
                                  <a:pt x="475" y="139"/>
                                </a:lnTo>
                                <a:lnTo>
                                  <a:pt x="1332" y="973"/>
                                </a:lnTo>
                                <a:lnTo>
                                  <a:pt x="1411" y="1007"/>
                                </a:lnTo>
                                <a:lnTo>
                                  <a:pt x="471" y="103"/>
                                </a:lnTo>
                                <a:lnTo>
                                  <a:pt x="452" y="82"/>
                                </a:lnTo>
                                <a:lnTo>
                                  <a:pt x="431" y="63"/>
                                </a:lnTo>
                                <a:lnTo>
                                  <a:pt x="408" y="46"/>
                                </a:lnTo>
                                <a:lnTo>
                                  <a:pt x="385" y="32"/>
                                </a:lnTo>
                                <a:lnTo>
                                  <a:pt x="359" y="20"/>
                                </a:lnTo>
                                <a:lnTo>
                                  <a:pt x="335" y="11"/>
                                </a:lnTo>
                                <a:lnTo>
                                  <a:pt x="308" y="5"/>
                                </a:lnTo>
                                <a:lnTo>
                                  <a:pt x="281" y="1"/>
                                </a:lnTo>
                                <a:lnTo>
                                  <a:pt x="254" y="0"/>
                                </a:lnTo>
                                <a:lnTo>
                                  <a:pt x="228" y="1"/>
                                </a:lnTo>
                                <a:lnTo>
                                  <a:pt x="201" y="5"/>
                                </a:lnTo>
                                <a:lnTo>
                                  <a:pt x="174" y="11"/>
                                </a:lnTo>
                                <a:lnTo>
                                  <a:pt x="148" y="20"/>
                                </a:lnTo>
                                <a:lnTo>
                                  <a:pt x="123" y="32"/>
                                </a:lnTo>
                                <a:lnTo>
                                  <a:pt x="99" y="47"/>
                                </a:lnTo>
                                <a:lnTo>
                                  <a:pt x="76" y="64"/>
                                </a:lnTo>
                                <a:lnTo>
                                  <a:pt x="48" y="91"/>
                                </a:lnTo>
                                <a:lnTo>
                                  <a:pt x="28" y="117"/>
                                </a:lnTo>
                                <a:lnTo>
                                  <a:pt x="13" y="146"/>
                                </a:lnTo>
                                <a:lnTo>
                                  <a:pt x="4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3" y="278"/>
                                </a:lnTo>
                                <a:lnTo>
                                  <a:pt x="9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53"/>
                                </a:lnTo>
                                <a:lnTo>
                                  <a:pt x="10" y="225"/>
                                </a:lnTo>
                                <a:lnTo>
                                  <a:pt x="15" y="197"/>
                                </a:lnTo>
                                <a:lnTo>
                                  <a:pt x="24" y="172"/>
                                </a:lnTo>
                                <a:lnTo>
                                  <a:pt x="38" y="148"/>
                                </a:lnTo>
                                <a:lnTo>
                                  <a:pt x="57" y="124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94520"/>
                            <a:ext cx="289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71">
                                <a:moveTo>
                                  <a:pt x="297" y="324"/>
                                </a:moveTo>
                                <a:lnTo>
                                  <a:pt x="316" y="308"/>
                                </a:lnTo>
                                <a:lnTo>
                                  <a:pt x="336" y="294"/>
                                </a:lnTo>
                                <a:lnTo>
                                  <a:pt x="356" y="281"/>
                                </a:lnTo>
                                <a:lnTo>
                                  <a:pt x="376" y="269"/>
                                </a:lnTo>
                                <a:lnTo>
                                  <a:pt x="396" y="258"/>
                                </a:lnTo>
                                <a:lnTo>
                                  <a:pt x="415" y="248"/>
                                </a:lnTo>
                                <a:lnTo>
                                  <a:pt x="435" y="239"/>
                                </a:lnTo>
                                <a:lnTo>
                                  <a:pt x="455" y="231"/>
                                </a:lnTo>
                                <a:lnTo>
                                  <a:pt x="450" y="223"/>
                                </a:lnTo>
                                <a:lnTo>
                                  <a:pt x="445" y="215"/>
                                </a:lnTo>
                                <a:lnTo>
                                  <a:pt x="440" y="206"/>
                                </a:lnTo>
                                <a:lnTo>
                                  <a:pt x="434" y="199"/>
                                </a:lnTo>
                                <a:lnTo>
                                  <a:pt x="428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16" y="174"/>
                                </a:lnTo>
                                <a:lnTo>
                                  <a:pt x="410" y="166"/>
                                </a:lnTo>
                                <a:lnTo>
                                  <a:pt x="387" y="141"/>
                                </a:lnTo>
                                <a:lnTo>
                                  <a:pt x="363" y="116"/>
                                </a:lnTo>
                                <a:lnTo>
                                  <a:pt x="338" y="94"/>
                                </a:lnTo>
                                <a:lnTo>
                                  <a:pt x="314" y="75"/>
                                </a:lnTo>
                                <a:lnTo>
                                  <a:pt x="289" y="57"/>
                                </a:lnTo>
                                <a:lnTo>
                                  <a:pt x="263" y="41"/>
                                </a:lnTo>
                                <a:lnTo>
                                  <a:pt x="239" y="28"/>
                                </a:lnTo>
                                <a:lnTo>
                                  <a:pt x="213" y="18"/>
                                </a:lnTo>
                                <a:lnTo>
                                  <a:pt x="189" y="9"/>
                                </a:lnTo>
                                <a:lnTo>
                                  <a:pt x="165" y="3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5"/>
                                </a:lnTo>
                                <a:lnTo>
                                  <a:pt x="46" y="27"/>
                                </a:lnTo>
                                <a:lnTo>
                                  <a:pt x="20" y="57"/>
                                </a:lnTo>
                                <a:lnTo>
                                  <a:pt x="6" y="95"/>
                                </a:lnTo>
                                <a:lnTo>
                                  <a:pt x="0" y="139"/>
                                </a:lnTo>
                                <a:lnTo>
                                  <a:pt x="5" y="190"/>
                                </a:lnTo>
                                <a:lnTo>
                                  <a:pt x="18" y="243"/>
                                </a:lnTo>
                                <a:lnTo>
                                  <a:pt x="41" y="299"/>
                                </a:lnTo>
                                <a:lnTo>
                                  <a:pt x="73" y="355"/>
                                </a:lnTo>
                                <a:lnTo>
                                  <a:pt x="113" y="411"/>
                                </a:lnTo>
                                <a:lnTo>
                                  <a:pt x="119" y="419"/>
                                </a:lnTo>
                                <a:lnTo>
                                  <a:pt x="127" y="428"/>
                                </a:lnTo>
                                <a:lnTo>
                                  <a:pt x="134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48" y="450"/>
                                </a:lnTo>
                                <a:lnTo>
                                  <a:pt x="156" y="458"/>
                                </a:lnTo>
                                <a:lnTo>
                                  <a:pt x="163" y="465"/>
                                </a:lnTo>
                                <a:lnTo>
                                  <a:pt x="171" y="471"/>
                                </a:lnTo>
                                <a:lnTo>
                                  <a:pt x="182" y="452"/>
                                </a:lnTo>
                                <a:lnTo>
                                  <a:pt x="194" y="433"/>
                                </a:lnTo>
                                <a:lnTo>
                                  <a:pt x="209" y="414"/>
                                </a:lnTo>
                                <a:lnTo>
                                  <a:pt x="224" y="395"/>
                                </a:lnTo>
                                <a:lnTo>
                                  <a:pt x="240" y="376"/>
                                </a:lnTo>
                                <a:lnTo>
                                  <a:pt x="258" y="358"/>
                                </a:lnTo>
                                <a:lnTo>
                                  <a:pt x="277" y="341"/>
                                </a:lnTo>
                                <a:lnTo>
                                  <a:pt x="29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54280"/>
                            <a:ext cx="289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7">
                                <a:moveTo>
                                  <a:pt x="171" y="377"/>
                                </a:moveTo>
                                <a:lnTo>
                                  <a:pt x="182" y="358"/>
                                </a:lnTo>
                                <a:lnTo>
                                  <a:pt x="194" y="339"/>
                                </a:lnTo>
                                <a:lnTo>
                                  <a:pt x="209" y="320"/>
                                </a:lnTo>
                                <a:lnTo>
                                  <a:pt x="224" y="301"/>
                                </a:lnTo>
                                <a:lnTo>
                                  <a:pt x="240" y="282"/>
                                </a:lnTo>
                                <a:lnTo>
                                  <a:pt x="258" y="264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30"/>
                                </a:lnTo>
                                <a:lnTo>
                                  <a:pt x="316" y="214"/>
                                </a:lnTo>
                                <a:lnTo>
                                  <a:pt x="336" y="200"/>
                                </a:lnTo>
                                <a:lnTo>
                                  <a:pt x="356" y="187"/>
                                </a:lnTo>
                                <a:lnTo>
                                  <a:pt x="376" y="175"/>
                                </a:lnTo>
                                <a:lnTo>
                                  <a:pt x="396" y="164"/>
                                </a:lnTo>
                                <a:lnTo>
                                  <a:pt x="415" y="154"/>
                                </a:lnTo>
                                <a:lnTo>
                                  <a:pt x="435" y="145"/>
                                </a:lnTo>
                                <a:lnTo>
                                  <a:pt x="455" y="137"/>
                                </a:lnTo>
                                <a:lnTo>
                                  <a:pt x="450" y="129"/>
                                </a:lnTo>
                                <a:lnTo>
                                  <a:pt x="445" y="121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8" y="97"/>
                                </a:lnTo>
                                <a:lnTo>
                                  <a:pt x="422" y="88"/>
                                </a:lnTo>
                                <a:lnTo>
                                  <a:pt x="416" y="80"/>
                                </a:lnTo>
                                <a:lnTo>
                                  <a:pt x="410" y="72"/>
                                </a:lnTo>
                                <a:lnTo>
                                  <a:pt x="406" y="69"/>
                                </a:lnTo>
                                <a:lnTo>
                                  <a:pt x="403" y="64"/>
                                </a:lnTo>
                                <a:lnTo>
                                  <a:pt x="400" y="61"/>
                                </a:lnTo>
                                <a:lnTo>
                                  <a:pt x="396" y="58"/>
                                </a:lnTo>
                                <a:lnTo>
                                  <a:pt x="384" y="64"/>
                                </a:lnTo>
                                <a:lnTo>
                                  <a:pt x="371" y="71"/>
                                </a:lnTo>
                                <a:lnTo>
                                  <a:pt x="358" y="79"/>
                                </a:lnTo>
                                <a:lnTo>
                                  <a:pt x="346" y="87"/>
                                </a:lnTo>
                                <a:lnTo>
                                  <a:pt x="333" y="96"/>
                                </a:lnTo>
                                <a:lnTo>
                                  <a:pt x="320" y="105"/>
                                </a:lnTo>
                                <a:lnTo>
                                  <a:pt x="308" y="114"/>
                                </a:lnTo>
                                <a:lnTo>
                                  <a:pt x="296" y="124"/>
                                </a:lnTo>
                                <a:lnTo>
                                  <a:pt x="276" y="142"/>
                                </a:lnTo>
                                <a:lnTo>
                                  <a:pt x="257" y="159"/>
                                </a:lnTo>
                                <a:lnTo>
                                  <a:pt x="239" y="177"/>
                                </a:lnTo>
                                <a:lnTo>
                                  <a:pt x="223" y="195"/>
                                </a:lnTo>
                                <a:lnTo>
                                  <a:pt x="208" y="214"/>
                                </a:lnTo>
                                <a:lnTo>
                                  <a:pt x="193" y="233"/>
                                </a:lnTo>
                                <a:lnTo>
                                  <a:pt x="181" y="252"/>
                                </a:lnTo>
                                <a:lnTo>
                                  <a:pt x="170" y="271"/>
                                </a:lnTo>
                                <a:lnTo>
                                  <a:pt x="162" y="264"/>
                                </a:lnTo>
                                <a:lnTo>
                                  <a:pt x="155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41" y="242"/>
                                </a:lnTo>
                                <a:lnTo>
                                  <a:pt x="133" y="235"/>
                                </a:lnTo>
                                <a:lnTo>
                                  <a:pt x="126" y="228"/>
                                </a:lnTo>
                                <a:lnTo>
                                  <a:pt x="119" y="219"/>
                                </a:lnTo>
                                <a:lnTo>
                                  <a:pt x="113" y="211"/>
                                </a:lnTo>
                                <a:lnTo>
                                  <a:pt x="93" y="185"/>
                                </a:lnTo>
                                <a:lnTo>
                                  <a:pt x="74" y="158"/>
                                </a:lnTo>
                                <a:lnTo>
                                  <a:pt x="57" y="131"/>
                                </a:lnTo>
                                <a:lnTo>
                                  <a:pt x="42" y="105"/>
                                </a:lnTo>
                                <a:lnTo>
                                  <a:pt x="30" y="78"/>
                                </a:lnTo>
                                <a:lnTo>
                                  <a:pt x="20" y="51"/>
                                </a:lnTo>
                                <a:lnTo>
                                  <a:pt x="1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69"/>
                                </a:lnTo>
                                <a:lnTo>
                                  <a:pt x="7" y="108"/>
                                </a:lnTo>
                                <a:lnTo>
                                  <a:pt x="18" y="148"/>
                                </a:lnTo>
                                <a:lnTo>
                                  <a:pt x="34" y="191"/>
                                </a:lnTo>
                                <a:lnTo>
                                  <a:pt x="56" y="233"/>
                                </a:lnTo>
                                <a:lnTo>
                                  <a:pt x="82" y="276"/>
                                </a:lnTo>
                                <a:lnTo>
                                  <a:pt x="113" y="317"/>
                                </a:lnTo>
                                <a:lnTo>
                                  <a:pt x="119" y="325"/>
                                </a:lnTo>
                                <a:lnTo>
                                  <a:pt x="127" y="334"/>
                                </a:lnTo>
                                <a:lnTo>
                                  <a:pt x="134" y="341"/>
                                </a:lnTo>
                                <a:lnTo>
                                  <a:pt x="142" y="348"/>
                                </a:lnTo>
                                <a:lnTo>
                                  <a:pt x="148" y="356"/>
                                </a:lnTo>
                                <a:lnTo>
                                  <a:pt x="156" y="364"/>
                                </a:lnTo>
                                <a:lnTo>
                                  <a:pt x="163" y="371"/>
                                </a:lnTo>
                                <a:lnTo>
                                  <a:pt x="17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8320"/>
                            <a:ext cx="34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12">
                                <a:moveTo>
                                  <a:pt x="507" y="912"/>
                                </a:moveTo>
                                <a:lnTo>
                                  <a:pt x="0" y="0"/>
                                </a:lnTo>
                                <a:lnTo>
                                  <a:pt x="542" y="735"/>
                                </a:lnTo>
                                <a:lnTo>
                                  <a:pt x="540" y="736"/>
                                </a:lnTo>
                                <a:lnTo>
                                  <a:pt x="535" y="740"/>
                                </a:lnTo>
                                <a:lnTo>
                                  <a:pt x="528" y="747"/>
                                </a:lnTo>
                                <a:lnTo>
                                  <a:pt x="519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03" y="785"/>
                                </a:lnTo>
                                <a:lnTo>
                                  <a:pt x="498" y="803"/>
                                </a:lnTo>
                                <a:lnTo>
                                  <a:pt x="495" y="824"/>
                                </a:lnTo>
                                <a:lnTo>
                                  <a:pt x="497" y="864"/>
                                </a:lnTo>
                                <a:lnTo>
                                  <a:pt x="501" y="891"/>
                                </a:lnTo>
                                <a:lnTo>
                                  <a:pt x="504" y="907"/>
                                </a:lnTo>
                                <a:lnTo>
                                  <a:pt x="50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97720"/>
                            <a:ext cx="373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96">
                                <a:moveTo>
                                  <a:pt x="0" y="13"/>
                                </a:moveTo>
                                <a:lnTo>
                                  <a:pt x="588" y="796"/>
                                </a:lnTo>
                                <a:lnTo>
                                  <a:pt x="585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61" y="757"/>
                                </a:lnTo>
                                <a:lnTo>
                                  <a:pt x="546" y="730"/>
                                </a:lnTo>
                                <a:lnTo>
                                  <a:pt x="530" y="700"/>
                                </a:lnTo>
                                <a:lnTo>
                                  <a:pt x="515" y="667"/>
                                </a:lnTo>
                                <a:lnTo>
                                  <a:pt x="502" y="635"/>
                                </a:lnTo>
                                <a:lnTo>
                                  <a:pt x="496" y="603"/>
                                </a:lnTo>
                                <a:lnTo>
                                  <a:pt x="493" y="574"/>
                                </a:lnTo>
                                <a:lnTo>
                                  <a:pt x="493" y="551"/>
                                </a:lnTo>
                                <a:lnTo>
                                  <a:pt x="497" y="533"/>
                                </a:lnTo>
                                <a:lnTo>
                                  <a:pt x="502" y="519"/>
                                </a:lnTo>
                                <a:lnTo>
                                  <a:pt x="508" y="510"/>
                                </a:lnTo>
                                <a:lnTo>
                                  <a:pt x="512" y="503"/>
                                </a:lnTo>
                                <a:lnTo>
                                  <a:pt x="517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2" y="11"/>
                                </a:lnTo>
                                <a:lnTo>
                                  <a:pt x="15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7920"/>
                            <a:ext cx="407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0">
                                <a:moveTo>
                                  <a:pt x="0" y="61"/>
                                </a:moveTo>
                                <a:lnTo>
                                  <a:pt x="641" y="810"/>
                                </a:lnTo>
                                <a:lnTo>
                                  <a:pt x="637" y="804"/>
                                </a:lnTo>
                                <a:lnTo>
                                  <a:pt x="624" y="787"/>
                                </a:lnTo>
                                <a:lnTo>
                                  <a:pt x="603" y="761"/>
                                </a:lnTo>
                                <a:lnTo>
                                  <a:pt x="581" y="729"/>
                                </a:lnTo>
                                <a:lnTo>
                                  <a:pt x="558" y="692"/>
                                </a:lnTo>
                                <a:lnTo>
                                  <a:pt x="537" y="655"/>
                                </a:lnTo>
                                <a:lnTo>
                                  <a:pt x="519" y="618"/>
                                </a:lnTo>
                                <a:lnTo>
                                  <a:pt x="507" y="585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09" y="514"/>
                                </a:lnTo>
                                <a:lnTo>
                                  <a:pt x="514" y="500"/>
                                </a:lnTo>
                                <a:lnTo>
                                  <a:pt x="521" y="489"/>
                                </a:lnTo>
                                <a:lnTo>
                                  <a:pt x="528" y="482"/>
                                </a:lnTo>
                                <a:lnTo>
                                  <a:pt x="532" y="477"/>
                                </a:lnTo>
                                <a:lnTo>
                                  <a:pt x="534" y="476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11760"/>
                            <a:ext cx="330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8">
                                <a:moveTo>
                                  <a:pt x="521" y="678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45" y="624"/>
                                </a:lnTo>
                                <a:lnTo>
                                  <a:pt x="52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5840"/>
                            <a:ext cx="319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74">
                                <a:moveTo>
                                  <a:pt x="503" y="574"/>
                                </a:moveTo>
                                <a:lnTo>
                                  <a:pt x="469" y="558"/>
                                </a:lnTo>
                                <a:lnTo>
                                  <a:pt x="0" y="0"/>
                                </a:lnTo>
                                <a:lnTo>
                                  <a:pt x="50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4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400" y="387"/>
                                </a:moveTo>
                                <a:lnTo>
                                  <a:pt x="381" y="388"/>
                                </a:lnTo>
                                <a:lnTo>
                                  <a:pt x="0" y="0"/>
                                </a:lnTo>
                                <a:lnTo>
                                  <a:pt x="40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90440"/>
                            <a:ext cx="250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6">
                                <a:moveTo>
                                  <a:pt x="13" y="13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10" y="48"/>
                                </a:lnTo>
                                <a:lnTo>
                                  <a:pt x="29" y="69"/>
                                </a:lnTo>
                                <a:lnTo>
                                  <a:pt x="48" y="88"/>
                                </a:lnTo>
                                <a:lnTo>
                                  <a:pt x="68" y="105"/>
                                </a:lnTo>
                                <a:lnTo>
                                  <a:pt x="89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33" y="144"/>
                                </a:lnTo>
                                <a:lnTo>
                                  <a:pt x="155" y="153"/>
                                </a:lnTo>
                                <a:lnTo>
                                  <a:pt x="177" y="159"/>
                                </a:lnTo>
                                <a:lnTo>
                                  <a:pt x="200" y="164"/>
                                </a:lnTo>
                                <a:lnTo>
                                  <a:pt x="222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83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20" y="144"/>
                                </a:lnTo>
                                <a:lnTo>
                                  <a:pt x="337" y="131"/>
                                </a:lnTo>
                                <a:lnTo>
                                  <a:pt x="350" y="119"/>
                                </a:lnTo>
                                <a:lnTo>
                                  <a:pt x="362" y="105"/>
                                </a:lnTo>
                                <a:lnTo>
                                  <a:pt x="372" y="90"/>
                                </a:lnTo>
                                <a:lnTo>
                                  <a:pt x="379" y="73"/>
                                </a:lnTo>
                                <a:lnTo>
                                  <a:pt x="386" y="57"/>
                                </a:lnTo>
                                <a:lnTo>
                                  <a:pt x="391" y="39"/>
                                </a:lnTo>
                                <a:lnTo>
                                  <a:pt x="394" y="20"/>
                                </a:lnTo>
                                <a:lnTo>
                                  <a:pt x="395" y="0"/>
                                </a:lnTo>
                                <a:lnTo>
                                  <a:pt x="392" y="14"/>
                                </a:lnTo>
                                <a:lnTo>
                                  <a:pt x="388" y="28"/>
                                </a:lnTo>
                                <a:lnTo>
                                  <a:pt x="383" y="41"/>
                                </a:lnTo>
                                <a:lnTo>
                                  <a:pt x="376" y="53"/>
                                </a:lnTo>
                                <a:lnTo>
                                  <a:pt x="369" y="66"/>
                                </a:lnTo>
                                <a:lnTo>
                                  <a:pt x="360" y="77"/>
                                </a:lnTo>
                                <a:lnTo>
                                  <a:pt x="352" y="87"/>
                                </a:lnTo>
                                <a:lnTo>
                                  <a:pt x="340" y="97"/>
                                </a:lnTo>
                                <a:lnTo>
                                  <a:pt x="324" y="109"/>
                                </a:lnTo>
                                <a:lnTo>
                                  <a:pt x="306" y="118"/>
                                </a:lnTo>
                                <a:lnTo>
                                  <a:pt x="287" y="125"/>
                                </a:lnTo>
                                <a:lnTo>
                                  <a:pt x="26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3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58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15" y="98"/>
                                </a:lnTo>
                                <a:lnTo>
                                  <a:pt x="93" y="85"/>
                                </a:lnTo>
                                <a:lnTo>
                                  <a:pt x="71" y="70"/>
                                </a:lnTo>
                                <a:lnTo>
                                  <a:pt x="51" y="53"/>
                                </a:lnTo>
                                <a:lnTo>
                                  <a:pt x="32" y="3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0840"/>
                            <a:ext cx="912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6">
                                <a:moveTo>
                                  <a:pt x="1375" y="859"/>
                                </a:moveTo>
                                <a:lnTo>
                                  <a:pt x="1377" y="874"/>
                                </a:lnTo>
                                <a:lnTo>
                                  <a:pt x="1381" y="886"/>
                                </a:lnTo>
                                <a:lnTo>
                                  <a:pt x="1384" y="896"/>
                                </a:lnTo>
                                <a:lnTo>
                                  <a:pt x="1388" y="904"/>
                                </a:lnTo>
                                <a:lnTo>
                                  <a:pt x="1393" y="910"/>
                                </a:lnTo>
                                <a:lnTo>
                                  <a:pt x="1398" y="914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16"/>
                                </a:lnTo>
                                <a:lnTo>
                                  <a:pt x="1415" y="874"/>
                                </a:lnTo>
                                <a:lnTo>
                                  <a:pt x="1423" y="831"/>
                                </a:lnTo>
                                <a:lnTo>
                                  <a:pt x="1430" y="790"/>
                                </a:lnTo>
                                <a:lnTo>
                                  <a:pt x="1438" y="749"/>
                                </a:lnTo>
                                <a:lnTo>
                                  <a:pt x="1433" y="732"/>
                                </a:lnTo>
                                <a:lnTo>
                                  <a:pt x="1429" y="715"/>
                                </a:lnTo>
                                <a:lnTo>
                                  <a:pt x="1424" y="697"/>
                                </a:lnTo>
                                <a:lnTo>
                                  <a:pt x="1419" y="679"/>
                                </a:lnTo>
                                <a:lnTo>
                                  <a:pt x="1412" y="661"/>
                                </a:lnTo>
                                <a:lnTo>
                                  <a:pt x="1405" y="644"/>
                                </a:lnTo>
                                <a:lnTo>
                                  <a:pt x="1398" y="626"/>
                                </a:lnTo>
                                <a:lnTo>
                                  <a:pt x="1391" y="608"/>
                                </a:lnTo>
                                <a:lnTo>
                                  <a:pt x="1402" y="588"/>
                                </a:lnTo>
                                <a:lnTo>
                                  <a:pt x="1411" y="564"/>
                                </a:lnTo>
                                <a:lnTo>
                                  <a:pt x="1415" y="539"/>
                                </a:lnTo>
                                <a:lnTo>
                                  <a:pt x="1416" y="511"/>
                                </a:lnTo>
                                <a:lnTo>
                                  <a:pt x="1414" y="480"/>
                                </a:lnTo>
                                <a:lnTo>
                                  <a:pt x="1407" y="448"/>
                                </a:lnTo>
                                <a:lnTo>
                                  <a:pt x="1396" y="413"/>
                                </a:lnTo>
                                <a:lnTo>
                                  <a:pt x="1382" y="378"/>
                                </a:lnTo>
                                <a:lnTo>
                                  <a:pt x="1377" y="369"/>
                                </a:lnTo>
                                <a:lnTo>
                                  <a:pt x="1373" y="361"/>
                                </a:lnTo>
                                <a:lnTo>
                                  <a:pt x="1369" y="352"/>
                                </a:lnTo>
                                <a:lnTo>
                                  <a:pt x="1365" y="344"/>
                                </a:lnTo>
                                <a:lnTo>
                                  <a:pt x="1361" y="336"/>
                                </a:lnTo>
                                <a:lnTo>
                                  <a:pt x="1356" y="330"/>
                                </a:lnTo>
                                <a:lnTo>
                                  <a:pt x="1350" y="322"/>
                                </a:lnTo>
                                <a:lnTo>
                                  <a:pt x="1346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36" y="284"/>
                                </a:lnTo>
                                <a:lnTo>
                                  <a:pt x="1331" y="272"/>
                                </a:lnTo>
                                <a:lnTo>
                                  <a:pt x="1328" y="264"/>
                                </a:lnTo>
                                <a:lnTo>
                                  <a:pt x="1326" y="253"/>
                                </a:lnTo>
                                <a:lnTo>
                                  <a:pt x="1326" y="241"/>
                                </a:lnTo>
                                <a:lnTo>
                                  <a:pt x="1328" y="235"/>
                                </a:lnTo>
                                <a:lnTo>
                                  <a:pt x="1329" y="231"/>
                                </a:lnTo>
                                <a:lnTo>
                                  <a:pt x="1347" y="230"/>
                                </a:lnTo>
                                <a:lnTo>
                                  <a:pt x="1345" y="224"/>
                                </a:lnTo>
                                <a:lnTo>
                                  <a:pt x="1338" y="209"/>
                                </a:lnTo>
                                <a:lnTo>
                                  <a:pt x="1329" y="192"/>
                                </a:lnTo>
                                <a:lnTo>
                                  <a:pt x="1321" y="181"/>
                                </a:lnTo>
                                <a:lnTo>
                                  <a:pt x="1318" y="180"/>
                                </a:lnTo>
                                <a:lnTo>
                                  <a:pt x="1313" y="177"/>
                                </a:lnTo>
                                <a:lnTo>
                                  <a:pt x="1305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281" y="167"/>
                                </a:lnTo>
                                <a:lnTo>
                                  <a:pt x="1266" y="161"/>
                                </a:lnTo>
                                <a:lnTo>
                                  <a:pt x="1249" y="156"/>
                                </a:lnTo>
                                <a:lnTo>
                                  <a:pt x="1229" y="151"/>
                                </a:lnTo>
                                <a:lnTo>
                                  <a:pt x="1208" y="145"/>
                                </a:lnTo>
                                <a:lnTo>
                                  <a:pt x="1184" y="139"/>
                                </a:lnTo>
                                <a:lnTo>
                                  <a:pt x="1160" y="132"/>
                                </a:lnTo>
                                <a:lnTo>
                                  <a:pt x="1132" y="126"/>
                                </a:lnTo>
                                <a:lnTo>
                                  <a:pt x="1104" y="120"/>
                                </a:lnTo>
                                <a:lnTo>
                                  <a:pt x="1074" y="113"/>
                                </a:lnTo>
                                <a:lnTo>
                                  <a:pt x="1041" y="106"/>
                                </a:lnTo>
                                <a:lnTo>
                                  <a:pt x="1008" y="100"/>
                                </a:lnTo>
                                <a:lnTo>
                                  <a:pt x="996" y="101"/>
                                </a:lnTo>
                                <a:lnTo>
                                  <a:pt x="983" y="102"/>
                                </a:lnTo>
                                <a:lnTo>
                                  <a:pt x="971" y="103"/>
                                </a:lnTo>
                                <a:lnTo>
                                  <a:pt x="959" y="104"/>
                                </a:lnTo>
                                <a:lnTo>
                                  <a:pt x="945" y="104"/>
                                </a:lnTo>
                                <a:lnTo>
                                  <a:pt x="933" y="104"/>
                                </a:lnTo>
                                <a:lnTo>
                                  <a:pt x="921" y="104"/>
                                </a:lnTo>
                                <a:lnTo>
                                  <a:pt x="909" y="104"/>
                                </a:lnTo>
                                <a:lnTo>
                                  <a:pt x="896" y="103"/>
                                </a:lnTo>
                                <a:lnTo>
                                  <a:pt x="884" y="102"/>
                                </a:lnTo>
                                <a:lnTo>
                                  <a:pt x="872" y="101"/>
                                </a:lnTo>
                                <a:lnTo>
                                  <a:pt x="858" y="100"/>
                                </a:lnTo>
                                <a:lnTo>
                                  <a:pt x="846" y="97"/>
                                </a:lnTo>
                                <a:lnTo>
                                  <a:pt x="834" y="95"/>
                                </a:lnTo>
                                <a:lnTo>
                                  <a:pt x="821" y="92"/>
                                </a:lnTo>
                                <a:lnTo>
                                  <a:pt x="809" y="88"/>
                                </a:lnTo>
                                <a:lnTo>
                                  <a:pt x="807" y="89"/>
                                </a:lnTo>
                                <a:lnTo>
                                  <a:pt x="806" y="89"/>
                                </a:lnTo>
                                <a:lnTo>
                                  <a:pt x="804" y="89"/>
                                </a:lnTo>
                                <a:lnTo>
                                  <a:pt x="801" y="91"/>
                                </a:lnTo>
                                <a:lnTo>
                                  <a:pt x="786" y="96"/>
                                </a:lnTo>
                                <a:lnTo>
                                  <a:pt x="771" y="103"/>
                                </a:lnTo>
                                <a:lnTo>
                                  <a:pt x="759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40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30" y="158"/>
                                </a:lnTo>
                                <a:lnTo>
                                  <a:pt x="728" y="174"/>
                                </a:lnTo>
                                <a:lnTo>
                                  <a:pt x="720" y="167"/>
                                </a:lnTo>
                                <a:lnTo>
                                  <a:pt x="711" y="160"/>
                                </a:lnTo>
                                <a:lnTo>
                                  <a:pt x="702" y="154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4"/>
                                </a:lnTo>
                                <a:lnTo>
                                  <a:pt x="674" y="140"/>
                                </a:lnTo>
                                <a:lnTo>
                                  <a:pt x="664" y="138"/>
                                </a:lnTo>
                                <a:lnTo>
                                  <a:pt x="655" y="135"/>
                                </a:lnTo>
                                <a:lnTo>
                                  <a:pt x="646" y="134"/>
                                </a:lnTo>
                                <a:lnTo>
                                  <a:pt x="638" y="135"/>
                                </a:lnTo>
                                <a:lnTo>
                                  <a:pt x="631" y="136"/>
                                </a:lnTo>
                                <a:lnTo>
                                  <a:pt x="625" y="139"/>
                                </a:lnTo>
                                <a:lnTo>
                                  <a:pt x="619" y="142"/>
                                </a:lnTo>
                                <a:lnTo>
                                  <a:pt x="615" y="146"/>
                                </a:lnTo>
                                <a:lnTo>
                                  <a:pt x="611" y="151"/>
                                </a:lnTo>
                                <a:lnTo>
                                  <a:pt x="608" y="156"/>
                                </a:lnTo>
                                <a:lnTo>
                                  <a:pt x="592" y="138"/>
                                </a:lnTo>
                                <a:lnTo>
                                  <a:pt x="574" y="120"/>
                                </a:lnTo>
                                <a:lnTo>
                                  <a:pt x="555" y="103"/>
                                </a:lnTo>
                                <a:lnTo>
                                  <a:pt x="536" y="88"/>
                                </a:lnTo>
                                <a:lnTo>
                                  <a:pt x="515" y="74"/>
                                </a:lnTo>
                                <a:lnTo>
                                  <a:pt x="493" y="60"/>
                                </a:lnTo>
                                <a:lnTo>
                                  <a:pt x="471" y="49"/>
                                </a:lnTo>
                                <a:lnTo>
                                  <a:pt x="449" y="38"/>
                                </a:lnTo>
                                <a:lnTo>
                                  <a:pt x="439" y="34"/>
                                </a:lnTo>
                                <a:lnTo>
                                  <a:pt x="426" y="28"/>
                                </a:lnTo>
                                <a:lnTo>
                                  <a:pt x="415" y="24"/>
                                </a:lnTo>
                                <a:lnTo>
                                  <a:pt x="402" y="18"/>
                                </a:lnTo>
                                <a:lnTo>
                                  <a:pt x="387" y="13"/>
                                </a:lnTo>
                                <a:lnTo>
                                  <a:pt x="373" y="9"/>
                                </a:lnTo>
                                <a:lnTo>
                                  <a:pt x="357" y="5"/>
                                </a:lnTo>
                                <a:lnTo>
                                  <a:pt x="340" y="0"/>
                                </a:lnTo>
                                <a:lnTo>
                                  <a:pt x="324" y="1"/>
                                </a:lnTo>
                                <a:lnTo>
                                  <a:pt x="306" y="3"/>
                                </a:lnTo>
                                <a:lnTo>
                                  <a:pt x="289" y="5"/>
                                </a:lnTo>
                                <a:lnTo>
                                  <a:pt x="271" y="7"/>
                                </a:lnTo>
                                <a:lnTo>
                                  <a:pt x="255" y="9"/>
                                </a:lnTo>
                                <a:lnTo>
                                  <a:pt x="237" y="11"/>
                                </a:lnTo>
                                <a:lnTo>
                                  <a:pt x="219" y="15"/>
                                </a:lnTo>
                                <a:lnTo>
                                  <a:pt x="202" y="17"/>
                                </a:lnTo>
                                <a:lnTo>
                                  <a:pt x="184" y="20"/>
                                </a:lnTo>
                                <a:lnTo>
                                  <a:pt x="166" y="24"/>
                                </a:lnTo>
                                <a:lnTo>
                                  <a:pt x="147" y="27"/>
                                </a:lnTo>
                                <a:lnTo>
                                  <a:pt x="130" y="30"/>
                                </a:lnTo>
                                <a:lnTo>
                                  <a:pt x="111" y="34"/>
                                </a:lnTo>
                                <a:lnTo>
                                  <a:pt x="92" y="37"/>
                                </a:lnTo>
                                <a:lnTo>
                                  <a:pt x="73" y="40"/>
                                </a:lnTo>
                                <a:lnTo>
                                  <a:pt x="54" y="45"/>
                                </a:lnTo>
                                <a:lnTo>
                                  <a:pt x="47" y="46"/>
                                </a:lnTo>
                                <a:lnTo>
                                  <a:pt x="39" y="47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19" y="50"/>
                                </a:lnTo>
                                <a:lnTo>
                                  <a:pt x="12" y="51"/>
                                </a:lnTo>
                                <a:lnTo>
                                  <a:pt x="7" y="53"/>
                                </a:lnTo>
                                <a:lnTo>
                                  <a:pt x="0" y="54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7" y="66"/>
                                </a:lnTo>
                                <a:lnTo>
                                  <a:pt x="10" y="74"/>
                                </a:lnTo>
                                <a:lnTo>
                                  <a:pt x="17" y="86"/>
                                </a:lnTo>
                                <a:lnTo>
                                  <a:pt x="25" y="102"/>
                                </a:lnTo>
                                <a:lnTo>
                                  <a:pt x="32" y="11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5"/>
                                </a:lnTo>
                                <a:lnTo>
                                  <a:pt x="44" y="16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6"/>
                                </a:lnTo>
                                <a:lnTo>
                                  <a:pt x="65" y="213"/>
                                </a:lnTo>
                                <a:lnTo>
                                  <a:pt x="74" y="231"/>
                                </a:lnTo>
                                <a:lnTo>
                                  <a:pt x="84" y="249"/>
                                </a:lnTo>
                                <a:lnTo>
                                  <a:pt x="94" y="267"/>
                                </a:lnTo>
                                <a:lnTo>
                                  <a:pt x="105" y="284"/>
                                </a:lnTo>
                                <a:lnTo>
                                  <a:pt x="117" y="301"/>
                                </a:lnTo>
                                <a:lnTo>
                                  <a:pt x="130" y="317"/>
                                </a:lnTo>
                                <a:lnTo>
                                  <a:pt x="142" y="333"/>
                                </a:lnTo>
                                <a:lnTo>
                                  <a:pt x="155" y="350"/>
                                </a:lnTo>
                                <a:lnTo>
                                  <a:pt x="170" y="364"/>
                                </a:lnTo>
                                <a:lnTo>
                                  <a:pt x="184" y="380"/>
                                </a:lnTo>
                                <a:lnTo>
                                  <a:pt x="200" y="394"/>
                                </a:lnTo>
                                <a:lnTo>
                                  <a:pt x="214" y="409"/>
                                </a:lnTo>
                                <a:lnTo>
                                  <a:pt x="231" y="422"/>
                                </a:lnTo>
                                <a:lnTo>
                                  <a:pt x="247" y="436"/>
                                </a:lnTo>
                                <a:lnTo>
                                  <a:pt x="263" y="475"/>
                                </a:lnTo>
                                <a:lnTo>
                                  <a:pt x="284" y="515"/>
                                </a:lnTo>
                                <a:lnTo>
                                  <a:pt x="305" y="554"/>
                                </a:lnTo>
                                <a:lnTo>
                                  <a:pt x="327" y="592"/>
                                </a:lnTo>
                                <a:lnTo>
                                  <a:pt x="350" y="629"/>
                                </a:lnTo>
                                <a:lnTo>
                                  <a:pt x="373" y="660"/>
                                </a:lnTo>
                                <a:lnTo>
                                  <a:pt x="394" y="688"/>
                                </a:lnTo>
                                <a:lnTo>
                                  <a:pt x="413" y="710"/>
                                </a:lnTo>
                                <a:lnTo>
                                  <a:pt x="439" y="734"/>
                                </a:lnTo>
                                <a:lnTo>
                                  <a:pt x="464" y="755"/>
                                </a:lnTo>
                                <a:lnTo>
                                  <a:pt x="486" y="771"/>
                                </a:lnTo>
                                <a:lnTo>
                                  <a:pt x="502" y="780"/>
                                </a:lnTo>
                                <a:lnTo>
                                  <a:pt x="512" y="781"/>
                                </a:lnTo>
                                <a:lnTo>
                                  <a:pt x="516" y="774"/>
                                </a:lnTo>
                                <a:lnTo>
                                  <a:pt x="508" y="756"/>
                                </a:lnTo>
                                <a:lnTo>
                                  <a:pt x="490" y="727"/>
                                </a:lnTo>
                                <a:lnTo>
                                  <a:pt x="474" y="705"/>
                                </a:lnTo>
                                <a:lnTo>
                                  <a:pt x="457" y="680"/>
                                </a:lnTo>
                                <a:lnTo>
                                  <a:pt x="435" y="651"/>
                                </a:lnTo>
                                <a:lnTo>
                                  <a:pt x="413" y="620"/>
                                </a:lnTo>
                                <a:lnTo>
                                  <a:pt x="390" y="588"/>
                                </a:lnTo>
                                <a:lnTo>
                                  <a:pt x="365" y="553"/>
                                </a:lnTo>
                                <a:lnTo>
                                  <a:pt x="342" y="520"/>
                                </a:lnTo>
                                <a:lnTo>
                                  <a:pt x="318" y="486"/>
                                </a:lnTo>
                                <a:lnTo>
                                  <a:pt x="339" y="498"/>
                                </a:lnTo>
                                <a:lnTo>
                                  <a:pt x="359" y="510"/>
                                </a:lnTo>
                                <a:lnTo>
                                  <a:pt x="381" y="520"/>
                                </a:lnTo>
                                <a:lnTo>
                                  <a:pt x="402" y="529"/>
                                </a:lnTo>
                                <a:lnTo>
                                  <a:pt x="423" y="535"/>
                                </a:lnTo>
                                <a:lnTo>
                                  <a:pt x="444" y="542"/>
                                </a:lnTo>
                                <a:lnTo>
                                  <a:pt x="465" y="548"/>
                                </a:lnTo>
                                <a:lnTo>
                                  <a:pt x="487" y="551"/>
                                </a:lnTo>
                                <a:lnTo>
                                  <a:pt x="493" y="552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44" y="554"/>
                                </a:lnTo>
                                <a:lnTo>
                                  <a:pt x="568" y="552"/>
                                </a:lnTo>
                                <a:lnTo>
                                  <a:pt x="590" y="546"/>
                                </a:lnTo>
                                <a:lnTo>
                                  <a:pt x="611" y="539"/>
                                </a:lnTo>
                                <a:lnTo>
                                  <a:pt x="629" y="529"/>
                                </a:lnTo>
                                <a:lnTo>
                                  <a:pt x="646" y="517"/>
                                </a:lnTo>
                                <a:lnTo>
                                  <a:pt x="661" y="503"/>
                                </a:lnTo>
                                <a:lnTo>
                                  <a:pt x="673" y="486"/>
                                </a:lnTo>
                                <a:lnTo>
                                  <a:pt x="682" y="468"/>
                                </a:lnTo>
                                <a:lnTo>
                                  <a:pt x="690" y="448"/>
                                </a:lnTo>
                                <a:lnTo>
                                  <a:pt x="695" y="427"/>
                                </a:lnTo>
                                <a:lnTo>
                                  <a:pt x="698" y="403"/>
                                </a:lnTo>
                                <a:lnTo>
                                  <a:pt x="699" y="379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26"/>
                                </a:lnTo>
                                <a:lnTo>
                                  <a:pt x="683" y="297"/>
                                </a:lnTo>
                                <a:lnTo>
                                  <a:pt x="683" y="296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92"/>
                                </a:lnTo>
                                <a:lnTo>
                                  <a:pt x="681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8"/>
                                </a:lnTo>
                                <a:lnTo>
                                  <a:pt x="695" y="288"/>
                                </a:lnTo>
                                <a:lnTo>
                                  <a:pt x="700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0" y="287"/>
                                </a:lnTo>
                                <a:lnTo>
                                  <a:pt x="714" y="287"/>
                                </a:lnTo>
                                <a:lnTo>
                                  <a:pt x="719" y="287"/>
                                </a:lnTo>
                                <a:lnTo>
                                  <a:pt x="724" y="289"/>
                                </a:lnTo>
                                <a:lnTo>
                                  <a:pt x="730" y="291"/>
                                </a:lnTo>
                                <a:lnTo>
                                  <a:pt x="737" y="293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96"/>
                                </a:lnTo>
                                <a:lnTo>
                                  <a:pt x="753" y="297"/>
                                </a:lnTo>
                                <a:lnTo>
                                  <a:pt x="759" y="300"/>
                                </a:lnTo>
                                <a:lnTo>
                                  <a:pt x="765" y="302"/>
                                </a:lnTo>
                                <a:lnTo>
                                  <a:pt x="766" y="304"/>
                                </a:lnTo>
                                <a:lnTo>
                                  <a:pt x="767" y="306"/>
                                </a:lnTo>
                                <a:lnTo>
                                  <a:pt x="768" y="308"/>
                                </a:lnTo>
                                <a:lnTo>
                                  <a:pt x="769" y="310"/>
                                </a:lnTo>
                                <a:lnTo>
                                  <a:pt x="786" y="340"/>
                                </a:lnTo>
                                <a:lnTo>
                                  <a:pt x="805" y="369"/>
                                </a:lnTo>
                                <a:lnTo>
                                  <a:pt x="826" y="398"/>
                                </a:lnTo>
                                <a:lnTo>
                                  <a:pt x="848" y="426"/>
                                </a:lnTo>
                                <a:lnTo>
                                  <a:pt x="872" y="453"/>
                                </a:lnTo>
                                <a:lnTo>
                                  <a:pt x="897" y="479"/>
                                </a:lnTo>
                                <a:lnTo>
                                  <a:pt x="924" y="504"/>
                                </a:lnTo>
                                <a:lnTo>
                                  <a:pt x="952" y="527"/>
                                </a:lnTo>
                                <a:lnTo>
                                  <a:pt x="980" y="550"/>
                                </a:lnTo>
                                <a:lnTo>
                                  <a:pt x="1009" y="571"/>
                                </a:lnTo>
                                <a:lnTo>
                                  <a:pt x="1039" y="590"/>
                                </a:lnTo>
                                <a:lnTo>
                                  <a:pt x="1068" y="607"/>
                                </a:lnTo>
                                <a:lnTo>
                                  <a:pt x="1098" y="622"/>
                                </a:lnTo>
                                <a:lnTo>
                                  <a:pt x="1128" y="636"/>
                                </a:lnTo>
                                <a:lnTo>
                                  <a:pt x="1159" y="646"/>
                                </a:lnTo>
                                <a:lnTo>
                                  <a:pt x="1189" y="655"/>
                                </a:lnTo>
                                <a:lnTo>
                                  <a:pt x="1196" y="656"/>
                                </a:lnTo>
                                <a:lnTo>
                                  <a:pt x="1205" y="657"/>
                                </a:lnTo>
                                <a:lnTo>
                                  <a:pt x="1214" y="659"/>
                                </a:lnTo>
                                <a:lnTo>
                                  <a:pt x="1221" y="660"/>
                                </a:lnTo>
                                <a:lnTo>
                                  <a:pt x="1241" y="663"/>
                                </a:lnTo>
                                <a:lnTo>
                                  <a:pt x="1261" y="664"/>
                                </a:lnTo>
                                <a:lnTo>
                                  <a:pt x="1279" y="664"/>
                                </a:lnTo>
                                <a:lnTo>
                                  <a:pt x="1296" y="661"/>
                                </a:lnTo>
                                <a:lnTo>
                                  <a:pt x="1313" y="658"/>
                                </a:lnTo>
                                <a:lnTo>
                                  <a:pt x="1327" y="654"/>
                                </a:lnTo>
                                <a:lnTo>
                                  <a:pt x="1342" y="648"/>
                                </a:lnTo>
                                <a:lnTo>
                                  <a:pt x="1354" y="641"/>
                                </a:lnTo>
                                <a:lnTo>
                                  <a:pt x="1362" y="703"/>
                                </a:lnTo>
                                <a:lnTo>
                                  <a:pt x="1366" y="762"/>
                                </a:lnTo>
                                <a:lnTo>
                                  <a:pt x="1371" y="817"/>
                                </a:lnTo>
                                <a:lnTo>
                                  <a:pt x="1375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6400"/>
                            <a:ext cx="75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0">
                                <a:moveTo>
                                  <a:pt x="1182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0" y="0"/>
                                </a:lnTo>
                                <a:lnTo>
                                  <a:pt x="1157" y="1"/>
                                </a:lnTo>
                                <a:lnTo>
                                  <a:pt x="1136" y="2"/>
                                </a:lnTo>
                                <a:lnTo>
                                  <a:pt x="1113" y="4"/>
                                </a:lnTo>
                                <a:lnTo>
                                  <a:pt x="1084" y="5"/>
                                </a:lnTo>
                                <a:lnTo>
                                  <a:pt x="1052" y="6"/>
                                </a:lnTo>
                                <a:lnTo>
                                  <a:pt x="1016" y="8"/>
                                </a:lnTo>
                                <a:lnTo>
                                  <a:pt x="977" y="10"/>
                                </a:lnTo>
                                <a:lnTo>
                                  <a:pt x="936" y="12"/>
                                </a:lnTo>
                                <a:lnTo>
                                  <a:pt x="891" y="15"/>
                                </a:lnTo>
                                <a:lnTo>
                                  <a:pt x="845" y="17"/>
                                </a:lnTo>
                                <a:lnTo>
                                  <a:pt x="797" y="20"/>
                                </a:lnTo>
                                <a:lnTo>
                                  <a:pt x="747" y="24"/>
                                </a:lnTo>
                                <a:lnTo>
                                  <a:pt x="697" y="27"/>
                                </a:lnTo>
                                <a:lnTo>
                                  <a:pt x="647" y="30"/>
                                </a:lnTo>
                                <a:lnTo>
                                  <a:pt x="595" y="35"/>
                                </a:lnTo>
                                <a:lnTo>
                                  <a:pt x="544" y="39"/>
                                </a:lnTo>
                                <a:lnTo>
                                  <a:pt x="494" y="44"/>
                                </a:lnTo>
                                <a:lnTo>
                                  <a:pt x="445" y="48"/>
                                </a:lnTo>
                                <a:lnTo>
                                  <a:pt x="397" y="54"/>
                                </a:lnTo>
                                <a:lnTo>
                                  <a:pt x="350" y="59"/>
                                </a:lnTo>
                                <a:lnTo>
                                  <a:pt x="305" y="65"/>
                                </a:lnTo>
                                <a:lnTo>
                                  <a:pt x="264" y="71"/>
                                </a:lnTo>
                                <a:lnTo>
                                  <a:pt x="224" y="76"/>
                                </a:lnTo>
                                <a:lnTo>
                                  <a:pt x="188" y="83"/>
                                </a:lnTo>
                                <a:lnTo>
                                  <a:pt x="155" y="90"/>
                                </a:lnTo>
                                <a:lnTo>
                                  <a:pt x="126" y="96"/>
                                </a:lnTo>
                                <a:lnTo>
                                  <a:pt x="102" y="104"/>
                                </a:lnTo>
                                <a:lnTo>
                                  <a:pt x="83" y="11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8"/>
                                </a:lnTo>
                                <a:lnTo>
                                  <a:pt x="35" y="167"/>
                                </a:lnTo>
                                <a:lnTo>
                                  <a:pt x="18" y="216"/>
                                </a:lnTo>
                                <a:lnTo>
                                  <a:pt x="7" y="271"/>
                                </a:lnTo>
                                <a:lnTo>
                                  <a:pt x="1" y="329"/>
                                </a:lnTo>
                                <a:lnTo>
                                  <a:pt x="0" y="386"/>
                                </a:lnTo>
                                <a:lnTo>
                                  <a:pt x="4" y="439"/>
                                </a:lnTo>
                                <a:lnTo>
                                  <a:pt x="9" y="484"/>
                                </a:lnTo>
                                <a:lnTo>
                                  <a:pt x="19" y="517"/>
                                </a:lnTo>
                                <a:lnTo>
                                  <a:pt x="30" y="543"/>
                                </a:lnTo>
                                <a:lnTo>
                                  <a:pt x="43" y="563"/>
                                </a:lnTo>
                                <a:lnTo>
                                  <a:pt x="55" y="579"/>
                                </a:lnTo>
                                <a:lnTo>
                                  <a:pt x="66" y="588"/>
                                </a:lnTo>
                                <a:lnTo>
                                  <a:pt x="76" y="590"/>
                                </a:lnTo>
                                <a:lnTo>
                                  <a:pt x="84" y="582"/>
                                </a:lnTo>
                                <a:lnTo>
                                  <a:pt x="87" y="564"/>
                                </a:lnTo>
                                <a:lnTo>
                                  <a:pt x="86" y="535"/>
                                </a:lnTo>
                                <a:lnTo>
                                  <a:pt x="81" y="493"/>
                                </a:lnTo>
                                <a:lnTo>
                                  <a:pt x="73" y="440"/>
                                </a:lnTo>
                                <a:lnTo>
                                  <a:pt x="64" y="382"/>
                                </a:lnTo>
                                <a:lnTo>
                                  <a:pt x="57" y="321"/>
                                </a:lnTo>
                                <a:lnTo>
                                  <a:pt x="52" y="262"/>
                                </a:lnTo>
                                <a:lnTo>
                                  <a:pt x="52" y="209"/>
                                </a:lnTo>
                                <a:lnTo>
                                  <a:pt x="57" y="168"/>
                                </a:lnTo>
                                <a:lnTo>
                                  <a:pt x="71" y="142"/>
                                </a:lnTo>
                                <a:lnTo>
                                  <a:pt x="78" y="138"/>
                                </a:lnTo>
                                <a:lnTo>
                                  <a:pt x="91" y="134"/>
                                </a:lnTo>
                                <a:lnTo>
                                  <a:pt x="109" y="130"/>
                                </a:lnTo>
                                <a:lnTo>
                                  <a:pt x="131" y="126"/>
                                </a:lnTo>
                                <a:lnTo>
                                  <a:pt x="158" y="123"/>
                                </a:lnTo>
                                <a:lnTo>
                                  <a:pt x="189" y="120"/>
                                </a:lnTo>
                                <a:lnTo>
                                  <a:pt x="224" y="116"/>
                                </a:lnTo>
                                <a:lnTo>
                                  <a:pt x="261" y="113"/>
                                </a:lnTo>
                                <a:lnTo>
                                  <a:pt x="302" y="110"/>
                                </a:lnTo>
                                <a:lnTo>
                                  <a:pt x="345" y="107"/>
                                </a:lnTo>
                                <a:lnTo>
                                  <a:pt x="390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86" y="100"/>
                                </a:lnTo>
                                <a:lnTo>
                                  <a:pt x="535" y="97"/>
                                </a:lnTo>
                                <a:lnTo>
                                  <a:pt x="585" y="95"/>
                                </a:lnTo>
                                <a:lnTo>
                                  <a:pt x="635" y="93"/>
                                </a:lnTo>
                                <a:lnTo>
                                  <a:pt x="686" y="91"/>
                                </a:lnTo>
                                <a:lnTo>
                                  <a:pt x="735" y="90"/>
                                </a:lnTo>
                                <a:lnTo>
                                  <a:pt x="784" y="87"/>
                                </a:lnTo>
                                <a:lnTo>
                                  <a:pt x="831" y="86"/>
                                </a:lnTo>
                                <a:lnTo>
                                  <a:pt x="876" y="85"/>
                                </a:lnTo>
                                <a:lnTo>
                                  <a:pt x="920" y="83"/>
                                </a:lnTo>
                                <a:lnTo>
                                  <a:pt x="961" y="82"/>
                                </a:lnTo>
                                <a:lnTo>
                                  <a:pt x="100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067" y="80"/>
                                </a:lnTo>
                                <a:lnTo>
                                  <a:pt x="1095" y="78"/>
                                </a:lnTo>
                                <a:lnTo>
                                  <a:pt x="1120" y="78"/>
                                </a:lnTo>
                                <a:lnTo>
                                  <a:pt x="113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61" y="77"/>
                                </a:lnTo>
                                <a:lnTo>
                                  <a:pt x="1164" y="77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5800"/>
                            <a:ext cx="660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14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9"/>
                                </a:lnTo>
                                <a:lnTo>
                                  <a:pt x="50" y="17"/>
                                </a:lnTo>
                                <a:lnTo>
                                  <a:pt x="73" y="25"/>
                                </a:lnTo>
                                <a:lnTo>
                                  <a:pt x="99" y="36"/>
                                </a:lnTo>
                                <a:lnTo>
                                  <a:pt x="130" y="47"/>
                                </a:lnTo>
                                <a:lnTo>
                                  <a:pt x="163" y="61"/>
                                </a:lnTo>
                                <a:lnTo>
                                  <a:pt x="199" y="75"/>
                                </a:lnTo>
                                <a:lnTo>
                                  <a:pt x="238" y="91"/>
                                </a:lnTo>
                                <a:lnTo>
                                  <a:pt x="279" y="106"/>
                                </a:lnTo>
                                <a:lnTo>
                                  <a:pt x="321" y="124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61"/>
                                </a:lnTo>
                                <a:lnTo>
                                  <a:pt x="459" y="180"/>
                                </a:lnTo>
                                <a:lnTo>
                                  <a:pt x="506" y="200"/>
                                </a:lnTo>
                                <a:lnTo>
                                  <a:pt x="553" y="220"/>
                                </a:lnTo>
                                <a:lnTo>
                                  <a:pt x="599" y="240"/>
                                </a:lnTo>
                                <a:lnTo>
                                  <a:pt x="646" y="262"/>
                                </a:lnTo>
                                <a:lnTo>
                                  <a:pt x="692" y="282"/>
                                </a:lnTo>
                                <a:lnTo>
                                  <a:pt x="736" y="302"/>
                                </a:lnTo>
                                <a:lnTo>
                                  <a:pt x="778" y="322"/>
                                </a:lnTo>
                                <a:lnTo>
                                  <a:pt x="818" y="341"/>
                                </a:lnTo>
                                <a:lnTo>
                                  <a:pt x="856" y="360"/>
                                </a:lnTo>
                                <a:lnTo>
                                  <a:pt x="892" y="379"/>
                                </a:lnTo>
                                <a:lnTo>
                                  <a:pt x="924" y="397"/>
                                </a:lnTo>
                                <a:lnTo>
                                  <a:pt x="952" y="413"/>
                                </a:lnTo>
                                <a:lnTo>
                                  <a:pt x="978" y="429"/>
                                </a:lnTo>
                                <a:lnTo>
                                  <a:pt x="998" y="444"/>
                                </a:lnTo>
                                <a:lnTo>
                                  <a:pt x="1015" y="457"/>
                                </a:lnTo>
                                <a:lnTo>
                                  <a:pt x="1026" y="468"/>
                                </a:lnTo>
                                <a:lnTo>
                                  <a:pt x="1032" y="480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76"/>
                                </a:lnTo>
                                <a:lnTo>
                                  <a:pt x="1035" y="633"/>
                                </a:lnTo>
                                <a:lnTo>
                                  <a:pt x="1021" y="690"/>
                                </a:lnTo>
                                <a:lnTo>
                                  <a:pt x="1005" y="744"/>
                                </a:lnTo>
                                <a:lnTo>
                                  <a:pt x="986" y="794"/>
                                </a:lnTo>
                                <a:lnTo>
                                  <a:pt x="964" y="834"/>
                                </a:lnTo>
                                <a:lnTo>
                                  <a:pt x="945" y="863"/>
                                </a:lnTo>
                                <a:lnTo>
                                  <a:pt x="926" y="883"/>
                                </a:lnTo>
                                <a:lnTo>
                                  <a:pt x="907" y="899"/>
                                </a:lnTo>
                                <a:lnTo>
                                  <a:pt x="891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67" y="913"/>
                                </a:lnTo>
                                <a:lnTo>
                                  <a:pt x="864" y="903"/>
                                </a:lnTo>
                                <a:lnTo>
                                  <a:pt x="866" y="885"/>
                                </a:lnTo>
                                <a:lnTo>
                                  <a:pt x="876" y="858"/>
                                </a:lnTo>
                                <a:lnTo>
                                  <a:pt x="895" y="820"/>
                                </a:lnTo>
                                <a:lnTo>
                                  <a:pt x="919" y="772"/>
                                </a:lnTo>
                                <a:lnTo>
                                  <a:pt x="945" y="719"/>
                                </a:lnTo>
                                <a:lnTo>
                                  <a:pt x="972" y="664"/>
                                </a:lnTo>
                                <a:lnTo>
                                  <a:pt x="996" y="609"/>
                                </a:lnTo>
                                <a:lnTo>
                                  <a:pt x="1012" y="560"/>
                                </a:lnTo>
                                <a:lnTo>
                                  <a:pt x="1020" y="520"/>
                                </a:lnTo>
                                <a:lnTo>
                                  <a:pt x="1016" y="491"/>
                                </a:lnTo>
                                <a:lnTo>
                                  <a:pt x="1010" y="484"/>
                                </a:lnTo>
                                <a:lnTo>
                                  <a:pt x="999" y="476"/>
                                </a:lnTo>
                                <a:lnTo>
                                  <a:pt x="983" y="467"/>
                                </a:lnTo>
                                <a:lnTo>
                                  <a:pt x="963" y="456"/>
                                </a:lnTo>
                                <a:lnTo>
                                  <a:pt x="939" y="444"/>
                                </a:lnTo>
                                <a:lnTo>
                                  <a:pt x="911" y="432"/>
                                </a:lnTo>
                                <a:lnTo>
                                  <a:pt x="880" y="417"/>
                                </a:lnTo>
                                <a:lnTo>
                                  <a:pt x="844" y="401"/>
                                </a:lnTo>
                                <a:lnTo>
                                  <a:pt x="807" y="386"/>
                                </a:lnTo>
                                <a:lnTo>
                                  <a:pt x="767" y="369"/>
                                </a:lnTo>
                                <a:lnTo>
                                  <a:pt x="724" y="352"/>
                                </a:lnTo>
                                <a:lnTo>
                                  <a:pt x="681" y="334"/>
                                </a:lnTo>
                                <a:lnTo>
                                  <a:pt x="636" y="316"/>
                                </a:lnTo>
                                <a:lnTo>
                                  <a:pt x="590" y="299"/>
                                </a:lnTo>
                                <a:lnTo>
                                  <a:pt x="544" y="281"/>
                                </a:lnTo>
                                <a:lnTo>
                                  <a:pt x="497" y="263"/>
                                </a:lnTo>
                                <a:lnTo>
                                  <a:pt x="450" y="245"/>
                                </a:lnTo>
                                <a:lnTo>
                                  <a:pt x="403" y="227"/>
                                </a:lnTo>
                                <a:lnTo>
                                  <a:pt x="358" y="210"/>
                                </a:lnTo>
                                <a:lnTo>
                                  <a:pt x="314" y="194"/>
                                </a:lnTo>
                                <a:lnTo>
                                  <a:pt x="270" y="178"/>
                                </a:lnTo>
                                <a:lnTo>
                                  <a:pt x="230" y="162"/>
                                </a:lnTo>
                                <a:lnTo>
                                  <a:pt x="191" y="148"/>
                                </a:lnTo>
                                <a:lnTo>
                                  <a:pt x="154" y="134"/>
                                </a:lnTo>
                                <a:lnTo>
                                  <a:pt x="122" y="122"/>
                                </a:lnTo>
                                <a:lnTo>
                                  <a:pt x="92" y="112"/>
                                </a:lnTo>
                                <a:lnTo>
                                  <a:pt x="65" y="102"/>
                                </a:lnTo>
                                <a:lnTo>
                                  <a:pt x="42" y="94"/>
                                </a:lnTo>
                                <a:lnTo>
                                  <a:pt x="25" y="87"/>
                                </a:lnTo>
                                <a:lnTo>
                                  <a:pt x="11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640"/>
                            <a:ext cx="812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95">
                                <a:moveTo>
                                  <a:pt x="1278" y="212"/>
                                </a:moveTo>
                                <a:lnTo>
                                  <a:pt x="1276" y="210"/>
                                </a:lnTo>
                                <a:lnTo>
                                  <a:pt x="1271" y="208"/>
                                </a:lnTo>
                                <a:lnTo>
                                  <a:pt x="1263" y="204"/>
                                </a:lnTo>
                                <a:lnTo>
                                  <a:pt x="1254" y="200"/>
                                </a:lnTo>
                                <a:lnTo>
                                  <a:pt x="1243" y="195"/>
                                </a:lnTo>
                                <a:lnTo>
                                  <a:pt x="1229" y="190"/>
                                </a:lnTo>
                                <a:lnTo>
                                  <a:pt x="1213" y="184"/>
                                </a:lnTo>
                                <a:lnTo>
                                  <a:pt x="1195" y="179"/>
                                </a:lnTo>
                                <a:lnTo>
                                  <a:pt x="1175" y="172"/>
                                </a:lnTo>
                                <a:lnTo>
                                  <a:pt x="1154" y="165"/>
                                </a:lnTo>
                                <a:lnTo>
                                  <a:pt x="1129" y="159"/>
                                </a:lnTo>
                                <a:lnTo>
                                  <a:pt x="1104" y="152"/>
                                </a:lnTo>
                                <a:lnTo>
                                  <a:pt x="1076" y="145"/>
                                </a:lnTo>
                                <a:lnTo>
                                  <a:pt x="1047" y="137"/>
                                </a:lnTo>
                                <a:lnTo>
                                  <a:pt x="1016" y="131"/>
                                </a:lnTo>
                                <a:lnTo>
                                  <a:pt x="983" y="124"/>
                                </a:lnTo>
                                <a:lnTo>
                                  <a:pt x="954" y="118"/>
                                </a:lnTo>
                                <a:lnTo>
                                  <a:pt x="927" y="115"/>
                                </a:lnTo>
                                <a:lnTo>
                                  <a:pt x="903" y="113"/>
                                </a:lnTo>
                                <a:lnTo>
                                  <a:pt x="880" y="113"/>
                                </a:lnTo>
                                <a:lnTo>
                                  <a:pt x="860" y="114"/>
                                </a:lnTo>
                                <a:lnTo>
                                  <a:pt x="841" y="115"/>
                                </a:lnTo>
                                <a:lnTo>
                                  <a:pt x="826" y="118"/>
                                </a:lnTo>
                                <a:lnTo>
                                  <a:pt x="811" y="122"/>
                                </a:lnTo>
                                <a:lnTo>
                                  <a:pt x="792" y="126"/>
                                </a:lnTo>
                                <a:lnTo>
                                  <a:pt x="774" y="133"/>
                                </a:lnTo>
                                <a:lnTo>
                                  <a:pt x="758" y="141"/>
                                </a:lnTo>
                                <a:lnTo>
                                  <a:pt x="742" y="151"/>
                                </a:lnTo>
                                <a:lnTo>
                                  <a:pt x="726" y="162"/>
                                </a:lnTo>
                                <a:lnTo>
                                  <a:pt x="713" y="174"/>
                                </a:lnTo>
                                <a:lnTo>
                                  <a:pt x="700" y="189"/>
                                </a:lnTo>
                                <a:lnTo>
                                  <a:pt x="689" y="205"/>
                                </a:lnTo>
                                <a:lnTo>
                                  <a:pt x="685" y="198"/>
                                </a:lnTo>
                                <a:lnTo>
                                  <a:pt x="681" y="191"/>
                                </a:lnTo>
                                <a:lnTo>
                                  <a:pt x="675" y="185"/>
                                </a:lnTo>
                                <a:lnTo>
                                  <a:pt x="670" y="180"/>
                                </a:lnTo>
                                <a:lnTo>
                                  <a:pt x="663" y="174"/>
                                </a:lnTo>
                                <a:lnTo>
                                  <a:pt x="655" y="171"/>
                                </a:lnTo>
                                <a:lnTo>
                                  <a:pt x="647" y="167"/>
                                </a:lnTo>
                                <a:lnTo>
                                  <a:pt x="639" y="165"/>
                                </a:lnTo>
                                <a:lnTo>
                                  <a:pt x="630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14" y="166"/>
                                </a:lnTo>
                                <a:lnTo>
                                  <a:pt x="606" y="169"/>
                                </a:lnTo>
                                <a:lnTo>
                                  <a:pt x="599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5" y="182"/>
                                </a:lnTo>
                                <a:lnTo>
                                  <a:pt x="579" y="188"/>
                                </a:lnTo>
                                <a:lnTo>
                                  <a:pt x="574" y="169"/>
                                </a:lnTo>
                                <a:lnTo>
                                  <a:pt x="566" y="151"/>
                                </a:lnTo>
                                <a:lnTo>
                                  <a:pt x="557" y="134"/>
                                </a:lnTo>
                                <a:lnTo>
                                  <a:pt x="547" y="11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91"/>
                                </a:lnTo>
                                <a:lnTo>
                                  <a:pt x="505" y="79"/>
                                </a:lnTo>
                                <a:lnTo>
                                  <a:pt x="490" y="68"/>
                                </a:lnTo>
                                <a:lnTo>
                                  <a:pt x="478" y="60"/>
                                </a:lnTo>
                                <a:lnTo>
                                  <a:pt x="463" y="52"/>
                                </a:lnTo>
                                <a:lnTo>
                                  <a:pt x="446" y="46"/>
                                </a:lnTo>
                                <a:lnTo>
                                  <a:pt x="427" y="38"/>
                                </a:lnTo>
                                <a:lnTo>
                                  <a:pt x="406" y="32"/>
                                </a:lnTo>
                                <a:lnTo>
                                  <a:pt x="383" y="26"/>
                                </a:lnTo>
                                <a:lnTo>
                                  <a:pt x="356" y="20"/>
                                </a:lnTo>
                                <a:lnTo>
                                  <a:pt x="327" y="16"/>
                                </a:lnTo>
                                <a:lnTo>
                                  <a:pt x="293" y="12"/>
                                </a:lnTo>
                                <a:lnTo>
                                  <a:pt x="262" y="9"/>
                                </a:lnTo>
                                <a:lnTo>
                                  <a:pt x="232" y="5"/>
                                </a:lnTo>
                                <a:lnTo>
                                  <a:pt x="204" y="3"/>
                                </a:lnTo>
                                <a:lnTo>
                                  <a:pt x="177" y="2"/>
                                </a:lnTo>
                                <a:lnTo>
                                  <a:pt x="153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6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3" y="14"/>
                                </a:lnTo>
                                <a:lnTo>
                                  <a:pt x="10" y="30"/>
                                </a:lnTo>
                                <a:lnTo>
                                  <a:pt x="8" y="46"/>
                                </a:lnTo>
                                <a:lnTo>
                                  <a:pt x="7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62"/>
                                </a:lnTo>
                                <a:lnTo>
                                  <a:pt x="28" y="71"/>
                                </a:lnTo>
                                <a:lnTo>
                                  <a:pt x="31" y="84"/>
                                </a:lnTo>
                                <a:lnTo>
                                  <a:pt x="31" y="96"/>
                                </a:lnTo>
                                <a:lnTo>
                                  <a:pt x="30" y="104"/>
                                </a:lnTo>
                                <a:lnTo>
                                  <a:pt x="29" y="116"/>
                                </a:lnTo>
                                <a:lnTo>
                                  <a:pt x="28" y="132"/>
                                </a:lnTo>
                                <a:lnTo>
                                  <a:pt x="27" y="147"/>
                                </a:lnTo>
                                <a:lnTo>
                                  <a:pt x="21" y="162"/>
                                </a:lnTo>
                                <a:lnTo>
                                  <a:pt x="16" y="176"/>
                                </a:lnTo>
                                <a:lnTo>
                                  <a:pt x="11" y="192"/>
                                </a:lnTo>
                                <a:lnTo>
                                  <a:pt x="8" y="209"/>
                                </a:lnTo>
                                <a:lnTo>
                                  <a:pt x="2" y="242"/>
                                </a:lnTo>
                                <a:lnTo>
                                  <a:pt x="0" y="276"/>
                                </a:lnTo>
                                <a:lnTo>
                                  <a:pt x="1" y="308"/>
                                </a:lnTo>
                                <a:lnTo>
                                  <a:pt x="4" y="340"/>
                                </a:lnTo>
                                <a:lnTo>
                                  <a:pt x="10" y="370"/>
                                </a:lnTo>
                                <a:lnTo>
                                  <a:pt x="19" y="399"/>
                                </a:lnTo>
                                <a:lnTo>
                                  <a:pt x="30" y="427"/>
                                </a:lnTo>
                                <a:lnTo>
                                  <a:pt x="45" y="452"/>
                                </a:lnTo>
                                <a:lnTo>
                                  <a:pt x="60" y="477"/>
                                </a:lnTo>
                                <a:lnTo>
                                  <a:pt x="78" y="499"/>
                                </a:lnTo>
                                <a:lnTo>
                                  <a:pt x="98" y="519"/>
                                </a:lnTo>
                                <a:lnTo>
                                  <a:pt x="120" y="537"/>
                                </a:lnTo>
                                <a:lnTo>
                                  <a:pt x="145" y="553"/>
                                </a:lnTo>
                                <a:lnTo>
                                  <a:pt x="171" y="565"/>
                                </a:lnTo>
                                <a:lnTo>
                                  <a:pt x="197" y="574"/>
                                </a:lnTo>
                                <a:lnTo>
                                  <a:pt x="226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42" y="583"/>
                                </a:lnTo>
                                <a:lnTo>
                                  <a:pt x="250" y="584"/>
                                </a:lnTo>
                                <a:lnTo>
                                  <a:pt x="257" y="584"/>
                                </a:lnTo>
                                <a:lnTo>
                                  <a:pt x="282" y="584"/>
                                </a:lnTo>
                                <a:lnTo>
                                  <a:pt x="308" y="582"/>
                                </a:lnTo>
                                <a:lnTo>
                                  <a:pt x="334" y="576"/>
                                </a:lnTo>
                                <a:lnTo>
                                  <a:pt x="359" y="569"/>
                                </a:lnTo>
                                <a:lnTo>
                                  <a:pt x="383" y="558"/>
                                </a:lnTo>
                                <a:lnTo>
                                  <a:pt x="406" y="547"/>
                                </a:lnTo>
                                <a:lnTo>
                                  <a:pt x="430" y="533"/>
                                </a:lnTo>
                                <a:lnTo>
                                  <a:pt x="451" y="516"/>
                                </a:lnTo>
                                <a:lnTo>
                                  <a:pt x="471" y="498"/>
                                </a:lnTo>
                                <a:lnTo>
                                  <a:pt x="491" y="478"/>
                                </a:lnTo>
                                <a:lnTo>
                                  <a:pt x="509" y="457"/>
                                </a:lnTo>
                                <a:lnTo>
                                  <a:pt x="524" y="433"/>
                                </a:lnTo>
                                <a:lnTo>
                                  <a:pt x="539" y="409"/>
                                </a:lnTo>
                                <a:lnTo>
                                  <a:pt x="552" y="383"/>
                                </a:lnTo>
                                <a:lnTo>
                                  <a:pt x="564" y="356"/>
                                </a:lnTo>
                                <a:lnTo>
                                  <a:pt x="572" y="327"/>
                                </a:lnTo>
                                <a:lnTo>
                                  <a:pt x="574" y="323"/>
                                </a:lnTo>
                                <a:lnTo>
                                  <a:pt x="576" y="314"/>
                                </a:lnTo>
                                <a:lnTo>
                                  <a:pt x="578" y="306"/>
                                </a:lnTo>
                                <a:lnTo>
                                  <a:pt x="579" y="302"/>
                                </a:lnTo>
                                <a:lnTo>
                                  <a:pt x="582" y="285"/>
                                </a:lnTo>
                                <a:lnTo>
                                  <a:pt x="585" y="269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38"/>
                                </a:lnTo>
                                <a:lnTo>
                                  <a:pt x="590" y="236"/>
                                </a:lnTo>
                                <a:lnTo>
                                  <a:pt x="596" y="233"/>
                                </a:lnTo>
                                <a:lnTo>
                                  <a:pt x="600" y="232"/>
                                </a:lnTo>
                                <a:lnTo>
                                  <a:pt x="606" y="230"/>
                                </a:lnTo>
                                <a:lnTo>
                                  <a:pt x="612" y="230"/>
                                </a:lnTo>
                                <a:lnTo>
                                  <a:pt x="617" y="229"/>
                                </a:lnTo>
                                <a:lnTo>
                                  <a:pt x="623" y="229"/>
                                </a:lnTo>
                                <a:lnTo>
                                  <a:pt x="628" y="230"/>
                                </a:lnTo>
                                <a:lnTo>
                                  <a:pt x="634" y="231"/>
                                </a:lnTo>
                                <a:lnTo>
                                  <a:pt x="639" y="232"/>
                                </a:lnTo>
                                <a:lnTo>
                                  <a:pt x="645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5" y="240"/>
                                </a:lnTo>
                                <a:lnTo>
                                  <a:pt x="659" y="243"/>
                                </a:lnTo>
                                <a:lnTo>
                                  <a:pt x="663" y="247"/>
                                </a:lnTo>
                                <a:lnTo>
                                  <a:pt x="667" y="251"/>
                                </a:lnTo>
                                <a:lnTo>
                                  <a:pt x="663" y="266"/>
                                </a:lnTo>
                                <a:lnTo>
                                  <a:pt x="658" y="281"/>
                                </a:lnTo>
                                <a:lnTo>
                                  <a:pt x="655" y="297"/>
                                </a:lnTo>
                                <a:lnTo>
                                  <a:pt x="653" y="314"/>
                                </a:lnTo>
                                <a:lnTo>
                                  <a:pt x="653" y="319"/>
                                </a:lnTo>
                                <a:lnTo>
                                  <a:pt x="652" y="327"/>
                                </a:lnTo>
                                <a:lnTo>
                                  <a:pt x="651" y="335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71"/>
                                </a:lnTo>
                                <a:lnTo>
                                  <a:pt x="652" y="400"/>
                                </a:lnTo>
                                <a:lnTo>
                                  <a:pt x="656" y="429"/>
                                </a:lnTo>
                                <a:lnTo>
                                  <a:pt x="662" y="457"/>
                                </a:lnTo>
                                <a:lnTo>
                                  <a:pt x="671" y="484"/>
                                </a:lnTo>
                                <a:lnTo>
                                  <a:pt x="681" y="510"/>
                                </a:lnTo>
                                <a:lnTo>
                                  <a:pt x="692" y="535"/>
                                </a:lnTo>
                                <a:lnTo>
                                  <a:pt x="706" y="558"/>
                                </a:lnTo>
                                <a:lnTo>
                                  <a:pt x="721" y="581"/>
                                </a:lnTo>
                                <a:lnTo>
                                  <a:pt x="738" y="602"/>
                                </a:lnTo>
                                <a:lnTo>
                                  <a:pt x="757" y="621"/>
                                </a:lnTo>
                                <a:lnTo>
                                  <a:pt x="777" y="638"/>
                                </a:lnTo>
                                <a:lnTo>
                                  <a:pt x="798" y="652"/>
                                </a:lnTo>
                                <a:lnTo>
                                  <a:pt x="820" y="666"/>
                                </a:lnTo>
                                <a:lnTo>
                                  <a:pt x="844" y="677"/>
                                </a:lnTo>
                                <a:lnTo>
                                  <a:pt x="868" y="685"/>
                                </a:lnTo>
                                <a:lnTo>
                                  <a:pt x="875" y="687"/>
                                </a:lnTo>
                                <a:lnTo>
                                  <a:pt x="883" y="688"/>
                                </a:lnTo>
                                <a:lnTo>
                                  <a:pt x="891" y="690"/>
                                </a:lnTo>
                                <a:lnTo>
                                  <a:pt x="897" y="691"/>
                                </a:lnTo>
                                <a:lnTo>
                                  <a:pt x="926" y="695"/>
                                </a:lnTo>
                                <a:lnTo>
                                  <a:pt x="955" y="694"/>
                                </a:lnTo>
                                <a:lnTo>
                                  <a:pt x="984" y="690"/>
                                </a:lnTo>
                                <a:lnTo>
                                  <a:pt x="1011" y="684"/>
                                </a:lnTo>
                                <a:lnTo>
                                  <a:pt x="1038" y="674"/>
                                </a:lnTo>
                                <a:lnTo>
                                  <a:pt x="1064" y="661"/>
                                </a:lnTo>
                                <a:lnTo>
                                  <a:pt x="1088" y="646"/>
                                </a:lnTo>
                                <a:lnTo>
                                  <a:pt x="1110" y="628"/>
                                </a:lnTo>
                                <a:lnTo>
                                  <a:pt x="1132" y="607"/>
                                </a:lnTo>
                                <a:lnTo>
                                  <a:pt x="1152" y="584"/>
                                </a:lnTo>
                                <a:lnTo>
                                  <a:pt x="1170" y="560"/>
                                </a:lnTo>
                                <a:lnTo>
                                  <a:pt x="1185" y="533"/>
                                </a:lnTo>
                                <a:lnTo>
                                  <a:pt x="1199" y="504"/>
                                </a:lnTo>
                                <a:lnTo>
                                  <a:pt x="1209" y="474"/>
                                </a:lnTo>
                                <a:lnTo>
                                  <a:pt x="1218" y="441"/>
                                </a:lnTo>
                                <a:lnTo>
                                  <a:pt x="1223" y="408"/>
                                </a:lnTo>
                                <a:lnTo>
                                  <a:pt x="1225" y="391"/>
                                </a:lnTo>
                                <a:lnTo>
                                  <a:pt x="1226" y="375"/>
                                </a:lnTo>
                                <a:lnTo>
                                  <a:pt x="1226" y="360"/>
                                </a:lnTo>
                                <a:lnTo>
                                  <a:pt x="1225" y="345"/>
                                </a:lnTo>
                                <a:lnTo>
                                  <a:pt x="1230" y="329"/>
                                </a:lnTo>
                                <a:lnTo>
                                  <a:pt x="1233" y="315"/>
                                </a:lnTo>
                                <a:lnTo>
                                  <a:pt x="1235" y="303"/>
                                </a:lnTo>
                                <a:lnTo>
                                  <a:pt x="1238" y="295"/>
                                </a:lnTo>
                                <a:lnTo>
                                  <a:pt x="1242" y="283"/>
                                </a:lnTo>
                                <a:lnTo>
                                  <a:pt x="1249" y="271"/>
                                </a:lnTo>
                                <a:lnTo>
                                  <a:pt x="1254" y="265"/>
                                </a:lnTo>
                                <a:lnTo>
                                  <a:pt x="1258" y="261"/>
                                </a:lnTo>
                                <a:lnTo>
                                  <a:pt x="1274" y="261"/>
                                </a:lnTo>
                                <a:lnTo>
                                  <a:pt x="1276" y="255"/>
                                </a:lnTo>
                                <a:lnTo>
                                  <a:pt x="1279" y="239"/>
                                </a:lnTo>
                                <a:lnTo>
                                  <a:pt x="1280" y="222"/>
                                </a:lnTo>
                                <a:lnTo>
                                  <a:pt x="127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6680"/>
                            <a:ext cx="315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221" y="486"/>
                                </a:moveTo>
                                <a:lnTo>
                                  <a:pt x="215" y="485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83"/>
                                </a:lnTo>
                                <a:lnTo>
                                  <a:pt x="194" y="482"/>
                                </a:lnTo>
                                <a:lnTo>
                                  <a:pt x="170" y="477"/>
                                </a:lnTo>
                                <a:lnTo>
                                  <a:pt x="146" y="469"/>
                                </a:lnTo>
                                <a:lnTo>
                                  <a:pt x="124" y="459"/>
                                </a:lnTo>
                                <a:lnTo>
                                  <a:pt x="104" y="445"/>
                                </a:lnTo>
                                <a:lnTo>
                                  <a:pt x="85" y="431"/>
                                </a:lnTo>
                                <a:lnTo>
                                  <a:pt x="67" y="413"/>
                                </a:lnTo>
                                <a:lnTo>
                                  <a:pt x="51" y="394"/>
                                </a:lnTo>
                                <a:lnTo>
                                  <a:pt x="38" y="374"/>
                                </a:lnTo>
                                <a:lnTo>
                                  <a:pt x="27" y="352"/>
                                </a:lnTo>
                                <a:lnTo>
                                  <a:pt x="17" y="328"/>
                                </a:lnTo>
                                <a:lnTo>
                                  <a:pt x="9" y="304"/>
                                </a:lnTo>
                                <a:lnTo>
                                  <a:pt x="3" y="277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5"/>
                                </a:lnTo>
                                <a:lnTo>
                                  <a:pt x="7" y="166"/>
                                </a:lnTo>
                                <a:lnTo>
                                  <a:pt x="13" y="139"/>
                                </a:lnTo>
                                <a:lnTo>
                                  <a:pt x="22" y="115"/>
                                </a:lnTo>
                                <a:lnTo>
                                  <a:pt x="34" y="94"/>
                                </a:lnTo>
                                <a:lnTo>
                                  <a:pt x="46" y="73"/>
                                </a:lnTo>
                                <a:lnTo>
                                  <a:pt x="59" y="58"/>
                                </a:lnTo>
                                <a:lnTo>
                                  <a:pt x="75" y="43"/>
                                </a:lnTo>
                                <a:lnTo>
                                  <a:pt x="92" y="31"/>
                                </a:lnTo>
                                <a:lnTo>
                                  <a:pt x="111" y="21"/>
                                </a:lnTo>
                                <a:lnTo>
                                  <a:pt x="130" y="13"/>
                                </a:lnTo>
                                <a:lnTo>
                                  <a:pt x="151" y="7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41" y="1"/>
                                </a:lnTo>
                                <a:lnTo>
                                  <a:pt x="267" y="3"/>
                                </a:lnTo>
                                <a:lnTo>
                                  <a:pt x="291" y="6"/>
                                </a:lnTo>
                                <a:lnTo>
                                  <a:pt x="316" y="11"/>
                                </a:lnTo>
                                <a:lnTo>
                                  <a:pt x="339" y="18"/>
                                </a:lnTo>
                                <a:lnTo>
                                  <a:pt x="361" y="24"/>
                                </a:lnTo>
                                <a:lnTo>
                                  <a:pt x="382" y="33"/>
                                </a:lnTo>
                                <a:lnTo>
                                  <a:pt x="402" y="44"/>
                                </a:lnTo>
                                <a:lnTo>
                                  <a:pt x="420" y="56"/>
                                </a:lnTo>
                                <a:lnTo>
                                  <a:pt x="436" y="69"/>
                                </a:lnTo>
                                <a:lnTo>
                                  <a:pt x="451" y="83"/>
                                </a:lnTo>
                                <a:lnTo>
                                  <a:pt x="463" y="100"/>
                                </a:lnTo>
                                <a:lnTo>
                                  <a:pt x="474" y="117"/>
                                </a:lnTo>
                                <a:lnTo>
                                  <a:pt x="483" y="137"/>
                                </a:lnTo>
                                <a:lnTo>
                                  <a:pt x="490" y="157"/>
                                </a:lnTo>
                                <a:lnTo>
                                  <a:pt x="495" y="180"/>
                                </a:lnTo>
                                <a:lnTo>
                                  <a:pt x="496" y="203"/>
                                </a:lnTo>
                                <a:lnTo>
                                  <a:pt x="495" y="229"/>
                                </a:lnTo>
                                <a:lnTo>
                                  <a:pt x="491" y="256"/>
                                </a:lnTo>
                                <a:lnTo>
                                  <a:pt x="484" y="281"/>
                                </a:lnTo>
                                <a:lnTo>
                                  <a:pt x="476" y="305"/>
                                </a:lnTo>
                                <a:lnTo>
                                  <a:pt x="465" y="328"/>
                                </a:lnTo>
                                <a:lnTo>
                                  <a:pt x="453" y="350"/>
                                </a:lnTo>
                                <a:lnTo>
                                  <a:pt x="440" y="371"/>
                                </a:lnTo>
                                <a:lnTo>
                                  <a:pt x="424" y="390"/>
                                </a:lnTo>
                                <a:lnTo>
                                  <a:pt x="407" y="407"/>
                                </a:lnTo>
                                <a:lnTo>
                                  <a:pt x="391" y="424"/>
                                </a:lnTo>
                                <a:lnTo>
                                  <a:pt x="372" y="439"/>
                                </a:lnTo>
                                <a:lnTo>
                                  <a:pt x="353" y="451"/>
                                </a:lnTo>
                                <a:lnTo>
                                  <a:pt x="332" y="462"/>
                                </a:lnTo>
                                <a:lnTo>
                                  <a:pt x="310" y="471"/>
                                </a:lnTo>
                                <a:lnTo>
                                  <a:pt x="289" y="478"/>
                                </a:lnTo>
                                <a:lnTo>
                                  <a:pt x="267" y="482"/>
                                </a:lnTo>
                                <a:lnTo>
                                  <a:pt x="245" y="486"/>
                                </a:lnTo>
                                <a:lnTo>
                                  <a:pt x="2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64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89">
                                <a:moveTo>
                                  <a:pt x="211" y="487"/>
                                </a:moveTo>
                                <a:lnTo>
                                  <a:pt x="204" y="486"/>
                                </a:lnTo>
                                <a:lnTo>
                                  <a:pt x="197" y="483"/>
                                </a:lnTo>
                                <a:lnTo>
                                  <a:pt x="189" y="482"/>
                                </a:lnTo>
                                <a:lnTo>
                                  <a:pt x="183" y="481"/>
                                </a:lnTo>
                                <a:lnTo>
                                  <a:pt x="162" y="473"/>
                                </a:lnTo>
                                <a:lnTo>
                                  <a:pt x="140" y="464"/>
                                </a:lnTo>
                                <a:lnTo>
                                  <a:pt x="121" y="452"/>
                                </a:lnTo>
                                <a:lnTo>
                                  <a:pt x="104" y="439"/>
                                </a:lnTo>
                                <a:lnTo>
                                  <a:pt x="86" y="423"/>
                                </a:lnTo>
                                <a:lnTo>
                                  <a:pt x="70" y="406"/>
                                </a:lnTo>
                                <a:lnTo>
                                  <a:pt x="56" y="388"/>
                                </a:lnTo>
                                <a:lnTo>
                                  <a:pt x="43" y="368"/>
                                </a:lnTo>
                                <a:lnTo>
                                  <a:pt x="31" y="348"/>
                                </a:lnTo>
                                <a:lnTo>
                                  <a:pt x="22" y="326"/>
                                </a:lnTo>
                                <a:lnTo>
                                  <a:pt x="13" y="302"/>
                                </a:lnTo>
                                <a:lnTo>
                                  <a:pt x="8" y="279"/>
                                </a:lnTo>
                                <a:lnTo>
                                  <a:pt x="3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1" y="177"/>
                                </a:lnTo>
                                <a:lnTo>
                                  <a:pt x="6" y="151"/>
                                </a:lnTo>
                                <a:lnTo>
                                  <a:pt x="13" y="126"/>
                                </a:lnTo>
                                <a:lnTo>
                                  <a:pt x="22" y="105"/>
                                </a:lnTo>
                                <a:lnTo>
                                  <a:pt x="33" y="85"/>
                                </a:lnTo>
                                <a:lnTo>
                                  <a:pt x="47" y="67"/>
                                </a:lnTo>
                                <a:lnTo>
                                  <a:pt x="60" y="51"/>
                                </a:lnTo>
                                <a:lnTo>
                                  <a:pt x="77" y="39"/>
                                </a:lnTo>
                                <a:lnTo>
                                  <a:pt x="93" y="26"/>
                                </a:lnTo>
                                <a:lnTo>
                                  <a:pt x="112" y="18"/>
                                </a:lnTo>
                                <a:lnTo>
                                  <a:pt x="133" y="11"/>
                                </a:lnTo>
                                <a:lnTo>
                                  <a:pt x="154" y="5"/>
                                </a:lnTo>
                                <a:lnTo>
                                  <a:pt x="175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0" y="4"/>
                                </a:lnTo>
                                <a:lnTo>
                                  <a:pt x="294" y="9"/>
                                </a:lnTo>
                                <a:lnTo>
                                  <a:pt x="319" y="14"/>
                                </a:lnTo>
                                <a:lnTo>
                                  <a:pt x="341" y="22"/>
                                </a:lnTo>
                                <a:lnTo>
                                  <a:pt x="364" y="30"/>
                                </a:lnTo>
                                <a:lnTo>
                                  <a:pt x="385" y="40"/>
                                </a:lnTo>
                                <a:lnTo>
                                  <a:pt x="404" y="50"/>
                                </a:lnTo>
                                <a:lnTo>
                                  <a:pt x="421" y="62"/>
                                </a:lnTo>
                                <a:lnTo>
                                  <a:pt x="437" y="77"/>
                                </a:lnTo>
                                <a:lnTo>
                                  <a:pt x="451" y="91"/>
                                </a:lnTo>
                                <a:lnTo>
                                  <a:pt x="463" y="109"/>
                                </a:lnTo>
                                <a:lnTo>
                                  <a:pt x="473" y="127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70"/>
                                </a:lnTo>
                                <a:lnTo>
                                  <a:pt x="490" y="194"/>
                                </a:lnTo>
                                <a:lnTo>
                                  <a:pt x="491" y="220"/>
                                </a:lnTo>
                                <a:lnTo>
                                  <a:pt x="489" y="248"/>
                                </a:lnTo>
                                <a:lnTo>
                                  <a:pt x="484" y="276"/>
                                </a:lnTo>
                                <a:lnTo>
                                  <a:pt x="476" y="304"/>
                                </a:lnTo>
                                <a:lnTo>
                                  <a:pt x="467" y="329"/>
                                </a:lnTo>
                                <a:lnTo>
                                  <a:pt x="456" y="353"/>
                                </a:lnTo>
                                <a:lnTo>
                                  <a:pt x="443" y="376"/>
                                </a:lnTo>
                                <a:lnTo>
                                  <a:pt x="427" y="397"/>
                                </a:lnTo>
                                <a:lnTo>
                                  <a:pt x="410" y="416"/>
                                </a:lnTo>
                                <a:lnTo>
                                  <a:pt x="393" y="433"/>
                                </a:lnTo>
                                <a:lnTo>
                                  <a:pt x="374" y="449"/>
                                </a:lnTo>
                                <a:lnTo>
                                  <a:pt x="352" y="461"/>
                                </a:lnTo>
                                <a:lnTo>
                                  <a:pt x="331" y="472"/>
                                </a:lnTo>
                                <a:lnTo>
                                  <a:pt x="308" y="480"/>
                                </a:lnTo>
                                <a:lnTo>
                                  <a:pt x="284" y="487"/>
                                </a:lnTo>
                                <a:lnTo>
                                  <a:pt x="260" y="489"/>
                                </a:lnTo>
                                <a:lnTo>
                                  <a:pt x="235" y="489"/>
                                </a:lnTo>
                                <a:lnTo>
                                  <a:pt x="21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3880"/>
                            <a:ext cx="297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85">
                                <a:moveTo>
                                  <a:pt x="46" y="288"/>
                                </a:moveTo>
                                <a:lnTo>
                                  <a:pt x="51" y="285"/>
                                </a:lnTo>
                                <a:lnTo>
                                  <a:pt x="60" y="281"/>
                                </a:lnTo>
                                <a:lnTo>
                                  <a:pt x="74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30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82" y="264"/>
                                </a:lnTo>
                                <a:lnTo>
                                  <a:pt x="212" y="261"/>
                                </a:lnTo>
                                <a:lnTo>
                                  <a:pt x="243" y="259"/>
                                </a:lnTo>
                                <a:lnTo>
                                  <a:pt x="277" y="257"/>
                                </a:lnTo>
                                <a:lnTo>
                                  <a:pt x="311" y="253"/>
                                </a:lnTo>
                                <a:lnTo>
                                  <a:pt x="348" y="251"/>
                                </a:lnTo>
                                <a:lnTo>
                                  <a:pt x="386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9" y="217"/>
                                </a:lnTo>
                                <a:lnTo>
                                  <a:pt x="469" y="190"/>
                                </a:lnTo>
                                <a:lnTo>
                                  <a:pt x="466" y="164"/>
                                </a:lnTo>
                                <a:lnTo>
                                  <a:pt x="462" y="142"/>
                                </a:lnTo>
                                <a:lnTo>
                                  <a:pt x="436" y="131"/>
                                </a:lnTo>
                                <a:lnTo>
                                  <a:pt x="412" y="120"/>
                                </a:lnTo>
                                <a:lnTo>
                                  <a:pt x="387" y="110"/>
                                </a:lnTo>
                                <a:lnTo>
                                  <a:pt x="363" y="100"/>
                                </a:lnTo>
                                <a:lnTo>
                                  <a:pt x="338" y="90"/>
                                </a:lnTo>
                                <a:lnTo>
                                  <a:pt x="315" y="80"/>
                                </a:lnTo>
                                <a:lnTo>
                                  <a:pt x="291" y="71"/>
                                </a:lnTo>
                                <a:lnTo>
                                  <a:pt x="268" y="62"/>
                                </a:lnTo>
                                <a:lnTo>
                                  <a:pt x="245" y="53"/>
                                </a:lnTo>
                                <a:lnTo>
                                  <a:pt x="224" y="45"/>
                                </a:lnTo>
                                <a:lnTo>
                                  <a:pt x="203" y="36"/>
                                </a:lnTo>
                                <a:lnTo>
                                  <a:pt x="183" y="28"/>
                                </a:lnTo>
                                <a:lnTo>
                                  <a:pt x="164" y="20"/>
                                </a:lnTo>
                                <a:lnTo>
                                  <a:pt x="145" y="13"/>
                                </a:lnTo>
                                <a:lnTo>
                                  <a:pt x="127" y="7"/>
                                </a:lnTo>
                                <a:lnTo>
                                  <a:pt x="110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8"/>
                                </a:lnTo>
                                <a:lnTo>
                                  <a:pt x="77" y="13"/>
                                </a:lnTo>
                                <a:lnTo>
                                  <a:pt x="67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2"/>
                                </a:lnTo>
                                <a:lnTo>
                                  <a:pt x="39" y="40"/>
                                </a:lnTo>
                                <a:lnTo>
                                  <a:pt x="30" y="49"/>
                                </a:lnTo>
                                <a:lnTo>
                                  <a:pt x="45" y="53"/>
                                </a:lnTo>
                                <a:lnTo>
                                  <a:pt x="60" y="60"/>
                                </a:lnTo>
                                <a:lnTo>
                                  <a:pt x="78" y="66"/>
                                </a:lnTo>
                                <a:lnTo>
                                  <a:pt x="97" y="74"/>
                                </a:lnTo>
                                <a:lnTo>
                                  <a:pt x="118" y="80"/>
                                </a:lnTo>
                                <a:lnTo>
                                  <a:pt x="140" y="89"/>
                                </a:lnTo>
                                <a:lnTo>
                                  <a:pt x="164" y="98"/>
                                </a:lnTo>
                                <a:lnTo>
                                  <a:pt x="190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43" y="127"/>
                                </a:lnTo>
                                <a:lnTo>
                                  <a:pt x="27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30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92" y="182"/>
                                </a:lnTo>
                                <a:lnTo>
                                  <a:pt x="423" y="194"/>
                                </a:lnTo>
                                <a:lnTo>
                                  <a:pt x="386" y="198"/>
                                </a:lnTo>
                                <a:lnTo>
                                  <a:pt x="350" y="202"/>
                                </a:lnTo>
                                <a:lnTo>
                                  <a:pt x="316" y="207"/>
                                </a:lnTo>
                                <a:lnTo>
                                  <a:pt x="282" y="210"/>
                                </a:lnTo>
                                <a:lnTo>
                                  <a:pt x="25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191" y="224"/>
                                </a:lnTo>
                                <a:lnTo>
                                  <a:pt x="164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16" y="239"/>
                                </a:lnTo>
                                <a:lnTo>
                                  <a:pt x="95" y="245"/>
                                </a:lnTo>
                                <a:lnTo>
                                  <a:pt x="77" y="250"/>
                                </a:lnTo>
                                <a:lnTo>
                                  <a:pt x="62" y="256"/>
                                </a:lnTo>
                                <a:lnTo>
                                  <a:pt x="49" y="261"/>
                                </a:lnTo>
                                <a:lnTo>
                                  <a:pt x="40" y="267"/>
                                </a:lnTo>
                                <a:lnTo>
                                  <a:pt x="33" y="274"/>
                                </a:lnTo>
                                <a:lnTo>
                                  <a:pt x="28" y="280"/>
                                </a:lnTo>
                                <a:lnTo>
                                  <a:pt x="23" y="287"/>
                                </a:lnTo>
                                <a:lnTo>
                                  <a:pt x="19" y="295"/>
                                </a:lnTo>
                                <a:lnTo>
                                  <a:pt x="14" y="304"/>
                                </a:lnTo>
                                <a:lnTo>
                                  <a:pt x="10" y="312"/>
                                </a:lnTo>
                                <a:lnTo>
                                  <a:pt x="7" y="322"/>
                                </a:lnTo>
                                <a:lnTo>
                                  <a:pt x="3" y="331"/>
                                </a:lnTo>
                                <a:lnTo>
                                  <a:pt x="0" y="341"/>
                                </a:lnTo>
                                <a:lnTo>
                                  <a:pt x="5" y="352"/>
                                </a:lnTo>
                                <a:lnTo>
                                  <a:pt x="12" y="364"/>
                                </a:lnTo>
                                <a:lnTo>
                                  <a:pt x="19" y="375"/>
                                </a:lnTo>
                                <a:lnTo>
                                  <a:pt x="27" y="385"/>
                                </a:lnTo>
                                <a:lnTo>
                                  <a:pt x="27" y="353"/>
                                </a:lnTo>
                                <a:lnTo>
                                  <a:pt x="30" y="325"/>
                                </a:lnTo>
                                <a:lnTo>
                                  <a:pt x="36" y="303"/>
                                </a:lnTo>
                                <a:lnTo>
                                  <a:pt x="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0360"/>
                            <a:ext cx="300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55" y="85"/>
                                </a:moveTo>
                                <a:lnTo>
                                  <a:pt x="88" y="84"/>
                                </a:lnTo>
                                <a:lnTo>
                                  <a:pt x="122" y="82"/>
                                </a:lnTo>
                                <a:lnTo>
                                  <a:pt x="154" y="81"/>
                                </a:lnTo>
                                <a:lnTo>
                                  <a:pt x="185" y="80"/>
                                </a:lnTo>
                                <a:lnTo>
                                  <a:pt x="216" y="79"/>
                                </a:lnTo>
                                <a:lnTo>
                                  <a:pt x="247" y="78"/>
                                </a:lnTo>
                                <a:lnTo>
                                  <a:pt x="276" y="77"/>
                                </a:lnTo>
                                <a:lnTo>
                                  <a:pt x="303" y="77"/>
                                </a:lnTo>
                                <a:lnTo>
                                  <a:pt x="330" y="76"/>
                                </a:lnTo>
                                <a:lnTo>
                                  <a:pt x="356" y="75"/>
                                </a:lnTo>
                                <a:lnTo>
                                  <a:pt x="380" y="75"/>
                                </a:lnTo>
                                <a:lnTo>
                                  <a:pt x="403" y="74"/>
                                </a:lnTo>
                                <a:lnTo>
                                  <a:pt x="423" y="74"/>
                                </a:lnTo>
                                <a:lnTo>
                                  <a:pt x="442" y="74"/>
                                </a:lnTo>
                                <a:lnTo>
                                  <a:pt x="460" y="72"/>
                                </a:lnTo>
                                <a:lnTo>
                                  <a:pt x="474" y="72"/>
                                </a:lnTo>
                                <a:lnTo>
                                  <a:pt x="469" y="61"/>
                                </a:lnTo>
                                <a:lnTo>
                                  <a:pt x="463" y="51"/>
                                </a:lnTo>
                                <a:lnTo>
                                  <a:pt x="456" y="41"/>
                                </a:lnTo>
                                <a:lnTo>
                                  <a:pt x="449" y="32"/>
                                </a:lnTo>
                                <a:lnTo>
                                  <a:pt x="441" y="23"/>
                                </a:lnTo>
                                <a:lnTo>
                                  <a:pt x="432" y="15"/>
                                </a:lnTo>
                                <a:lnTo>
                                  <a:pt x="423" y="8"/>
                                </a:lnTo>
                                <a:lnTo>
                                  <a:pt x="414" y="0"/>
                                </a:lnTo>
                                <a:lnTo>
                                  <a:pt x="396" y="1"/>
                                </a:lnTo>
                                <a:lnTo>
                                  <a:pt x="377" y="2"/>
                                </a:lnTo>
                                <a:lnTo>
                                  <a:pt x="357" y="3"/>
                                </a:lnTo>
                                <a:lnTo>
                                  <a:pt x="336" y="4"/>
                                </a:lnTo>
                                <a:lnTo>
                                  <a:pt x="313" y="5"/>
                                </a:lnTo>
                                <a:lnTo>
                                  <a:pt x="291" y="6"/>
                                </a:lnTo>
                                <a:lnTo>
                                  <a:pt x="268" y="8"/>
                                </a:lnTo>
                                <a:lnTo>
                                  <a:pt x="244" y="9"/>
                                </a:lnTo>
                                <a:lnTo>
                                  <a:pt x="220" y="10"/>
                                </a:lnTo>
                                <a:lnTo>
                                  <a:pt x="194" y="12"/>
                                </a:lnTo>
                                <a:lnTo>
                                  <a:pt x="168" y="13"/>
                                </a:lnTo>
                                <a:lnTo>
                                  <a:pt x="143" y="15"/>
                                </a:lnTo>
                                <a:lnTo>
                                  <a:pt x="116" y="17"/>
                                </a:lnTo>
                                <a:lnTo>
                                  <a:pt x="89" y="19"/>
                                </a:lnTo>
                                <a:lnTo>
                                  <a:pt x="62" y="20"/>
                                </a:lnTo>
                                <a:lnTo>
                                  <a:pt x="36" y="22"/>
                                </a:lnTo>
                                <a:lnTo>
                                  <a:pt x="29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3"/>
                                </a:lnTo>
                                <a:lnTo>
                                  <a:pt x="13" y="66"/>
                                </a:lnTo>
                                <a:lnTo>
                                  <a:pt x="9" y="78"/>
                                </a:lnTo>
                                <a:lnTo>
                                  <a:pt x="5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7" y="134"/>
                                </a:lnTo>
                                <a:lnTo>
                                  <a:pt x="72" y="148"/>
                                </a:lnTo>
                                <a:lnTo>
                                  <a:pt x="108" y="163"/>
                                </a:lnTo>
                                <a:lnTo>
                                  <a:pt x="142" y="176"/>
                                </a:lnTo>
                                <a:lnTo>
                                  <a:pt x="174" y="190"/>
                                </a:lnTo>
                                <a:lnTo>
                                  <a:pt x="205" y="203"/>
                                </a:lnTo>
                                <a:lnTo>
                                  <a:pt x="234" y="215"/>
                                </a:lnTo>
                                <a:lnTo>
                                  <a:pt x="261" y="228"/>
                                </a:lnTo>
                                <a:lnTo>
                                  <a:pt x="286" y="239"/>
                                </a:lnTo>
                                <a:lnTo>
                                  <a:pt x="309" y="250"/>
                                </a:lnTo>
                                <a:lnTo>
                                  <a:pt x="328" y="259"/>
                                </a:lnTo>
                                <a:lnTo>
                                  <a:pt x="346" y="268"/>
                                </a:lnTo>
                                <a:lnTo>
                                  <a:pt x="360" y="277"/>
                                </a:lnTo>
                                <a:lnTo>
                                  <a:pt x="370" y="284"/>
                                </a:lnTo>
                                <a:lnTo>
                                  <a:pt x="378" y="290"/>
                                </a:lnTo>
                                <a:lnTo>
                                  <a:pt x="383" y="295"/>
                                </a:lnTo>
                                <a:lnTo>
                                  <a:pt x="387" y="311"/>
                                </a:lnTo>
                                <a:lnTo>
                                  <a:pt x="386" y="334"/>
                                </a:lnTo>
                                <a:lnTo>
                                  <a:pt x="380" y="362"/>
                                </a:lnTo>
                                <a:lnTo>
                                  <a:pt x="370" y="392"/>
                                </a:lnTo>
                                <a:lnTo>
                                  <a:pt x="375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2"/>
                                </a:lnTo>
                                <a:lnTo>
                                  <a:pt x="401" y="367"/>
                                </a:lnTo>
                                <a:lnTo>
                                  <a:pt x="405" y="363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38"/>
                                </a:lnTo>
                                <a:lnTo>
                                  <a:pt x="408" y="318"/>
                                </a:lnTo>
                                <a:lnTo>
                                  <a:pt x="405" y="300"/>
                                </a:lnTo>
                                <a:lnTo>
                                  <a:pt x="399" y="284"/>
                                </a:lnTo>
                                <a:lnTo>
                                  <a:pt x="395" y="276"/>
                                </a:lnTo>
                                <a:lnTo>
                                  <a:pt x="388" y="267"/>
                                </a:lnTo>
                                <a:lnTo>
                                  <a:pt x="378" y="258"/>
                                </a:lnTo>
                                <a:lnTo>
                                  <a:pt x="365" y="248"/>
                                </a:lnTo>
                                <a:lnTo>
                                  <a:pt x="349" y="237"/>
                                </a:lnTo>
                                <a:lnTo>
                                  <a:pt x="331" y="225"/>
                                </a:lnTo>
                                <a:lnTo>
                                  <a:pt x="311" y="213"/>
                                </a:lnTo>
                                <a:lnTo>
                                  <a:pt x="289" y="200"/>
                                </a:lnTo>
                                <a:lnTo>
                                  <a:pt x="265" y="186"/>
                                </a:lnTo>
                                <a:lnTo>
                                  <a:pt x="240" y="173"/>
                                </a:lnTo>
                                <a:lnTo>
                                  <a:pt x="212" y="160"/>
                                </a:lnTo>
                                <a:lnTo>
                                  <a:pt x="183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20" y="115"/>
                                </a:lnTo>
                                <a:lnTo>
                                  <a:pt x="88" y="100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47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31" y="3"/>
                                </a:move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1" y="22"/>
                                </a:lnTo>
                                <a:lnTo>
                                  <a:pt x="28" y="29"/>
                                </a:lnTo>
                                <a:lnTo>
                                  <a:pt x="35" y="37"/>
                                </a:lnTo>
                                <a:lnTo>
                                  <a:pt x="40" y="46"/>
                                </a:lnTo>
                                <a:lnTo>
                                  <a:pt x="46" y="56"/>
                                </a:lnTo>
                                <a:lnTo>
                                  <a:pt x="51" y="66"/>
                                </a:lnTo>
                                <a:lnTo>
                                  <a:pt x="60" y="70"/>
                                </a:lnTo>
                                <a:lnTo>
                                  <a:pt x="70" y="74"/>
                                </a:lnTo>
                                <a:lnTo>
                                  <a:pt x="79" y="77"/>
                                </a:lnTo>
                                <a:lnTo>
                                  <a:pt x="88" y="82"/>
                                </a:lnTo>
                                <a:lnTo>
                                  <a:pt x="97" y="85"/>
                                </a:lnTo>
                                <a:lnTo>
                                  <a:pt x="107" y="90"/>
                                </a:lnTo>
                                <a:lnTo>
                                  <a:pt x="116" y="93"/>
                                </a:lnTo>
                                <a:lnTo>
                                  <a:pt x="126" y="98"/>
                                </a:lnTo>
                                <a:lnTo>
                                  <a:pt x="119" y="79"/>
                                </a:lnTo>
                                <a:lnTo>
                                  <a:pt x="110" y="62"/>
                                </a:lnTo>
                                <a:lnTo>
                                  <a:pt x="102" y="46"/>
                                </a:lnTo>
                                <a:lnTo>
                                  <a:pt x="89" y="33"/>
                                </a:lnTo>
                                <a:lnTo>
                                  <a:pt x="77" y="22"/>
                                </a:lnTo>
                                <a:lnTo>
                                  <a:pt x="62" y="13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26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30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07"/>
                                </a:lnTo>
                                <a:lnTo>
                                  <a:pt x="40" y="93"/>
                                </a:lnTo>
                                <a:lnTo>
                                  <a:pt x="51" y="77"/>
                                </a:lnTo>
                                <a:lnTo>
                                  <a:pt x="61" y="60"/>
                                </a:lnTo>
                                <a:lnTo>
                                  <a:pt x="70" y="41"/>
                                </a:lnTo>
                                <a:lnTo>
                                  <a:pt x="78" y="2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1"/>
                                </a:lnTo>
                                <a:lnTo>
                                  <a:pt x="55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0"/>
                                </a:lnTo>
                                <a:lnTo>
                                  <a:pt x="14" y="62"/>
                                </a:lnTo>
                                <a:lnTo>
                                  <a:pt x="8" y="9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7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1"/>
                                </a:lnTo>
                                <a:lnTo>
                                  <a:pt x="31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6"/>
                                </a:lnTo>
                                <a:lnTo>
                                  <a:pt x="37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2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652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24" y="80"/>
                                </a:moveTo>
                                <a:lnTo>
                                  <a:pt x="29" y="82"/>
                                </a:lnTo>
                                <a:lnTo>
                                  <a:pt x="36" y="84"/>
                                </a:lnTo>
                                <a:lnTo>
                                  <a:pt x="42" y="86"/>
                                </a:lnTo>
                                <a:lnTo>
                                  <a:pt x="48" y="89"/>
                                </a:lnTo>
                                <a:lnTo>
                                  <a:pt x="54" y="92"/>
                                </a:lnTo>
                                <a:lnTo>
                                  <a:pt x="61" y="94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2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14"/>
                                </a:lnTo>
                                <a:lnTo>
                                  <a:pt x="25" y="127"/>
                                </a:lnTo>
                                <a:lnTo>
                                  <a:pt x="24" y="13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1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3"/>
                                </a:lnTo>
                                <a:lnTo>
                                  <a:pt x="43" y="153"/>
                                </a:lnTo>
                                <a:lnTo>
                                  <a:pt x="51" y="152"/>
                                </a:lnTo>
                                <a:lnTo>
                                  <a:pt x="57" y="152"/>
                                </a:lnTo>
                                <a:lnTo>
                                  <a:pt x="65" y="152"/>
                                </a:lnTo>
                                <a:lnTo>
                                  <a:pt x="72" y="151"/>
                                </a:lnTo>
                                <a:lnTo>
                                  <a:pt x="80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4"/>
                                </a:lnTo>
                                <a:lnTo>
                                  <a:pt x="82" y="141"/>
                                </a:lnTo>
                                <a:lnTo>
                                  <a:pt x="83" y="138"/>
                                </a:lnTo>
                                <a:lnTo>
                                  <a:pt x="85" y="110"/>
                                </a:lnTo>
                                <a:lnTo>
                                  <a:pt x="85" y="82"/>
                                </a:lnTo>
                                <a:lnTo>
                                  <a:pt x="82" y="56"/>
                                </a:lnTo>
                                <a:lnTo>
                                  <a:pt x="75" y="32"/>
                                </a:lnTo>
                                <a:lnTo>
                                  <a:pt x="65" y="27"/>
                                </a:lnTo>
                                <a:lnTo>
                                  <a:pt x="56" y="24"/>
                                </a:lnTo>
                                <a:lnTo>
                                  <a:pt x="46" y="19"/>
                                </a:lnTo>
                                <a:lnTo>
                                  <a:pt x="37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8"/>
                                </a:lnTo>
                                <a:lnTo>
                                  <a:pt x="20" y="58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4280"/>
                            <a:ext cx="5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61" y="0"/>
                                </a:moveTo>
                                <a:lnTo>
                                  <a:pt x="55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12" y="36"/>
                                </a:lnTo>
                                <a:lnTo>
                                  <a:pt x="20" y="72"/>
                                </a:lnTo>
                                <a:lnTo>
                                  <a:pt x="22" y="108"/>
                                </a:lnTo>
                                <a:lnTo>
                                  <a:pt x="19" y="145"/>
                                </a:lnTo>
                                <a:lnTo>
                                  <a:pt x="17" y="156"/>
                                </a:lnTo>
                                <a:lnTo>
                                  <a:pt x="16" y="168"/>
                                </a:lnTo>
                                <a:lnTo>
                                  <a:pt x="13" y="180"/>
                                </a:lnTo>
                                <a:lnTo>
                                  <a:pt x="11" y="192"/>
                                </a:lnTo>
                                <a:lnTo>
                                  <a:pt x="16" y="198"/>
                                </a:lnTo>
                                <a:lnTo>
                                  <a:pt x="20" y="202"/>
                                </a:lnTo>
                                <a:lnTo>
                                  <a:pt x="22" y="207"/>
                                </a:lnTo>
                                <a:lnTo>
                                  <a:pt x="25" y="211"/>
                                </a:lnTo>
                                <a:lnTo>
                                  <a:pt x="27" y="218"/>
                                </a:lnTo>
                                <a:lnTo>
                                  <a:pt x="29" y="226"/>
                                </a:lnTo>
                                <a:lnTo>
                                  <a:pt x="30" y="232"/>
                                </a:lnTo>
                                <a:lnTo>
                                  <a:pt x="31" y="240"/>
                                </a:lnTo>
                                <a:lnTo>
                                  <a:pt x="40" y="229"/>
                                </a:lnTo>
                                <a:lnTo>
                                  <a:pt x="48" y="218"/>
                                </a:lnTo>
                                <a:lnTo>
                                  <a:pt x="55" y="206"/>
                                </a:lnTo>
                                <a:lnTo>
                                  <a:pt x="61" y="192"/>
                                </a:lnTo>
                                <a:lnTo>
                                  <a:pt x="67" y="178"/>
                                </a:lnTo>
                                <a:lnTo>
                                  <a:pt x="71" y="164"/>
                                </a:lnTo>
                                <a:lnTo>
                                  <a:pt x="76" y="149"/>
                                </a:lnTo>
                                <a:lnTo>
                                  <a:pt x="79" y="133"/>
                                </a:lnTo>
                                <a:lnTo>
                                  <a:pt x="83" y="96"/>
                                </a:lnTo>
                                <a:lnTo>
                                  <a:pt x="80" y="61"/>
                                </a:lnTo>
                                <a:lnTo>
                                  <a:pt x="73" y="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6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32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6" y="3"/>
                                </a:move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3"/>
                                </a:lnTo>
                                <a:lnTo>
                                  <a:pt x="7" y="28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54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9" y="42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8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0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8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2"/>
                                </a:lnTo>
                                <a:lnTo>
                                  <a:pt x="32" y="31"/>
                                </a:lnTo>
                                <a:lnTo>
                                  <a:pt x="37" y="40"/>
                                </a:lnTo>
                                <a:lnTo>
                                  <a:pt x="44" y="50"/>
                                </a:lnTo>
                                <a:lnTo>
                                  <a:pt x="49" y="60"/>
                                </a:lnTo>
                                <a:lnTo>
                                  <a:pt x="55" y="71"/>
                                </a:lnTo>
                                <a:lnTo>
                                  <a:pt x="63" y="71"/>
                                </a:lnTo>
                                <a:lnTo>
                                  <a:pt x="72" y="70"/>
                                </a:lnTo>
                                <a:lnTo>
                                  <a:pt x="80" y="70"/>
                                </a:lnTo>
                                <a:lnTo>
                                  <a:pt x="87" y="70"/>
                                </a:lnTo>
                                <a:lnTo>
                                  <a:pt x="95" y="70"/>
                                </a:lnTo>
                                <a:lnTo>
                                  <a:pt x="102" y="70"/>
                                </a:lnTo>
                                <a:lnTo>
                                  <a:pt x="110" y="69"/>
                                </a:lnTo>
                                <a:lnTo>
                                  <a:pt x="116" y="69"/>
                                </a:lnTo>
                                <a:lnTo>
                                  <a:pt x="109" y="56"/>
                                </a:lnTo>
                                <a:lnTo>
                                  <a:pt x="101" y="43"/>
                                </a:lnTo>
                                <a:lnTo>
                                  <a:pt x="91" y="32"/>
                                </a:lnTo>
                                <a:lnTo>
                                  <a:pt x="81" y="23"/>
                                </a:lnTo>
                                <a:lnTo>
                                  <a:pt x="69" y="15"/>
                                </a:lnTo>
                                <a:lnTo>
                                  <a:pt x="57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459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9">
                                <a:moveTo>
                                  <a:pt x="19" y="19"/>
                                </a:moveTo>
                                <a:lnTo>
                                  <a:pt x="16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6" y="47"/>
                                </a:lnTo>
                                <a:lnTo>
                                  <a:pt x="6" y="57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21" y="54"/>
                                </a:lnTo>
                                <a:lnTo>
                                  <a:pt x="25" y="48"/>
                                </a:lnTo>
                                <a:lnTo>
                                  <a:pt x="24" y="40"/>
                                </a:lnTo>
                                <a:lnTo>
                                  <a:pt x="23" y="34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0560"/>
                            <a:ext cx="636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32">
                                <a:moveTo>
                                  <a:pt x="460" y="536"/>
                                </a:moveTo>
                                <a:lnTo>
                                  <a:pt x="480" y="538"/>
                                </a:lnTo>
                                <a:lnTo>
                                  <a:pt x="500" y="540"/>
                                </a:lnTo>
                                <a:lnTo>
                                  <a:pt x="518" y="543"/>
                                </a:lnTo>
                                <a:lnTo>
                                  <a:pt x="536" y="545"/>
                                </a:lnTo>
                                <a:lnTo>
                                  <a:pt x="554" y="547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52"/>
                                </a:lnTo>
                                <a:lnTo>
                                  <a:pt x="603" y="554"/>
                                </a:lnTo>
                                <a:lnTo>
                                  <a:pt x="619" y="556"/>
                                </a:lnTo>
                                <a:lnTo>
                                  <a:pt x="633" y="557"/>
                                </a:lnTo>
                                <a:lnTo>
                                  <a:pt x="649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78" y="563"/>
                                </a:lnTo>
                                <a:lnTo>
                                  <a:pt x="692" y="565"/>
                                </a:lnTo>
                                <a:lnTo>
                                  <a:pt x="707" y="566"/>
                                </a:lnTo>
                                <a:lnTo>
                                  <a:pt x="721" y="567"/>
                                </a:lnTo>
                                <a:lnTo>
                                  <a:pt x="748" y="568"/>
                                </a:lnTo>
                                <a:lnTo>
                                  <a:pt x="770" y="567"/>
                                </a:lnTo>
                                <a:lnTo>
                                  <a:pt x="789" y="564"/>
                                </a:lnTo>
                                <a:lnTo>
                                  <a:pt x="805" y="559"/>
                                </a:lnTo>
                                <a:lnTo>
                                  <a:pt x="821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49" y="554"/>
                                </a:lnTo>
                                <a:lnTo>
                                  <a:pt x="864" y="556"/>
                                </a:lnTo>
                                <a:lnTo>
                                  <a:pt x="882" y="563"/>
                                </a:lnTo>
                                <a:lnTo>
                                  <a:pt x="903" y="574"/>
                                </a:lnTo>
                                <a:lnTo>
                                  <a:pt x="927" y="586"/>
                                </a:lnTo>
                                <a:lnTo>
                                  <a:pt x="949" y="598"/>
                                </a:lnTo>
                                <a:lnTo>
                                  <a:pt x="970" y="612"/>
                                </a:lnTo>
                                <a:lnTo>
                                  <a:pt x="987" y="622"/>
                                </a:lnTo>
                                <a:lnTo>
                                  <a:pt x="998" y="630"/>
                                </a:lnTo>
                                <a:lnTo>
                                  <a:pt x="1003" y="632"/>
                                </a:lnTo>
                                <a:lnTo>
                                  <a:pt x="878" y="327"/>
                                </a:lnTo>
                                <a:lnTo>
                                  <a:pt x="864" y="299"/>
                                </a:lnTo>
                                <a:lnTo>
                                  <a:pt x="850" y="272"/>
                                </a:lnTo>
                                <a:lnTo>
                                  <a:pt x="835" y="248"/>
                                </a:lnTo>
                                <a:lnTo>
                                  <a:pt x="818" y="225"/>
                                </a:lnTo>
                                <a:lnTo>
                                  <a:pt x="802" y="203"/>
                                </a:lnTo>
                                <a:lnTo>
                                  <a:pt x="783" y="184"/>
                                </a:lnTo>
                                <a:lnTo>
                                  <a:pt x="764" y="165"/>
                                </a:lnTo>
                                <a:lnTo>
                                  <a:pt x="745" y="148"/>
                                </a:lnTo>
                                <a:lnTo>
                                  <a:pt x="724" y="133"/>
                                </a:lnTo>
                                <a:lnTo>
                                  <a:pt x="702" y="118"/>
                                </a:lnTo>
                                <a:lnTo>
                                  <a:pt x="680" y="105"/>
                                </a:lnTo>
                                <a:lnTo>
                                  <a:pt x="657" y="92"/>
                                </a:lnTo>
                                <a:lnTo>
                                  <a:pt x="633" y="81"/>
                                </a:lnTo>
                                <a:lnTo>
                                  <a:pt x="609" y="71"/>
                                </a:lnTo>
                                <a:lnTo>
                                  <a:pt x="584" y="62"/>
                                </a:lnTo>
                                <a:lnTo>
                                  <a:pt x="558" y="53"/>
                                </a:lnTo>
                                <a:lnTo>
                                  <a:pt x="532" y="55"/>
                                </a:lnTo>
                                <a:lnTo>
                                  <a:pt x="505" y="55"/>
                                </a:lnTo>
                                <a:lnTo>
                                  <a:pt x="479" y="55"/>
                                </a:lnTo>
                                <a:lnTo>
                                  <a:pt x="455" y="55"/>
                                </a:lnTo>
                                <a:lnTo>
                                  <a:pt x="429" y="54"/>
                                </a:lnTo>
                                <a:lnTo>
                                  <a:pt x="404" y="52"/>
                                </a:lnTo>
                                <a:lnTo>
                                  <a:pt x="379" y="50"/>
                                </a:lnTo>
                                <a:lnTo>
                                  <a:pt x="354" y="47"/>
                                </a:lnTo>
                                <a:lnTo>
                                  <a:pt x="327" y="43"/>
                                </a:lnTo>
                                <a:lnTo>
                                  <a:pt x="301" y="40"/>
                                </a:lnTo>
                                <a:lnTo>
                                  <a:pt x="273" y="35"/>
                                </a:lnTo>
                                <a:lnTo>
                                  <a:pt x="244" y="30"/>
                                </a:lnTo>
                                <a:lnTo>
                                  <a:pt x="212" y="25"/>
                                </a:lnTo>
                                <a:lnTo>
                                  <a:pt x="180" y="20"/>
                                </a:lnTo>
                                <a:lnTo>
                                  <a:pt x="147" y="14"/>
                                </a:lnTo>
                                <a:lnTo>
                                  <a:pt x="110" y="9"/>
                                </a:lnTo>
                                <a:lnTo>
                                  <a:pt x="102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5"/>
                                </a:lnTo>
                                <a:lnTo>
                                  <a:pt x="79" y="4"/>
                                </a:lnTo>
                                <a:lnTo>
                                  <a:pt x="71" y="3"/>
                                </a:lnTo>
                                <a:lnTo>
                                  <a:pt x="63" y="2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10"/>
                                </a:lnTo>
                                <a:lnTo>
                                  <a:pt x="16" y="23"/>
                                </a:lnTo>
                                <a:lnTo>
                                  <a:pt x="7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15" y="147"/>
                                </a:lnTo>
                                <a:lnTo>
                                  <a:pt x="29" y="185"/>
                                </a:lnTo>
                                <a:lnTo>
                                  <a:pt x="216" y="606"/>
                                </a:lnTo>
                                <a:lnTo>
                                  <a:pt x="217" y="605"/>
                                </a:lnTo>
                                <a:lnTo>
                                  <a:pt x="221" y="603"/>
                                </a:lnTo>
                                <a:lnTo>
                                  <a:pt x="229" y="598"/>
                                </a:lnTo>
                                <a:lnTo>
                                  <a:pt x="238" y="593"/>
                                </a:lnTo>
                                <a:lnTo>
                                  <a:pt x="249" y="587"/>
                                </a:lnTo>
                                <a:lnTo>
                                  <a:pt x="264" y="581"/>
                                </a:lnTo>
                                <a:lnTo>
                                  <a:pt x="278" y="573"/>
                                </a:lnTo>
                                <a:lnTo>
                                  <a:pt x="296" y="566"/>
                                </a:lnTo>
                                <a:lnTo>
                                  <a:pt x="314" y="559"/>
                                </a:lnTo>
                                <a:lnTo>
                                  <a:pt x="333" y="553"/>
                                </a:lnTo>
                                <a:lnTo>
                                  <a:pt x="353" y="546"/>
                                </a:lnTo>
                                <a:lnTo>
                                  <a:pt x="374" y="541"/>
                                </a:lnTo>
                                <a:lnTo>
                                  <a:pt x="395" y="537"/>
                                </a:lnTo>
                                <a:lnTo>
                                  <a:pt x="418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6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720"/>
                            <a:ext cx="561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6">
                                <a:moveTo>
                                  <a:pt x="627" y="108"/>
                                </a:moveTo>
                                <a:lnTo>
                                  <a:pt x="644" y="45"/>
                                </a:lnTo>
                                <a:lnTo>
                                  <a:pt x="469" y="0"/>
                                </a:lnTo>
                                <a:lnTo>
                                  <a:pt x="452" y="65"/>
                                </a:lnTo>
                                <a:lnTo>
                                  <a:pt x="421" y="59"/>
                                </a:lnTo>
                                <a:lnTo>
                                  <a:pt x="390" y="55"/>
                                </a:lnTo>
                                <a:lnTo>
                                  <a:pt x="361" y="51"/>
                                </a:lnTo>
                                <a:lnTo>
                                  <a:pt x="33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0" y="53"/>
                                </a:lnTo>
                                <a:lnTo>
                                  <a:pt x="255" y="57"/>
                                </a:lnTo>
                                <a:lnTo>
                                  <a:pt x="232" y="64"/>
                                </a:lnTo>
                                <a:lnTo>
                                  <a:pt x="210" y="74"/>
                                </a:lnTo>
                                <a:lnTo>
                                  <a:pt x="190" y="86"/>
                                </a:lnTo>
                                <a:lnTo>
                                  <a:pt x="171" y="102"/>
                                </a:lnTo>
                                <a:lnTo>
                                  <a:pt x="153" y="120"/>
                                </a:lnTo>
                                <a:lnTo>
                                  <a:pt x="138" y="141"/>
                                </a:lnTo>
                                <a:lnTo>
                                  <a:pt x="124" y="166"/>
                                </a:lnTo>
                                <a:lnTo>
                                  <a:pt x="113" y="196"/>
                                </a:lnTo>
                                <a:lnTo>
                                  <a:pt x="102" y="228"/>
                                </a:lnTo>
                                <a:lnTo>
                                  <a:pt x="0" y="631"/>
                                </a:lnTo>
                                <a:lnTo>
                                  <a:pt x="2" y="630"/>
                                </a:lnTo>
                                <a:lnTo>
                                  <a:pt x="9" y="628"/>
                                </a:lnTo>
                                <a:lnTo>
                                  <a:pt x="19" y="626"/>
                                </a:lnTo>
                                <a:lnTo>
                                  <a:pt x="32" y="621"/>
                                </a:lnTo>
                                <a:lnTo>
                                  <a:pt x="48" y="617"/>
                                </a:lnTo>
                                <a:lnTo>
                                  <a:pt x="67" y="611"/>
                                </a:lnTo>
                                <a:lnTo>
                                  <a:pt x="88" y="606"/>
                                </a:lnTo>
                                <a:lnTo>
                                  <a:pt x="110" y="600"/>
                                </a:lnTo>
                                <a:lnTo>
                                  <a:pt x="134" y="596"/>
                                </a:lnTo>
                                <a:lnTo>
                                  <a:pt x="158" y="591"/>
                                </a:lnTo>
                                <a:lnTo>
                                  <a:pt x="183" y="587"/>
                                </a:lnTo>
                                <a:lnTo>
                                  <a:pt x="207" y="583"/>
                                </a:lnTo>
                                <a:lnTo>
                                  <a:pt x="232" y="582"/>
                                </a:lnTo>
                                <a:lnTo>
                                  <a:pt x="255" y="581"/>
                                </a:lnTo>
                                <a:lnTo>
                                  <a:pt x="278" y="582"/>
                                </a:lnTo>
                                <a:lnTo>
                                  <a:pt x="299" y="585"/>
                                </a:lnTo>
                                <a:lnTo>
                                  <a:pt x="318" y="589"/>
                                </a:lnTo>
                                <a:lnTo>
                                  <a:pt x="337" y="593"/>
                                </a:lnTo>
                                <a:lnTo>
                                  <a:pt x="355" y="597"/>
                                </a:lnTo>
                                <a:lnTo>
                                  <a:pt x="371" y="600"/>
                                </a:lnTo>
                                <a:lnTo>
                                  <a:pt x="387" y="603"/>
                                </a:lnTo>
                                <a:lnTo>
                                  <a:pt x="404" y="607"/>
                                </a:lnTo>
                                <a:lnTo>
                                  <a:pt x="418" y="610"/>
                                </a:lnTo>
                                <a:lnTo>
                                  <a:pt x="434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62" y="619"/>
                                </a:lnTo>
                                <a:lnTo>
                                  <a:pt x="476" y="622"/>
                                </a:lnTo>
                                <a:lnTo>
                                  <a:pt x="490" y="625"/>
                                </a:lnTo>
                                <a:lnTo>
                                  <a:pt x="503" y="627"/>
                                </a:lnTo>
                                <a:lnTo>
                                  <a:pt x="517" y="630"/>
                                </a:lnTo>
                                <a:lnTo>
                                  <a:pt x="531" y="632"/>
                                </a:lnTo>
                                <a:lnTo>
                                  <a:pt x="544" y="635"/>
                                </a:lnTo>
                                <a:lnTo>
                                  <a:pt x="571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17" y="636"/>
                                </a:lnTo>
                                <a:lnTo>
                                  <a:pt x="637" y="634"/>
                                </a:lnTo>
                                <a:lnTo>
                                  <a:pt x="655" y="631"/>
                                </a:lnTo>
                                <a:lnTo>
                                  <a:pt x="672" y="630"/>
                                </a:lnTo>
                                <a:lnTo>
                                  <a:pt x="686" y="631"/>
                                </a:lnTo>
                                <a:lnTo>
                                  <a:pt x="700" y="636"/>
                                </a:lnTo>
                                <a:lnTo>
                                  <a:pt x="713" y="644"/>
                                </a:lnTo>
                                <a:lnTo>
                                  <a:pt x="729" y="655"/>
                                </a:lnTo>
                                <a:lnTo>
                                  <a:pt x="743" y="668"/>
                                </a:lnTo>
                                <a:lnTo>
                                  <a:pt x="758" y="682"/>
                                </a:lnTo>
                                <a:lnTo>
                                  <a:pt x="770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87" y="713"/>
                                </a:lnTo>
                                <a:lnTo>
                                  <a:pt x="789" y="716"/>
                                </a:lnTo>
                                <a:lnTo>
                                  <a:pt x="874" y="425"/>
                                </a:lnTo>
                                <a:lnTo>
                                  <a:pt x="880" y="390"/>
                                </a:lnTo>
                                <a:lnTo>
                                  <a:pt x="885" y="358"/>
                                </a:lnTo>
                                <a:lnTo>
                                  <a:pt x="884" y="328"/>
                                </a:lnTo>
                                <a:lnTo>
                                  <a:pt x="880" y="302"/>
                                </a:lnTo>
                                <a:lnTo>
                                  <a:pt x="874" y="276"/>
                                </a:lnTo>
                                <a:lnTo>
                                  <a:pt x="864" y="254"/>
                                </a:lnTo>
                                <a:lnTo>
                                  <a:pt x="850" y="232"/>
                                </a:lnTo>
                                <a:lnTo>
                                  <a:pt x="835" y="213"/>
                                </a:lnTo>
                                <a:lnTo>
                                  <a:pt x="816" y="197"/>
                                </a:lnTo>
                                <a:lnTo>
                                  <a:pt x="794" y="180"/>
                                </a:lnTo>
                                <a:lnTo>
                                  <a:pt x="771" y="16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40"/>
                                </a:lnTo>
                                <a:lnTo>
                                  <a:pt x="690" y="129"/>
                                </a:lnTo>
                                <a:lnTo>
                                  <a:pt x="659" y="118"/>
                                </a:lnTo>
                                <a:lnTo>
                                  <a:pt x="6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280"/>
                            <a:ext cx="494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53">
                                <a:moveTo>
                                  <a:pt x="558" y="96"/>
                                </a:moveTo>
                                <a:lnTo>
                                  <a:pt x="573" y="34"/>
                                </a:lnTo>
                                <a:lnTo>
                                  <a:pt x="436" y="0"/>
                                </a:lnTo>
                                <a:lnTo>
                                  <a:pt x="420" y="61"/>
                                </a:lnTo>
                                <a:lnTo>
                                  <a:pt x="390" y="56"/>
                                </a:lnTo>
                                <a:lnTo>
                                  <a:pt x="361" y="51"/>
                                </a:lnTo>
                                <a:lnTo>
                                  <a:pt x="333" y="49"/>
                                </a:lnTo>
                                <a:lnTo>
                                  <a:pt x="307" y="48"/>
                                </a:lnTo>
                                <a:lnTo>
                                  <a:pt x="281" y="48"/>
                                </a:lnTo>
                                <a:lnTo>
                                  <a:pt x="256" y="51"/>
                                </a:lnTo>
                                <a:lnTo>
                                  <a:pt x="234" y="56"/>
                                </a:lnTo>
                                <a:lnTo>
                                  <a:pt x="212" y="62"/>
                                </a:lnTo>
                                <a:lnTo>
                                  <a:pt x="192" y="72"/>
                                </a:lnTo>
                                <a:lnTo>
                                  <a:pt x="173" y="85"/>
                                </a:lnTo>
                                <a:lnTo>
                                  <a:pt x="155" y="99"/>
                                </a:lnTo>
                                <a:lnTo>
                                  <a:pt x="139" y="117"/>
                                </a:lnTo>
                                <a:lnTo>
                                  <a:pt x="125" y="138"/>
                                </a:lnTo>
                                <a:lnTo>
                                  <a:pt x="112" y="163"/>
                                </a:lnTo>
                                <a:lnTo>
                                  <a:pt x="101" y="192"/>
                                </a:lnTo>
                                <a:lnTo>
                                  <a:pt x="91" y="223"/>
                                </a:lnTo>
                                <a:lnTo>
                                  <a:pt x="0" y="587"/>
                                </a:lnTo>
                                <a:lnTo>
                                  <a:pt x="2" y="587"/>
                                </a:lnTo>
                                <a:lnTo>
                                  <a:pt x="7" y="585"/>
                                </a:lnTo>
                                <a:lnTo>
                                  <a:pt x="15" y="584"/>
                                </a:lnTo>
                                <a:lnTo>
                                  <a:pt x="28" y="581"/>
                                </a:lnTo>
                                <a:lnTo>
                                  <a:pt x="41" y="578"/>
                                </a:lnTo>
                                <a:lnTo>
                                  <a:pt x="57" y="575"/>
                                </a:lnTo>
                                <a:lnTo>
                                  <a:pt x="74" y="572"/>
                                </a:lnTo>
                                <a:lnTo>
                                  <a:pt x="94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36" y="564"/>
                                </a:lnTo>
                                <a:lnTo>
                                  <a:pt x="157" y="562"/>
                                </a:lnTo>
                                <a:lnTo>
                                  <a:pt x="178" y="561"/>
                                </a:lnTo>
                                <a:lnTo>
                                  <a:pt x="199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40" y="562"/>
                                </a:lnTo>
                                <a:lnTo>
                                  <a:pt x="257" y="564"/>
                                </a:lnTo>
                                <a:lnTo>
                                  <a:pt x="274" y="567"/>
                                </a:lnTo>
                                <a:lnTo>
                                  <a:pt x="290" y="570"/>
                                </a:lnTo>
                                <a:lnTo>
                                  <a:pt x="305" y="573"/>
                                </a:lnTo>
                                <a:lnTo>
                                  <a:pt x="321" y="575"/>
                                </a:lnTo>
                                <a:lnTo>
                                  <a:pt x="334" y="578"/>
                                </a:lnTo>
                                <a:lnTo>
                                  <a:pt x="349" y="581"/>
                                </a:lnTo>
                                <a:lnTo>
                                  <a:pt x="362" y="583"/>
                                </a:lnTo>
                                <a:lnTo>
                                  <a:pt x="376" y="586"/>
                                </a:lnTo>
                                <a:lnTo>
                                  <a:pt x="388" y="589"/>
                                </a:lnTo>
                                <a:lnTo>
                                  <a:pt x="400" y="591"/>
                                </a:lnTo>
                                <a:lnTo>
                                  <a:pt x="413" y="593"/>
                                </a:lnTo>
                                <a:lnTo>
                                  <a:pt x="425" y="596"/>
                                </a:lnTo>
                                <a:lnTo>
                                  <a:pt x="437" y="599"/>
                                </a:lnTo>
                                <a:lnTo>
                                  <a:pt x="448" y="601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06"/>
                                </a:lnTo>
                                <a:lnTo>
                                  <a:pt x="506" y="612"/>
                                </a:lnTo>
                                <a:lnTo>
                                  <a:pt x="535" y="614"/>
                                </a:lnTo>
                                <a:lnTo>
                                  <a:pt x="559" y="613"/>
                                </a:lnTo>
                                <a:lnTo>
                                  <a:pt x="579" y="611"/>
                                </a:lnTo>
                                <a:lnTo>
                                  <a:pt x="596" y="609"/>
                                </a:lnTo>
                                <a:lnTo>
                                  <a:pt x="609" y="608"/>
                                </a:lnTo>
                                <a:lnTo>
                                  <a:pt x="622" y="609"/>
                                </a:lnTo>
                                <a:lnTo>
                                  <a:pt x="634" y="612"/>
                                </a:lnTo>
                                <a:lnTo>
                                  <a:pt x="645" y="618"/>
                                </a:lnTo>
                                <a:lnTo>
                                  <a:pt x="656" y="624"/>
                                </a:lnTo>
                                <a:lnTo>
                                  <a:pt x="666" y="631"/>
                                </a:lnTo>
                                <a:lnTo>
                                  <a:pt x="675" y="638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9"/>
                                </a:lnTo>
                                <a:lnTo>
                                  <a:pt x="693" y="652"/>
                                </a:lnTo>
                                <a:lnTo>
                                  <a:pt x="694" y="653"/>
                                </a:lnTo>
                                <a:lnTo>
                                  <a:pt x="767" y="396"/>
                                </a:lnTo>
                                <a:lnTo>
                                  <a:pt x="774" y="363"/>
                                </a:lnTo>
                                <a:lnTo>
                                  <a:pt x="779" y="332"/>
                                </a:lnTo>
                                <a:lnTo>
                                  <a:pt x="779" y="302"/>
                                </a:lnTo>
                                <a:lnTo>
                                  <a:pt x="776" y="277"/>
                                </a:lnTo>
                                <a:lnTo>
                                  <a:pt x="771" y="252"/>
                                </a:lnTo>
                                <a:lnTo>
                                  <a:pt x="762" y="231"/>
                                </a:lnTo>
                                <a:lnTo>
                                  <a:pt x="751" y="211"/>
                                </a:lnTo>
                                <a:lnTo>
                                  <a:pt x="737" y="193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62"/>
                                </a:lnTo>
                                <a:lnTo>
                                  <a:pt x="684" y="148"/>
                                </a:lnTo>
                                <a:lnTo>
                                  <a:pt x="661" y="136"/>
                                </a:lnTo>
                                <a:lnTo>
                                  <a:pt x="638" y="125"/>
                                </a:lnTo>
                                <a:lnTo>
                                  <a:pt x="612" y="114"/>
                                </a:lnTo>
                                <a:lnTo>
                                  <a:pt x="586" y="105"/>
                                </a:lnTo>
                                <a:lnTo>
                                  <a:pt x="5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9480"/>
                            <a:ext cx="85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21" y="9"/>
                                </a:lnTo>
                                <a:lnTo>
                                  <a:pt x="42" y="20"/>
                                </a:lnTo>
                                <a:lnTo>
                                  <a:pt x="67" y="36"/>
                                </a:lnTo>
                                <a:lnTo>
                                  <a:pt x="91" y="56"/>
                                </a:lnTo>
                                <a:lnTo>
                                  <a:pt x="114" y="80"/>
                                </a:lnTo>
                                <a:lnTo>
                                  <a:pt x="129" y="109"/>
                                </a:lnTo>
                                <a:lnTo>
                                  <a:pt x="135" y="141"/>
                                </a:lnTo>
                                <a:lnTo>
                                  <a:pt x="133" y="178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301"/>
                                </a:lnTo>
                                <a:lnTo>
                                  <a:pt x="105" y="337"/>
                                </a:lnTo>
                                <a:lnTo>
                                  <a:pt x="97" y="366"/>
                                </a:lnTo>
                                <a:lnTo>
                                  <a:pt x="93" y="386"/>
                                </a:lnTo>
                                <a:lnTo>
                                  <a:pt x="90" y="393"/>
                                </a:lnTo>
                                <a:lnTo>
                                  <a:pt x="89" y="394"/>
                                </a:lnTo>
                                <a:lnTo>
                                  <a:pt x="85" y="398"/>
                                </a:lnTo>
                                <a:lnTo>
                                  <a:pt x="79" y="404"/>
                                </a:lnTo>
                                <a:lnTo>
                                  <a:pt x="73" y="410"/>
                                </a:lnTo>
                                <a:lnTo>
                                  <a:pt x="65" y="417"/>
                                </a:lnTo>
                                <a:lnTo>
                                  <a:pt x="58" y="423"/>
                                </a:lnTo>
                                <a:lnTo>
                                  <a:pt x="54" y="427"/>
                                </a:lnTo>
                                <a:lnTo>
                                  <a:pt x="50" y="428"/>
                                </a:lnTo>
                                <a:lnTo>
                                  <a:pt x="51" y="419"/>
                                </a:lnTo>
                                <a:lnTo>
                                  <a:pt x="58" y="396"/>
                                </a:lnTo>
                                <a:lnTo>
                                  <a:pt x="67" y="361"/>
                                </a:lnTo>
                                <a:lnTo>
                                  <a:pt x="77" y="320"/>
                                </a:lnTo>
                                <a:lnTo>
                                  <a:pt x="87" y="275"/>
                                </a:lnTo>
                                <a:lnTo>
                                  <a:pt x="95" y="231"/>
                                </a:lnTo>
                                <a:lnTo>
                                  <a:pt x="99" y="189"/>
                                </a:lnTo>
                                <a:lnTo>
                                  <a:pt x="97" y="156"/>
                                </a:lnTo>
                                <a:lnTo>
                                  <a:pt x="88" y="128"/>
                                </a:lnTo>
                                <a:lnTo>
                                  <a:pt x="74" y="100"/>
                                </a:lnTo>
                                <a:lnTo>
                                  <a:pt x="57" y="74"/>
                                </a:lnTo>
                                <a:lnTo>
                                  <a:pt x="38" y="52"/>
                                </a:lnTo>
                                <a:lnTo>
                                  <a:pt x="21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20"/>
                            <a:ext cx="140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7">
                                <a:moveTo>
                                  <a:pt x="20" y="9"/>
                                </a:move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2"/>
                                </a:lnTo>
                                <a:lnTo>
                                  <a:pt x="147" y="17"/>
                                </a:lnTo>
                                <a:lnTo>
                                  <a:pt x="165" y="23"/>
                                </a:lnTo>
                                <a:lnTo>
                                  <a:pt x="182" y="30"/>
                                </a:lnTo>
                                <a:lnTo>
                                  <a:pt x="196" y="36"/>
                                </a:lnTo>
                                <a:lnTo>
                                  <a:pt x="208" y="43"/>
                                </a:lnTo>
                                <a:lnTo>
                                  <a:pt x="215" y="50"/>
                                </a:lnTo>
                                <a:lnTo>
                                  <a:pt x="220" y="55"/>
                                </a:lnTo>
                                <a:lnTo>
                                  <a:pt x="221" y="61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46"/>
                                </a:lnTo>
                                <a:lnTo>
                                  <a:pt x="18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6"/>
                                </a:lnTo>
                                <a:lnTo>
                                  <a:pt x="75" y="130"/>
                                </a:lnTo>
                                <a:lnTo>
                                  <a:pt x="56" y="123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6" y="98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4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87" y="50"/>
                                </a:moveTo>
                                <a:lnTo>
                                  <a:pt x="106" y="55"/>
                                </a:lnTo>
                                <a:lnTo>
                                  <a:pt x="124" y="58"/>
                                </a:lnTo>
                                <a:lnTo>
                                  <a:pt x="139" y="59"/>
                                </a:lnTo>
                                <a:lnTo>
                                  <a:pt x="154" y="61"/>
                                </a:lnTo>
                                <a:lnTo>
                                  <a:pt x="166" y="62"/>
                                </a:lnTo>
                                <a:lnTo>
                                  <a:pt x="175" y="61"/>
                                </a:lnTo>
                                <a:lnTo>
                                  <a:pt x="182" y="58"/>
                                </a:lnTo>
                                <a:lnTo>
                                  <a:pt x="184" y="55"/>
                                </a:lnTo>
                                <a:lnTo>
                                  <a:pt x="183" y="50"/>
                                </a:lnTo>
                                <a:lnTo>
                                  <a:pt x="180" y="45"/>
                                </a:lnTo>
                                <a:lnTo>
                                  <a:pt x="172" y="39"/>
                                </a:lnTo>
                                <a:lnTo>
                                  <a:pt x="161" y="34"/>
                                </a:lnTo>
                                <a:lnTo>
                                  <a:pt x="148" y="28"/>
                                </a:lnTo>
                                <a:lnTo>
                                  <a:pt x="133" y="23"/>
                                </a:lnTo>
                                <a:lnTo>
                                  <a:pt x="116" y="17"/>
                                </a:lnTo>
                                <a:lnTo>
                                  <a:pt x="97" y="11"/>
                                </a:lnTo>
                                <a:lnTo>
                                  <a:pt x="78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8"/>
                                </a:lnTo>
                                <a:lnTo>
                                  <a:pt x="36" y="34"/>
                                </a:lnTo>
                                <a:lnTo>
                                  <a:pt x="51" y="39"/>
                                </a:lnTo>
                                <a:lnTo>
                                  <a:pt x="68" y="45"/>
                                </a:lnTo>
                                <a:lnTo>
                                  <a:pt x="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080"/>
                            <a:ext cx="32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462" y="82"/>
                                </a:moveTo>
                                <a:lnTo>
                                  <a:pt x="151" y="3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9"/>
                                </a:lnTo>
                                <a:lnTo>
                                  <a:pt x="90" y="17"/>
                                </a:lnTo>
                                <a:lnTo>
                                  <a:pt x="81" y="27"/>
                                </a:lnTo>
                                <a:lnTo>
                                  <a:pt x="74" y="38"/>
                                </a:lnTo>
                                <a:lnTo>
                                  <a:pt x="70" y="51"/>
                                </a:lnTo>
                                <a:lnTo>
                                  <a:pt x="0" y="320"/>
                                </a:lnTo>
                                <a:lnTo>
                                  <a:pt x="17" y="318"/>
                                </a:lnTo>
                                <a:lnTo>
                                  <a:pt x="34" y="317"/>
                                </a:lnTo>
                                <a:lnTo>
                                  <a:pt x="50" y="315"/>
                                </a:lnTo>
                                <a:lnTo>
                                  <a:pt x="66" y="315"/>
                                </a:lnTo>
                                <a:lnTo>
                                  <a:pt x="82" y="315"/>
                                </a:lnTo>
                                <a:lnTo>
                                  <a:pt x="98" y="317"/>
                                </a:lnTo>
                                <a:lnTo>
                                  <a:pt x="112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42" y="323"/>
                                </a:lnTo>
                                <a:lnTo>
                                  <a:pt x="158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89" y="331"/>
                                </a:lnTo>
                                <a:lnTo>
                                  <a:pt x="202" y="334"/>
                                </a:lnTo>
                                <a:lnTo>
                                  <a:pt x="217" y="337"/>
                                </a:lnTo>
                                <a:lnTo>
                                  <a:pt x="230" y="339"/>
                                </a:lnTo>
                                <a:lnTo>
                                  <a:pt x="244" y="342"/>
                                </a:lnTo>
                                <a:lnTo>
                                  <a:pt x="256" y="345"/>
                                </a:lnTo>
                                <a:lnTo>
                                  <a:pt x="268" y="347"/>
                                </a:lnTo>
                                <a:lnTo>
                                  <a:pt x="281" y="349"/>
                                </a:lnTo>
                                <a:lnTo>
                                  <a:pt x="293" y="352"/>
                                </a:lnTo>
                                <a:lnTo>
                                  <a:pt x="305" y="355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60"/>
                                </a:lnTo>
                                <a:lnTo>
                                  <a:pt x="341" y="362"/>
                                </a:lnTo>
                                <a:lnTo>
                                  <a:pt x="362" y="366"/>
                                </a:lnTo>
                                <a:lnTo>
                                  <a:pt x="381" y="369"/>
                                </a:lnTo>
                                <a:lnTo>
                                  <a:pt x="398" y="370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69"/>
                                </a:lnTo>
                                <a:lnTo>
                                  <a:pt x="439" y="368"/>
                                </a:lnTo>
                                <a:lnTo>
                                  <a:pt x="450" y="367"/>
                                </a:lnTo>
                                <a:lnTo>
                                  <a:pt x="460" y="366"/>
                                </a:lnTo>
                                <a:lnTo>
                                  <a:pt x="512" y="165"/>
                                </a:lnTo>
                                <a:lnTo>
                                  <a:pt x="514" y="151"/>
                                </a:lnTo>
                                <a:lnTo>
                                  <a:pt x="513" y="138"/>
                                </a:lnTo>
                                <a:lnTo>
                                  <a:pt x="509" y="124"/>
                                </a:lnTo>
                                <a:lnTo>
                                  <a:pt x="504" y="113"/>
                                </a:lnTo>
                                <a:lnTo>
                                  <a:pt x="49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75" y="86"/>
                                </a:lnTo>
                                <a:lnTo>
                                  <a:pt x="4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3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8" y="2"/>
                                </a:move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3" y="73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2" y="97"/>
                                </a:lnTo>
                                <a:lnTo>
                                  <a:pt x="31" y="104"/>
                                </a:lnTo>
                                <a:lnTo>
                                  <a:pt x="41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09"/>
                                </a:lnTo>
                                <a:lnTo>
                                  <a:pt x="73" y="106"/>
                                </a:lnTo>
                                <a:lnTo>
                                  <a:pt x="82" y="102"/>
                                </a:lnTo>
                                <a:lnTo>
                                  <a:pt x="91" y="95"/>
                                </a:lnTo>
                                <a:lnTo>
                                  <a:pt x="98" y="87"/>
                                </a:lnTo>
                                <a:lnTo>
                                  <a:pt x="103" y="78"/>
                                </a:lnTo>
                                <a:lnTo>
                                  <a:pt x="108" y="68"/>
                                </a:lnTo>
                                <a:lnTo>
                                  <a:pt x="109" y="57"/>
                                </a:lnTo>
                                <a:lnTo>
                                  <a:pt x="109" y="47"/>
                                </a:lnTo>
                                <a:lnTo>
                                  <a:pt x="106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852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55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4"/>
                                </a:lnTo>
                                <a:lnTo>
                                  <a:pt x="4" y="72"/>
                                </a:lnTo>
                                <a:lnTo>
                                  <a:pt x="10" y="78"/>
                                </a:lnTo>
                                <a:lnTo>
                                  <a:pt x="15" y="84"/>
                                </a:lnTo>
                                <a:lnTo>
                                  <a:pt x="23" y="88"/>
                                </a:lnTo>
                                <a:lnTo>
                                  <a:pt x="31" y="92"/>
                                </a:lnTo>
                                <a:lnTo>
                                  <a:pt x="40" y="93"/>
                                </a:lnTo>
                                <a:lnTo>
                                  <a:pt x="49" y="93"/>
                                </a:lnTo>
                                <a:lnTo>
                                  <a:pt x="57" y="90"/>
                                </a:lnTo>
                                <a:lnTo>
                                  <a:pt x="65" y="86"/>
                                </a:lnTo>
                                <a:lnTo>
                                  <a:pt x="71" y="80"/>
                                </a:lnTo>
                                <a:lnTo>
                                  <a:pt x="77" y="74"/>
                                </a:lnTo>
                                <a:lnTo>
                                  <a:pt x="81" y="66"/>
                                </a:lnTo>
                                <a:lnTo>
                                  <a:pt x="85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2"/>
                                </a:lnTo>
                                <a:lnTo>
                                  <a:pt x="76" y="16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26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43" y="29"/>
                                </a:moveTo>
                                <a:lnTo>
                                  <a:pt x="40" y="24"/>
                                </a:lnTo>
                                <a:lnTo>
                                  <a:pt x="33" y="15"/>
                                </a:lnTo>
                                <a:lnTo>
                                  <a:pt x="23" y="5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4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lnTo>
                                  <a:pt x="31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132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3"/>
                                </a:moveTo>
                                <a:lnTo>
                                  <a:pt x="57" y="12"/>
                                </a:lnTo>
                                <a:lnTo>
                                  <a:pt x="53" y="11"/>
                                </a:lnTo>
                                <a:lnTo>
                                  <a:pt x="47" y="9"/>
                                </a:lnTo>
                                <a:lnTo>
                                  <a:pt x="41" y="6"/>
                                </a:lnTo>
                                <a:lnTo>
                                  <a:pt x="34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7" y="14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1" y="18"/>
                                </a:lnTo>
                                <a:lnTo>
                                  <a:pt x="39" y="19"/>
                                </a:lnTo>
                                <a:lnTo>
                                  <a:pt x="47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474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4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7" y="25"/>
                                </a:lnTo>
                                <a:lnTo>
                                  <a:pt x="33" y="23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56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1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13"/>
                                </a:lnTo>
                                <a:lnTo>
                                  <a:pt x="11" y="23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0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31"/>
                                </a:moveTo>
                                <a:lnTo>
                                  <a:pt x="1" y="30"/>
                                </a:lnTo>
                                <a:lnTo>
                                  <a:pt x="4" y="2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9"/>
                                </a:lnTo>
                                <a:lnTo>
                                  <a:pt x="28" y="5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7"/>
                                </a:lnTo>
                                <a:lnTo>
                                  <a:pt x="30" y="21"/>
                                </a:lnTo>
                                <a:lnTo>
                                  <a:pt x="23" y="25"/>
                                </a:lnTo>
                                <a:lnTo>
                                  <a:pt x="19" y="28"/>
                                </a:lnTo>
                                <a:lnTo>
                                  <a:pt x="14" y="30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0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57" y="5"/>
                                </a:lnTo>
                                <a:lnTo>
                                  <a:pt x="54" y="9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3" y="17"/>
                                </a:lnTo>
                                <a:lnTo>
                                  <a:pt x="28" y="16"/>
                                </a:lnTo>
                                <a:lnTo>
                                  <a:pt x="21" y="15"/>
                                </a:lnTo>
                                <a:lnTo>
                                  <a:pt x="15" y="14"/>
                                </a:lnTo>
                                <a:lnTo>
                                  <a:pt x="10" y="11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639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8" y="28"/>
                                </a:lnTo>
                                <a:lnTo>
                                  <a:pt x="20" y="24"/>
                                </a:lnTo>
                                <a:lnTo>
                                  <a:pt x="13" y="18"/>
                                </a:lnTo>
                                <a:lnTo>
                                  <a:pt x="7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3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8" y="0"/>
                                </a:moveTo>
                                <a:lnTo>
                                  <a:pt x="11" y="6"/>
                                </a:lnTo>
                                <a:lnTo>
                                  <a:pt x="19" y="17"/>
                                </a:lnTo>
                                <a:lnTo>
                                  <a:pt x="24" y="31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34"/>
                                </a:lnTo>
                                <a:lnTo>
                                  <a:pt x="3" y="1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5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9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4" y="50"/>
                                </a:lnTo>
                                <a:lnTo>
                                  <a:pt x="11" y="42"/>
                                </a:lnTo>
                                <a:lnTo>
                                  <a:pt x="19" y="34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2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591280"/>
                            <a:ext cx="6393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20">
                                <a:moveTo>
                                  <a:pt x="4" y="386"/>
                                </a:moveTo>
                                <a:lnTo>
                                  <a:pt x="3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4" y="352"/>
                                </a:lnTo>
                                <a:lnTo>
                                  <a:pt x="10" y="352"/>
                                </a:lnTo>
                                <a:lnTo>
                                  <a:pt x="21" y="353"/>
                                </a:lnTo>
                                <a:lnTo>
                                  <a:pt x="37" y="356"/>
                                </a:lnTo>
                                <a:lnTo>
                                  <a:pt x="58" y="359"/>
                                </a:lnTo>
                                <a:lnTo>
                                  <a:pt x="81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37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97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58" y="392"/>
                                </a:lnTo>
                                <a:lnTo>
                                  <a:pt x="285" y="396"/>
                                </a:lnTo>
                                <a:lnTo>
                                  <a:pt x="309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48" y="399"/>
                                </a:lnTo>
                                <a:lnTo>
                                  <a:pt x="360" y="397"/>
                                </a:lnTo>
                                <a:lnTo>
                                  <a:pt x="370" y="390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56"/>
                                </a:lnTo>
                                <a:lnTo>
                                  <a:pt x="408" y="330"/>
                                </a:lnTo>
                                <a:lnTo>
                                  <a:pt x="422" y="300"/>
                                </a:lnTo>
                                <a:lnTo>
                                  <a:pt x="436" y="267"/>
                                </a:lnTo>
                                <a:lnTo>
                                  <a:pt x="450" y="233"/>
                                </a:lnTo>
                                <a:lnTo>
                                  <a:pt x="463" y="197"/>
                                </a:lnTo>
                                <a:lnTo>
                                  <a:pt x="476" y="161"/>
                                </a:lnTo>
                                <a:lnTo>
                                  <a:pt x="490" y="128"/>
                                </a:lnTo>
                                <a:lnTo>
                                  <a:pt x="501" y="95"/>
                                </a:lnTo>
                                <a:lnTo>
                                  <a:pt x="512" y="66"/>
                                </a:lnTo>
                                <a:lnTo>
                                  <a:pt x="521" y="42"/>
                                </a:lnTo>
                                <a:lnTo>
                                  <a:pt x="529" y="23"/>
                                </a:lnTo>
                                <a:lnTo>
                                  <a:pt x="535" y="10"/>
                                </a:lnTo>
                                <a:lnTo>
                                  <a:pt x="539" y="5"/>
                                </a:lnTo>
                                <a:lnTo>
                                  <a:pt x="549" y="1"/>
                                </a:lnTo>
                                <a:lnTo>
                                  <a:pt x="555" y="0"/>
                                </a:lnTo>
                                <a:lnTo>
                                  <a:pt x="558" y="3"/>
                                </a:lnTo>
                                <a:lnTo>
                                  <a:pt x="560" y="7"/>
                                </a:lnTo>
                                <a:lnTo>
                                  <a:pt x="562" y="28"/>
                                </a:lnTo>
                                <a:lnTo>
                                  <a:pt x="566" y="79"/>
                                </a:lnTo>
                                <a:lnTo>
                                  <a:pt x="571" y="149"/>
                                </a:lnTo>
                                <a:lnTo>
                                  <a:pt x="578" y="229"/>
                                </a:lnTo>
                                <a:lnTo>
                                  <a:pt x="588" y="310"/>
                                </a:lnTo>
                                <a:lnTo>
                                  <a:pt x="599" y="381"/>
                                </a:lnTo>
                                <a:lnTo>
                                  <a:pt x="614" y="434"/>
                                </a:lnTo>
                                <a:lnTo>
                                  <a:pt x="629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7" y="458"/>
                                </a:lnTo>
                                <a:lnTo>
                                  <a:pt x="677" y="458"/>
                                </a:lnTo>
                                <a:lnTo>
                                  <a:pt x="702" y="457"/>
                                </a:lnTo>
                                <a:lnTo>
                                  <a:pt x="728" y="455"/>
                                </a:lnTo>
                                <a:lnTo>
                                  <a:pt x="757" y="453"/>
                                </a:lnTo>
                                <a:lnTo>
                                  <a:pt x="787" y="449"/>
                                </a:lnTo>
                                <a:lnTo>
                                  <a:pt x="817" y="446"/>
                                </a:lnTo>
                                <a:lnTo>
                                  <a:pt x="847" y="442"/>
                                </a:lnTo>
                                <a:lnTo>
                                  <a:pt x="87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28" y="433"/>
                                </a:lnTo>
                                <a:lnTo>
                                  <a:pt x="950" y="430"/>
                                </a:lnTo>
                                <a:lnTo>
                                  <a:pt x="968" y="429"/>
                                </a:lnTo>
                                <a:lnTo>
                                  <a:pt x="980" y="428"/>
                                </a:lnTo>
                                <a:lnTo>
                                  <a:pt x="988" y="429"/>
                                </a:lnTo>
                                <a:lnTo>
                                  <a:pt x="1001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4"/>
                                </a:lnTo>
                                <a:lnTo>
                                  <a:pt x="1007" y="446"/>
                                </a:lnTo>
                                <a:lnTo>
                                  <a:pt x="1003" y="448"/>
                                </a:lnTo>
                                <a:lnTo>
                                  <a:pt x="993" y="455"/>
                                </a:lnTo>
                                <a:lnTo>
                                  <a:pt x="978" y="464"/>
                                </a:lnTo>
                                <a:lnTo>
                                  <a:pt x="956" y="477"/>
                                </a:lnTo>
                                <a:lnTo>
                                  <a:pt x="932" y="492"/>
                                </a:lnTo>
                                <a:lnTo>
                                  <a:pt x="904" y="510"/>
                                </a:lnTo>
                                <a:lnTo>
                                  <a:pt x="875" y="529"/>
                                </a:lnTo>
                                <a:lnTo>
                                  <a:pt x="844" y="548"/>
                                </a:lnTo>
                                <a:lnTo>
                                  <a:pt x="812" y="568"/>
                                </a:lnTo>
                                <a:lnTo>
                                  <a:pt x="782" y="588"/>
                                </a:lnTo>
                                <a:lnTo>
                                  <a:pt x="753" y="607"/>
                                </a:lnTo>
                                <a:lnTo>
                                  <a:pt x="726" y="626"/>
                                </a:lnTo>
                                <a:lnTo>
                                  <a:pt x="702" y="643"/>
                                </a:lnTo>
                                <a:lnTo>
                                  <a:pt x="683" y="657"/>
                                </a:lnTo>
                                <a:lnTo>
                                  <a:pt x="668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6" y="689"/>
                                </a:lnTo>
                                <a:lnTo>
                                  <a:pt x="658" y="705"/>
                                </a:lnTo>
                                <a:lnTo>
                                  <a:pt x="663" y="728"/>
                                </a:lnTo>
                                <a:lnTo>
                                  <a:pt x="672" y="754"/>
                                </a:lnTo>
                                <a:lnTo>
                                  <a:pt x="683" y="786"/>
                                </a:lnTo>
                                <a:lnTo>
                                  <a:pt x="695" y="819"/>
                                </a:lnTo>
                                <a:lnTo>
                                  <a:pt x="710" y="854"/>
                                </a:lnTo>
                                <a:lnTo>
                                  <a:pt x="725" y="890"/>
                                </a:lnTo>
                                <a:lnTo>
                                  <a:pt x="741" y="925"/>
                                </a:lnTo>
                                <a:lnTo>
                                  <a:pt x="757" y="960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3"/>
                                </a:lnTo>
                                <a:lnTo>
                                  <a:pt x="793" y="1048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4"/>
                                </a:lnTo>
                                <a:lnTo>
                                  <a:pt x="808" y="1092"/>
                                </a:lnTo>
                                <a:lnTo>
                                  <a:pt x="805" y="1106"/>
                                </a:lnTo>
                                <a:lnTo>
                                  <a:pt x="802" y="1115"/>
                                </a:lnTo>
                                <a:lnTo>
                                  <a:pt x="799" y="1120"/>
                                </a:lnTo>
                                <a:lnTo>
                                  <a:pt x="790" y="1120"/>
                                </a:lnTo>
                                <a:lnTo>
                                  <a:pt x="785" y="1115"/>
                                </a:lnTo>
                                <a:lnTo>
                                  <a:pt x="772" y="1105"/>
                                </a:lnTo>
                                <a:lnTo>
                                  <a:pt x="756" y="1090"/>
                                </a:lnTo>
                                <a:lnTo>
                                  <a:pt x="735" y="1071"/>
                                </a:lnTo>
                                <a:lnTo>
                                  <a:pt x="711" y="1047"/>
                                </a:lnTo>
                                <a:lnTo>
                                  <a:pt x="684" y="1021"/>
                                </a:lnTo>
                                <a:lnTo>
                                  <a:pt x="655" y="994"/>
                                </a:lnTo>
                                <a:lnTo>
                                  <a:pt x="625" y="966"/>
                                </a:lnTo>
                                <a:lnTo>
                                  <a:pt x="594" y="937"/>
                                </a:lnTo>
                                <a:lnTo>
                                  <a:pt x="564" y="909"/>
                                </a:lnTo>
                                <a:lnTo>
                                  <a:pt x="533" y="883"/>
                                </a:lnTo>
                                <a:lnTo>
                                  <a:pt x="506" y="859"/>
                                </a:lnTo>
                                <a:lnTo>
                                  <a:pt x="481" y="839"/>
                                </a:lnTo>
                                <a:lnTo>
                                  <a:pt x="459" y="824"/>
                                </a:lnTo>
                                <a:lnTo>
                                  <a:pt x="440" y="813"/>
                                </a:lnTo>
                                <a:lnTo>
                                  <a:pt x="426" y="808"/>
                                </a:lnTo>
                                <a:lnTo>
                                  <a:pt x="413" y="809"/>
                                </a:lnTo>
                                <a:lnTo>
                                  <a:pt x="394" y="817"/>
                                </a:lnTo>
                                <a:lnTo>
                                  <a:pt x="372" y="828"/>
                                </a:lnTo>
                                <a:lnTo>
                                  <a:pt x="347" y="844"/>
                                </a:lnTo>
                                <a:lnTo>
                                  <a:pt x="319" y="863"/>
                                </a:lnTo>
                                <a:lnTo>
                                  <a:pt x="289" y="884"/>
                                </a:lnTo>
                                <a:lnTo>
                                  <a:pt x="259" y="906"/>
                                </a:lnTo>
                                <a:lnTo>
                                  <a:pt x="228" y="930"/>
                                </a:lnTo>
                                <a:lnTo>
                                  <a:pt x="197" y="953"/>
                                </a:lnTo>
                                <a:lnTo>
                                  <a:pt x="167" y="975"/>
                                </a:lnTo>
                                <a:lnTo>
                                  <a:pt x="141" y="996"/>
                                </a:lnTo>
                                <a:lnTo>
                                  <a:pt x="116" y="1014"/>
                                </a:lnTo>
                                <a:lnTo>
                                  <a:pt x="95" y="1029"/>
                                </a:lnTo>
                                <a:lnTo>
                                  <a:pt x="77" y="1039"/>
                                </a:lnTo>
                                <a:lnTo>
                                  <a:pt x="65" y="1046"/>
                                </a:lnTo>
                                <a:lnTo>
                                  <a:pt x="58" y="1046"/>
                                </a:lnTo>
                                <a:lnTo>
                                  <a:pt x="50" y="1036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6"/>
                                </a:lnTo>
                                <a:lnTo>
                                  <a:pt x="86" y="929"/>
                                </a:lnTo>
                                <a:lnTo>
                                  <a:pt x="103" y="900"/>
                                </a:lnTo>
                                <a:lnTo>
                                  <a:pt x="120" y="870"/>
                                </a:lnTo>
                                <a:lnTo>
                                  <a:pt x="139" y="839"/>
                                </a:lnTo>
                                <a:lnTo>
                                  <a:pt x="160" y="809"/>
                                </a:lnTo>
                                <a:lnTo>
                                  <a:pt x="177" y="779"/>
                                </a:lnTo>
                                <a:lnTo>
                                  <a:pt x="195" y="751"/>
                                </a:lnTo>
                                <a:lnTo>
                                  <a:pt x="211" y="725"/>
                                </a:lnTo>
                                <a:lnTo>
                                  <a:pt x="224" y="701"/>
                                </a:lnTo>
                                <a:lnTo>
                                  <a:pt x="234" y="681"/>
                                </a:lnTo>
                                <a:lnTo>
                                  <a:pt x="240" y="664"/>
                                </a:lnTo>
                                <a:lnTo>
                                  <a:pt x="240" y="648"/>
                                </a:lnTo>
                                <a:lnTo>
                                  <a:pt x="235" y="629"/>
                                </a:lnTo>
                                <a:lnTo>
                                  <a:pt x="225" y="609"/>
                                </a:lnTo>
                                <a:lnTo>
                                  <a:pt x="211" y="587"/>
                                </a:lnTo>
                                <a:lnTo>
                                  <a:pt x="194" y="565"/>
                                </a:lnTo>
                                <a:lnTo>
                                  <a:pt x="174" y="541"/>
                                </a:lnTo>
                                <a:lnTo>
                                  <a:pt x="152" y="518"/>
                                </a:lnTo>
                                <a:lnTo>
                                  <a:pt x="129" y="495"/>
                                </a:lnTo>
                                <a:lnTo>
                                  <a:pt x="106" y="473"/>
                                </a:lnTo>
                                <a:lnTo>
                                  <a:pt x="84" y="453"/>
                                </a:lnTo>
                                <a:lnTo>
                                  <a:pt x="62" y="434"/>
                                </a:lnTo>
                                <a:lnTo>
                                  <a:pt x="43" y="418"/>
                                </a:lnTo>
                                <a:lnTo>
                                  <a:pt x="28" y="405"/>
                                </a:lnTo>
                                <a:lnTo>
                                  <a:pt x="16" y="395"/>
                                </a:lnTo>
                                <a:lnTo>
                                  <a:pt x="8" y="388"/>
                                </a:lnTo>
                                <a:lnTo>
                                  <a:pt x="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69680"/>
                            <a:ext cx="63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19">
                                <a:moveTo>
                                  <a:pt x="5" y="384"/>
                                </a:moveTo>
                                <a:lnTo>
                                  <a:pt x="3" y="380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5" y="350"/>
                                </a:lnTo>
                                <a:lnTo>
                                  <a:pt x="11" y="350"/>
                                </a:lnTo>
                                <a:lnTo>
                                  <a:pt x="22" y="352"/>
                                </a:lnTo>
                                <a:lnTo>
                                  <a:pt x="38" y="354"/>
                                </a:lnTo>
                                <a:lnTo>
                                  <a:pt x="59" y="357"/>
                                </a:lnTo>
                                <a:lnTo>
                                  <a:pt x="82" y="362"/>
                                </a:lnTo>
                                <a:lnTo>
                                  <a:pt x="109" y="366"/>
                                </a:lnTo>
                                <a:lnTo>
                                  <a:pt x="138" y="372"/>
                                </a:lnTo>
                                <a:lnTo>
                                  <a:pt x="168" y="377"/>
                                </a:lnTo>
                                <a:lnTo>
                                  <a:pt x="198" y="383"/>
                                </a:lnTo>
                                <a:lnTo>
                                  <a:pt x="228" y="387"/>
                                </a:lnTo>
                                <a:lnTo>
                                  <a:pt x="259" y="392"/>
                                </a:lnTo>
                                <a:lnTo>
                                  <a:pt x="285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31" y="399"/>
                                </a:lnTo>
                                <a:lnTo>
                                  <a:pt x="349" y="399"/>
                                </a:lnTo>
                                <a:lnTo>
                                  <a:pt x="361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84" y="375"/>
                                </a:lnTo>
                                <a:lnTo>
                                  <a:pt x="396" y="355"/>
                                </a:lnTo>
                                <a:lnTo>
                                  <a:pt x="409" y="329"/>
                                </a:lnTo>
                                <a:lnTo>
                                  <a:pt x="423" y="299"/>
                                </a:lnTo>
                                <a:lnTo>
                                  <a:pt x="437" y="267"/>
                                </a:lnTo>
                                <a:lnTo>
                                  <a:pt x="450" y="232"/>
                                </a:lnTo>
                                <a:lnTo>
                                  <a:pt x="464" y="196"/>
                                </a:lnTo>
                                <a:lnTo>
                                  <a:pt x="477" y="161"/>
                                </a:lnTo>
                                <a:lnTo>
                                  <a:pt x="491" y="127"/>
                                </a:lnTo>
                                <a:lnTo>
                                  <a:pt x="502" y="95"/>
                                </a:lnTo>
                                <a:lnTo>
                                  <a:pt x="513" y="66"/>
                                </a:lnTo>
                                <a:lnTo>
                                  <a:pt x="522" y="41"/>
                                </a:lnTo>
                                <a:lnTo>
                                  <a:pt x="530" y="22"/>
                                </a:lnTo>
                                <a:lnTo>
                                  <a:pt x="535" y="10"/>
                                </a:lnTo>
                                <a:lnTo>
                                  <a:pt x="540" y="4"/>
                                </a:lnTo>
                                <a:lnTo>
                                  <a:pt x="550" y="1"/>
                                </a:lnTo>
                                <a:lnTo>
                                  <a:pt x="555" y="0"/>
                                </a:lnTo>
                                <a:lnTo>
                                  <a:pt x="559" y="1"/>
                                </a:lnTo>
                                <a:lnTo>
                                  <a:pt x="561" y="5"/>
                                </a:lnTo>
                                <a:lnTo>
                                  <a:pt x="562" y="26"/>
                                </a:lnTo>
                                <a:lnTo>
                                  <a:pt x="565" y="77"/>
                                </a:lnTo>
                                <a:lnTo>
                                  <a:pt x="571" y="147"/>
                                </a:lnTo>
                                <a:lnTo>
                                  <a:pt x="579" y="229"/>
                                </a:lnTo>
                                <a:lnTo>
                                  <a:pt x="588" y="309"/>
                                </a:lnTo>
                                <a:lnTo>
                                  <a:pt x="600" y="381"/>
                                </a:lnTo>
                                <a:lnTo>
                                  <a:pt x="613" y="433"/>
                                </a:lnTo>
                                <a:lnTo>
                                  <a:pt x="630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8" y="458"/>
                                </a:lnTo>
                                <a:lnTo>
                                  <a:pt x="678" y="458"/>
                                </a:lnTo>
                                <a:lnTo>
                                  <a:pt x="703" y="456"/>
                                </a:lnTo>
                                <a:lnTo>
                                  <a:pt x="728" y="454"/>
                                </a:lnTo>
                                <a:lnTo>
                                  <a:pt x="757" y="451"/>
                                </a:lnTo>
                                <a:lnTo>
                                  <a:pt x="788" y="448"/>
                                </a:lnTo>
                                <a:lnTo>
                                  <a:pt x="818" y="444"/>
                                </a:lnTo>
                                <a:lnTo>
                                  <a:pt x="848" y="441"/>
                                </a:lnTo>
                                <a:lnTo>
                                  <a:pt x="877" y="438"/>
                                </a:lnTo>
                                <a:lnTo>
                                  <a:pt x="905" y="434"/>
                                </a:lnTo>
                                <a:lnTo>
                                  <a:pt x="929" y="431"/>
                                </a:lnTo>
                                <a:lnTo>
                                  <a:pt x="950" y="429"/>
                                </a:lnTo>
                                <a:lnTo>
                                  <a:pt x="968" y="428"/>
                                </a:lnTo>
                                <a:lnTo>
                                  <a:pt x="981" y="428"/>
                                </a:lnTo>
                                <a:lnTo>
                                  <a:pt x="988" y="428"/>
                                </a:lnTo>
                                <a:lnTo>
                                  <a:pt x="1001" y="433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3"/>
                                </a:lnTo>
                                <a:lnTo>
                                  <a:pt x="1007" y="445"/>
                                </a:lnTo>
                                <a:lnTo>
                                  <a:pt x="1004" y="448"/>
                                </a:lnTo>
                                <a:lnTo>
                                  <a:pt x="994" y="453"/>
                                </a:lnTo>
                                <a:lnTo>
                                  <a:pt x="978" y="463"/>
                                </a:lnTo>
                                <a:lnTo>
                                  <a:pt x="957" y="477"/>
                                </a:lnTo>
                                <a:lnTo>
                                  <a:pt x="933" y="491"/>
                                </a:lnTo>
                                <a:lnTo>
                                  <a:pt x="905" y="509"/>
                                </a:lnTo>
                                <a:lnTo>
                                  <a:pt x="876" y="527"/>
                                </a:lnTo>
                                <a:lnTo>
                                  <a:pt x="844" y="547"/>
                                </a:lnTo>
                                <a:lnTo>
                                  <a:pt x="813" y="567"/>
                                </a:lnTo>
                                <a:lnTo>
                                  <a:pt x="783" y="587"/>
                                </a:lnTo>
                                <a:lnTo>
                                  <a:pt x="754" y="606"/>
                                </a:lnTo>
                                <a:lnTo>
                                  <a:pt x="727" y="624"/>
                                </a:lnTo>
                                <a:lnTo>
                                  <a:pt x="703" y="641"/>
                                </a:lnTo>
                                <a:lnTo>
                                  <a:pt x="684" y="655"/>
                                </a:lnTo>
                                <a:lnTo>
                                  <a:pt x="669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7" y="687"/>
                                </a:lnTo>
                                <a:lnTo>
                                  <a:pt x="658" y="705"/>
                                </a:lnTo>
                                <a:lnTo>
                                  <a:pt x="664" y="727"/>
                                </a:lnTo>
                                <a:lnTo>
                                  <a:pt x="671" y="754"/>
                                </a:lnTo>
                                <a:lnTo>
                                  <a:pt x="683" y="784"/>
                                </a:lnTo>
                                <a:lnTo>
                                  <a:pt x="696" y="817"/>
                                </a:lnTo>
                                <a:lnTo>
                                  <a:pt x="711" y="852"/>
                                </a:lnTo>
                                <a:lnTo>
                                  <a:pt x="725" y="889"/>
                                </a:lnTo>
                                <a:lnTo>
                                  <a:pt x="741" y="925"/>
                                </a:lnTo>
                                <a:lnTo>
                                  <a:pt x="756" y="959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1"/>
                                </a:lnTo>
                                <a:lnTo>
                                  <a:pt x="793" y="1047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3"/>
                                </a:lnTo>
                                <a:lnTo>
                                  <a:pt x="808" y="1091"/>
                                </a:lnTo>
                                <a:lnTo>
                                  <a:pt x="805" y="1106"/>
                                </a:lnTo>
                                <a:lnTo>
                                  <a:pt x="803" y="1115"/>
                                </a:lnTo>
                                <a:lnTo>
                                  <a:pt x="800" y="1119"/>
                                </a:lnTo>
                                <a:lnTo>
                                  <a:pt x="791" y="1118"/>
                                </a:lnTo>
                                <a:lnTo>
                                  <a:pt x="785" y="1114"/>
                                </a:lnTo>
                                <a:lnTo>
                                  <a:pt x="773" y="1104"/>
                                </a:lnTo>
                                <a:lnTo>
                                  <a:pt x="756" y="1089"/>
                                </a:lnTo>
                                <a:lnTo>
                                  <a:pt x="736" y="1069"/>
                                </a:lnTo>
                                <a:lnTo>
                                  <a:pt x="712" y="1045"/>
                                </a:lnTo>
                                <a:lnTo>
                                  <a:pt x="685" y="1020"/>
                                </a:lnTo>
                                <a:lnTo>
                                  <a:pt x="656" y="993"/>
                                </a:lnTo>
                                <a:lnTo>
                                  <a:pt x="626" y="964"/>
                                </a:lnTo>
                                <a:lnTo>
                                  <a:pt x="594" y="935"/>
                                </a:lnTo>
                                <a:lnTo>
                                  <a:pt x="564" y="908"/>
                                </a:lnTo>
                                <a:lnTo>
                                  <a:pt x="534" y="881"/>
                                </a:lnTo>
                                <a:lnTo>
                                  <a:pt x="506" y="858"/>
                                </a:lnTo>
                                <a:lnTo>
                                  <a:pt x="482" y="838"/>
                                </a:lnTo>
                                <a:lnTo>
                                  <a:pt x="459" y="822"/>
                                </a:lnTo>
                                <a:lnTo>
                                  <a:pt x="440" y="811"/>
                                </a:lnTo>
                                <a:lnTo>
                                  <a:pt x="427" y="806"/>
                                </a:lnTo>
                                <a:lnTo>
                                  <a:pt x="414" y="807"/>
                                </a:lnTo>
                                <a:lnTo>
                                  <a:pt x="395" y="815"/>
                                </a:lnTo>
                                <a:lnTo>
                                  <a:pt x="372" y="826"/>
                                </a:lnTo>
                                <a:lnTo>
                                  <a:pt x="347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90" y="882"/>
                                </a:lnTo>
                                <a:lnTo>
                                  <a:pt x="259" y="905"/>
                                </a:lnTo>
                                <a:lnTo>
                                  <a:pt x="228" y="928"/>
                                </a:lnTo>
                                <a:lnTo>
                                  <a:pt x="197" y="952"/>
                                </a:lnTo>
                                <a:lnTo>
                                  <a:pt x="168" y="974"/>
                                </a:lnTo>
                                <a:lnTo>
                                  <a:pt x="141" y="994"/>
                                </a:lnTo>
                                <a:lnTo>
                                  <a:pt x="117" y="1013"/>
                                </a:lnTo>
                                <a:lnTo>
                                  <a:pt x="96" y="1028"/>
                                </a:lnTo>
                                <a:lnTo>
                                  <a:pt x="78" y="1039"/>
                                </a:lnTo>
                                <a:lnTo>
                                  <a:pt x="65" y="1044"/>
                                </a:lnTo>
                                <a:lnTo>
                                  <a:pt x="59" y="1045"/>
                                </a:lnTo>
                                <a:lnTo>
                                  <a:pt x="51" y="1035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5"/>
                                </a:lnTo>
                                <a:lnTo>
                                  <a:pt x="86" y="928"/>
                                </a:lnTo>
                                <a:lnTo>
                                  <a:pt x="102" y="899"/>
                                </a:lnTo>
                                <a:lnTo>
                                  <a:pt x="121" y="869"/>
                                </a:lnTo>
                                <a:lnTo>
                                  <a:pt x="140" y="839"/>
                                </a:lnTo>
                                <a:lnTo>
                                  <a:pt x="159" y="807"/>
                                </a:lnTo>
                                <a:lnTo>
                                  <a:pt x="178" y="778"/>
                                </a:lnTo>
                                <a:lnTo>
                                  <a:pt x="196" y="750"/>
                                </a:lnTo>
                                <a:lnTo>
                                  <a:pt x="212" y="724"/>
                                </a:lnTo>
                                <a:lnTo>
                                  <a:pt x="225" y="700"/>
                                </a:lnTo>
                                <a:lnTo>
                                  <a:pt x="235" y="679"/>
                                </a:lnTo>
                                <a:lnTo>
                                  <a:pt x="241" y="662"/>
                                </a:lnTo>
                                <a:lnTo>
                                  <a:pt x="241" y="647"/>
                                </a:lnTo>
                                <a:lnTo>
                                  <a:pt x="236" y="628"/>
                                </a:lnTo>
                                <a:lnTo>
                                  <a:pt x="226" y="607"/>
                                </a:lnTo>
                                <a:lnTo>
                                  <a:pt x="212" y="586"/>
                                </a:lnTo>
                                <a:lnTo>
                                  <a:pt x="195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52" y="517"/>
                                </a:lnTo>
                                <a:lnTo>
                                  <a:pt x="130" y="493"/>
                                </a:lnTo>
                                <a:lnTo>
                                  <a:pt x="107" y="472"/>
                                </a:lnTo>
                                <a:lnTo>
                                  <a:pt x="84" y="451"/>
                                </a:lnTo>
                                <a:lnTo>
                                  <a:pt x="63" y="433"/>
                                </a:lnTo>
                                <a:lnTo>
                                  <a:pt x="44" y="416"/>
                                </a:lnTo>
                                <a:lnTo>
                                  <a:pt x="29" y="403"/>
                                </a:lnTo>
                                <a:lnTo>
                                  <a:pt x="16" y="393"/>
                                </a:lnTo>
                                <a:lnTo>
                                  <a:pt x="9" y="386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592000"/>
                            <a:ext cx="9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4">
                                <a:moveTo>
                                  <a:pt x="89" y="424"/>
                                </a:moveTo>
                                <a:lnTo>
                                  <a:pt x="90" y="424"/>
                                </a:lnTo>
                                <a:lnTo>
                                  <a:pt x="90" y="423"/>
                                </a:lnTo>
                                <a:lnTo>
                                  <a:pt x="90" y="423"/>
                                </a:lnTo>
                                <a:lnTo>
                                  <a:pt x="90" y="422"/>
                                </a:lnTo>
                                <a:lnTo>
                                  <a:pt x="91" y="422"/>
                                </a:lnTo>
                                <a:lnTo>
                                  <a:pt x="93" y="422"/>
                                </a:lnTo>
                                <a:lnTo>
                                  <a:pt x="93" y="423"/>
                                </a:lnTo>
                                <a:lnTo>
                                  <a:pt x="94" y="42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9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0"/>
                                </a:lnTo>
                                <a:lnTo>
                                  <a:pt x="104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00" y="400"/>
                                </a:lnTo>
                                <a:lnTo>
                                  <a:pt x="97" y="399"/>
                                </a:lnTo>
                                <a:lnTo>
                                  <a:pt x="98" y="394"/>
                                </a:lnTo>
                                <a:lnTo>
                                  <a:pt x="99" y="389"/>
                                </a:lnTo>
                                <a:lnTo>
                                  <a:pt x="100" y="384"/>
                                </a:lnTo>
                                <a:lnTo>
                                  <a:pt x="101" y="377"/>
                                </a:lnTo>
                                <a:lnTo>
                                  <a:pt x="106" y="376"/>
                                </a:lnTo>
                                <a:lnTo>
                                  <a:pt x="109" y="374"/>
                                </a:lnTo>
                                <a:lnTo>
                                  <a:pt x="111" y="370"/>
                                </a:lnTo>
                                <a:lnTo>
                                  <a:pt x="113" y="366"/>
                                </a:lnTo>
                                <a:lnTo>
                                  <a:pt x="111" y="361"/>
                                </a:lnTo>
                                <a:lnTo>
                                  <a:pt x="110" y="358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7"/>
                                </a:lnTo>
                                <a:lnTo>
                                  <a:pt x="109" y="331"/>
                                </a:lnTo>
                                <a:lnTo>
                                  <a:pt x="113" y="330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24"/>
                                </a:lnTo>
                                <a:lnTo>
                                  <a:pt x="118" y="320"/>
                                </a:lnTo>
                                <a:lnTo>
                                  <a:pt x="118" y="317"/>
                                </a:lnTo>
                                <a:lnTo>
                                  <a:pt x="117" y="314"/>
                                </a:lnTo>
                                <a:lnTo>
                                  <a:pt x="115" y="312"/>
                                </a:lnTo>
                                <a:lnTo>
                                  <a:pt x="113" y="310"/>
                                </a:lnTo>
                                <a:lnTo>
                                  <a:pt x="114" y="304"/>
                                </a:ln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6" y="290"/>
                                </a:lnTo>
                                <a:lnTo>
                                  <a:pt x="12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26" y="279"/>
                                </a:lnTo>
                                <a:lnTo>
                                  <a:pt x="125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70"/>
                                </a:lnTo>
                                <a:lnTo>
                                  <a:pt x="119" y="267"/>
                                </a:lnTo>
                                <a:lnTo>
                                  <a:pt x="120" y="262"/>
                                </a:lnTo>
                                <a:lnTo>
                                  <a:pt x="120" y="25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30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33" y="231"/>
                                </a:lnTo>
                                <a:lnTo>
                                  <a:pt x="132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19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2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6" y="206"/>
                                </a:lnTo>
                                <a:lnTo>
                                  <a:pt x="139" y="204"/>
                                </a:lnTo>
                                <a:lnTo>
                                  <a:pt x="142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85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4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40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0"/>
                                </a:lnTo>
                                <a:lnTo>
                                  <a:pt x="144" y="97"/>
                                </a:lnTo>
                                <a:lnTo>
                                  <a:pt x="144" y="9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9"/>
                                </a:lnTo>
                                <a:lnTo>
                                  <a:pt x="154" y="85"/>
                                </a:lnTo>
                                <a:lnTo>
                                  <a:pt x="155" y="81"/>
                                </a:lnTo>
                                <a:lnTo>
                                  <a:pt x="154" y="78"/>
                                </a:lnTo>
                                <a:lnTo>
                                  <a:pt x="153" y="74"/>
                                </a:lnTo>
                                <a:lnTo>
                                  <a:pt x="151" y="72"/>
                                </a:lnTo>
                                <a:lnTo>
                                  <a:pt x="147" y="70"/>
                                </a:lnTo>
                                <a:lnTo>
                                  <a:pt x="147" y="66"/>
                                </a:lnTo>
                                <a:lnTo>
                                  <a:pt x="148" y="63"/>
                                </a:lnTo>
                                <a:lnTo>
                                  <a:pt x="148" y="60"/>
                                </a:lnTo>
                                <a:lnTo>
                                  <a:pt x="149" y="56"/>
                                </a:lnTo>
                                <a:lnTo>
                                  <a:pt x="152" y="55"/>
                                </a:lnTo>
                                <a:lnTo>
                                  <a:pt x="154" y="52"/>
                                </a:lnTo>
                                <a:lnTo>
                                  <a:pt x="155" y="50"/>
                                </a:lnTo>
                                <a:lnTo>
                                  <a:pt x="156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1"/>
                                </a:lnTo>
                                <a:lnTo>
                                  <a:pt x="154" y="38"/>
                                </a:lnTo>
                                <a:lnTo>
                                  <a:pt x="152" y="36"/>
                                </a:lnTo>
                                <a:lnTo>
                                  <a:pt x="154" y="22"/>
                                </a:lnTo>
                                <a:lnTo>
                                  <a:pt x="155" y="9"/>
                                </a:lnTo>
                                <a:lnTo>
                                  <a:pt x="156" y="3"/>
                                </a:lnTo>
                                <a:lnTo>
                                  <a:pt x="156" y="0"/>
                                </a:lnTo>
                                <a:lnTo>
                                  <a:pt x="155" y="3"/>
                                </a:lnTo>
                                <a:lnTo>
                                  <a:pt x="153" y="9"/>
                                </a:lnTo>
                                <a:lnTo>
                                  <a:pt x="148" y="21"/>
                                </a:lnTo>
                                <a:lnTo>
                                  <a:pt x="143" y="34"/>
                                </a:lnTo>
                                <a:lnTo>
                                  <a:pt x="139" y="35"/>
                                </a:lnTo>
                                <a:lnTo>
                                  <a:pt x="136" y="37"/>
                                </a:lnTo>
                                <a:lnTo>
                                  <a:pt x="135" y="41"/>
                                </a:lnTo>
                                <a:lnTo>
                                  <a:pt x="134" y="4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2"/>
                                </a:lnTo>
                                <a:lnTo>
                                  <a:pt x="129" y="69"/>
                                </a:lnTo>
                                <a:lnTo>
                                  <a:pt x="123" y="86"/>
                                </a:lnTo>
                                <a:lnTo>
                                  <a:pt x="115" y="105"/>
                                </a:lnTo>
                                <a:lnTo>
                                  <a:pt x="108" y="124"/>
                                </a:lnTo>
                                <a:lnTo>
                                  <a:pt x="100" y="143"/>
                                </a:lnTo>
                                <a:lnTo>
                                  <a:pt x="94" y="162"/>
                                </a:lnTo>
                                <a:lnTo>
                                  <a:pt x="87" y="181"/>
                                </a:lnTo>
                                <a:lnTo>
                                  <a:pt x="81" y="199"/>
                                </a:lnTo>
                                <a:lnTo>
                                  <a:pt x="71" y="229"/>
                                </a:lnTo>
                                <a:lnTo>
                                  <a:pt x="60" y="257"/>
                                </a:lnTo>
                                <a:lnTo>
                                  <a:pt x="48" y="285"/>
                                </a:lnTo>
                                <a:lnTo>
                                  <a:pt x="36" y="311"/>
                                </a:lnTo>
                                <a:lnTo>
                                  <a:pt x="24" y="333"/>
                                </a:lnTo>
                                <a:lnTo>
                                  <a:pt x="14" y="351"/>
                                </a:lnTo>
                                <a:lnTo>
                                  <a:pt x="7" y="365"/>
                                </a:lnTo>
                                <a:lnTo>
                                  <a:pt x="1" y="374"/>
                                </a:lnTo>
                                <a:lnTo>
                                  <a:pt x="0" y="380"/>
                                </a:lnTo>
                                <a:lnTo>
                                  <a:pt x="2" y="389"/>
                                </a:lnTo>
                                <a:lnTo>
                                  <a:pt x="7" y="399"/>
                                </a:lnTo>
                                <a:lnTo>
                                  <a:pt x="13" y="410"/>
                                </a:lnTo>
                                <a:lnTo>
                                  <a:pt x="21" y="422"/>
                                </a:lnTo>
                                <a:lnTo>
                                  <a:pt x="29" y="431"/>
                                </a:lnTo>
                                <a:lnTo>
                                  <a:pt x="36" y="437"/>
                                </a:lnTo>
                                <a:lnTo>
                                  <a:pt x="41" y="442"/>
                                </a:lnTo>
                                <a:lnTo>
                                  <a:pt x="47" y="444"/>
                                </a:lnTo>
                                <a:lnTo>
                                  <a:pt x="52" y="444"/>
                                </a:lnTo>
                                <a:lnTo>
                                  <a:pt x="58" y="444"/>
                                </a:lnTo>
                                <a:lnTo>
                                  <a:pt x="65" y="442"/>
                                </a:lnTo>
                                <a:lnTo>
                                  <a:pt x="71" y="438"/>
                                </a:lnTo>
                                <a:lnTo>
                                  <a:pt x="78" y="435"/>
                                </a:lnTo>
                                <a:lnTo>
                                  <a:pt x="84" y="429"/>
                                </a:lnTo>
                                <a:lnTo>
                                  <a:pt x="8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54440"/>
                            <a:ext cx="24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1">
                                <a:moveTo>
                                  <a:pt x="375" y="10"/>
                                </a:moveTo>
                                <a:lnTo>
                                  <a:pt x="374" y="5"/>
                                </a:lnTo>
                                <a:lnTo>
                                  <a:pt x="372" y="3"/>
                                </a:lnTo>
                                <a:lnTo>
                                  <a:pt x="369" y="1"/>
                                </a:lnTo>
                                <a:lnTo>
                                  <a:pt x="364" y="0"/>
                                </a:lnTo>
                                <a:lnTo>
                                  <a:pt x="360" y="1"/>
                                </a:lnTo>
                                <a:lnTo>
                                  <a:pt x="356" y="3"/>
                                </a:lnTo>
                                <a:lnTo>
                                  <a:pt x="354" y="6"/>
                                </a:lnTo>
                                <a:lnTo>
                                  <a:pt x="353" y="11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5"/>
                                </a:lnTo>
                                <a:lnTo>
                                  <a:pt x="353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5"/>
                                </a:lnTo>
                                <a:lnTo>
                                  <a:pt x="351" y="15"/>
                                </a:lnTo>
                                <a:lnTo>
                                  <a:pt x="350" y="12"/>
                                </a:lnTo>
                                <a:lnTo>
                                  <a:pt x="347" y="10"/>
                                </a:lnTo>
                                <a:lnTo>
                                  <a:pt x="344" y="9"/>
                                </a:lnTo>
                                <a:lnTo>
                                  <a:pt x="340" y="8"/>
                                </a:lnTo>
                                <a:lnTo>
                                  <a:pt x="335" y="9"/>
                                </a:lnTo>
                                <a:lnTo>
                                  <a:pt x="332" y="11"/>
                                </a:lnTo>
                                <a:lnTo>
                                  <a:pt x="330" y="15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1"/>
                                </a:lnTo>
                                <a:lnTo>
                                  <a:pt x="328" y="21"/>
                                </a:lnTo>
                                <a:lnTo>
                                  <a:pt x="330" y="22"/>
                                </a:lnTo>
                                <a:lnTo>
                                  <a:pt x="328" y="22"/>
                                </a:lnTo>
                                <a:lnTo>
                                  <a:pt x="326" y="22"/>
                                </a:lnTo>
                                <a:lnTo>
                                  <a:pt x="325" y="23"/>
                                </a:lnTo>
                                <a:lnTo>
                                  <a:pt x="323" y="23"/>
                                </a:lnTo>
                                <a:lnTo>
                                  <a:pt x="322" y="20"/>
                                </a:lnTo>
                                <a:lnTo>
                                  <a:pt x="320" y="18"/>
                                </a:lnTo>
                                <a:lnTo>
                                  <a:pt x="316" y="16"/>
                                </a:lnTo>
                                <a:lnTo>
                                  <a:pt x="313" y="15"/>
                                </a:lnTo>
                                <a:lnTo>
                                  <a:pt x="308" y="16"/>
                                </a:lnTo>
                                <a:lnTo>
                                  <a:pt x="304" y="19"/>
                                </a:lnTo>
                                <a:lnTo>
                                  <a:pt x="302" y="23"/>
                                </a:lnTo>
                                <a:lnTo>
                                  <a:pt x="301" y="28"/>
                                </a:lnTo>
                                <a:lnTo>
                                  <a:pt x="301" y="28"/>
                                </a:lnTo>
                                <a:lnTo>
                                  <a:pt x="302" y="29"/>
                                </a:lnTo>
                                <a:lnTo>
                                  <a:pt x="302" y="29"/>
                                </a:lnTo>
                                <a:lnTo>
                                  <a:pt x="302" y="30"/>
                                </a:lnTo>
                                <a:lnTo>
                                  <a:pt x="298" y="31"/>
                                </a:lnTo>
                                <a:lnTo>
                                  <a:pt x="295" y="32"/>
                                </a:lnTo>
                                <a:lnTo>
                                  <a:pt x="291" y="33"/>
                                </a:lnTo>
                                <a:lnTo>
                                  <a:pt x="287" y="34"/>
                                </a:lnTo>
                                <a:lnTo>
                                  <a:pt x="285" y="32"/>
                                </a:lnTo>
                                <a:lnTo>
                                  <a:pt x="283" y="30"/>
                                </a:lnTo>
                                <a:lnTo>
                                  <a:pt x="280" y="29"/>
                                </a:lnTo>
                                <a:lnTo>
                                  <a:pt x="278" y="29"/>
                                </a:lnTo>
                                <a:lnTo>
                                  <a:pt x="274" y="30"/>
                                </a:lnTo>
                                <a:lnTo>
                                  <a:pt x="270" y="32"/>
                                </a:lnTo>
                                <a:lnTo>
                                  <a:pt x="268" y="37"/>
                                </a:lnTo>
                                <a:lnTo>
                                  <a:pt x="267" y="41"/>
                                </a:lnTo>
                                <a:lnTo>
                                  <a:pt x="265" y="42"/>
                                </a:lnTo>
                                <a:lnTo>
                                  <a:pt x="263" y="42"/>
                                </a:lnTo>
                                <a:lnTo>
                                  <a:pt x="259" y="43"/>
                                </a:lnTo>
                                <a:lnTo>
                                  <a:pt x="257" y="44"/>
                                </a:lnTo>
                                <a:lnTo>
                                  <a:pt x="255" y="42"/>
                                </a:lnTo>
                                <a:lnTo>
                                  <a:pt x="253" y="40"/>
                                </a:lnTo>
                                <a:lnTo>
                                  <a:pt x="250" y="39"/>
                                </a:lnTo>
                                <a:lnTo>
                                  <a:pt x="247" y="39"/>
                                </a:lnTo>
                                <a:lnTo>
                                  <a:pt x="243" y="40"/>
                                </a:lnTo>
                                <a:lnTo>
                                  <a:pt x="239" y="42"/>
                                </a:lnTo>
                                <a:lnTo>
                                  <a:pt x="237" y="47"/>
                                </a:lnTo>
                                <a:lnTo>
                                  <a:pt x="236" y="51"/>
                                </a:lnTo>
                                <a:lnTo>
                                  <a:pt x="231" y="52"/>
                                </a:lnTo>
                                <a:lnTo>
                                  <a:pt x="228" y="53"/>
                                </a:lnTo>
                                <a:lnTo>
                                  <a:pt x="224" y="54"/>
                                </a:lnTo>
                                <a:lnTo>
                                  <a:pt x="219" y="56"/>
                                </a:lnTo>
                                <a:lnTo>
                                  <a:pt x="218" y="53"/>
                                </a:lnTo>
                                <a:lnTo>
                                  <a:pt x="216" y="51"/>
                                </a:lnTo>
                                <a:lnTo>
                                  <a:pt x="212" y="50"/>
                                </a:lnTo>
                                <a:lnTo>
                                  <a:pt x="209" y="49"/>
                                </a:lnTo>
                                <a:lnTo>
                                  <a:pt x="205" y="50"/>
                                </a:lnTo>
                                <a:lnTo>
                                  <a:pt x="201" y="52"/>
                                </a:lnTo>
                                <a:lnTo>
                                  <a:pt x="199" y="57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2"/>
                                </a:lnTo>
                                <a:lnTo>
                                  <a:pt x="198" y="62"/>
                                </a:lnTo>
                                <a:lnTo>
                                  <a:pt x="198" y="63"/>
                                </a:lnTo>
                                <a:lnTo>
                                  <a:pt x="190" y="66"/>
                                </a:lnTo>
                                <a:lnTo>
                                  <a:pt x="182" y="68"/>
                                </a:lnTo>
                                <a:lnTo>
                                  <a:pt x="174" y="71"/>
                                </a:lnTo>
                                <a:lnTo>
                                  <a:pt x="167" y="73"/>
                                </a:lnTo>
                                <a:lnTo>
                                  <a:pt x="164" y="71"/>
                                </a:lnTo>
                                <a:lnTo>
                                  <a:pt x="162" y="70"/>
                                </a:lnTo>
                                <a:lnTo>
                                  <a:pt x="160" y="69"/>
                                </a:lnTo>
                                <a:lnTo>
                                  <a:pt x="158" y="69"/>
                                </a:lnTo>
                                <a:lnTo>
                                  <a:pt x="153" y="70"/>
                                </a:lnTo>
                                <a:lnTo>
                                  <a:pt x="149" y="72"/>
                                </a:lnTo>
                                <a:lnTo>
                                  <a:pt x="147" y="76"/>
                                </a:lnTo>
                                <a:lnTo>
                                  <a:pt x="145" y="80"/>
                                </a:lnTo>
                                <a:lnTo>
                                  <a:pt x="141" y="81"/>
                                </a:lnTo>
                                <a:lnTo>
                                  <a:pt x="135" y="83"/>
                                </a:lnTo>
                                <a:lnTo>
                                  <a:pt x="131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86"/>
                                </a:lnTo>
                                <a:lnTo>
                                  <a:pt x="122" y="83"/>
                                </a:lnTo>
                                <a:lnTo>
                                  <a:pt x="120" y="82"/>
                                </a:lnTo>
                                <a:lnTo>
                                  <a:pt x="118" y="82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105" y="94"/>
                                </a:lnTo>
                                <a:lnTo>
                                  <a:pt x="101" y="95"/>
                                </a:lnTo>
                                <a:lnTo>
                                  <a:pt x="96" y="97"/>
                                </a:lnTo>
                                <a:lnTo>
                                  <a:pt x="92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96"/>
                                </a:lnTo>
                                <a:lnTo>
                                  <a:pt x="84" y="94"/>
                                </a:lnTo>
                                <a:lnTo>
                                  <a:pt x="81" y="91"/>
                                </a:lnTo>
                                <a:lnTo>
                                  <a:pt x="76" y="90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6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4"/>
                                </a:lnTo>
                                <a:lnTo>
                                  <a:pt x="66" y="105"/>
                                </a:lnTo>
                                <a:lnTo>
                                  <a:pt x="66" y="106"/>
                                </a:lnTo>
                                <a:lnTo>
                                  <a:pt x="66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4"/>
                                </a:lnTo>
                                <a:lnTo>
                                  <a:pt x="42" y="116"/>
                                </a:lnTo>
                                <a:lnTo>
                                  <a:pt x="37" y="118"/>
                                </a:lnTo>
                                <a:lnTo>
                                  <a:pt x="35" y="117"/>
                                </a:lnTo>
                                <a:lnTo>
                                  <a:pt x="34" y="115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1"/>
                                </a:lnTo>
                                <a:lnTo>
                                  <a:pt x="17" y="126"/>
                                </a:lnTo>
                                <a:lnTo>
                                  <a:pt x="17" y="128"/>
                                </a:lnTo>
                                <a:lnTo>
                                  <a:pt x="18" y="129"/>
                                </a:lnTo>
                                <a:lnTo>
                                  <a:pt x="19" y="132"/>
                                </a:lnTo>
                                <a:lnTo>
                                  <a:pt x="20" y="133"/>
                                </a:lnTo>
                                <a:lnTo>
                                  <a:pt x="13" y="146"/>
                                </a:lnTo>
                                <a:lnTo>
                                  <a:pt x="6" y="159"/>
                                </a:lnTo>
                                <a:lnTo>
                                  <a:pt x="1" y="168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  <a:lnTo>
                                  <a:pt x="6" y="174"/>
                                </a:lnTo>
                                <a:lnTo>
                                  <a:pt x="13" y="176"/>
                                </a:lnTo>
                                <a:lnTo>
                                  <a:pt x="20" y="178"/>
                                </a:lnTo>
                                <a:lnTo>
                                  <a:pt x="29" y="182"/>
                                </a:lnTo>
                                <a:lnTo>
                                  <a:pt x="37" y="185"/>
                                </a:lnTo>
                                <a:lnTo>
                                  <a:pt x="44" y="190"/>
                                </a:lnTo>
                                <a:lnTo>
                                  <a:pt x="49" y="195"/>
                                </a:lnTo>
                                <a:lnTo>
                                  <a:pt x="58" y="203"/>
                                </a:lnTo>
                                <a:lnTo>
                                  <a:pt x="65" y="207"/>
                                </a:lnTo>
                                <a:lnTo>
                                  <a:pt x="70" y="210"/>
                                </a:lnTo>
                                <a:lnTo>
                                  <a:pt x="71" y="211"/>
                                </a:lnTo>
                                <a:lnTo>
                                  <a:pt x="73" y="210"/>
                                </a:lnTo>
                                <a:lnTo>
                                  <a:pt x="81" y="205"/>
                                </a:lnTo>
                                <a:lnTo>
                                  <a:pt x="91" y="197"/>
                                </a:lnTo>
                                <a:lnTo>
                                  <a:pt x="105" y="188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65"/>
                                </a:lnTo>
                                <a:lnTo>
                                  <a:pt x="162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6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48" y="97"/>
                                </a:lnTo>
                                <a:lnTo>
                                  <a:pt x="267" y="85"/>
                                </a:lnTo>
                                <a:lnTo>
                                  <a:pt x="283" y="75"/>
                                </a:lnTo>
                                <a:lnTo>
                                  <a:pt x="297" y="66"/>
                                </a:lnTo>
                                <a:lnTo>
                                  <a:pt x="307" y="59"/>
                                </a:lnTo>
                                <a:lnTo>
                                  <a:pt x="314" y="54"/>
                                </a:lnTo>
                                <a:lnTo>
                                  <a:pt x="324" y="49"/>
                                </a:lnTo>
                                <a:lnTo>
                                  <a:pt x="335" y="42"/>
                                </a:lnTo>
                                <a:lnTo>
                                  <a:pt x="346" y="35"/>
                                </a:lnTo>
                                <a:lnTo>
                                  <a:pt x="359" y="29"/>
                                </a:lnTo>
                                <a:lnTo>
                                  <a:pt x="369" y="23"/>
                                </a:lnTo>
                                <a:lnTo>
                                  <a:pt x="376" y="18"/>
                                </a:lnTo>
                                <a:lnTo>
                                  <a:pt x="382" y="13"/>
                                </a:lnTo>
                                <a:lnTo>
                                  <a:pt x="383" y="10"/>
                                </a:lnTo>
                                <a:lnTo>
                                  <a:pt x="382" y="9"/>
                                </a:lnTo>
                                <a:lnTo>
                                  <a:pt x="381" y="9"/>
                                </a:lnTo>
                                <a:lnTo>
                                  <a:pt x="379" y="9"/>
                                </a:lnTo>
                                <a:lnTo>
                                  <a:pt x="3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03680"/>
                            <a:ext cx="255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9">
                                <a:moveTo>
                                  <a:pt x="398" y="201"/>
                                </a:moveTo>
                                <a:lnTo>
                                  <a:pt x="397" y="200"/>
                                </a:lnTo>
                                <a:lnTo>
                                  <a:pt x="394" y="199"/>
                                </a:lnTo>
                                <a:lnTo>
                                  <a:pt x="393" y="197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87"/>
                                </a:lnTo>
                                <a:lnTo>
                                  <a:pt x="384" y="185"/>
                                </a:lnTo>
                                <a:lnTo>
                                  <a:pt x="380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8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3" y="182"/>
                                </a:lnTo>
                                <a:lnTo>
                                  <a:pt x="370" y="179"/>
                                </a:lnTo>
                                <a:lnTo>
                                  <a:pt x="366" y="177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1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50" y="161"/>
                                </a:lnTo>
                                <a:lnTo>
                                  <a:pt x="349" y="162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53"/>
                                </a:lnTo>
                                <a:lnTo>
                                  <a:pt x="324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5" y="146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34"/>
                                </a:lnTo>
                                <a:lnTo>
                                  <a:pt x="304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31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80" y="128"/>
                                </a:lnTo>
                                <a:lnTo>
                                  <a:pt x="274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21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26" y="99"/>
                                </a:lnTo>
                                <a:lnTo>
                                  <a:pt x="221" y="98"/>
                                </a:lnTo>
                                <a:lnTo>
                                  <a:pt x="219" y="98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8"/>
                                </a:lnTo>
                                <a:lnTo>
                                  <a:pt x="212" y="93"/>
                                </a:lnTo>
                                <a:lnTo>
                                  <a:pt x="210" y="89"/>
                                </a:lnTo>
                                <a:lnTo>
                                  <a:pt x="206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6"/>
                                </a:lnTo>
                                <a:lnTo>
                                  <a:pt x="196" y="88"/>
                                </a:lnTo>
                                <a:lnTo>
                                  <a:pt x="193" y="90"/>
                                </a:lnTo>
                                <a:lnTo>
                                  <a:pt x="191" y="92"/>
                                </a:lnTo>
                                <a:lnTo>
                                  <a:pt x="187" y="90"/>
                                </a:lnTo>
                                <a:lnTo>
                                  <a:pt x="183" y="88"/>
                                </a:lnTo>
                                <a:lnTo>
                                  <a:pt x="179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4" y="81"/>
                                </a:lnTo>
                                <a:lnTo>
                                  <a:pt x="174" y="80"/>
                                </a:lnTo>
                                <a:lnTo>
                                  <a:pt x="173" y="75"/>
                                </a:lnTo>
                                <a:lnTo>
                                  <a:pt x="171" y="71"/>
                                </a:lnTo>
                                <a:lnTo>
                                  <a:pt x="168" y="69"/>
                                </a:lnTo>
                                <a:lnTo>
                                  <a:pt x="163" y="67"/>
                                </a:lnTo>
                                <a:lnTo>
                                  <a:pt x="160" y="69"/>
                                </a:lnTo>
                                <a:lnTo>
                                  <a:pt x="158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1"/>
                                </a:lnTo>
                                <a:lnTo>
                                  <a:pt x="14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7" y="66"/>
                                </a:lnTo>
                                <a:lnTo>
                                  <a:pt x="145" y="62"/>
                                </a:lnTo>
                                <a:lnTo>
                                  <a:pt x="143" y="57"/>
                                </a:lnTo>
                                <a:lnTo>
                                  <a:pt x="139" y="55"/>
                                </a:lnTo>
                                <a:lnTo>
                                  <a:pt x="134" y="54"/>
                                </a:lnTo>
                                <a:lnTo>
                                  <a:pt x="131" y="54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61"/>
                                </a:lnTo>
                                <a:lnTo>
                                  <a:pt x="119" y="58"/>
                                </a:lnTo>
                                <a:lnTo>
                                  <a:pt x="114" y="55"/>
                                </a:lnTo>
                                <a:lnTo>
                                  <a:pt x="109" y="53"/>
                                </a:lnTo>
                                <a:lnTo>
                                  <a:pt x="103" y="51"/>
                                </a:lnTo>
                                <a:lnTo>
                                  <a:pt x="103" y="50"/>
                                </a:lnTo>
                                <a:lnTo>
                                  <a:pt x="104" y="48"/>
                                </a:lnTo>
                                <a:lnTo>
                                  <a:pt x="104" y="47"/>
                                </a:lnTo>
                                <a:lnTo>
                                  <a:pt x="104" y="46"/>
                                </a:lnTo>
                                <a:lnTo>
                                  <a:pt x="103" y="42"/>
                                </a:lnTo>
                                <a:lnTo>
                                  <a:pt x="101" y="37"/>
                                </a:lnTo>
                                <a:lnTo>
                                  <a:pt x="96" y="35"/>
                                </a:lnTo>
                                <a:lnTo>
                                  <a:pt x="92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83" y="41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2" y="35"/>
                                </a:lnTo>
                                <a:lnTo>
                                  <a:pt x="68" y="34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31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3" y="19"/>
                                </a:lnTo>
                                <a:lnTo>
                                  <a:pt x="58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2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12" y="14"/>
                                </a:lnTo>
                                <a:lnTo>
                                  <a:pt x="19" y="20"/>
                                </a:lnTo>
                                <a:lnTo>
                                  <a:pt x="30" y="29"/>
                                </a:lnTo>
                                <a:lnTo>
                                  <a:pt x="43" y="41"/>
                                </a:lnTo>
                                <a:lnTo>
                                  <a:pt x="57" y="53"/>
                                </a:lnTo>
                                <a:lnTo>
                                  <a:pt x="73" y="67"/>
                                </a:lnTo>
                                <a:lnTo>
                                  <a:pt x="89" y="82"/>
                                </a:lnTo>
                                <a:lnTo>
                                  <a:pt x="105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9" y="131"/>
                                </a:lnTo>
                                <a:lnTo>
                                  <a:pt x="154" y="148"/>
                                </a:lnTo>
                                <a:lnTo>
                                  <a:pt x="169" y="163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95"/>
                                </a:lnTo>
                                <a:lnTo>
                                  <a:pt x="201" y="209"/>
                                </a:lnTo>
                                <a:lnTo>
                                  <a:pt x="215" y="234"/>
                                </a:lnTo>
                                <a:lnTo>
                                  <a:pt x="224" y="253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79"/>
                                </a:lnTo>
                                <a:lnTo>
                                  <a:pt x="235" y="286"/>
                                </a:lnTo>
                                <a:lnTo>
                                  <a:pt x="235" y="291"/>
                                </a:lnTo>
                                <a:lnTo>
                                  <a:pt x="234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28" y="305"/>
                                </a:lnTo>
                                <a:lnTo>
                                  <a:pt x="217" y="327"/>
                                </a:lnTo>
                                <a:lnTo>
                                  <a:pt x="201" y="357"/>
                                </a:lnTo>
                                <a:lnTo>
                                  <a:pt x="182" y="391"/>
                                </a:lnTo>
                                <a:lnTo>
                                  <a:pt x="161" y="430"/>
                                </a:lnTo>
                                <a:lnTo>
                                  <a:pt x="140" y="467"/>
                                </a:lnTo>
                                <a:lnTo>
                                  <a:pt x="121" y="501"/>
                                </a:lnTo>
                                <a:lnTo>
                                  <a:pt x="105" y="528"/>
                                </a:lnTo>
                                <a:lnTo>
                                  <a:pt x="93" y="549"/>
                                </a:lnTo>
                                <a:lnTo>
                                  <a:pt x="81" y="568"/>
                                </a:lnTo>
                                <a:lnTo>
                                  <a:pt x="72" y="585"/>
                                </a:lnTo>
                                <a:lnTo>
                                  <a:pt x="64" y="599"/>
                                </a:lnTo>
                                <a:lnTo>
                                  <a:pt x="58" y="611"/>
                                </a:lnTo>
                                <a:lnTo>
                                  <a:pt x="55" y="623"/>
                                </a:lnTo>
                                <a:lnTo>
                                  <a:pt x="54" y="632"/>
                                </a:lnTo>
                                <a:lnTo>
                                  <a:pt x="56" y="639"/>
                                </a:lnTo>
                                <a:lnTo>
                                  <a:pt x="56" y="639"/>
                                </a:lnTo>
                                <a:lnTo>
                                  <a:pt x="57" y="638"/>
                                </a:lnTo>
                                <a:lnTo>
                                  <a:pt x="59" y="637"/>
                                </a:lnTo>
                                <a:lnTo>
                                  <a:pt x="62" y="635"/>
                                </a:lnTo>
                                <a:lnTo>
                                  <a:pt x="63" y="636"/>
                                </a:lnTo>
                                <a:lnTo>
                                  <a:pt x="64" y="636"/>
                                </a:lnTo>
                                <a:lnTo>
                                  <a:pt x="66" y="637"/>
                                </a:lnTo>
                                <a:lnTo>
                                  <a:pt x="67" y="637"/>
                                </a:lnTo>
                                <a:lnTo>
                                  <a:pt x="72" y="636"/>
                                </a:lnTo>
                                <a:lnTo>
                                  <a:pt x="75" y="634"/>
                                </a:lnTo>
                                <a:lnTo>
                                  <a:pt x="77" y="629"/>
                                </a:lnTo>
                                <a:lnTo>
                                  <a:pt x="78" y="625"/>
                                </a:lnTo>
                                <a:lnTo>
                                  <a:pt x="78" y="624"/>
                                </a:lnTo>
                                <a:lnTo>
                                  <a:pt x="78" y="622"/>
                                </a:lnTo>
                                <a:lnTo>
                                  <a:pt x="78" y="620"/>
                                </a:lnTo>
                                <a:lnTo>
                                  <a:pt x="77" y="619"/>
                                </a:lnTo>
                                <a:lnTo>
                                  <a:pt x="80" y="617"/>
                                </a:lnTo>
                                <a:lnTo>
                                  <a:pt x="83" y="614"/>
                                </a:lnTo>
                                <a:lnTo>
                                  <a:pt x="85" y="610"/>
                                </a:lnTo>
                                <a:lnTo>
                                  <a:pt x="89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1" y="608"/>
                                </a:lnTo>
                                <a:lnTo>
                                  <a:pt x="95" y="607"/>
                                </a:lnTo>
                                <a:lnTo>
                                  <a:pt x="99" y="605"/>
                                </a:lnTo>
                                <a:lnTo>
                                  <a:pt x="101" y="601"/>
                                </a:lnTo>
                                <a:lnTo>
                                  <a:pt x="102" y="597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5"/>
                                </a:lnTo>
                                <a:lnTo>
                                  <a:pt x="106" y="590"/>
                                </a:lnTo>
                                <a:lnTo>
                                  <a:pt x="111" y="586"/>
                                </a:lnTo>
                                <a:lnTo>
                                  <a:pt x="114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20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22" y="579"/>
                                </a:lnTo>
                                <a:lnTo>
                                  <a:pt x="123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31" y="576"/>
                                </a:lnTo>
                                <a:lnTo>
                                  <a:pt x="133" y="571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3"/>
                                </a:lnTo>
                                <a:lnTo>
                                  <a:pt x="140" y="557"/>
                                </a:lnTo>
                                <a:lnTo>
                                  <a:pt x="147" y="550"/>
                                </a:lnTo>
                                <a:lnTo>
                                  <a:pt x="153" y="543"/>
                                </a:lnTo>
                                <a:lnTo>
                                  <a:pt x="160" y="538"/>
                                </a:lnTo>
                                <a:lnTo>
                                  <a:pt x="164" y="537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25"/>
                                </a:lnTo>
                                <a:lnTo>
                                  <a:pt x="176" y="521"/>
                                </a:lnTo>
                                <a:lnTo>
                                  <a:pt x="180" y="517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08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5" y="510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9"/>
                                </a:lnTo>
                                <a:lnTo>
                                  <a:pt x="205" y="506"/>
                                </a:lnTo>
                                <a:lnTo>
                                  <a:pt x="207" y="502"/>
                                </a:lnTo>
                                <a:lnTo>
                                  <a:pt x="208" y="498"/>
                                </a:lnTo>
                                <a:lnTo>
                                  <a:pt x="208" y="495"/>
                                </a:lnTo>
                                <a:lnTo>
                                  <a:pt x="207" y="494"/>
                                </a:lnTo>
                                <a:lnTo>
                                  <a:pt x="206" y="492"/>
                                </a:lnTo>
                                <a:lnTo>
                                  <a:pt x="205" y="491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11" y="485"/>
                                </a:lnTo>
                                <a:lnTo>
                                  <a:pt x="214" y="483"/>
                                </a:lnTo>
                                <a:lnTo>
                                  <a:pt x="215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8" y="485"/>
                                </a:lnTo>
                                <a:lnTo>
                                  <a:pt x="219" y="485"/>
                                </a:lnTo>
                                <a:lnTo>
                                  <a:pt x="224" y="484"/>
                                </a:lnTo>
                                <a:lnTo>
                                  <a:pt x="227" y="482"/>
                                </a:lnTo>
                                <a:lnTo>
                                  <a:pt x="229" y="477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2"/>
                                </a:lnTo>
                                <a:lnTo>
                                  <a:pt x="229" y="470"/>
                                </a:lnTo>
                                <a:lnTo>
                                  <a:pt x="229" y="468"/>
                                </a:lnTo>
                                <a:lnTo>
                                  <a:pt x="228" y="467"/>
                                </a:lnTo>
                                <a:lnTo>
                                  <a:pt x="232" y="463"/>
                                </a:lnTo>
                                <a:lnTo>
                                  <a:pt x="237" y="458"/>
                                </a:lnTo>
                                <a:lnTo>
                                  <a:pt x="240" y="454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50" y="449"/>
                                </a:lnTo>
                                <a:lnTo>
                                  <a:pt x="254" y="447"/>
                                </a:lnTo>
                                <a:lnTo>
                                  <a:pt x="256" y="443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64" y="429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7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5" y="410"/>
                                </a:lnTo>
                                <a:lnTo>
                                  <a:pt x="288" y="408"/>
                                </a:lnTo>
                                <a:lnTo>
                                  <a:pt x="291" y="404"/>
                                </a:lnTo>
                                <a:lnTo>
                                  <a:pt x="292" y="399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7"/>
                                </a:lnTo>
                                <a:lnTo>
                                  <a:pt x="293" y="395"/>
                                </a:lnTo>
                                <a:lnTo>
                                  <a:pt x="295" y="393"/>
                                </a:lnTo>
                                <a:lnTo>
                                  <a:pt x="296" y="391"/>
                                </a:lnTo>
                                <a:lnTo>
                                  <a:pt x="297" y="389"/>
                                </a:lnTo>
                                <a:lnTo>
                                  <a:pt x="298" y="387"/>
                                </a:lnTo>
                                <a:lnTo>
                                  <a:pt x="301" y="385"/>
                                </a:lnTo>
                                <a:lnTo>
                                  <a:pt x="302" y="384"/>
                                </a:lnTo>
                                <a:lnTo>
                                  <a:pt x="303" y="381"/>
                                </a:lnTo>
                                <a:lnTo>
                                  <a:pt x="307" y="380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4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7"/>
                                </a:lnTo>
                                <a:lnTo>
                                  <a:pt x="315" y="362"/>
                                </a:lnTo>
                                <a:lnTo>
                                  <a:pt x="318" y="358"/>
                                </a:lnTo>
                                <a:lnTo>
                                  <a:pt x="321" y="355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49"/>
                                </a:lnTo>
                                <a:lnTo>
                                  <a:pt x="334" y="347"/>
                                </a:lnTo>
                                <a:lnTo>
                                  <a:pt x="336" y="343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37"/>
                                </a:lnTo>
                                <a:lnTo>
                                  <a:pt x="336" y="334"/>
                                </a:lnTo>
                                <a:lnTo>
                                  <a:pt x="335" y="333"/>
                                </a:lnTo>
                                <a:lnTo>
                                  <a:pt x="334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42" y="317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5" y="303"/>
                                </a:lnTo>
                                <a:lnTo>
                                  <a:pt x="360" y="301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84"/>
                                </a:lnTo>
                                <a:lnTo>
                                  <a:pt x="362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6" y="271"/>
                                </a:lnTo>
                                <a:lnTo>
                                  <a:pt x="369" y="267"/>
                                </a:lnTo>
                                <a:lnTo>
                                  <a:pt x="370" y="265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6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56"/>
                                </a:lnTo>
                                <a:lnTo>
                                  <a:pt x="384" y="254"/>
                                </a:lnTo>
                                <a:lnTo>
                                  <a:pt x="386" y="250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3"/>
                                </a:lnTo>
                                <a:lnTo>
                                  <a:pt x="388" y="243"/>
                                </a:lnTo>
                                <a:lnTo>
                                  <a:pt x="386" y="242"/>
                                </a:lnTo>
                                <a:lnTo>
                                  <a:pt x="394" y="231"/>
                                </a:lnTo>
                                <a:lnTo>
                                  <a:pt x="400" y="220"/>
                                </a:lnTo>
                                <a:lnTo>
                                  <a:pt x="402" y="210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45880"/>
                            <a:ext cx="2260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07">
                                <a:moveTo>
                                  <a:pt x="333" y="461"/>
                                </a:moveTo>
                                <a:lnTo>
                                  <a:pt x="334" y="459"/>
                                </a:lnTo>
                                <a:lnTo>
                                  <a:pt x="336" y="458"/>
                                </a:lnTo>
                                <a:lnTo>
                                  <a:pt x="337" y="456"/>
                                </a:lnTo>
                                <a:lnTo>
                                  <a:pt x="337" y="453"/>
                                </a:lnTo>
                                <a:lnTo>
                                  <a:pt x="336" y="449"/>
                                </a:lnTo>
                                <a:lnTo>
                                  <a:pt x="333" y="444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442"/>
                                </a:lnTo>
                                <a:lnTo>
                                  <a:pt x="323" y="440"/>
                                </a:lnTo>
                                <a:lnTo>
                                  <a:pt x="322" y="437"/>
                                </a:lnTo>
                                <a:lnTo>
                                  <a:pt x="320" y="434"/>
                                </a:lnTo>
                                <a:lnTo>
                                  <a:pt x="319" y="432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29"/>
                                </a:lnTo>
                                <a:lnTo>
                                  <a:pt x="321" y="427"/>
                                </a:lnTo>
                                <a:lnTo>
                                  <a:pt x="321" y="425"/>
                                </a:lnTo>
                                <a:lnTo>
                                  <a:pt x="320" y="421"/>
                                </a:lnTo>
                                <a:lnTo>
                                  <a:pt x="318" y="418"/>
                                </a:lnTo>
                                <a:lnTo>
                                  <a:pt x="314" y="415"/>
                                </a:lnTo>
                                <a:lnTo>
                                  <a:pt x="310" y="414"/>
                                </a:lnTo>
                                <a:lnTo>
                                  <a:pt x="308" y="409"/>
                                </a:lnTo>
                                <a:lnTo>
                                  <a:pt x="304" y="403"/>
                                </a:lnTo>
                                <a:lnTo>
                                  <a:pt x="302" y="398"/>
                                </a:lnTo>
                                <a:lnTo>
                                  <a:pt x="299" y="392"/>
                                </a:lnTo>
                                <a:lnTo>
                                  <a:pt x="300" y="391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7"/>
                                </a:lnTo>
                                <a:lnTo>
                                  <a:pt x="299" y="383"/>
                                </a:lnTo>
                                <a:lnTo>
                                  <a:pt x="298" y="380"/>
                                </a:lnTo>
                                <a:lnTo>
                                  <a:pt x="294" y="376"/>
                                </a:lnTo>
                                <a:lnTo>
                                  <a:pt x="291" y="375"/>
                                </a:lnTo>
                                <a:lnTo>
                                  <a:pt x="289" y="371"/>
                                </a:lnTo>
                                <a:lnTo>
                                  <a:pt x="286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3" y="356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53"/>
                                </a:lnTo>
                                <a:lnTo>
                                  <a:pt x="285" y="351"/>
                                </a:lnTo>
                                <a:lnTo>
                                  <a:pt x="284" y="346"/>
                                </a:lnTo>
                                <a:lnTo>
                                  <a:pt x="282" y="343"/>
                                </a:lnTo>
                                <a:lnTo>
                                  <a:pt x="278" y="341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2" y="339"/>
                                </a:lnTo>
                                <a:lnTo>
                                  <a:pt x="270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63" y="322"/>
                                </a:lnTo>
                                <a:lnTo>
                                  <a:pt x="261" y="316"/>
                                </a:lnTo>
                                <a:lnTo>
                                  <a:pt x="26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3"/>
                                </a:lnTo>
                                <a:lnTo>
                                  <a:pt x="262" y="312"/>
                                </a:lnTo>
                                <a:lnTo>
                                  <a:pt x="261" y="307"/>
                                </a:lnTo>
                                <a:lnTo>
                                  <a:pt x="259" y="304"/>
                                </a:lnTo>
                                <a:lnTo>
                                  <a:pt x="256" y="300"/>
                                </a:lnTo>
                                <a:lnTo>
                                  <a:pt x="252" y="299"/>
                                </a:lnTo>
                                <a:lnTo>
                                  <a:pt x="247" y="293"/>
                                </a:lnTo>
                                <a:lnTo>
                                  <a:pt x="244" y="285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8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32" y="25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3" y="247"/>
                                </a:lnTo>
                                <a:lnTo>
                                  <a:pt x="221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4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0" y="186"/>
                                </a:lnTo>
                                <a:lnTo>
                                  <a:pt x="188" y="184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72"/>
                                </a:lnTo>
                                <a:lnTo>
                                  <a:pt x="175" y="166"/>
                                </a:lnTo>
                                <a:lnTo>
                                  <a:pt x="170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5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8"/>
                                </a:lnTo>
                                <a:lnTo>
                                  <a:pt x="130" y="103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9" y="88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3" y="71"/>
                                </a:lnTo>
                                <a:lnTo>
                                  <a:pt x="109" y="70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4" y="58"/>
                                </a:lnTo>
                                <a:lnTo>
                                  <a:pt x="91" y="53"/>
                                </a:lnTo>
                                <a:lnTo>
                                  <a:pt x="93" y="51"/>
                                </a:lnTo>
                                <a:lnTo>
                                  <a:pt x="96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34"/>
                                </a:lnTo>
                                <a:lnTo>
                                  <a:pt x="90" y="32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6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8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19"/>
                                </a:lnTo>
                                <a:lnTo>
                                  <a:pt x="30" y="44"/>
                                </a:lnTo>
                                <a:lnTo>
                                  <a:pt x="35" y="75"/>
                                </a:lnTo>
                                <a:lnTo>
                                  <a:pt x="35" y="98"/>
                                </a:lnTo>
                                <a:lnTo>
                                  <a:pt x="32" y="109"/>
                                </a:lnTo>
                                <a:lnTo>
                                  <a:pt x="28" y="123"/>
                                </a:lnTo>
                                <a:lnTo>
                                  <a:pt x="22" y="137"/>
                                </a:lnTo>
                                <a:lnTo>
                                  <a:pt x="15" y="153"/>
                                </a:lnTo>
                                <a:lnTo>
                                  <a:pt x="10" y="167"/>
                                </a:lnTo>
                                <a:lnTo>
                                  <a:pt x="4" y="180"/>
                                </a:lnTo>
                                <a:lnTo>
                                  <a:pt x="1" y="188"/>
                                </a:lnTo>
                                <a:lnTo>
                                  <a:pt x="0" y="191"/>
                                </a:lnTo>
                                <a:lnTo>
                                  <a:pt x="3" y="196"/>
                                </a:lnTo>
                                <a:lnTo>
                                  <a:pt x="11" y="204"/>
                                </a:lnTo>
                                <a:lnTo>
                                  <a:pt x="23" y="213"/>
                                </a:lnTo>
                                <a:lnTo>
                                  <a:pt x="39" y="224"/>
                                </a:lnTo>
                                <a:lnTo>
                                  <a:pt x="57" y="237"/>
                                </a:lnTo>
                                <a:lnTo>
                                  <a:pt x="74" y="249"/>
                                </a:lnTo>
                                <a:lnTo>
                                  <a:pt x="93" y="262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84"/>
                                </a:lnTo>
                                <a:lnTo>
                                  <a:pt x="132" y="295"/>
                                </a:lnTo>
                                <a:lnTo>
                                  <a:pt x="147" y="309"/>
                                </a:lnTo>
                                <a:lnTo>
                                  <a:pt x="163" y="324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60"/>
                                </a:lnTo>
                                <a:lnTo>
                                  <a:pt x="217" y="377"/>
                                </a:lnTo>
                                <a:lnTo>
                                  <a:pt x="236" y="396"/>
                                </a:lnTo>
                                <a:lnTo>
                                  <a:pt x="255" y="414"/>
                                </a:lnTo>
                                <a:lnTo>
                                  <a:pt x="272" y="432"/>
                                </a:lnTo>
                                <a:lnTo>
                                  <a:pt x="289" y="448"/>
                                </a:lnTo>
                                <a:lnTo>
                                  <a:pt x="303" y="462"/>
                                </a:lnTo>
                                <a:lnTo>
                                  <a:pt x="315" y="475"/>
                                </a:lnTo>
                                <a:lnTo>
                                  <a:pt x="326" y="484"/>
                                </a:lnTo>
                                <a:lnTo>
                                  <a:pt x="333" y="490"/>
                                </a:lnTo>
                                <a:lnTo>
                                  <a:pt x="337" y="493"/>
                                </a:lnTo>
                                <a:lnTo>
                                  <a:pt x="343" y="497"/>
                                </a:lnTo>
                                <a:lnTo>
                                  <a:pt x="350" y="501"/>
                                </a:lnTo>
                                <a:lnTo>
                                  <a:pt x="355" y="506"/>
                                </a:lnTo>
                                <a:lnTo>
                                  <a:pt x="356" y="507"/>
                                </a:lnTo>
                                <a:lnTo>
                                  <a:pt x="356" y="506"/>
                                </a:lnTo>
                                <a:lnTo>
                                  <a:pt x="353" y="500"/>
                                </a:lnTo>
                                <a:lnTo>
                                  <a:pt x="348" y="490"/>
                                </a:lnTo>
                                <a:lnTo>
                                  <a:pt x="340" y="475"/>
                                </a:lnTo>
                                <a:lnTo>
                                  <a:pt x="339" y="472"/>
                                </a:lnTo>
                                <a:lnTo>
                                  <a:pt x="338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86440"/>
                            <a:ext cx="420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15" y="403"/>
                                </a:moveTo>
                                <a:lnTo>
                                  <a:pt x="12" y="402"/>
                                </a:lnTo>
                                <a:lnTo>
                                  <a:pt x="7" y="398"/>
                                </a:lnTo>
                                <a:lnTo>
                                  <a:pt x="1" y="394"/>
                                </a:lnTo>
                                <a:lnTo>
                                  <a:pt x="0" y="388"/>
                                </a:lnTo>
                                <a:lnTo>
                                  <a:pt x="8" y="381"/>
                                </a:lnTo>
                                <a:lnTo>
                                  <a:pt x="26" y="369"/>
                                </a:lnTo>
                                <a:lnTo>
                                  <a:pt x="52" y="351"/>
                                </a:lnTo>
                                <a:lnTo>
                                  <a:pt x="81" y="330"/>
                                </a:lnTo>
                                <a:lnTo>
                                  <a:pt x="111" y="309"/>
                                </a:lnTo>
                                <a:lnTo>
                                  <a:pt x="137" y="289"/>
                                </a:lnTo>
                                <a:lnTo>
                                  <a:pt x="159" y="270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8"/>
                                </a:lnTo>
                                <a:lnTo>
                                  <a:pt x="148" y="170"/>
                                </a:lnTo>
                                <a:lnTo>
                                  <a:pt x="130" y="129"/>
                                </a:lnTo>
                                <a:lnTo>
                                  <a:pt x="111" y="88"/>
                                </a:lnTo>
                                <a:lnTo>
                                  <a:pt x="94" y="53"/>
                                </a:lnTo>
                                <a:lnTo>
                                  <a:pt x="83" y="27"/>
                                </a:lnTo>
                                <a:lnTo>
                                  <a:pt x="79" y="15"/>
                                </a:lnTo>
                                <a:lnTo>
                                  <a:pt x="83" y="9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22" y="35"/>
                                </a:lnTo>
                                <a:lnTo>
                                  <a:pt x="137" y="47"/>
                                </a:lnTo>
                                <a:lnTo>
                                  <a:pt x="154" y="62"/>
                                </a:lnTo>
                                <a:lnTo>
                                  <a:pt x="172" y="78"/>
                                </a:lnTo>
                                <a:lnTo>
                                  <a:pt x="191" y="93"/>
                                </a:lnTo>
                                <a:lnTo>
                                  <a:pt x="211" y="109"/>
                                </a:lnTo>
                                <a:lnTo>
                                  <a:pt x="230" y="123"/>
                                </a:lnTo>
                                <a:lnTo>
                                  <a:pt x="248" y="137"/>
                                </a:lnTo>
                                <a:lnTo>
                                  <a:pt x="265" y="149"/>
                                </a:lnTo>
                                <a:lnTo>
                                  <a:pt x="280" y="158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68"/>
                                </a:lnTo>
                                <a:lnTo>
                                  <a:pt x="309" y="168"/>
                                </a:lnTo>
                                <a:lnTo>
                                  <a:pt x="323" y="157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2"/>
                                </a:lnTo>
                                <a:lnTo>
                                  <a:pt x="385" y="83"/>
                                </a:lnTo>
                                <a:lnTo>
                                  <a:pt x="406" y="55"/>
                                </a:lnTo>
                                <a:lnTo>
                                  <a:pt x="427" y="31"/>
                                </a:lnTo>
                                <a:lnTo>
                                  <a:pt x="441" y="13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62" y="2"/>
                                </a:lnTo>
                                <a:lnTo>
                                  <a:pt x="464" y="3"/>
                                </a:lnTo>
                                <a:lnTo>
                                  <a:pt x="466" y="4"/>
                                </a:lnTo>
                                <a:lnTo>
                                  <a:pt x="463" y="13"/>
                                </a:lnTo>
                                <a:lnTo>
                                  <a:pt x="458" y="38"/>
                                </a:lnTo>
                                <a:lnTo>
                                  <a:pt x="449" y="74"/>
                                </a:lnTo>
                                <a:lnTo>
                                  <a:pt x="439" y="115"/>
                                </a:lnTo>
                                <a:lnTo>
                                  <a:pt x="430" y="159"/>
                                </a:lnTo>
                                <a:lnTo>
                                  <a:pt x="422" y="198"/>
                                </a:lnTo>
                                <a:lnTo>
                                  <a:pt x="416" y="229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54"/>
                                </a:lnTo>
                                <a:lnTo>
                                  <a:pt x="427" y="261"/>
                                </a:lnTo>
                                <a:lnTo>
                                  <a:pt x="439" y="269"/>
                                </a:lnTo>
                                <a:lnTo>
                                  <a:pt x="453" y="276"/>
                                </a:lnTo>
                                <a:lnTo>
                                  <a:pt x="471" y="284"/>
                                </a:lnTo>
                                <a:lnTo>
                                  <a:pt x="491" y="293"/>
                                </a:lnTo>
                                <a:lnTo>
                                  <a:pt x="511" y="302"/>
                                </a:lnTo>
                                <a:lnTo>
                                  <a:pt x="534" y="311"/>
                                </a:lnTo>
                                <a:lnTo>
                                  <a:pt x="555" y="319"/>
                                </a:lnTo>
                                <a:lnTo>
                                  <a:pt x="576" y="328"/>
                                </a:lnTo>
                                <a:lnTo>
                                  <a:pt x="596" y="336"/>
                                </a:lnTo>
                                <a:lnTo>
                                  <a:pt x="614" y="342"/>
                                </a:lnTo>
                                <a:lnTo>
                                  <a:pt x="630" y="349"/>
                                </a:lnTo>
                                <a:lnTo>
                                  <a:pt x="642" y="355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61"/>
                                </a:lnTo>
                                <a:lnTo>
                                  <a:pt x="659" y="369"/>
                                </a:lnTo>
                                <a:lnTo>
                                  <a:pt x="662" y="374"/>
                                </a:lnTo>
                                <a:lnTo>
                                  <a:pt x="662" y="377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1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3"/>
                                </a:lnTo>
                                <a:lnTo>
                                  <a:pt x="614" y="383"/>
                                </a:lnTo>
                                <a:lnTo>
                                  <a:pt x="594" y="383"/>
                                </a:lnTo>
                                <a:lnTo>
                                  <a:pt x="572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23" y="385"/>
                                </a:lnTo>
                                <a:lnTo>
                                  <a:pt x="498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28" y="390"/>
                                </a:lnTo>
                                <a:lnTo>
                                  <a:pt x="409" y="393"/>
                                </a:lnTo>
                                <a:lnTo>
                                  <a:pt x="392" y="396"/>
                                </a:lnTo>
                                <a:lnTo>
                                  <a:pt x="380" y="399"/>
                                </a:lnTo>
                                <a:lnTo>
                                  <a:pt x="372" y="403"/>
                                </a:lnTo>
                                <a:lnTo>
                                  <a:pt x="362" y="421"/>
                                </a:lnTo>
                                <a:lnTo>
                                  <a:pt x="353" y="452"/>
                                </a:lnTo>
                                <a:lnTo>
                                  <a:pt x="345" y="493"/>
                                </a:lnTo>
                                <a:lnTo>
                                  <a:pt x="339" y="539"/>
                                </a:lnTo>
                                <a:lnTo>
                                  <a:pt x="333" y="584"/>
                                </a:lnTo>
                                <a:lnTo>
                                  <a:pt x="327" y="622"/>
                                </a:lnTo>
                                <a:lnTo>
                                  <a:pt x="323" y="648"/>
                                </a:lnTo>
                                <a:lnTo>
                                  <a:pt x="317" y="660"/>
                                </a:lnTo>
                                <a:lnTo>
                                  <a:pt x="303" y="653"/>
                                </a:lnTo>
                                <a:lnTo>
                                  <a:pt x="290" y="632"/>
                                </a:lnTo>
                                <a:lnTo>
                                  <a:pt x="278" y="598"/>
                                </a:lnTo>
                                <a:lnTo>
                                  <a:pt x="268" y="558"/>
                                </a:lnTo>
                                <a:lnTo>
                                  <a:pt x="259" y="517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3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14"/>
                                </a:lnTo>
                                <a:lnTo>
                                  <a:pt x="216" y="408"/>
                                </a:lnTo>
                                <a:lnTo>
                                  <a:pt x="202" y="404"/>
                                </a:lnTo>
                                <a:lnTo>
                                  <a:pt x="188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33" y="396"/>
                                </a:lnTo>
                                <a:lnTo>
                                  <a:pt x="114" y="396"/>
                                </a:lnTo>
                                <a:lnTo>
                                  <a:pt x="95" y="397"/>
                                </a:lnTo>
                                <a:lnTo>
                                  <a:pt x="77" y="397"/>
                                </a:lnTo>
                                <a:lnTo>
                                  <a:pt x="60" y="398"/>
                                </a:lnTo>
                                <a:lnTo>
                                  <a:pt x="45" y="399"/>
                                </a:lnTo>
                                <a:lnTo>
                                  <a:pt x="33" y="400"/>
                                </a:lnTo>
                                <a:lnTo>
                                  <a:pt x="23" y="402"/>
                                </a:lnTo>
                                <a:lnTo>
                                  <a:pt x="17" y="403"/>
                                </a:lnTo>
                                <a:lnTo>
                                  <a:pt x="1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7640"/>
                            <a:ext cx="420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9">
                                <a:moveTo>
                                  <a:pt x="14" y="401"/>
                                </a:moveTo>
                                <a:lnTo>
                                  <a:pt x="12" y="400"/>
                                </a:lnTo>
                                <a:lnTo>
                                  <a:pt x="7" y="396"/>
                                </a:lnTo>
                                <a:lnTo>
                                  <a:pt x="1" y="392"/>
                                </a:lnTo>
                                <a:lnTo>
                                  <a:pt x="0" y="387"/>
                                </a:lnTo>
                                <a:lnTo>
                                  <a:pt x="8" y="381"/>
                                </a:lnTo>
                                <a:lnTo>
                                  <a:pt x="26" y="367"/>
                                </a:lnTo>
                                <a:lnTo>
                                  <a:pt x="51" y="349"/>
                                </a:lnTo>
                                <a:lnTo>
                                  <a:pt x="80" y="329"/>
                                </a:lnTo>
                                <a:lnTo>
                                  <a:pt x="110" y="307"/>
                                </a:lnTo>
                                <a:lnTo>
                                  <a:pt x="137" y="287"/>
                                </a:lnTo>
                                <a:lnTo>
                                  <a:pt x="158" y="269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6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27"/>
                                </a:lnTo>
                                <a:lnTo>
                                  <a:pt x="110" y="86"/>
                                </a:lnTo>
                                <a:lnTo>
                                  <a:pt x="94" y="51"/>
                                </a:lnTo>
                                <a:lnTo>
                                  <a:pt x="83" y="25"/>
                                </a:lnTo>
                                <a:lnTo>
                                  <a:pt x="79" y="13"/>
                                </a:lnTo>
                                <a:lnTo>
                                  <a:pt x="83" y="7"/>
                                </a:lnTo>
                                <a:lnTo>
                                  <a:pt x="85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3" y="7"/>
                                </a:lnTo>
                                <a:lnTo>
                                  <a:pt x="99" y="13"/>
                                </a:lnTo>
                                <a:lnTo>
                                  <a:pt x="109" y="22"/>
                                </a:lnTo>
                                <a:lnTo>
                                  <a:pt x="122" y="33"/>
                                </a:lnTo>
                                <a:lnTo>
                                  <a:pt x="137" y="47"/>
                                </a:lnTo>
                                <a:lnTo>
                                  <a:pt x="154" y="61"/>
                                </a:lnTo>
                                <a:lnTo>
                                  <a:pt x="172" y="76"/>
                                </a:lnTo>
                                <a:lnTo>
                                  <a:pt x="191" y="91"/>
                                </a:lnTo>
                                <a:lnTo>
                                  <a:pt x="211" y="107"/>
                                </a:lnTo>
                                <a:lnTo>
                                  <a:pt x="230" y="121"/>
                                </a:lnTo>
                                <a:lnTo>
                                  <a:pt x="248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0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2" y="166"/>
                                </a:lnTo>
                                <a:lnTo>
                                  <a:pt x="309" y="166"/>
                                </a:lnTo>
                                <a:lnTo>
                                  <a:pt x="322" y="156"/>
                                </a:lnTo>
                                <a:lnTo>
                                  <a:pt x="340" y="136"/>
                                </a:lnTo>
                                <a:lnTo>
                                  <a:pt x="362" y="110"/>
                                </a:lnTo>
                                <a:lnTo>
                                  <a:pt x="385" y="82"/>
                                </a:lnTo>
                                <a:lnTo>
                                  <a:pt x="406" y="54"/>
                                </a:lnTo>
                                <a:lnTo>
                                  <a:pt x="426" y="30"/>
                                </a:lnTo>
                                <a:lnTo>
                                  <a:pt x="441" y="12"/>
                                </a:lnTo>
                                <a:lnTo>
                                  <a:pt x="450" y="3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4" y="1"/>
                                </a:lnTo>
                                <a:lnTo>
                                  <a:pt x="465" y="2"/>
                                </a:lnTo>
                                <a:lnTo>
                                  <a:pt x="463" y="11"/>
                                </a:lnTo>
                                <a:lnTo>
                                  <a:pt x="458" y="36"/>
                                </a:lnTo>
                                <a:lnTo>
                                  <a:pt x="449" y="72"/>
                                </a:lnTo>
                                <a:lnTo>
                                  <a:pt x="439" y="114"/>
                                </a:lnTo>
                                <a:lnTo>
                                  <a:pt x="430" y="157"/>
                                </a:lnTo>
                                <a:lnTo>
                                  <a:pt x="422" y="196"/>
                                </a:lnTo>
                                <a:lnTo>
                                  <a:pt x="416" y="228"/>
                                </a:lnTo>
                                <a:lnTo>
                                  <a:pt x="415" y="247"/>
                                </a:lnTo>
                                <a:lnTo>
                                  <a:pt x="418" y="252"/>
                                </a:lnTo>
                                <a:lnTo>
                                  <a:pt x="426" y="259"/>
                                </a:lnTo>
                                <a:lnTo>
                                  <a:pt x="439" y="267"/>
                                </a:lnTo>
                                <a:lnTo>
                                  <a:pt x="453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91" y="291"/>
                                </a:lnTo>
                                <a:lnTo>
                                  <a:pt x="511" y="300"/>
                                </a:lnTo>
                                <a:lnTo>
                                  <a:pt x="533" y="309"/>
                                </a:lnTo>
                                <a:lnTo>
                                  <a:pt x="555" y="317"/>
                                </a:lnTo>
                                <a:lnTo>
                                  <a:pt x="576" y="326"/>
                                </a:lnTo>
                                <a:lnTo>
                                  <a:pt x="596" y="334"/>
                                </a:lnTo>
                                <a:lnTo>
                                  <a:pt x="614" y="340"/>
                                </a:lnTo>
                                <a:lnTo>
                                  <a:pt x="629" y="347"/>
                                </a:lnTo>
                                <a:lnTo>
                                  <a:pt x="642" y="353"/>
                                </a:lnTo>
                                <a:lnTo>
                                  <a:pt x="649" y="356"/>
                                </a:lnTo>
                                <a:lnTo>
                                  <a:pt x="654" y="359"/>
                                </a:lnTo>
                                <a:lnTo>
                                  <a:pt x="658" y="367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75"/>
                                </a:lnTo>
                                <a:lnTo>
                                  <a:pt x="658" y="378"/>
                                </a:lnTo>
                                <a:lnTo>
                                  <a:pt x="654" y="379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1"/>
                                </a:lnTo>
                                <a:lnTo>
                                  <a:pt x="614" y="382"/>
                                </a:lnTo>
                                <a:lnTo>
                                  <a:pt x="594" y="382"/>
                                </a:lnTo>
                                <a:lnTo>
                                  <a:pt x="571" y="383"/>
                                </a:lnTo>
                                <a:lnTo>
                                  <a:pt x="548" y="383"/>
                                </a:lnTo>
                                <a:lnTo>
                                  <a:pt x="522" y="384"/>
                                </a:lnTo>
                                <a:lnTo>
                                  <a:pt x="498" y="385"/>
                                </a:lnTo>
                                <a:lnTo>
                                  <a:pt x="473" y="386"/>
                                </a:lnTo>
                                <a:lnTo>
                                  <a:pt x="450" y="387"/>
                                </a:lnTo>
                                <a:lnTo>
                                  <a:pt x="427" y="390"/>
                                </a:lnTo>
                                <a:lnTo>
                                  <a:pt x="408" y="392"/>
                                </a:lnTo>
                                <a:lnTo>
                                  <a:pt x="392" y="394"/>
                                </a:lnTo>
                                <a:lnTo>
                                  <a:pt x="379" y="397"/>
                                </a:lnTo>
                                <a:lnTo>
                                  <a:pt x="372" y="401"/>
                                </a:lnTo>
                                <a:lnTo>
                                  <a:pt x="362" y="419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91"/>
                                </a:lnTo>
                                <a:lnTo>
                                  <a:pt x="339" y="537"/>
                                </a:lnTo>
                                <a:lnTo>
                                  <a:pt x="333" y="582"/>
                                </a:lnTo>
                                <a:lnTo>
                                  <a:pt x="327" y="620"/>
                                </a:lnTo>
                                <a:lnTo>
                                  <a:pt x="322" y="648"/>
                                </a:lnTo>
                                <a:lnTo>
                                  <a:pt x="317" y="659"/>
                                </a:lnTo>
                                <a:lnTo>
                                  <a:pt x="302" y="652"/>
                                </a:lnTo>
                                <a:lnTo>
                                  <a:pt x="290" y="631"/>
                                </a:lnTo>
                                <a:lnTo>
                                  <a:pt x="278" y="597"/>
                                </a:lnTo>
                                <a:lnTo>
                                  <a:pt x="268" y="557"/>
                                </a:lnTo>
                                <a:lnTo>
                                  <a:pt x="259" y="516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1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15" y="406"/>
                                </a:lnTo>
                                <a:lnTo>
                                  <a:pt x="202" y="402"/>
                                </a:lnTo>
                                <a:lnTo>
                                  <a:pt x="187" y="398"/>
                                </a:lnTo>
                                <a:lnTo>
                                  <a:pt x="171" y="396"/>
                                </a:lnTo>
                                <a:lnTo>
                                  <a:pt x="152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14" y="394"/>
                                </a:lnTo>
                                <a:lnTo>
                                  <a:pt x="95" y="395"/>
                                </a:lnTo>
                                <a:lnTo>
                                  <a:pt x="77" y="395"/>
                                </a:lnTo>
                                <a:lnTo>
                                  <a:pt x="60" y="396"/>
                                </a:lnTo>
                                <a:lnTo>
                                  <a:pt x="45" y="397"/>
                                </a:lnTo>
                                <a:lnTo>
                                  <a:pt x="32" y="398"/>
                                </a:lnTo>
                                <a:lnTo>
                                  <a:pt x="22" y="400"/>
                                </a:lnTo>
                                <a:lnTo>
                                  <a:pt x="17" y="401"/>
                                </a:lnTo>
                                <a:lnTo>
                                  <a:pt x="1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73120"/>
                            <a:ext cx="97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7">
                                <a:moveTo>
                                  <a:pt x="150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3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7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9" y="130"/>
                                </a:lnTo>
                                <a:lnTo>
                                  <a:pt x="97" y="130"/>
                                </a:lnTo>
                                <a:lnTo>
                                  <a:pt x="95" y="128"/>
                                </a:lnTo>
                                <a:lnTo>
                                  <a:pt x="94" y="124"/>
                                </a:lnTo>
                                <a:lnTo>
                                  <a:pt x="91" y="122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5"/>
                                </a:lnTo>
                                <a:lnTo>
                                  <a:pt x="91" y="112"/>
                                </a:lnTo>
                                <a:lnTo>
                                  <a:pt x="89" y="110"/>
                                </a:lnTo>
                                <a:lnTo>
                                  <a:pt x="87" y="109"/>
                                </a:lnTo>
                                <a:lnTo>
                                  <a:pt x="86" y="107"/>
                                </a:lnTo>
                                <a:lnTo>
                                  <a:pt x="84" y="107"/>
                                </a:lnTo>
                                <a:lnTo>
                                  <a:pt x="81" y="109"/>
                                </a:lnTo>
                                <a:lnTo>
                                  <a:pt x="80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1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97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6" y="87"/>
                                </a:lnTo>
                                <a:lnTo>
                                  <a:pt x="63" y="85"/>
                                </a:lnTo>
                                <a:lnTo>
                                  <a:pt x="62" y="83"/>
                                </a:lnTo>
                                <a:lnTo>
                                  <a:pt x="60" y="81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8" y="69"/>
                                </a:lnTo>
                                <a:lnTo>
                                  <a:pt x="57" y="68"/>
                                </a:lnTo>
                                <a:lnTo>
                                  <a:pt x="54" y="68"/>
                                </a:lnTo>
                                <a:lnTo>
                                  <a:pt x="52" y="69"/>
                                </a:lnTo>
                                <a:lnTo>
                                  <a:pt x="51" y="67"/>
                                </a:lnTo>
                                <a:lnTo>
                                  <a:pt x="50" y="66"/>
                                </a:lnTo>
                                <a:lnTo>
                                  <a:pt x="48" y="64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7" y="54"/>
                                </a:lnTo>
                                <a:lnTo>
                                  <a:pt x="44" y="53"/>
                                </a:lnTo>
                                <a:lnTo>
                                  <a:pt x="43" y="52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0"/>
                                </a:lnTo>
                                <a:lnTo>
                                  <a:pt x="37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42"/>
                                </a:lnTo>
                                <a:lnTo>
                                  <a:pt x="22" y="52"/>
                                </a:lnTo>
                                <a:lnTo>
                                  <a:pt x="27" y="63"/>
                                </a:lnTo>
                                <a:lnTo>
                                  <a:pt x="31" y="74"/>
                                </a:lnTo>
                                <a:lnTo>
                                  <a:pt x="37" y="85"/>
                                </a:lnTo>
                                <a:lnTo>
                                  <a:pt x="42" y="96"/>
                                </a:lnTo>
                                <a:lnTo>
                                  <a:pt x="47" y="106"/>
                                </a:lnTo>
                                <a:lnTo>
                                  <a:pt x="52" y="116"/>
                                </a:lnTo>
                                <a:lnTo>
                                  <a:pt x="60" y="133"/>
                                </a:lnTo>
                                <a:lnTo>
                                  <a:pt x="68" y="151"/>
                                </a:lnTo>
                                <a:lnTo>
                                  <a:pt x="75" y="168"/>
                                </a:lnTo>
                                <a:lnTo>
                                  <a:pt x="80" y="183"/>
                                </a:lnTo>
                                <a:lnTo>
                                  <a:pt x="85" y="198"/>
                                </a:lnTo>
                                <a:lnTo>
                                  <a:pt x="88" y="210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4" y="228"/>
                                </a:lnTo>
                                <a:lnTo>
                                  <a:pt x="98" y="231"/>
                                </a:lnTo>
                                <a:lnTo>
                                  <a:pt x="105" y="234"/>
                                </a:lnTo>
                                <a:lnTo>
                                  <a:pt x="113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375640"/>
                            <a:ext cx="68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2">
                                <a:moveTo>
                                  <a:pt x="104" y="4"/>
                                </a:moveTo>
                                <a:lnTo>
                                  <a:pt x="102" y="3"/>
                                </a:lnTo>
                                <a:lnTo>
                                  <a:pt x="100" y="2"/>
                                </a:lnTo>
                                <a:lnTo>
                                  <a:pt x="98" y="3"/>
                                </a:lnTo>
                                <a:lnTo>
                                  <a:pt x="95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4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1" y="16"/>
                                </a:lnTo>
                                <a:lnTo>
                                  <a:pt x="89" y="17"/>
                                </a:lnTo>
                                <a:lnTo>
                                  <a:pt x="88" y="20"/>
                                </a:lnTo>
                                <a:lnTo>
                                  <a:pt x="88" y="23"/>
                                </a:lnTo>
                                <a:lnTo>
                                  <a:pt x="88" y="25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6" y="31"/>
                                </a:lnTo>
                                <a:lnTo>
                                  <a:pt x="84" y="31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5"/>
                                </a:lnTo>
                                <a:lnTo>
                                  <a:pt x="79" y="38"/>
                                </a:lnTo>
                                <a:lnTo>
                                  <a:pt x="79" y="40"/>
                                </a:lnTo>
                                <a:lnTo>
                                  <a:pt x="81" y="42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2" y="43"/>
                                </a:ln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49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3"/>
                                </a:lnTo>
                                <a:lnTo>
                                  <a:pt x="70" y="55"/>
                                </a:lnTo>
                                <a:lnTo>
                                  <a:pt x="70" y="58"/>
                                </a:lnTo>
                                <a:lnTo>
                                  <a:pt x="70" y="61"/>
                                </a:lnTo>
                                <a:lnTo>
                                  <a:pt x="72" y="63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9"/>
                                </a:lnTo>
                                <a:lnTo>
                                  <a:pt x="64" y="69"/>
                                </a:lnTo>
                                <a:lnTo>
                                  <a:pt x="63" y="70"/>
                                </a:lnTo>
                                <a:lnTo>
                                  <a:pt x="61" y="72"/>
                                </a:lnTo>
                                <a:lnTo>
                                  <a:pt x="61" y="76"/>
                                </a:lnTo>
                                <a:lnTo>
                                  <a:pt x="61" y="78"/>
                                </a:lnTo>
                                <a:lnTo>
                                  <a:pt x="63" y="80"/>
                                </a:lnTo>
                                <a:lnTo>
                                  <a:pt x="62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7"/>
                                </a:lnTo>
                                <a:lnTo>
                                  <a:pt x="58" y="89"/>
                                </a:lnTo>
                                <a:lnTo>
                                  <a:pt x="56" y="89"/>
                                </a:lnTo>
                                <a:lnTo>
                                  <a:pt x="54" y="89"/>
                                </a:lnTo>
                                <a:lnTo>
                                  <a:pt x="53" y="90"/>
                                </a:lnTo>
                                <a:lnTo>
                                  <a:pt x="51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0" y="98"/>
                                </a:lnTo>
                                <a:lnTo>
                                  <a:pt x="51" y="100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0" y="106"/>
                                </a:lnTo>
                                <a:lnTo>
                                  <a:pt x="47" y="110"/>
                                </a:lnTo>
                                <a:lnTo>
                                  <a:pt x="45" y="115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20"/>
                                </a:lnTo>
                                <a:lnTo>
                                  <a:pt x="37" y="121"/>
                                </a:lnTo>
                                <a:lnTo>
                                  <a:pt x="35" y="124"/>
                                </a:lnTo>
                                <a:lnTo>
                                  <a:pt x="35" y="126"/>
                                </a:lnTo>
                                <a:lnTo>
                                  <a:pt x="35" y="129"/>
                                </a:lnTo>
                                <a:lnTo>
                                  <a:pt x="37" y="131"/>
                                </a:lnTo>
                                <a:lnTo>
                                  <a:pt x="36" y="134"/>
                                </a:lnTo>
                                <a:lnTo>
                                  <a:pt x="34" y="137"/>
                                </a:lnTo>
                                <a:lnTo>
                                  <a:pt x="33" y="139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6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8"/>
                                </a:lnTo>
                                <a:lnTo>
                                  <a:pt x="24" y="151"/>
                                </a:lnTo>
                                <a:lnTo>
                                  <a:pt x="26" y="154"/>
                                </a:lnTo>
                                <a:lnTo>
                                  <a:pt x="25" y="156"/>
                                </a:lnTo>
                                <a:lnTo>
                                  <a:pt x="24" y="158"/>
                                </a:lnTo>
                                <a:lnTo>
                                  <a:pt x="22" y="162"/>
                                </a:lnTo>
                                <a:lnTo>
                                  <a:pt x="21" y="164"/>
                                </a:lnTo>
                                <a:lnTo>
                                  <a:pt x="18" y="163"/>
                                </a:lnTo>
                                <a:lnTo>
                                  <a:pt x="16" y="163"/>
                                </a:lnTo>
                                <a:lnTo>
                                  <a:pt x="14" y="163"/>
                                </a:lnTo>
                                <a:lnTo>
                                  <a:pt x="12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2"/>
                                </a:lnTo>
                                <a:lnTo>
                                  <a:pt x="13" y="174"/>
                                </a:lnTo>
                                <a:lnTo>
                                  <a:pt x="13" y="175"/>
                                </a:lnTo>
                                <a:lnTo>
                                  <a:pt x="14" y="175"/>
                                </a:lnTo>
                                <a:lnTo>
                                  <a:pt x="14" y="176"/>
                                </a:lnTo>
                                <a:lnTo>
                                  <a:pt x="15" y="176"/>
                                </a:lnTo>
                                <a:lnTo>
                                  <a:pt x="13" y="182"/>
                                </a:lnTo>
                                <a:lnTo>
                                  <a:pt x="10" y="186"/>
                                </a:lnTo>
                                <a:lnTo>
                                  <a:pt x="8" y="189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4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0"/>
                                </a:lnTo>
                                <a:lnTo>
                                  <a:pt x="0" y="203"/>
                                </a:lnTo>
                                <a:lnTo>
                                  <a:pt x="2" y="205"/>
                                </a:lnTo>
                                <a:lnTo>
                                  <a:pt x="3" y="206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15"/>
                                </a:lnTo>
                                <a:lnTo>
                                  <a:pt x="12" y="224"/>
                                </a:lnTo>
                                <a:lnTo>
                                  <a:pt x="14" y="230"/>
                                </a:lnTo>
                                <a:lnTo>
                                  <a:pt x="15" y="232"/>
                                </a:lnTo>
                                <a:lnTo>
                                  <a:pt x="18" y="230"/>
                                </a:lnTo>
                                <a:lnTo>
                                  <a:pt x="26" y="225"/>
                                </a:lnTo>
                                <a:lnTo>
                                  <a:pt x="36" y="222"/>
                                </a:lnTo>
                                <a:lnTo>
                                  <a:pt x="4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219"/>
                                </a:lnTo>
                                <a:lnTo>
                                  <a:pt x="60" y="217"/>
                                </a:lnTo>
                                <a:lnTo>
                                  <a:pt x="61" y="217"/>
                                </a:lnTo>
                                <a:lnTo>
                                  <a:pt x="62" y="211"/>
                                </a:lnTo>
                                <a:lnTo>
                                  <a:pt x="66" y="193"/>
                                </a:lnTo>
                                <a:lnTo>
                                  <a:pt x="72" y="168"/>
                                </a:lnTo>
                                <a:lnTo>
                                  <a:pt x="77" y="139"/>
                                </a:lnTo>
                                <a:lnTo>
                                  <a:pt x="84" y="109"/>
                                </a:lnTo>
                                <a:lnTo>
                                  <a:pt x="91" y="81"/>
                                </a:lnTo>
                                <a:lnTo>
                                  <a:pt x="95" y="61"/>
                                </a:lnTo>
                                <a:lnTo>
                                  <a:pt x="98" y="49"/>
                                </a:lnTo>
                                <a:lnTo>
                                  <a:pt x="102" y="34"/>
                                </a:lnTo>
                                <a:lnTo>
                                  <a:pt x="105" y="19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51320"/>
                            <a:ext cx="18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1">
                                <a:moveTo>
                                  <a:pt x="253" y="2"/>
                                </a:move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3"/>
                                </a:lnTo>
                                <a:lnTo>
                                  <a:pt x="235" y="3"/>
                                </a:lnTo>
                                <a:lnTo>
                                  <a:pt x="231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4" y="3"/>
                                </a:lnTo>
                                <a:lnTo>
                                  <a:pt x="221" y="2"/>
                                </a:lnTo>
                                <a:lnTo>
                                  <a:pt x="218" y="3"/>
                                </a:lnTo>
                                <a:lnTo>
                                  <a:pt x="216" y="4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5" y="7"/>
                                </a:lnTo>
                                <a:lnTo>
                                  <a:pt x="209" y="9"/>
                                </a:lnTo>
                                <a:lnTo>
                                  <a:pt x="203" y="10"/>
                                </a:lnTo>
                                <a:lnTo>
                                  <a:pt x="197" y="12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89" y="12"/>
                                </a:lnTo>
                                <a:lnTo>
                                  <a:pt x="186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5"/>
                                </a:lnTo>
                                <a:lnTo>
                                  <a:pt x="180" y="16"/>
                                </a:lnTo>
                                <a:lnTo>
                                  <a:pt x="179" y="17"/>
                                </a:lnTo>
                                <a:lnTo>
                                  <a:pt x="176" y="19"/>
                                </a:lnTo>
                                <a:lnTo>
                                  <a:pt x="172" y="20"/>
                                </a:lnTo>
                                <a:lnTo>
                                  <a:pt x="168" y="22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1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4" y="26"/>
                                </a:lnTo>
                                <a:lnTo>
                                  <a:pt x="151" y="29"/>
                                </a:lnTo>
                                <a:lnTo>
                                  <a:pt x="147" y="30"/>
                                </a:lnTo>
                                <a:lnTo>
                                  <a:pt x="143" y="32"/>
                                </a:lnTo>
                                <a:lnTo>
                                  <a:pt x="141" y="31"/>
                                </a:lnTo>
                                <a:lnTo>
                                  <a:pt x="139" y="30"/>
                                </a:lnTo>
                                <a:lnTo>
                                  <a:pt x="135" y="31"/>
                                </a:lnTo>
                                <a:lnTo>
                                  <a:pt x="133" y="32"/>
                                </a:lnTo>
                                <a:lnTo>
                                  <a:pt x="132" y="33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5"/>
                                </a:lnTo>
                                <a:lnTo>
                                  <a:pt x="129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3"/>
                                </a:lnTo>
                                <a:lnTo>
                                  <a:pt x="121" y="3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2"/>
                                </a:lnTo>
                                <a:lnTo>
                                  <a:pt x="116" y="43"/>
                                </a:lnTo>
                                <a:lnTo>
                                  <a:pt x="114" y="44"/>
                                </a:lnTo>
                                <a:lnTo>
                                  <a:pt x="111" y="45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2"/>
                                </a:lnTo>
                                <a:lnTo>
                                  <a:pt x="96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1" y="53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6" y="49"/>
                                </a:lnTo>
                                <a:lnTo>
                                  <a:pt x="84" y="48"/>
                                </a:lnTo>
                                <a:lnTo>
                                  <a:pt x="81" y="49"/>
                                </a:lnTo>
                                <a:lnTo>
                                  <a:pt x="78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59"/>
                                </a:lnTo>
                                <a:lnTo>
                                  <a:pt x="71" y="60"/>
                                </a:lnTo>
                                <a:lnTo>
                                  <a:pt x="67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1" y="59"/>
                                </a:lnTo>
                                <a:lnTo>
                                  <a:pt x="57" y="58"/>
                                </a:lnTo>
                                <a:lnTo>
                                  <a:pt x="55" y="58"/>
                                </a:lnTo>
                                <a:lnTo>
                                  <a:pt x="53" y="60"/>
                                </a:lnTo>
                                <a:lnTo>
                                  <a:pt x="52" y="61"/>
                                </a:lnTo>
                                <a:lnTo>
                                  <a:pt x="51" y="63"/>
                                </a:lnTo>
                                <a:lnTo>
                                  <a:pt x="51" y="64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8"/>
                                </a:lnTo>
                                <a:lnTo>
                                  <a:pt x="39" y="67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2" y="68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18" y="78"/>
                                </a:lnTo>
                                <a:lnTo>
                                  <a:pt x="9" y="80"/>
                                </a:lnTo>
                                <a:lnTo>
                                  <a:pt x="4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9" y="86"/>
                                </a:lnTo>
                                <a:lnTo>
                                  <a:pt x="25" y="85"/>
                                </a:lnTo>
                                <a:lnTo>
                                  <a:pt x="46" y="83"/>
                                </a:lnTo>
                                <a:lnTo>
                                  <a:pt x="72" y="82"/>
                                </a:lnTo>
                                <a:lnTo>
                                  <a:pt x="100" y="81"/>
                                </a:lnTo>
                                <a:lnTo>
                                  <a:pt x="128" y="82"/>
                                </a:lnTo>
                                <a:lnTo>
                                  <a:pt x="152" y="83"/>
                                </a:lnTo>
                                <a:lnTo>
                                  <a:pt x="173" y="88"/>
                                </a:lnTo>
                                <a:lnTo>
                                  <a:pt x="189" y="92"/>
                                </a:lnTo>
                                <a:lnTo>
                                  <a:pt x="201" y="97"/>
                                </a:lnTo>
                                <a:lnTo>
                                  <a:pt x="210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9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229" y="130"/>
                                </a:lnTo>
                                <a:lnTo>
                                  <a:pt x="235" y="150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98"/>
                                </a:lnTo>
                                <a:lnTo>
                                  <a:pt x="256" y="223"/>
                                </a:lnTo>
                                <a:lnTo>
                                  <a:pt x="263" y="245"/>
                                </a:lnTo>
                                <a:lnTo>
                                  <a:pt x="267" y="263"/>
                                </a:lnTo>
                                <a:lnTo>
                                  <a:pt x="274" y="290"/>
                                </a:lnTo>
                                <a:lnTo>
                                  <a:pt x="279" y="311"/>
                                </a:lnTo>
                                <a:lnTo>
                                  <a:pt x="286" y="325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0"/>
                                </a:lnTo>
                                <a:lnTo>
                                  <a:pt x="294" y="329"/>
                                </a:lnTo>
                                <a:lnTo>
                                  <a:pt x="294" y="327"/>
                                </a:lnTo>
                                <a:lnTo>
                                  <a:pt x="295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7" y="326"/>
                                </a:lnTo>
                                <a:lnTo>
                                  <a:pt x="298" y="324"/>
                                </a:lnTo>
                                <a:lnTo>
                                  <a:pt x="299" y="320"/>
                                </a:lnTo>
                                <a:lnTo>
                                  <a:pt x="298" y="318"/>
                                </a:lnTo>
                                <a:lnTo>
                                  <a:pt x="297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4"/>
                                </a:lnTo>
                                <a:lnTo>
                                  <a:pt x="296" y="301"/>
                                </a:lnTo>
                                <a:lnTo>
                                  <a:pt x="297" y="299"/>
                                </a:lnTo>
                                <a:lnTo>
                                  <a:pt x="296" y="297"/>
                                </a:lnTo>
                                <a:lnTo>
                                  <a:pt x="295" y="295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0"/>
                                </a:lnTo>
                                <a:lnTo>
                                  <a:pt x="294" y="287"/>
                                </a:lnTo>
                                <a:lnTo>
                                  <a:pt x="294" y="283"/>
                                </a:lnTo>
                                <a:lnTo>
                                  <a:pt x="294" y="279"/>
                                </a:lnTo>
                                <a:lnTo>
                                  <a:pt x="295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8"/>
                                </a:lnTo>
                                <a:lnTo>
                                  <a:pt x="296" y="278"/>
                                </a:lnTo>
                                <a:lnTo>
                                  <a:pt x="297" y="276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68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61"/>
                                </a:lnTo>
                                <a:lnTo>
                                  <a:pt x="294" y="25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44"/>
                                </a:lnTo>
                                <a:lnTo>
                                  <a:pt x="295" y="242"/>
                                </a:lnTo>
                                <a:lnTo>
                                  <a:pt x="296" y="240"/>
                                </a:lnTo>
                                <a:lnTo>
                                  <a:pt x="295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28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7" y="217"/>
                                </a:lnTo>
                                <a:lnTo>
                                  <a:pt x="299" y="215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0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02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8"/>
                                </a:lnTo>
                                <a:lnTo>
                                  <a:pt x="295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5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0"/>
                                </a:lnTo>
                                <a:lnTo>
                                  <a:pt x="297" y="187"/>
                                </a:lnTo>
                                <a:lnTo>
                                  <a:pt x="296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4" y="185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5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4" y="162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49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5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88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10"/>
                                </a:lnTo>
                                <a:lnTo>
                                  <a:pt x="288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1"/>
                                </a:lnTo>
                                <a:lnTo>
                                  <a:pt x="285" y="99"/>
                                </a:lnTo>
                                <a:lnTo>
                                  <a:pt x="284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6" y="95"/>
                                </a:lnTo>
                                <a:lnTo>
                                  <a:pt x="287" y="92"/>
                                </a:lnTo>
                                <a:lnTo>
                                  <a:pt x="287" y="90"/>
                                </a:lnTo>
                                <a:lnTo>
                                  <a:pt x="287" y="87"/>
                                </a:lnTo>
                                <a:lnTo>
                                  <a:pt x="285" y="85"/>
                                </a:lnTo>
                                <a:lnTo>
                                  <a:pt x="284" y="83"/>
                                </a:lnTo>
                                <a:lnTo>
                                  <a:pt x="283" y="83"/>
                                </a:lnTo>
                                <a:lnTo>
                                  <a:pt x="282" y="82"/>
                                </a:lnTo>
                                <a:lnTo>
                                  <a:pt x="280" y="82"/>
                                </a:lnTo>
                                <a:lnTo>
                                  <a:pt x="279" y="78"/>
                                </a:lnTo>
                                <a:lnTo>
                                  <a:pt x="278" y="73"/>
                                </a:lnTo>
                                <a:lnTo>
                                  <a:pt x="277" y="69"/>
                                </a:lnTo>
                                <a:lnTo>
                                  <a:pt x="276" y="66"/>
                                </a:lnTo>
                                <a:lnTo>
                                  <a:pt x="276" y="66"/>
                                </a:lnTo>
                                <a:lnTo>
                                  <a:pt x="276" y="64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2"/>
                                </a:lnTo>
                                <a:lnTo>
                                  <a:pt x="278" y="60"/>
                                </a:lnTo>
                                <a:lnTo>
                                  <a:pt x="278" y="57"/>
                                </a:lnTo>
                                <a:lnTo>
                                  <a:pt x="276" y="54"/>
                                </a:lnTo>
                                <a:lnTo>
                                  <a:pt x="275" y="53"/>
                                </a:lnTo>
                                <a:lnTo>
                                  <a:pt x="274" y="53"/>
                                </a:lnTo>
                                <a:lnTo>
                                  <a:pt x="273" y="53"/>
                                </a:lnTo>
                                <a:lnTo>
                                  <a:pt x="272" y="52"/>
                                </a:lnTo>
                                <a:lnTo>
                                  <a:pt x="270" y="49"/>
                                </a:lnTo>
                                <a:lnTo>
                                  <a:pt x="270" y="47"/>
                                </a:lnTo>
                                <a:lnTo>
                                  <a:pt x="269" y="43"/>
                                </a:lnTo>
                                <a:lnTo>
                                  <a:pt x="268" y="41"/>
                                </a:lnTo>
                                <a:lnTo>
                                  <a:pt x="267" y="40"/>
                                </a:lnTo>
                                <a:lnTo>
                                  <a:pt x="267" y="38"/>
                                </a:lnTo>
                                <a:lnTo>
                                  <a:pt x="267" y="36"/>
                                </a:lnTo>
                                <a:lnTo>
                                  <a:pt x="266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8" y="32"/>
                                </a:lnTo>
                                <a:lnTo>
                                  <a:pt x="269" y="29"/>
                                </a:lnTo>
                                <a:lnTo>
                                  <a:pt x="268" y="26"/>
                                </a:lnTo>
                                <a:lnTo>
                                  <a:pt x="267" y="24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4" y="15"/>
                                </a:lnTo>
                                <a:lnTo>
                                  <a:pt x="261" y="9"/>
                                </a:lnTo>
                                <a:lnTo>
                                  <a:pt x="258" y="4"/>
                                </a:lnTo>
                                <a:lnTo>
                                  <a:pt x="2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36920"/>
                            <a:ext cx="22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321" y="80"/>
                                </a:moveTo>
                                <a:lnTo>
                                  <a:pt x="321" y="78"/>
                                </a:lnTo>
                                <a:lnTo>
                                  <a:pt x="320" y="77"/>
                                </a:lnTo>
                                <a:lnTo>
                                  <a:pt x="320" y="76"/>
                                </a:lnTo>
                                <a:lnTo>
                                  <a:pt x="319" y="75"/>
                                </a:lnTo>
                                <a:lnTo>
                                  <a:pt x="317" y="73"/>
                                </a:lnTo>
                                <a:lnTo>
                                  <a:pt x="314" y="73"/>
                                </a:lnTo>
                                <a:lnTo>
                                  <a:pt x="311" y="73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5" y="74"/>
                                </a:lnTo>
                                <a:lnTo>
                                  <a:pt x="302" y="73"/>
                                </a:lnTo>
                                <a:lnTo>
                                  <a:pt x="302" y="72"/>
                                </a:lnTo>
                                <a:lnTo>
                                  <a:pt x="30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70"/>
                                </a:lnTo>
                                <a:lnTo>
                                  <a:pt x="299" y="68"/>
                                </a:lnTo>
                                <a:lnTo>
                                  <a:pt x="296" y="67"/>
                                </a:lnTo>
                                <a:lnTo>
                                  <a:pt x="294" y="68"/>
                                </a:lnTo>
                                <a:lnTo>
                                  <a:pt x="291" y="70"/>
                                </a:lnTo>
                                <a:lnTo>
                                  <a:pt x="288" y="68"/>
                                </a:lnTo>
                                <a:lnTo>
                                  <a:pt x="285" y="67"/>
                                </a:lnTo>
                                <a:lnTo>
                                  <a:pt x="281" y="66"/>
                                </a:lnTo>
                                <a:lnTo>
                                  <a:pt x="277" y="65"/>
                                </a:lnTo>
                                <a:lnTo>
                                  <a:pt x="277" y="64"/>
                                </a:lnTo>
                                <a:lnTo>
                                  <a:pt x="277" y="63"/>
                                </a:lnTo>
                                <a:lnTo>
                                  <a:pt x="277" y="63"/>
                                </a:lnTo>
                                <a:lnTo>
                                  <a:pt x="276" y="62"/>
                                </a:lnTo>
                                <a:lnTo>
                                  <a:pt x="273" y="61"/>
                                </a:lnTo>
                                <a:lnTo>
                                  <a:pt x="271" y="59"/>
                                </a:lnTo>
                                <a:lnTo>
                                  <a:pt x="269" y="61"/>
                                </a:lnTo>
                                <a:lnTo>
                                  <a:pt x="267" y="62"/>
                                </a:lnTo>
                                <a:lnTo>
                                  <a:pt x="265" y="61"/>
                                </a:lnTo>
                                <a:lnTo>
                                  <a:pt x="261" y="59"/>
                                </a:lnTo>
                                <a:lnTo>
                                  <a:pt x="258" y="58"/>
                                </a:lnTo>
                                <a:lnTo>
                                  <a:pt x="256" y="57"/>
                                </a:lnTo>
                                <a:lnTo>
                                  <a:pt x="256" y="56"/>
                                </a:lnTo>
                                <a:lnTo>
                                  <a:pt x="255" y="55"/>
                                </a:lnTo>
                                <a:lnTo>
                                  <a:pt x="255" y="54"/>
                                </a:lnTo>
                                <a:lnTo>
                                  <a:pt x="253" y="53"/>
                                </a:lnTo>
                                <a:lnTo>
                                  <a:pt x="251" y="52"/>
                                </a:lnTo>
                                <a:lnTo>
                                  <a:pt x="249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3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0" y="53"/>
                                </a:lnTo>
                                <a:lnTo>
                                  <a:pt x="237" y="52"/>
                                </a:lnTo>
                                <a:lnTo>
                                  <a:pt x="232" y="51"/>
                                </a:lnTo>
                                <a:lnTo>
                                  <a:pt x="229" y="49"/>
                                </a:lnTo>
                                <a:lnTo>
                                  <a:pt x="229" y="48"/>
                                </a:lnTo>
                                <a:lnTo>
                                  <a:pt x="229" y="47"/>
                                </a:lnTo>
                                <a:lnTo>
                                  <a:pt x="228" y="47"/>
                                </a:lnTo>
                                <a:lnTo>
                                  <a:pt x="228" y="46"/>
                                </a:lnTo>
                                <a:lnTo>
                                  <a:pt x="225" y="45"/>
                                </a:lnTo>
                                <a:lnTo>
                                  <a:pt x="223" y="44"/>
                                </a:lnTo>
                                <a:lnTo>
                                  <a:pt x="220" y="45"/>
                                </a:lnTo>
                                <a:lnTo>
                                  <a:pt x="218" y="46"/>
                                </a:lnTo>
                                <a:lnTo>
                                  <a:pt x="213" y="45"/>
                                </a:lnTo>
                                <a:lnTo>
                                  <a:pt x="209" y="43"/>
                                </a:lnTo>
                                <a:lnTo>
                                  <a:pt x="204" y="42"/>
                                </a:lnTo>
                                <a:lnTo>
                                  <a:pt x="200" y="40"/>
                                </a:lnTo>
                                <a:lnTo>
                                  <a:pt x="199" y="39"/>
                                </a:lnTo>
                                <a:lnTo>
                                  <a:pt x="199" y="38"/>
                                </a:lnTo>
                                <a:lnTo>
                                  <a:pt x="199" y="37"/>
                                </a:lnTo>
                                <a:lnTo>
                                  <a:pt x="198" y="36"/>
                                </a:lnTo>
                                <a:lnTo>
                                  <a:pt x="195" y="35"/>
                                </a:lnTo>
                                <a:lnTo>
                                  <a:pt x="192" y="34"/>
                                </a:lnTo>
                                <a:lnTo>
                                  <a:pt x="190" y="34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3" y="35"/>
                                </a:lnTo>
                                <a:lnTo>
                                  <a:pt x="180" y="34"/>
                                </a:lnTo>
                                <a:lnTo>
                                  <a:pt x="176" y="34"/>
                                </a:lnTo>
                                <a:lnTo>
                                  <a:pt x="173" y="33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8"/>
                                </a:lnTo>
                                <a:lnTo>
                                  <a:pt x="171" y="27"/>
                                </a:lnTo>
                                <a:lnTo>
                                  <a:pt x="169" y="26"/>
                                </a:lnTo>
                                <a:lnTo>
                                  <a:pt x="166" y="25"/>
                                </a:lnTo>
                                <a:lnTo>
                                  <a:pt x="163" y="26"/>
                                </a:lnTo>
                                <a:lnTo>
                                  <a:pt x="161" y="27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0" y="29"/>
                                </a:lnTo>
                                <a:lnTo>
                                  <a:pt x="156" y="28"/>
                                </a:lnTo>
                                <a:lnTo>
                                  <a:pt x="154" y="27"/>
                                </a:lnTo>
                                <a:lnTo>
                                  <a:pt x="151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5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3" y="18"/>
                                </a:lnTo>
                                <a:lnTo>
                                  <a:pt x="121" y="17"/>
                                </a:lnTo>
                                <a:lnTo>
                                  <a:pt x="118" y="16"/>
                                </a:lnTo>
                                <a:lnTo>
                                  <a:pt x="115" y="17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08" y="18"/>
                                </a:lnTo>
                                <a:lnTo>
                                  <a:pt x="105" y="17"/>
                                </a:lnTo>
                                <a:lnTo>
                                  <a:pt x="102" y="17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5" y="14"/>
                                </a:lnTo>
                                <a:lnTo>
                                  <a:pt x="93" y="13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6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5" y="7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9" y="10"/>
                                </a:lnTo>
                                <a:lnTo>
                                  <a:pt x="56" y="10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5" y="4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9" y="27"/>
                                </a:lnTo>
                                <a:lnTo>
                                  <a:pt x="16" y="32"/>
                                </a:lnTo>
                                <a:lnTo>
                                  <a:pt x="23" y="37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65"/>
                                </a:lnTo>
                                <a:lnTo>
                                  <a:pt x="56" y="8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6"/>
                                </a:lnTo>
                                <a:lnTo>
                                  <a:pt x="68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8" y="95"/>
                                </a:lnTo>
                                <a:lnTo>
                                  <a:pt x="156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4"/>
                                </a:lnTo>
                                <a:lnTo>
                                  <a:pt x="191" y="94"/>
                                </a:lnTo>
                                <a:lnTo>
                                  <a:pt x="205" y="93"/>
                                </a:lnTo>
                                <a:lnTo>
                                  <a:pt x="221" y="93"/>
                                </a:lnTo>
                                <a:lnTo>
                                  <a:pt x="237" y="93"/>
                                </a:lnTo>
                                <a:lnTo>
                                  <a:pt x="252" y="93"/>
                                </a:lnTo>
                                <a:lnTo>
                                  <a:pt x="268" y="93"/>
                                </a:lnTo>
                                <a:lnTo>
                                  <a:pt x="284" y="93"/>
                                </a:lnTo>
                                <a:lnTo>
                                  <a:pt x="297" y="93"/>
                                </a:lnTo>
                                <a:lnTo>
                                  <a:pt x="309" y="93"/>
                                </a:lnTo>
                                <a:lnTo>
                                  <a:pt x="319" y="93"/>
                                </a:lnTo>
                                <a:lnTo>
                                  <a:pt x="328" y="93"/>
                                </a:lnTo>
                                <a:lnTo>
                                  <a:pt x="334" y="92"/>
                                </a:lnTo>
                                <a:lnTo>
                                  <a:pt x="336" y="92"/>
                                </a:lnTo>
                                <a:lnTo>
                                  <a:pt x="340" y="91"/>
                                </a:lnTo>
                                <a:lnTo>
                                  <a:pt x="345" y="90"/>
                                </a:lnTo>
                                <a:lnTo>
                                  <a:pt x="348" y="90"/>
                                </a:lnTo>
                                <a:lnTo>
                                  <a:pt x="349" y="90"/>
                                </a:lnTo>
                                <a:lnTo>
                                  <a:pt x="348" y="90"/>
                                </a:lnTo>
                                <a:lnTo>
                                  <a:pt x="346" y="87"/>
                                </a:lnTo>
                                <a:lnTo>
                                  <a:pt x="340" y="86"/>
                                </a:lnTo>
                                <a:lnTo>
                                  <a:pt x="330" y="83"/>
                                </a:lnTo>
                                <a:lnTo>
                                  <a:pt x="328" y="82"/>
                                </a:lnTo>
                                <a:lnTo>
                                  <a:pt x="32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4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21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4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28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79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30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6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49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41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74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27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36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3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3" y="44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3" y="59"/>
                                </a:lnTo>
                                <a:lnTo>
                                  <a:pt x="53" y="53"/>
                                </a:lnTo>
                                <a:lnTo>
                                  <a:pt x="59" y="44"/>
                                </a:lnTo>
                                <a:lnTo>
                                  <a:pt x="62" y="31"/>
                                </a:lnTo>
                                <a:lnTo>
                                  <a:pt x="59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4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2" y="53"/>
                                </a:lnTo>
                                <a:lnTo>
                                  <a:pt x="59" y="43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2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78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8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2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76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268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0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76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303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wimsuit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it in a brown paper ba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aron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traw hat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suntan lotion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snack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guest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SVP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rrive on time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ok your own party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ke home a No-Obligation packet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8pt" coordorigin="0,0" coordsize="5616,5760">
                <v:rect id="shape_0" stroked="f" o:allowincell="f" style="position:absolute;left:0;top:0;width:56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5,5440" path="m272,144l301,126l328,111l356,95l382,82l408,69l432,57l457,47l481,38l505,30l528,23l551,17l575,11l598,8l622,5l645,2l670,1l694,0l720,0l746,1l771,4l798,6l826,9l855,12l885,18l916,23l949,28l982,35l1017,42l1054,48l1092,56l1131,64l1172,73l1213,82l1255,91l1294,100l1333,109l1371,116l1407,125l1444,134l1480,142l1515,151l1549,158l1584,166l1618,172l1652,179l1685,185l1719,190l1752,193l1785,198l1818,200l1852,202l1886,204l1920,204l1954,204l1990,201l2026,198l2061,193l2098,188l2136,181l2174,172l2214,163l2255,151l2296,139l2338,124l2381,110l2421,96l2460,83l2498,72l2534,62l2568,52l2602,44l2634,36l2664,30l2694,24l2723,19l2751,15l2778,12l2805,9l2830,8l2855,6l2880,6l2904,6l2928,6l2950,7l2973,8l2996,10l3018,12l3041,15l3064,17l3086,20l3108,24l3132,27l3155,30l3179,34l3203,38l3228,42l3276,49l3320,56l3362,63l3400,69l3436,75l3471,80l3506,84l3538,86l3572,88l3605,90l3640,88l3675,86l3713,83l3752,78l3796,72l3842,63l3888,54l3934,45l3979,37l4022,30l4065,25l4107,20l4150,17l4192,16l4234,17l4277,20l4320,26l4365,34l4411,44l4458,57l4507,74l4557,93l4609,110l4662,120l4715,122l4768,120l4822,114l4873,106l4924,96l4973,86l5020,78l5066,73l5108,71l5149,74l5185,84l5219,102l5248,128l5274,164l5291,210l5300,265l5301,325l5296,393l5285,466l5270,545l5253,629l5236,717l5218,810l5201,905l5188,1003l5179,1104l5175,1206l5179,1309l5191,1412l5212,1516l5239,1619l5266,1719l5292,1817l5318,1913l5342,2008l5365,2100l5386,2190l5405,2279l5422,2368l5435,2454l5445,2539l5452,2622l5455,2705l5454,2788l5449,2869l5438,2950l5410,3111l5382,3270l5355,3427l5334,3580l5319,3726l5315,3866l5323,3997l5345,4117l5372,4230l5392,4336l5403,4437l5407,4530l5403,4613l5392,4687l5372,4751l5345,4803l5332,4830l5323,4864l5317,4902l5314,4944l5310,4990l5308,5037l5305,5085l5299,5132l5291,5178l5279,5220l5261,5258l5239,5291l5209,5318l5172,5336l5125,5346l5069,5346l5039,5344l5011,5343l4984,5343l4959,5343l4934,5345l4911,5347l4888,5350l4867,5353l4846,5357l4826,5362l4806,5366l4787,5371l4768,5375l4749,5380l4730,5384l4711,5389l4692,5392l4673,5397l4653,5399l4633,5401l4612,5403l4589,5404l4567,5403l4542,5402l4518,5401l4491,5398l4464,5392l4435,5386l4404,5379l4372,5370l4337,5359l4301,5346l4205,5313l4112,5285l4021,5261l3933,5242l3848,5228l3766,5217l3685,5209l3607,5205l3532,5203l3459,5205l3387,5209l3317,5216l3250,5223l3184,5233l3120,5245l3056,5256l2995,5269l2934,5283l2875,5296l2817,5309l2760,5323l2703,5335l2647,5347l2593,5357l2538,5366l2484,5374l2431,5380l2377,5382l2324,5383l2271,5381l2218,5375l2164,5366l2112,5356l2063,5347l2017,5338l1973,5331l1932,5324l1893,5318l1857,5313l1823,5308l1790,5305l1760,5302l1732,5299l1704,5298l1680,5297l1655,5296l1633,5297l1611,5297l1589,5298l1569,5300l1550,5303l1531,5305l1512,5308l1495,5312l1477,5316l1458,5321l1440,5325l1421,5331l1402,5335l1382,5341l1362,5347l1341,5353l1318,5360l1295,5366l1270,5373l1246,5380l1220,5385l1193,5392l1168,5398l1140,5403l1113,5408l1085,5412l1057,5418l1028,5421l1000,5426l971,5429l942,5431l914,5434l885,5437l856,5438l828,5439l799,5440l771,5440l745,5440l717,5439l690,5437l664,5436l637,5432l613,5429l588,5426l564,5420l540,5416l518,5409l497,5402l477,5394l457,5386l421,5367l391,5347l365,5324l344,5299l326,5272l312,5246l298,5218l287,5191l277,5164l267,5137l257,5112l246,5088l233,5067l219,5048l201,5031l180,5018l156,5004l134,4985l113,4964l92,4937l73,4907l55,4874l39,4838l27,4798l17,4755l9,4709l7,4661l7,4612l12,4560l22,4506l37,4450l57,4393l79,4334l102,4270l123,4203l142,4133l160,4059l175,3983l190,3905l201,3823l209,3741l213,3656l216,3569l213,3482l207,3392l195,3303l180,3213l160,3123l136,3030l114,2931l91,2827l69,2720l50,2609l34,2497l19,2386l9,2275l2,2165l0,2059l3,1957l12,1860l28,1770l50,1687l80,1612l118,1548l158,1487l189,1427l214,1365l233,1304l247,1243l256,1182l260,1122l260,1064l257,1007l251,952l242,901l232,850l220,805l207,761l193,722l180,687l160,616l153,536l156,453l169,370l188,293l213,226l242,176l272,144xe" fillcolor="#d6c19e" stroked="f" o:allowincell="f" style="position:absolute;left:107;top:78;width:5454;height:550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939,1019" path="m832,614l810,602l787,589l765,574l743,557l723,541l702,523l683,504l663,484l645,463l627,442l610,420l595,399l579,376l566,353l552,331l540,307l530,290l522,272l515,256l510,238l504,221l497,203l489,186l478,169l467,157l455,145l444,133l432,121l420,108l408,96l396,85l383,72l369,61l356,51l342,40l328,31l312,22l298,13l281,7l264,0l252,46l250,91l255,137l266,182l280,227l297,270l312,312l326,353l336,383l345,415l350,448l352,481l350,514l342,545l330,574l310,599l294,615l278,630l259,644l239,657l217,669l195,681l173,693l150,705l128,717l107,731l86,745l66,761l48,779l31,799l15,820l3,844l0,862l0,881l3,899l11,916l21,931l33,943l48,951l64,953l93,953l122,952l153,952l183,951l212,951l242,949l272,949l302,948l332,948l362,949l393,951l423,953l453,955l482,958l511,962l540,967l563,971l589,976l616,983l643,990l670,996l698,1003l726,1009l753,1014l779,1018l804,1019l827,1019l849,1015l868,1009l885,999l898,985l908,967l920,929l930,885l938,836l939,785l932,736l913,689l880,648l832,614xe" fillcolor="#c9b287" stroked="f" o:allowincell="f" style="position:absolute;left:959;top:3734;width:938;height:1018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326,436" path="m326,267l309,242l293,218l279,191l265,165l252,139l239,113l226,86l213,60l205,48l195,38l184,29l173,21l159,16l146,10l133,7l118,3l102,2l88,0l72,0l57,0l42,0l28,0l13,0l0,0l15,30l32,60l49,89l68,117l87,145l107,172l128,199l149,226l171,251l193,278l214,304l236,330l260,356l282,382l303,409l326,436l326,267xe" fillcolor="#c9b287" stroked="f" o:allowincell="f" style="position:absolute;left:652;top:1668;width:325;height:43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361,963" path="m1102,544l1083,534l1063,525l1040,518l1015,512l989,507l961,504l932,503l901,502l870,502l838,504l805,507l773,512l741,517l707,524l675,533l644,542l93,208l137,183l172,159l197,132l213,105l220,79l215,54l199,31l174,10l162,4l146,1l128,0l107,0l83,2l58,7l30,12l0,20l0,29l0,37l0,46l0,55l21,49l40,45l57,42l72,41l87,42l100,45l114,49l126,56l140,69l147,84l146,101l137,117l121,136l99,154l70,173l34,190l39,200l43,209l47,219l51,228l55,238l60,248l63,259l68,270l564,573l539,587l515,600l494,613l475,628l458,642l445,658l435,673l427,687l422,702l419,716l419,731l423,744l429,758l439,770l452,781l467,792l754,963l791,924l770,912l1079,790l1109,774l1136,760l1159,749l1180,739l1198,731l1213,724l1226,718l1236,715l1245,712l1252,709l1257,708l1261,708l1264,708l1265,708l1266,708l1266,708l1307,722l1361,701l1102,544xe" fillcolor="#c9b287" stroked="f" o:allowincell="f" style="position:absolute;left:257;top:591;width:1360;height:962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988,1321" path="m490,799l297,304l271,311l246,318l221,321l197,324l173,325l151,324l128,323l108,320l89,315l72,310l55,303l40,294l28,284l17,273l8,261l1,247l0,238l1,228l5,217l11,205l20,192l33,179l46,165l62,150l78,136l97,121l117,108l140,93l163,80l187,67l212,56l238,45l271,113l270,114l269,114l268,114l267,115l246,123l226,131l207,139l188,147l171,155l154,162l139,170l125,178l113,186l103,194l94,201l87,209l83,217l80,226l80,235l83,244l87,253l94,261l102,266l112,272l124,276l136,280l151,282l166,283l183,283l201,282l219,280l239,276l258,273l279,267l299,261l320,253l342,244l361,235l380,225l397,215l413,205l429,194l442,182l454,171l466,160l474,149l482,137l488,127l491,115l492,104l492,95l490,85l486,77l481,71l474,65l468,62l459,60l449,60l439,60l426,62l412,65l396,70l380,74l362,81l342,87l320,95l297,104l271,113l238,45l268,34l298,25l327,17l355,11l381,7l406,4l430,1l451,0l471,0l490,1l506,5l520,8l531,13l541,18l548,25l553,32l557,46l559,62l558,77l556,93l550,110l544,125l535,142l524,158l510,175l495,190l479,206l460,220l441,235l420,248l396,262l373,274l566,770l595,762l623,756l652,750l679,747l705,744l730,744l755,747l778,749l799,753l819,760l837,768l854,777l868,788l881,799l890,814l897,828l988,1061l937,1081l915,1059l915,1059l914,1059l913,1058l912,1058l909,1058l904,1059l897,1062l890,1064l880,1067l867,1072l853,1078l834,1086l814,1096l789,1109l761,1123l729,1140l431,1256l438,1275l387,1321l285,1067l280,1052l278,1035l279,1017l282,1000l288,982l297,963l307,946l320,928l335,910l352,892l371,875l391,858l414,843l438,827l463,813l490,799xe" fillcolor="#d3d3d3" stroked="f" o:allowincell="f" style="position:absolute;left:607;top:241;width:987;height:132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09,502" path="m19,0l209,499l192,502l0,13l19,0xe" fillcolor="#a8a8a8" stroked="f" o:allowincell="f" style="position:absolute;left:927;top:526;width:208;height:50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74,115" path="m0,114l1,112l4,110l10,107l18,102l27,98l38,91l51,85l65,77l80,69l97,61l115,53l134,45l153,38l173,31l194,24l215,19l254,10l287,4l312,1l333,0l348,1l359,3l367,7l370,12l373,21l374,26l373,30l373,31l373,30l373,28l371,23l369,19l364,15l355,13l341,12l322,13l311,14l300,16l289,19l277,21l265,23l253,26l242,30l230,33l217,36l205,40l193,44l179,48l167,52l155,57l143,62l130,67l107,77l83,87l62,96l43,104l27,110l13,114l4,115l0,114xe" fillcolor="#a8a8a8" stroked="f" o:allowincell="f" style="position:absolute;left:729;top:273;width:373;height:114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609,306" path="m0,175l1,174l3,169l6,164l13,156l21,146l31,136l44,124l60,110l78,97l99,83l124,69l151,55l183,43l217,31l256,20l300,10l329,5l355,2l378,0l399,0l417,1l434,3l448,5l462,10l473,14l482,19l491,24l497,30l503,36l509,42l512,47l515,52l524,70l537,101l552,140l568,184l583,226l597,263l606,288l609,298l585,306l563,284l560,277l552,254l540,223l525,186l509,147l491,111l473,82l457,63l449,58l442,52l434,48l425,43l416,40l405,38l394,35l380,35l365,35l348,38l329,40l307,43l283,49l256,55l226,63l193,73l173,80l154,87l135,95l117,102l100,111l85,120l70,128l57,136l43,144l32,152l23,158l15,164l9,168l3,172l1,174l0,175xe" fillcolor="#a8a8a8" stroked="f" o:allowincell="f" style="position:absolute;left:959;top:1016;width:608;height:305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38,347" path="m16,0l17,5l20,17l24,35l30,57l38,84l47,111l57,139l67,165l78,189l90,216l103,241l114,264l124,285l132,301l136,312l138,315l104,347l99,337l88,311l72,272l53,226l36,179l19,132l5,94l0,66l0,34l5,13l12,3l16,0xe" fillcolor="#a8a8a8" stroked="f" o:allowincell="f" style="position:absolute;left:903;top:1213;width:137;height:346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411,1005" path="m1087,985l1083,982l1073,974l1058,960l1044,943l1031,921l1023,897l1025,870l1036,841l1047,829l1061,819l1078,813l1098,811l1121,811l1144,813l1169,816l1192,822l1217,827l1239,834l1259,841l1278,848l1292,853l1305,858l1313,861l1315,862l1320,842l1318,841l1313,836l1304,831l1292,823l1278,813l1263,802l1248,789l1232,776l1215,762l1201,748l1188,732l1176,718l1167,705l1162,691l1161,678l1163,667l1170,658l1181,651l1195,646l1211,644l1230,643l1249,644l1270,646l1290,650l1311,654l1330,659l1348,663l1365,667l1378,671l1388,674l1395,676l1397,677l1411,659l1409,658l1401,653l1390,648l1376,640l1359,630l1340,617l1321,605l1301,591l1282,575l1263,559l1248,543l1233,526l1222,508l1215,491l1213,474l1217,458l1232,431l1252,413l1276,403l1300,398l1323,398l1342,401l1355,404l1359,405l1367,375l319,21l298,12l277,6l255,2l233,0l211,0l190,2l169,6l149,13l128,21l109,31l92,43l75,57l59,72l45,89l32,108l21,128l7,171l0,214l2,258l13,299l31,338l57,373l89,402l128,425l1064,1005l1087,985xe" fillcolor="#0075a5" stroked="f" o:allowincell="f" style="position:absolute;left:818;top:4151;width:1410;height:1004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297,355" path="m33,153l44,132l56,113l69,97l85,81l102,68l120,55l139,45l159,37l179,31l200,26l221,24l243,24l265,26l287,31l308,36l329,45l1230,355l1297,351l314,21l293,12l271,6l249,2l228,0l206,0l184,2l163,6l143,13l123,21l104,31l86,43l69,56l54,72l40,89l28,108l17,128l6,156l0,183l0,210l4,234l11,259l22,282l36,307l53,330l40,308l30,287l22,265l18,244l16,223l17,201l22,177l33,153xe" fillcolor="#0026a5" stroked="f" o:allowincell="f" style="position:absolute;left:838;top:4179;width:1296;height:354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2,343" path="m289,195l298,177l308,159l318,143l328,127l339,113l349,98l361,85l372,73l366,68l359,65l352,60l346,57l339,53l331,49l324,46l317,43l291,31l266,22l241,15l216,9l193,5l169,1l146,0l125,1l105,3l86,8l68,14l52,20l38,29l25,39l15,52l8,65l2,79l0,95l0,112l2,129l6,145l13,162l22,180l33,197l47,214l61,230l79,247l97,263l117,278l139,293l163,306l187,319l195,322l203,325l211,329l218,332l225,335l233,338l241,341l249,343l251,325l253,307l256,288l261,270l266,252l273,233l281,214l289,195xe" fillcolor="#0026a5" stroked="f" o:allowincell="f" style="position:absolute;left:911;top:4251;width:371;height:342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1,307" path="m248,307l250,289l252,271l255,252l260,234l265,216l272,197l280,178l288,159l297,141l307,123l317,107l327,91l338,77l348,62l360,49l371,37l365,32l358,29l351,24l345,21l338,17l330,13l323,10l316,7l312,4l309,3l306,1l301,0l294,9l288,19l281,29l275,39l269,49l263,60l258,71l252,83l243,102l235,121l229,140l223,159l219,176l215,195l213,213l211,231l203,229l195,226l187,223l181,220l173,218l165,214l157,211l149,208l126,195l104,182l82,169l63,154l44,140l28,124l13,108l0,91l3,104l8,117l13,129l20,143l29,156l38,169l49,182l60,194l72,207l86,219l100,231l116,242l133,253l149,264l167,274l186,283l194,286l202,289l210,293l217,296l224,299l232,302l240,305l248,307xe" fillcolor="#002633" stroked="f" o:allowincell="f" style="position:absolute;left:912;top:4287;width:370;height:30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675,484" path="m675,484l0,0l640,344l637,351l632,368l629,394l637,426l645,440l652,454l658,464l664,471l668,477l672,480l674,483l675,484xe" fillcolor="#0026a5" stroked="f" o:allowincell="f" style="position:absolute;left:1191;top:4640;width:674;height:483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90,392" path="m0,28l690,392l685,389l674,383l657,373l637,359l615,342l594,324l574,304l557,284l546,264l539,247l534,234l534,222l534,213l537,207l538,203l539,202l37,0l33,5l29,8l24,12l20,16l15,19l10,23l5,25l0,28xe" fillcolor="#0026a5" stroked="f" o:allowincell="f" style="position:absolute;left:1422;top:4597;width:689;height:39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736,366" path="m19,45l736,366l730,362l714,354l691,343l664,328l635,310l606,290l582,269l563,249l550,230l542,214l539,198l539,186l540,176l541,168l544,163l545,162l0,0l7,11l11,23l16,34l19,45xe" fillcolor="#0026a5" stroked="f" o:allowincell="f" style="position:absolute;left:1462;top:4442;width:735;height:36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03,314" path="m603,314l1,0l0,7l530,299l603,314xe" fillcolor="#4ca8c6" stroked="f" o:allowincell="f" style="position:absolute;left:1405;top:4640;width:602;height:31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57,243" path="m557,243l527,243l0,0l557,243xe" fillcolor="#4ca8c6" stroked="f" o:allowincell="f" style="position:absolute;left:1548;top:4537;width:556;height:24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20,150" path="m420,142l407,150l0,0l420,142xe" fillcolor="#4ca8c6" stroked="f" o:allowincell="f" style="position:absolute;left:1638;top:4396;width:419;height:149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285,193" path="m1,140l1,140l1,140l0,140l0,140l0,145l0,151l0,155l0,161l2,162l5,163l7,165l11,167l31,176l52,182l72,188l92,191l112,193l132,193l151,192l169,190l187,186l203,180l218,172l233,164l245,154l256,142l266,130l274,115l283,87l285,59l282,29l272,0l276,22l276,46l273,68l265,89l257,104l247,116l236,127l223,138l209,146l194,154l177,160l159,163l141,167l122,168l102,167l82,164l62,161l42,155l21,149l1,140xe" fillcolor="#4ca8c6" stroked="f" o:allowincell="f" style="position:absolute;left:1179;top:4451;width:284;height:19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97,1620" path="m852,1609l848,1603l842,1588l833,1565l825,1537l823,1507l827,1475l843,1445l871,1418l890,1409l911,1407l934,1410l959,1418l983,1429l1009,1445l1034,1461l1058,1480l1082,1500l1104,1519l1124,1538l1141,1555l1155,1571l1166,1582l1173,1590l1175,1592l1193,1572l1186,1562l1171,1535l1150,1496l1127,1449l1108,1401l1096,1355l1094,1316l1108,1289l1122,1283l1137,1280l1155,1283l1175,1289l1196,1298l1218,1309l1240,1324l1262,1338l1284,1354l1302,1369l1321,1383l1337,1397l1350,1409l1361,1418l1367,1423l1369,1426l1393,1413l1391,1410l1385,1402l1375,1390l1364,1373l1350,1352l1336,1330l1320,1304l1306,1277l1292,1249l1280,1221l1270,1193l1263,1166l1261,1141l1262,1117l1269,1096l1281,1079l1297,1066l1313,1057l1329,1050l1346,1048l1362,1048l1377,1049l1393,1054l1407,1058l1421,1065l1433,1070l1444,1077l1454,1084l1461,1089l1468,1094l1471,1097l1472,1098l1497,1068l496,103l477,82l455,63l433,46l410,32l385,20l359,11l333,4l307,1l280,0l253,1l227,4l200,11l174,20l148,32l125,47l102,64l61,104l31,151l10,201l0,254l0,307l10,361l31,412l63,459l815,1620l852,1609xe" fillcolor="#0075a5" stroked="f" o:allowincell="f" style="position:absolute;left:87;top:3964;width:1496;height:1619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411,1007" path="m80,101l104,84l128,69l153,57l180,48l205,41l232,38l259,37l287,38l312,41l339,48l365,57l389,68l413,83l435,98l456,117l475,139l1332,973l1411,1007l471,103l452,82l431,63l408,46l385,32l359,20l335,11l308,5l281,1l254,0l228,1l201,5l174,11l148,20l123,32l99,47l76,64l48,91l28,117l13,146l4,178l0,210l0,243l3,278l9,314l8,283l8,253l10,225l15,197l24,172l38,148l57,124l80,101xe" fillcolor="#0026a5" stroked="f" o:allowincell="f" style="position:absolute;left:114;top:4003;width:1410;height:1006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471" path="m297,324l316,308l336,294l356,281l376,269l396,258l415,248l435,239l455,231l450,223l445,215l440,206l434,199l428,191l422,182l416,174l410,166l387,141l363,116l338,94l314,75l289,57l263,41l239,28l213,18l189,9l165,3l142,0l121,0l99,2l80,8l63,15l46,27l20,57l6,95l0,139l5,190l18,243l41,299l73,355l113,411l119,419l127,428l134,435l142,442l148,450l156,458l163,465l171,471l182,452l194,433l209,414l224,395l240,376l258,358l277,341l297,324xe" fillcolor="#0026a5" stroked="f" o:allowincell="f" style="position:absolute;left:212;top:4086;width:454;height:470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377" path="m171,377l182,358l194,339l209,320l224,301l240,282l258,264l277,247l297,230l316,214l336,200l356,187l376,175l396,164l415,154l435,145l455,137l450,129l445,121l440,112l434,105l428,97l422,88l416,80l410,72l406,69l403,64l400,61l396,58l384,64l371,71l358,79l346,87l333,96l320,105l308,114l296,124l276,142l257,159l239,177l223,195l208,214l193,233l181,252l170,271l162,264l155,258l147,250l141,242l133,235l126,228l119,219l113,211l93,185l74,158l57,131l42,105l30,78l20,51l11,25l6,0l0,33l1,69l7,108l18,148l34,191l56,233l82,276l113,317l119,325l127,334l134,341l142,348l148,356l156,364l163,371l171,377xe" fillcolor="#002633" stroked="f" o:allowincell="f" style="position:absolute;left:212;top:4180;width:454;height:37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542,912" path="m507,912l0,0l542,735l540,736l535,740l528,747l519,757l510,769l503,785l498,803l495,824l497,864l501,891l504,907l507,912xe" fillcolor="#0026a5" stroked="f" o:allowincell="f" style="position:absolute;left:394;top:4627;width:541;height:91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88,796" path="m0,13l588,796l585,791l575,777l561,757l546,730l530,700l515,667l502,635l496,603l493,574l493,551l497,533l502,519l508,510l512,503l517,500l518,499l56,0l49,3l42,6l36,7l29,9l22,11l15,12l8,13l0,13xe" fillcolor="#0026a5" stroked="f" o:allowincell="f" style="position:absolute;left:664;top:4721;width:587;height:79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41,810" path="m0,61l641,810l637,804l624,787l603,761l581,729l558,692l537,655l519,618l507,585l504,557l504,533l509,514l514,500l521,489l528,482l532,477l534,476l3,0l3,16l3,32l2,46l0,61xe" fillcolor="#0026a5" stroked="f" o:allowincell="f" style="position:absolute;left:805;top:4548;width:640;height:809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21,678" path="m521,678l4,0l0,6l445,624l521,678xe" fillcolor="#4ca8c6" stroked="f" o:allowincell="f" style="position:absolute;left:633;top:4743;width:520;height:67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03,574" path="m503,574l469,558l0,0l503,574xe" fillcolor="#4ca8c6" stroked="f" o:allowincell="f" style="position:absolute;left:854;top:4702;width:502;height:57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00,388" path="m400,387l381,388l0,0l400,387xe" fillcolor="#4ca8c6" stroked="f" o:allowincell="f" style="position:absolute;left:1032;top:4590;width:399;height:38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395,166" path="m13,13l12,12l12,12l12,12l12,12l9,19l6,24l2,30l0,35l2,39l6,41l8,44l10,48l29,69l48,88l68,105l89,119l112,133l133,144l155,153l177,159l200,164l222,166l243,166l263,164l283,159l302,153l320,144l337,131l350,119l362,105l372,90l379,73l386,57l391,39l394,20l395,0l392,14l388,28l383,41l376,53l369,66l360,77l352,87l340,97l324,109l306,118l287,125l267,129l247,131l225,131l203,129l181,125l158,118l136,109l115,98l93,85l71,70l51,53l32,34l13,13xe" fillcolor="#4ca8c6" stroked="f" o:allowincell="f" style="position:absolute;left:394;top:4552;width:394;height:165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38,916" path="m1375,859l1377,874l1381,886l1384,896l1388,904l1393,910l1398,914l1403,916l1409,916l1415,874l1423,831l1430,790l1438,749l1433,732l1429,715l1424,697l1419,679l1412,661l1405,644l1398,626l1391,608l1402,588l1411,564l1415,539l1416,511l1414,480l1407,448l1396,413l1382,378l1377,369l1373,361l1369,352l1365,344l1361,336l1356,330l1350,322l1346,314l1340,298l1336,284l1331,272l1328,264l1326,253l1326,241l1328,235l1329,231l1347,230l1345,224l1338,209l1329,192l1321,181l1318,180l1313,177l1305,174l1294,170l1281,167l1266,161l1249,156l1229,151l1208,145l1184,139l1160,132l1132,126l1104,120l1074,113l1041,106l1008,100l996,101l983,102l971,103l959,104l945,104l933,104l921,104l909,104l896,103l884,102l872,101l858,100l846,97l834,95l821,92l809,88l807,89l806,89l804,89l801,91l786,96l771,103l759,111l749,120l740,131l734,144l730,158l728,174l720,167l711,160l702,154l693,149l683,144l674,140l664,138l655,135l646,134l638,135l631,136l625,139l619,142l615,146l611,151l608,156l592,138l574,120l555,103l536,88l515,74l493,60l471,49l449,38l439,34l426,28l415,24l402,18l387,13l373,9l357,5l340,0l324,1l306,3l289,5l271,7l255,9l237,11l219,15l202,17l184,20l166,24l147,27l130,30l111,34l92,37l73,40l54,45l47,46l39,47l32,48l26,49l19,50l12,51l7,53l0,54l2,57l5,60l6,64l7,66l10,74l17,86l25,102l32,117l35,131l38,145l44,161l49,178l57,196l65,213l74,231l84,249l94,267l105,284l117,301l130,317l142,333l155,350l170,364l184,380l200,394l214,409l231,422l247,436l263,475l284,515l305,554l327,592l350,629l373,660l394,688l413,710l439,734l464,755l486,771l502,780l512,781l516,774l508,756l490,727l474,705l457,680l435,651l413,620l390,588l365,553l342,520l318,486l339,498l359,510l381,520l402,529l423,535l444,542l465,548l487,551l493,552l502,552l511,553l518,554l544,554l568,552l590,546l611,539l629,529l646,517l661,503l673,486l682,468l690,448l695,427l698,403l699,379l696,353l691,326l683,297l683,296l682,294l682,292l681,288l685,288l690,288l695,288l700,287l704,287l710,287l714,287l719,287l724,289l730,291l737,293l742,294l748,296l753,297l759,300l765,302l766,304l767,306l768,308l769,310l786,340l805,369l826,398l848,426l872,453l897,479l924,504l952,527l980,550l1009,571l1039,590l1068,607l1098,622l1128,636l1159,646l1189,655l1196,656l1205,657l1214,659l1221,660l1241,663l1261,664l1279,664l1296,661l1313,658l1327,654l1342,648l1354,641l1362,703l1366,762l1371,817l1375,859xe" fillcolor="#c9b287" stroked="f" o:allowincell="f" style="position:absolute;left:3895;top:96;width:1437;height:91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182,590" path="m1182,0l1179,0l1170,0l1157,1l1136,2l1113,4l1084,5l1052,6l1016,8l977,10l936,12l891,15l845,17l797,20l747,24l697,27l647,30l595,35l544,39l494,44l445,48l397,54l350,59l305,65l264,71l224,76l188,83l155,90l126,96l102,104l83,112l67,120l58,128l35,167l18,216l7,271l1,329l0,386l4,439l9,484l19,517l30,543l43,563l55,579l66,588l76,590l84,582l87,564l86,535l81,493l73,440l64,382l57,321l52,262l52,209l57,168l71,142l78,138l91,134l109,130l131,126l158,123l189,120l224,116l261,113l302,110l345,107l390,104l438,102l486,100l535,97l585,95l635,93l686,91l735,90l784,87l831,86l876,85l920,83l961,82l1000,81l1036,81l1067,80l1095,78l1120,78l1139,77l1152,77l1161,77l1164,77l1182,0xe" fillcolor="#3a3a3a" stroked="f" o:allowincell="f" style="position:absolute;left:4359;top:278;width:1181;height:589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041,914" path="m8,0l11,1l19,5l32,9l50,17l73,25l99,36l130,47l163,61l199,75l238,91l279,106l321,124l366,142l412,161l459,180l506,200l553,220l599,240l646,262l692,282l736,302l778,322l818,341l856,360l892,379l924,397l952,413l978,429l998,444l1015,457l1026,468l1032,480l1041,524l1041,576l1035,633l1021,690l1005,744l986,794l964,834l945,863l926,883l907,899l891,910l877,914l867,913l864,903l866,885l876,858l895,820l919,772l945,719l972,664l996,609l1012,560l1020,520l1016,491l1010,484l999,476l983,467l963,456l939,444l911,432l880,417l844,401l807,386l767,369l724,352l681,334l636,316l590,299l544,281l497,263l450,245l403,227l358,210l314,194l270,178l230,162l191,148l154,134l122,122l92,112l65,102l42,94l25,87l11,83l3,80l0,78l8,0xe" fillcolor="#3a3a3a" stroked="f" o:allowincell="f" style="position:absolute;left:4376;top:88;width:1040;height:9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280,695" path="m1278,212l1276,210l1271,208l1263,204l1254,200l1243,195l1229,190l1213,184l1195,179l1175,172l1154,165l1129,159l1104,152l1076,145l1047,137l1016,131l983,124l954,118l927,115l903,113l880,113l860,114l841,115l826,118l811,122l792,126l774,133l758,141l742,151l726,162l713,174l700,189l689,205l685,198l681,191l675,185l670,180l663,174l655,171l647,167l639,165l630,164l623,165l614,166l606,169l599,172l591,176l585,182l579,188l574,169l566,151l557,134l547,118l535,104l521,91l505,79l490,68l478,60l463,52l446,46l427,38l406,32l383,26l356,20l327,16l293,12l262,9l232,5l204,3l177,2l153,1l129,0l108,0l89,0l72,0l58,1l46,1l36,2l28,3l22,4l19,5l13,14l10,30l8,46l7,52l22,59l24,62l28,71l31,84l31,96l30,104l29,116l28,132l27,147l21,162l16,176l11,192l8,209l2,242l0,276l1,308l4,340l10,370l19,399l30,427l45,452l60,477l78,499l98,519l120,537l145,553l171,565l197,574l226,581l233,582l242,583l250,584l257,584l282,584l308,582l334,576l359,569l383,558l406,547l430,533l451,516l471,498l491,478l509,457l524,433l539,409l552,383l564,356l572,327l574,323l576,314l578,306l579,302l582,285l585,269l586,253l586,238l590,236l596,233l600,232l606,230l612,230l617,229l623,229l628,230l634,231l639,232l645,234l649,237l655,240l659,243l663,247l667,251l663,266l658,281l655,297l653,314l653,319l652,327l651,335l651,341l651,371l652,400l656,429l662,457l671,484l681,510l692,535l706,558l721,581l738,602l757,621l777,638l798,652l820,666l844,677l868,685l875,687l883,688l891,690l897,691l926,695l955,694l984,690l1011,684l1038,674l1064,661l1088,646l1110,628l1132,607l1152,584l1170,560l1185,533l1199,504l1209,474l1218,441l1223,408l1225,391l1226,375l1226,360l1225,345l1230,329l1233,315l1235,303l1238,295l1242,283l1249,271l1254,265l1258,261l1274,261l1276,255l1279,239l1280,222l1278,212xe" fillcolor="#3a3a3a" stroked="f" o:allowincell="f" style="position:absolute;left:4317;top:56;width:1279;height:694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496,486" path="m221,486l215,485l208,483l200,483l194,482l170,477l146,469l124,459l104,445l85,431l67,413l51,394l38,374l27,352l17,328l9,304l3,277l1,250l0,223l2,195l7,166l13,139l22,115l34,94l46,73l59,58l75,43l92,31l111,21l130,13l151,7l172,3l194,1l218,0l241,1l267,3l291,6l316,11l339,18l361,24l382,33l402,44l420,56l436,69l451,83l463,100l474,117l483,137l490,157l495,180l496,203l495,229l491,256l484,281l476,305l465,328l453,350l440,371l424,390l407,407l391,424l372,439l353,451l332,462l310,471l289,478l267,482l245,486l221,486xe" fillcolor="#4972c6" stroked="f" o:allowincell="f" style="position:absolute;left:4357;top:121;width:495;height:485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91,489" path="m211,487l204,486l197,483l189,482l183,481l162,473l140,464l121,452l104,439l86,423l70,406l56,388l43,368l31,348l22,326l13,302l8,279l3,254l0,229l0,203l1,177l6,151l13,126l22,105l33,85l47,67l60,51l77,39l93,26l112,18l133,11l154,5l175,1l198,0l222,0l245,1l270,4l294,9l319,14l341,22l364,30l385,40l404,50l421,62l437,77l451,91l463,109l473,127l482,148l487,170l490,194l491,220l489,248l484,276l476,304l467,329l456,353l443,376l427,397l410,416l393,433l374,449l352,461l331,472l308,480l284,487l260,489l235,489l211,487xe" fillcolor="#4972c6" stroked="f" o:allowincell="f" style="position:absolute;left:5008;top:226;width:490;height:488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69,385" path="m46,288l51,285l60,281l74,278l89,276l108,272l130,269l155,267l182,264l212,261l243,259l277,257l311,253l348,251l386,250l424,248l464,246l464,246l464,245l464,245l464,245l469,217l469,190l466,164l462,142l436,131l412,120l387,110l363,100l338,90l315,80l291,71l268,62l245,53l224,45l203,36l183,28l164,20l145,13l127,7l110,0l99,3l88,8l77,13l67,19l57,26l48,32l39,40l30,49l45,53l60,60l78,66l97,74l118,80l140,89l164,98l190,107l216,117l243,127l271,137l300,148l330,160l360,171l392,182l423,194l386,198l350,202l316,207l282,210l250,214l220,219l191,224l164,229l138,233l116,239l95,245l77,250l62,256l49,261l40,267l33,274l28,280l23,287l19,295l14,304l10,312l7,322l3,331l0,341l5,352l12,364l19,375l27,385l27,353l30,325l36,303l46,288xe" fillcolor="#074489" stroked="f" o:allowincell="f" style="position:absolute;left:4384;top:132;width:468;height:384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474,392" path="m55,85l88,84l122,82l154,81l185,80l216,79l247,78l276,77l303,77l330,76l356,75l380,75l403,74l423,74l442,74l460,72l474,72l469,61l463,51l456,41l449,32l441,23l432,15l423,8l414,0l396,1l377,2l357,3l336,4l313,5l291,6l268,8l244,9l220,10l194,12l168,13l143,15l116,17l89,19l62,20l36,22l29,32l23,42l18,53l13,66l9,78l5,91l2,105l0,119l0,119l0,119l0,119l0,119l37,134l72,148l108,163l142,176l174,190l205,203l234,215l261,228l286,239l309,250l328,259l346,268l360,277l370,284l378,290l383,295l387,311l386,334l380,362l370,392l375,389l380,384l385,380l390,376l395,372l401,367l405,363l409,358l409,338l408,318l405,300l399,284l395,276l388,267l378,258l365,248l349,237l331,225l311,213l289,200l265,186l240,173l212,160l183,145l153,130l120,115l88,100l55,85xe" fillcolor="#074489" stroked="f" o:allowincell="f" style="position:absolute;left:5009;top:284;width:473;height:391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126,98" path="m31,3l23,1l16,0l8,1l0,3l8,8l14,14l21,22l28,29l35,37l40,46l46,56l51,66l60,70l70,74l79,77l88,82l97,85l107,90l116,93l126,98l119,79l110,62l102,46l89,33l77,22l62,13l48,6l31,3xe" fillcolor="#a5bae2" stroked="f" o:allowincell="f" style="position:absolute;left:4683;top:165;width:125;height:97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4,130" path="m0,130l14,120l28,107l40,93l51,77l61,60l70,41l78,21l84,0l76,0l69,1l61,1l55,1l47,2l40,2l32,3l26,3l21,30l14,62l8,95l0,130xe" fillcolor="#a5bae2" stroked="f" o:allowincell="f" style="position:absolute;left:4730;top:382;width:83;height:12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49,23" path="m0,0l1,5l1,11l1,17l2,23l8,23l14,22l20,22l25,21l31,20l38,20l43,19l49,19l42,16l37,14l30,12l24,9l18,6l12,4l5,2l0,0xe" fillcolor="#a5bae2" stroked="f" o:allowincell="f" style="position:absolute;left:4758;top:311;width:48;height:22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5,154" path="m24,80l29,82l36,84l42,86l48,89l54,92l61,94l66,96l73,99l67,99l62,100l55,100l49,101l44,102l38,102l32,103l26,103l26,114l25,127l24,138l23,150l23,151l23,152l23,153l22,154l28,154l36,153l43,153l51,152l57,152l65,152l72,151l80,151l81,148l82,144l82,141l83,138l85,110l85,82l82,56l75,32l65,27l56,24l46,19l37,16l28,11l19,8l9,4l0,0l8,18l15,38l20,58l24,80xe" fillcolor="#688eb7" stroked="f" o:allowincell="f" style="position:absolute;left:4734;top:231;width:84;height:153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83,240" path="m61,0l55,0l47,1l40,1l32,1l25,1l17,1l8,2l0,2l12,36l20,72l22,108l19,145l17,156l16,168l13,180l11,192l16,198l20,202l22,207l25,211l27,218l29,226l30,232l31,240l40,229l48,218l55,206l61,192l67,178l71,164l76,149l79,133l83,96l80,61l73,29l61,0xe" fillcolor="#a5bae2" stroked="f" o:allowincell="f" style="position:absolute;left:5385;top:353;width:82;height:23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4,2" path="m0,1l0,2l0,2l0,2l0,2l6,2l13,1l18,1l24,1l18,0l13,0l6,0l0,1xe" fillcolor="#a5bae2" stroked="f" o:allowincell="f" style="position:absolute;left:5330;top:283;width:23;height:1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0,57" path="m16,3l15,2l15,1l15,1l14,0l10,13l7,28l4,42l0,57l5,54l10,50l15,47l19,42l20,30l20,20l18,11l16,3xe" fillcolor="#a5bae2" stroked="f" o:allowincell="f" style="position:absolute;left:5377;top:572;width:19;height:56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116,71" path="m32,0l29,0l27,0l26,0l24,0l18,0l13,0l6,1l0,1l8,8l16,14l24,22l32,31l37,40l44,50l49,60l55,71l63,71l72,70l80,70l87,70l95,70l102,70l110,69l116,69l109,56l101,43l91,32l81,23l69,15l57,9l45,3l32,0xe" fillcolor="#688eb7" stroked="f" o:allowincell="f" style="position:absolute;left:5330;top:284;width:115;height:70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25,69" path="m19,19l16,15l14,10l10,6l5,0l4,7l2,14l1,20l0,27l1,28l1,28l1,29l2,30l4,38l6,47l6,57l5,69l11,65l15,59l21,54l25,48l24,40l23,34l21,26l19,19xe" fillcolor="#688eb7" stroked="f" o:allowincell="f" style="position:absolute;left:5391;top:545;width:24;height:68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1003,632" path="m460,536l480,538l500,540l518,543l536,545l554,547l571,549l587,552l603,554l619,556l633,557l649,559l663,562l678,563l692,565l707,566l721,567l748,568l770,567l789,564l805,559l821,556l834,554l849,554l864,556l882,563l903,574l927,586l949,598l970,612l987,622l998,630l1003,632l878,327l864,299l850,272l835,248l818,225l802,203l783,184l764,165l745,148l724,133l702,118l680,105l657,92l633,81l609,71l584,62l558,53l532,55l505,55l479,55l455,55l429,54l404,52l379,50l354,47l327,43l301,40l273,35l244,30l212,25l180,20l147,14l110,9l102,7l94,6l86,5l79,4l71,3l63,2l55,1l47,0l29,10l16,23l7,40l2,61l0,86l5,115l15,147l29,185l216,606l217,605l221,603l229,598l238,593l249,587l264,581l278,573l296,566l314,559l333,553l353,546l374,541l395,537l418,535l439,535l460,536xe" fillcolor="#c9b287" stroked="f" o:allowincell="f" style="position:absolute;left:3225;top:111;width:1002;height:63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885,716" path="m627,108l644,45l469,0l452,65l421,59l390,55l361,51l332,50l306,50l280,53l255,57l232,64l210,74l190,86l171,102l153,120l138,141l124,166l113,196l102,228l0,631l2,630l9,628l19,626l32,621l48,617l67,611l88,606l110,600l134,596l158,591l183,587l207,583l232,582l255,581l278,582l299,585l318,589l337,593l355,597l371,600l387,603l404,607l418,610l434,613l447,616l462,619l476,622l490,625l503,627l517,630l531,632l544,635l571,638l596,638l617,636l637,634l655,631l672,630l686,631l700,636l713,644l729,655l743,668l758,682l770,695l780,706l787,713l789,716l874,425l880,390l885,358l884,328l880,302l874,276l864,254l850,232l835,213l816,197l794,180l771,165l746,152l719,140l690,129l659,118l627,108xe" fillcolor="#a88e3d" stroked="f" o:allowincell="f" style="position:absolute;left:3441;top:86;width:884;height:715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779,653" path="m558,96l573,34l436,0l420,61l390,56l361,51l333,49l307,48l281,48l256,51l234,56l212,62l192,72l173,85l155,99l139,117l125,138l112,163l101,192l91,223l0,587l2,587l7,585l15,584l28,581l41,578l57,575l74,572l94,568l115,566l136,564l157,562l178,561l199,559l221,559l240,562l257,564l274,567l290,570l305,573l321,575l334,578l349,581l362,583l376,586l388,589l400,591l413,593l425,596l437,599l448,601l461,604l473,606l506,612l535,614l559,613l579,611l596,609l609,608l622,609l634,612l645,618l656,624l666,631l675,638l683,644l688,649l693,652l694,653l767,396l774,363l779,332l779,302l776,277l771,252l762,231l751,211l737,193l722,176l704,162l684,148l661,136l638,125l612,114l586,105l558,96xe" fillcolor="#703000" stroked="f" o:allowincell="f" style="position:absolute;left:3497;top:112;width:778;height:652;mso-wrap-style:none;v-text-anchor:middle;mso-position-horizontal-relative:char">
                  <v:fill o:detectmouseclick="t" type="solid" color2="#8fcfff"/>
                  <v:stroke color="#3465a4" joinstyle="round" endcap="flat"/>
                  <w10:wrap type="none"/>
                </v:shape>
                <v:shape id="shape_0" coordsize="135,428" path="m0,0l6,3l21,9l42,20l67,36l91,56l114,80l129,109l135,141l133,178l128,219l121,261l113,301l105,337l97,366l93,386l90,393l89,394l85,398l79,404l73,410l65,417l58,423l54,427l50,428l51,419l58,396l67,361l77,320l87,275l95,231l99,189l97,156l88,128l74,100l57,74l38,52l21,32l8,16l0,6l0,0xe" fillcolor="#a88e3d" stroked="f" o:allowincell="f" style="position:absolute;left:4106;top:251;width:134;height:427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221,147" path="m20,9l23,5l30,2l41,0l53,0l69,0l87,4l107,7l127,12l147,17l165,23l182,30l196,36l208,43l215,50l220,55l221,61l202,138l199,142l192,146l181,147l168,147l153,147l135,143l115,140l95,136l75,130l56,123l39,118l26,111l13,104l6,98l1,92l0,86l20,9xe" fillcolor="#eaedef" stroked="f" o:allowincell="f" style="position:absolute;left:3894;top:4;width:220;height:146;mso-wrap-style:none;v-text-anchor:middle;mso-position-horizontal-relative:char">
                  <v:fill o:detectmouseclick="t" type="solid" color2="#151210"/>
                  <v:stroke color="#3465a4" joinstyle="round" endcap="flat"/>
                  <w10:wrap type="none"/>
                </v:shape>
                <v:shape id="shape_0" coordsize="184,62" path="m87,50l106,55l124,58l139,59l154,61l166,62l175,61l182,58l184,55l183,50l180,45l172,39l161,34l148,28l133,23l116,17l97,11l78,7l60,4l44,1l30,0l18,0l9,1l2,4l0,7l1,11l4,17l12,23l23,28l36,34l51,39l68,45l87,50xe" fillcolor="#c9dde8" stroked="f" o:allowincell="f" style="position:absolute;left:3922;top:11;width:183;height:61;mso-wrap-style:none;v-text-anchor:middle;mso-position-horizontal-relative:char">
                  <v:fill o:detectmouseclick="t" type="solid" color2="#362217"/>
                  <v:stroke color="#3465a4" joinstyle="round" endcap="flat"/>
                  <w10:wrap type="none"/>
                </v:shape>
                <v:shape id="shape_0" coordsize="514,370" path="m462,82l151,3l138,0l124,0l112,4l101,9l90,17l81,27l74,38l70,51l0,320l17,318l34,317l50,315l66,315l82,315l98,317l112,318l125,320l142,323l158,326l173,329l189,331l202,334l217,337l230,339l244,342l256,345l268,347l281,349l293,352l305,355l316,357l329,360l341,362l362,366l381,369l398,370l413,370l427,369l439,368l450,367l460,366l512,165l514,151l513,138l509,124l504,113l496,102l487,93l475,86l462,82xe" fillcolor="#77c4ff" stroked="f" o:allowincell="f" style="position:absolute;left:3629;top:356;width:513;height:369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109,110" path="m68,2l57,0l46,1l36,4l26,8l19,15l12,23l5,31l2,42l0,53l1,63l3,73l7,83l14,91l22,97l31,104l41,107l52,110l62,109l73,106l82,102l91,95l98,87l103,78l108,68l109,57l109,47l106,36l101,27l96,18l88,11l79,6l68,2xe" fillcolor="#ddf23f" stroked="f" o:allowincell="f" style="position:absolute;left:3843;top:478;width:108;height:10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86,93" path="m55,1l46,0l37,1l29,3l21,7l14,12l9,19l4,27l1,36l0,46l0,55l1,64l4,72l10,78l15,84l23,88l31,92l40,93l49,93l57,90l65,86l71,80l77,74l81,66l85,57l86,48l86,39l85,30l81,22l76,16l70,9l62,4l55,1xe" fillcolor="#77c4ff" stroked="f" o:allowincell="f" style="position:absolute;left:3855;top:486;width:85;height:92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43,30" path="m43,29l40,24l33,15l23,5l15,1l9,0l2,0l0,2l3,6l8,10l13,14l19,19l25,23l31,26l37,29l40,30l43,29xe" fillcolor="#ddf23f" stroked="f" o:allowincell="f" style="position:absolute;left:3816;top:445;width:42;height:2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8,19" path="m58,13l57,12l53,11l47,9l41,6l34,3l27,1l22,0l17,0l9,2l3,5l0,10l7,14l14,15l23,18l31,18l39,19l47,18l53,18l57,15l58,13xe" fillcolor="#ddf23f" stroked="f" o:allowincell="f" style="position:absolute;left:3773;top:493;width:57;height:18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6,28" path="m55,0l53,0l48,2l40,3l33,5l24,6l16,8l9,11l6,13l3,17l0,22l1,25l6,28l10,28l16,28l21,27l27,25l33,23l37,22l40,19l43,18l47,15l53,12l56,7l55,0xe" fillcolor="#ddf23f" stroked="f" o:allowincell="f" style="position:absolute;left:3772;top:547;width:55;height:2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5,41" path="m0,40l0,36l0,27l0,16l3,7l6,1l9,0l14,1l15,1l15,4l14,13l11,23l10,32l8,38l7,40l4,41l0,40xe" fillcolor="#ddf23f" stroked="f" o:allowincell="f" style="position:absolute;left:3907;top:428;width:14;height:4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0,31l1,30l4,26l10,21l16,16l22,9l28,5l32,1l36,0l40,0l43,1l46,3l46,7l43,10l40,13l36,17l30,21l23,25l19,28l14,30l11,32l8,35l4,35l2,34l0,31xe" fillcolor="#ddf23f" stroked="f" o:allowincell="f" style="position:absolute;left:3952;top:458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7,18" path="m0,2l1,2l5,2l11,1l16,1l24,1l30,0l35,0l40,0l45,0l52,0l56,2l57,5l54,9l50,15l42,18l33,17l28,16l21,15l15,14l10,11l5,10l2,8l0,6l0,2xe" fillcolor="#ddf23f" stroked="f" o:allowincell="f" style="position:absolute;left:3969;top:526;width:56;height:1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4,0l7,1l10,2l17,6l24,9l31,12l38,16l42,19l44,21l46,26l46,29l46,33l43,35l40,35l34,33l28,28l20,24l13,18l7,12l2,8l0,6l0,3l2,1l3,0l4,0xe" fillcolor="#ddf23f" stroked="f" o:allowincell="f" style="position:absolute;left:3951;top:573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24,45" path="m8,0l11,6l19,17l24,31l23,38l19,42l16,45l13,45l10,43l7,34l3,19l1,6l0,0l8,0xe" fillcolor="#ddf23f" stroked="f" o:allowincell="f" style="position:absolute;left:3913;top:604;width:23;height:4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33,51" path="m29,0l25,3l17,12l8,22l3,30l2,38l0,46l0,51l4,50l11,42l19,34l25,25l29,18l31,12l33,7l33,2l29,0xe" fillcolor="#ddf23f" stroked="f" o:allowincell="f" style="position:absolute;left:3827;top:591;width:32;height:5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007,1120" path="m4,386l3,381l0,371l0,360l4,352l10,352l21,353l37,356l58,359l81,362l108,368l137,372l167,378l197,384l228,388l258,392l285,396l309,398l330,399l348,399l360,397l370,390l383,376l395,356l408,330l422,300l436,267l450,233l463,197l476,161l490,128l501,95l512,66l521,42l529,23l535,10l539,5l549,1l555,0l558,3l560,7l562,28l566,79l571,149l578,229l588,310l599,381l614,434l629,456l641,458l657,458l677,458l702,457l728,455l757,453l787,449l817,446l847,442l876,438l904,436l928,433l950,430l968,429l980,428l988,429l1001,434l1006,439l1007,444l1007,446l1003,448l993,455l978,464l956,477l932,492l904,510l875,529l844,548l812,568l782,588l753,607l726,626l702,643l683,657l668,668l660,677l656,689l658,705l663,728l672,754l683,786l695,819l710,854l725,890l741,925l757,960l770,992l783,1023l793,1048l802,1068l807,1084l808,1092l805,1106l802,1115l799,1120l790,1120l785,1115l772,1105l756,1090l735,1071l711,1047l684,1021l655,994l625,966l594,937l564,909l533,883l506,859l481,839l459,824l440,813l426,808l413,809l394,817l372,828l347,844l319,863l289,884l259,906l228,930l197,953l167,975l141,996l116,1014l95,1029l77,1039l65,1046l58,1046l50,1036l49,1021l52,1002l60,981l71,956l86,929l103,900l120,870l139,839l160,809l177,779l195,751l211,725l224,701l234,681l240,664l240,648l235,629l225,609l211,587l194,565l174,541l152,518l129,495l106,473l84,453l62,434l43,418l28,405l16,395l8,388l4,386xe" fillcolor="#c9b287" stroked="f" o:allowincell="f" style="position:absolute;left:4048;top:4081;width:1006;height:111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007,1119" path="m5,384l3,380l1,369l0,358l5,350l11,350l22,352l38,354l59,357l82,362l109,366l138,372l168,377l198,383l228,387l259,392l285,395l310,397l331,399l349,399l361,396l371,390l384,375l396,355l409,329l423,299l437,267l450,232l464,196l477,161l491,127l502,95l513,66l522,41l530,22l535,10l540,4l550,1l555,0l559,1l561,5l562,26l565,77l571,147l579,229l588,309l600,381l613,433l630,456l641,458l658,458l678,458l703,456l728,454l757,451l788,448l818,444l848,441l877,438l905,434l929,431l950,429l968,428l981,428l988,428l1001,433l1006,439l1007,443l1007,445l1004,448l994,453l978,463l957,477l933,491l905,509l876,527l844,547l813,567l783,587l754,606l727,624l703,641l684,655l669,668l660,677l657,687l658,705l664,727l671,754l683,784l696,817l711,852l725,889l741,925l756,959l770,992l783,1021l793,1047l802,1068l807,1083l808,1091l805,1106l803,1115l800,1119l791,1118l785,1114l773,1104l756,1089l736,1069l712,1045l685,1020l656,993l626,964l594,935l564,908l534,881l506,858l482,838l459,822l440,811l427,806l414,807l395,815l372,826l347,842l319,861l290,882l259,905l228,928l197,952l168,974l141,994l117,1013l96,1028l78,1039l65,1044l59,1045l51,1035l49,1021l52,1002l60,981l71,955l86,928l102,899l121,869l140,839l159,807l178,778l196,750l212,724l225,700l235,679l241,662l241,647l236,628l226,607l212,586l195,563l175,539l152,517l130,493l107,472l84,451l63,433l44,416l29,403l16,393l9,386l5,384xe" fillcolor="#e5c168" stroked="f" o:allowincell="f" style="position:absolute;left:4122;top:4047;width:1006;height:111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6,444" path="m89,424l90,424l90,423l90,423l90,422l91,422l93,422l93,423l94,423l98,422l101,419l104,415l105,410l104,406l103,403l100,400l97,399l98,394l99,389l100,384l101,377l106,376l109,374l111,370l113,366l111,361l110,358l108,356l105,355l106,349l107,342l108,337l109,331l113,330l116,327l117,324l118,320l118,317l117,314l115,312l113,310l114,304l115,300l115,294l116,290l120,289l123,286l125,283l126,279l125,275l124,272l122,270l119,267l120,262l120,257l122,252l122,247l126,246l130,244l133,240l134,235l133,231l132,227l128,225l125,224l126,219l127,215l127,212l128,207l129,207l130,207l130,207l132,207l136,206l139,204l142,200l143,196l142,191l139,187l136,185l132,184l132,184l132,184l132,184l132,184l132,179l133,175l133,170l134,166l138,165l142,162l144,159l145,155l144,150l143,147l140,145l137,143l137,140l138,137l138,133l138,130l143,129l146,126l147,123l148,119l148,115l147,112l145,110l142,108l143,104l143,100l144,97l144,93l148,92l152,89l154,85l155,81l154,78l153,74l151,72l147,70l147,66l148,63l148,60l149,56l152,55l154,52l155,50l156,45l156,43l155,41l154,38l152,36l154,22l155,9l156,3l156,0l155,3l153,9l148,21l143,34l139,35l136,37l135,41l134,45l134,47l134,50l135,51l136,52l129,69l123,86l115,105l108,124l100,143l94,162l87,181l81,199l71,229l60,257l48,285l36,311l24,333l14,351l7,365l1,374l0,380l2,389l7,399l13,410l21,422l29,431l36,437l41,442l47,444l52,444l58,444l65,442l71,438l78,435l84,429l89,424xe" fillcolor="#b7933a" stroked="f" o:allowincell="f" style="position:absolute;left:4509;top:4082;width:155;height:443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83,211" path="m375,10l374,5l372,3l369,1l364,0l360,1l356,3l354,6l353,11l353,12l353,13l353,14l353,15l353,15l352,15l352,15l351,15l350,12l347,10l344,9l340,8l335,9l332,11l330,15l328,20l328,20l328,21l328,21l330,22l328,22l326,22l325,23l323,23l322,20l320,18l316,16l313,15l308,16l304,19l302,23l301,28l301,28l302,29l302,29l302,30l298,31l295,32l291,33l287,34l285,32l283,30l280,29l278,29l274,30l270,32l268,37l267,41l265,42l263,42l259,43l257,44l255,42l253,40l250,39l247,39l243,40l239,42l237,47l236,51l231,52l228,53l224,54l219,56l218,53l216,51l212,50l209,49l205,50l201,52l199,57l198,61l198,61l198,62l198,62l198,63l190,66l182,68l174,71l167,73l164,71l162,70l160,69l158,69l153,70l149,72l147,76l145,80l141,81l135,83l131,85l125,87l124,86l122,83l120,82l118,82l113,83l110,86l106,89l105,94l101,95l96,97l92,98l87,100l86,96l84,94l81,91l76,90l72,91l68,94l66,98l65,102l65,104l66,105l66,106l66,107l57,110l48,114l42,116l37,118l35,117l34,115l32,114l29,114l25,115l20,117l18,121l17,126l17,128l18,129l19,132l20,133l13,146l6,159l1,168l0,173l1,173l6,174l13,176l20,178l29,182l37,185l44,190l49,195l58,203l65,207l70,210l71,211l73,210l81,205l91,197l105,188l123,177l142,165l162,152l185,138l206,124l227,110l248,97l267,85l283,75l297,66l307,59l314,54l324,49l335,42l346,35l359,29l369,23l376,18l382,13l383,10l382,9l381,9l379,9l375,10xe" fillcolor="#b7933a" stroked="f" o:allowincell="f" style="position:absolute;left:4696;top:4495;width:382;height:21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402,639" path="m398,201l397,200l394,199l393,197l391,196l391,196l391,196l391,196l391,196l390,191l388,187l384,185l380,184l379,184l379,184l378,185l376,185l373,182l370,179l366,177l362,174l362,174l362,174l362,174l362,174l361,169l359,165l355,162l351,161l350,161l349,162l346,162l345,163l342,161l337,158l333,156l328,153l324,151l320,148l315,146l311,143l311,143l311,142l311,142l311,142l309,138l307,134l304,132l299,131l297,131l296,132l294,132l293,133l286,131l280,128l274,124l268,122l266,121l264,120l261,119l259,119l259,119l259,119l258,119l258,119l251,115l245,113l238,111l232,109l231,104l229,101l226,99l221,98l219,98l217,99l215,100l212,101l212,101l212,101l212,101l212,101l212,100l214,99l214,99l214,98l212,93l210,89l206,86l201,85l198,86l196,88l193,90l191,92l187,90l183,88l179,86l174,84l174,83l174,82l174,81l174,80l173,75l171,71l168,69l163,67l160,69l158,70l155,72l153,74l151,73l149,72l148,72l145,71l145,70l147,69l147,67l147,66l145,62l143,57l139,55l134,54l131,54l129,55l126,57l124,61l119,58l114,55l109,53l103,51l103,50l104,48l104,47l104,46l103,42l101,37l96,35l92,34l90,35l86,36l84,38l83,41l78,38l75,37l72,35l68,34l70,33l70,32l70,32l70,31l68,26l66,22l63,19l58,18l55,18l53,19l51,22l48,24l39,19l30,15l23,10l16,7l12,4l7,3l5,0l4,0l3,0l1,1l0,4l3,7l5,9l12,14l19,20l30,29l43,41l57,53l73,67l89,82l105,98l122,114l139,131l154,148l169,163l181,180l192,195l201,209l215,234l224,253l229,267l232,279l235,286l235,291l234,294l232,296l228,305l217,327l201,357l182,391l161,430l140,467l121,501l105,528l93,549l81,568l72,585l64,599l58,611l55,623l54,632l56,639l56,639l57,638l59,637l62,635l63,636l64,636l66,637l67,637l72,636l75,634l77,629l78,625l78,624l78,622l78,620l77,619l80,617l83,614l85,610l89,608l90,608l90,608l90,608l91,608l95,607l99,605l101,601l102,597l102,596l102,596l102,596l102,595l106,590l111,586l114,582l119,578l120,578l121,578l122,579l123,579l128,578l131,576l133,571l134,567l134,566l134,565l134,565l134,563l140,557l147,550l153,543l160,538l164,537l168,533l170,530l171,525l176,521l180,517l184,512l189,508l191,509l192,509l195,510l196,510l200,509l205,506l207,502l208,498l208,495l207,494l206,492l205,491l207,489l209,486l211,485l214,483l215,484l216,484l218,485l219,485l224,484l227,482l229,477l230,473l230,472l229,470l229,468l228,467l232,463l237,458l240,454l245,451l245,451l245,451l245,451l246,451l250,449l254,447l256,443l257,438l257,438l257,437l257,437l257,437l264,429l269,423l275,417l280,412l280,412l280,412l280,412l280,412l285,410l288,408l291,404l292,399l292,398l292,398l292,398l292,397l293,395l295,393l296,391l297,389l298,387l301,385l302,384l303,381l307,380l309,377l312,374l313,369l313,369l313,368l313,368l313,367l315,362l318,358l321,355l323,350l324,350l325,350l325,350l326,350l331,349l334,347l336,343l337,339l337,337l336,334l335,333l334,331l339,323l342,317l346,310l350,304l350,304l351,304l351,304l351,304l355,303l360,301l362,298l363,293l363,291l362,289l361,286l360,284l362,280l364,275l366,271l369,267l370,265l371,262l373,260l375,257l375,257l375,257l375,257l376,257l381,256l384,254l386,250l388,245l388,244l388,243l388,243l386,242l394,231l400,220l402,210l398,201xe" fillcolor="#b7933a" stroked="f" o:allowincell="f" style="position:absolute;left:4138;top:4415;width:401;height:638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56,507" path="m333,461l334,459l336,458l337,456l337,453l336,449l333,444l330,442l326,441l324,441l324,441l324,442l324,442l323,440l322,437l320,434l319,432l320,430l320,429l321,427l321,425l320,421l318,418l314,415l310,414l308,409l304,403l302,398l299,392l300,391l300,390l300,389l300,387l299,383l298,380l294,376l291,375l289,371l286,366l284,363l282,358l283,356l284,355l285,353l285,351l284,346l282,343l278,341l273,339l273,339l273,339l273,339l272,339l270,334l266,327l263,322l261,316l262,315l262,314l262,313l262,312l261,307l259,304l256,300l252,299l247,293l244,285l241,278l236,271l237,269l237,268l238,266l238,263l237,259l235,256l232,253l227,252l227,252l227,252l226,252l226,252l223,247l221,241l217,237l214,231l215,229l216,227l217,224l217,222l216,218l214,214l211,212l206,211l205,211l205,211l204,211l203,211l201,206l197,202l194,196l192,192l192,190l190,186l188,184l185,183l183,177l179,172l175,166l170,160l172,158l172,157l172,156l172,155l170,151l168,147l165,145l160,144l160,144l160,144l160,144l159,144l156,138l153,133l148,127l145,122l145,122l145,120l145,120l145,120l144,116l141,113l139,109l135,108l130,103l127,98l122,93l119,88l119,87l120,85l120,84l120,82l119,78l117,74l113,71l109,70l108,70l108,70l107,71l106,71l102,67l99,62l94,58l91,53l93,51l96,49l97,47l97,43l96,39l93,34l90,32l86,31l83,31l81,32l79,34l77,36l71,29l67,24l63,20l61,18l62,15l62,14l62,12l62,11l61,7l59,3l55,1l51,0l48,0l45,1l43,3l41,5l39,4l35,4l33,4l30,5l25,19l30,44l35,75l35,98l32,109l28,123l22,137l15,153l10,167l4,180l1,188l0,191l3,196l11,204l23,213l39,224l57,237l74,249l93,262l110,276l120,284l132,295l147,309l163,324l180,342l198,360l217,377l236,396l255,414l272,432l289,448l303,462l315,475l326,484l333,490l337,493l343,497l350,501l355,506l356,507l356,506l353,500l348,490l340,475l339,472l338,469l336,466l333,461xe" fillcolor="#b7933a" stroked="f" o:allowincell="f" style="position:absolute;left:4555;top:4639;width:355;height:50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662,660" path="m15,403l12,402l7,398l1,394l0,388l8,381l26,369l52,351l81,330l111,309l137,289l159,270l171,256l171,238l162,208l148,170l130,129l111,88l94,53l83,27l79,15l83,9l85,6l86,5l89,6l93,8l100,15l110,24l122,35l137,47l154,62l172,78l191,93l211,109l230,123l248,137l265,149l280,158l293,165l303,168l309,168l323,157l341,138l362,112l385,83l406,55l427,31l441,13l450,4l458,0l462,2l464,3l466,4l463,13l458,38l449,74l439,115l430,159l422,198l416,229l415,248l419,254l427,261l439,269l453,276l471,284l491,293l511,302l534,311l555,319l576,328l596,336l614,342l630,349l642,355l650,358l654,361l659,369l662,374l662,377l659,380l654,381l645,381l632,383l614,383l594,383l572,384l548,384l523,385l498,386l473,387l450,388l428,390l409,393l392,396l380,399l372,403l362,421l353,452l345,493l339,539l333,584l327,622l323,648l317,660l303,653l290,632l278,598l268,558l259,517l250,476l241,443l232,421l226,414l216,408l202,404l188,400l171,398l152,397l133,396l114,396l95,397l77,397l60,398l45,399l33,400l23,402l17,403l15,403xe" fillcolor="#c9b287" stroked="f" o:allowincell="f" style="position:absolute;left:4733;top:3758;width:661;height:65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62,659" path="m14,401l12,400l7,396l1,392l0,387l8,381l26,367l51,349l80,329l110,307l137,287l158,269l171,255l171,238l162,206l147,168l129,127l110,86l94,51l83,25l79,13l83,7l85,4l86,4l89,5l93,7l99,13l109,22l122,33l137,47l154,61l172,76l191,91l211,107l230,121l248,135l264,147l280,156l292,163l302,166l309,166l322,156l340,136l362,110l385,82l406,54l426,30l441,12l450,3l458,0l462,0l464,1l465,2l463,11l458,36l449,72l439,114l430,157l422,196l416,228l415,247l418,252l426,259l439,267l453,274l471,282l491,291l511,300l533,309l555,317l576,326l596,334l614,340l629,347l642,353l649,356l654,359l658,367l662,372l662,375l658,378l654,379l645,381l632,381l614,382l594,382l571,383l548,383l522,384l498,385l473,386l450,387l427,390l408,392l392,394l379,397l372,401l362,419l353,450l345,491l339,537l333,582l327,620l322,648l317,659l302,652l290,631l278,597l268,557l259,516l250,476l241,441l232,419l225,412l215,406l202,402l187,398l171,396l152,395l133,394l114,394l95,395l77,395l60,396l45,397l32,398l22,400l17,401l14,401xe" fillcolor="#e5c168" stroked="f" o:allowincell="f" style="position:absolute;left:4750;top:3713;width:661;height:65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4,237" path="m150,209l150,209l150,208l150,208l150,207l150,207l152,207l152,207l152,207l153,205l154,201l153,199l152,197l149,196l147,195l145,195l143,196l142,193l139,190l138,187l136,183l137,181l138,179l137,177l136,174l134,173l133,172l130,172l128,172l126,170l124,167l121,164l119,161l120,159l120,157l120,154l118,152l117,151l116,151l114,151l111,151l110,149l108,145l107,143l105,141l106,139l107,136l106,134l105,132l102,131l101,130l99,130l97,130l95,128l94,124l91,122l89,120l91,118l91,115l91,112l89,110l87,109l86,107l84,107l81,109l80,106l78,104l77,103l75,101l76,100l76,100l76,100l77,100l78,97l79,94l78,92l77,90l75,87l71,87l69,87l67,90l67,90l67,90l67,90l67,90l66,87l63,85l62,83l60,81l61,78l62,76l61,73l60,71l58,69l57,68l54,68l52,69l51,67l50,66l48,64l47,63l48,61l49,58l48,56l47,54l44,53l43,52l41,52l39,53l38,50l37,48l34,47l33,45l34,43l36,40l34,38l33,36l31,35l30,34l28,34l25,35l24,33l23,31l21,29l20,28l21,26l21,24l20,23l19,20l18,19l17,18l14,18l13,18l8,10l3,5l1,1l0,0l1,1l2,6l4,12l8,21l7,24l7,25l8,27l9,29l10,30l11,30l12,31l13,31l18,42l22,52l27,63l31,74l37,85l42,96l47,106l52,116l60,133l68,151l75,168l80,183l85,198l88,210l90,219l91,225l94,228l98,231l105,234l113,236l120,237l128,237l134,237l138,237l143,234l147,227l150,218l150,209xe" fillcolor="#b7933a" stroked="f" o:allowincell="f" style="position:absolute;left:4845;top:3737;width:153;height:23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108,232" path="m104,4l102,3l100,2l98,3l95,4l94,6l94,8l94,12l95,14l96,15l96,15l96,15l96,16l94,15l93,15l91,16l89,17l88,20l88,23l88,25l89,27l89,27l90,27l90,27l90,29l90,30l90,30l89,31l89,32l86,31l84,31l82,32l80,33l79,35l79,38l79,40l81,42l81,43l81,43l81,43l82,43l81,45l80,48l79,49l77,51l76,51l74,51l73,52l72,53l70,55l70,58l70,61l72,63l71,64l71,65l70,68l69,69l67,69l65,69l64,69l63,70l61,72l61,76l61,78l63,80l62,82l61,84l60,87l58,89l56,89l54,89l53,90l51,91l48,93l48,96l50,98l51,100l51,101l52,101l52,101l52,101l50,106l47,110l45,115l43,119l42,119l40,119l38,120l37,121l35,124l35,126l35,129l37,131l36,134l34,137l33,139l32,143l31,143l28,143l27,143l26,144l24,146l24,148l24,151l26,154l25,156l24,158l22,162l21,164l18,163l16,163l14,163l12,165l10,167l10,169l10,172l13,174l13,175l14,175l14,176l15,176l13,182l10,186l8,189l7,193l6,193l4,193l3,194l2,195l0,197l0,200l0,203l2,205l3,206l4,206l5,206l6,206l8,215l12,224l14,230l15,232l18,230l26,225l36,222l45,220l52,220l56,219l60,217l61,217l62,211l66,193l72,168l77,139l84,109l91,81l95,61l98,49l102,34l105,19l108,6l108,0l108,0l106,1l105,2l104,4xe" fillcolor="#b7933a" stroked="f" o:allowincell="f" style="position:absolute;left:5091;top:3741;width:107;height:231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299,331" path="m253,2l251,2l250,2l249,2l248,2l248,2l248,2l248,2l248,2l246,0l243,0l240,0l238,2l237,2l237,2l237,2l237,3l235,3l231,4l229,4l226,5l226,5l226,4l226,4l226,4l224,3l221,2l218,3l216,4l215,5l215,5l215,6l215,7l209,9l203,10l197,12l191,13l191,13l191,13l191,13l191,13l189,12l186,11l183,12l181,13l180,14l180,15l180,16l179,17l176,19l172,20l168,22l164,23l163,23l161,23l160,23l159,24l159,25l159,25l159,25l159,25l154,26l151,29l147,30l143,32l141,31l139,30l135,31l133,32l132,33l132,34l132,36l132,38l132,38l132,38l132,38l132,38l131,36l131,36l131,35l131,35l129,34l125,33l123,33l121,35l120,36l119,39l119,40l119,42l116,43l114,44l111,45l109,47l107,45l107,45l107,44l106,44l104,42l102,42l99,42l96,44l95,45l95,48l95,49l95,51l94,52l93,52l92,52l91,53l90,52l90,51l90,51l89,50l86,49l84,48l81,49l78,50l77,52l77,53l77,55l77,58l74,59l71,60l67,61l64,62l64,61l64,61l63,61l63,60l61,59l57,58l55,58l53,60l52,61l51,63l51,64l51,67l48,68l47,68l45,69l43,70l42,69l42,69l42,69l42,68l39,67l36,66l34,67l32,68l30,69l29,70l29,72l29,73l18,78l9,80l4,82l1,83l1,83l0,85l0,87l3,87l9,86l25,85l46,83l72,82l100,81l128,82l152,83l173,88l189,92l201,97l210,100l216,104l219,106l221,108l222,110l222,111l225,117l229,130l235,150l241,174l249,198l256,223l263,245l267,263l274,290l279,311l286,325l294,331l294,331l294,330l294,329l294,327l295,327l296,327l296,327l297,326l298,324l299,320l298,318l297,316l296,315l296,315l295,315l294,314l294,311l294,309l294,307l294,305l294,305l295,305l295,305l295,304l296,301l297,299l296,297l295,295l294,293l294,293l294,293l294,293l294,290l294,287l294,283l294,279l295,279l295,278l295,278l296,278l297,276l298,272l297,270l296,268l295,267l295,267l295,267l294,267l294,261l294,255l294,250l294,244l295,242l296,240l295,238l294,235l294,231l294,228l294,223l294,220l295,219l296,219l296,219l297,217l299,215l299,213l299,210l297,207l296,206l296,206l295,206l294,205l294,203l294,202l294,200l294,198l295,198l296,198l296,198l297,197l298,195l299,192l298,190l297,187l296,186l296,186l295,186l294,185l293,182l293,178l293,175l293,172l293,172l294,172l294,172l294,172l295,169l296,166l295,164l294,162l294,161l294,161l293,161l293,161l293,155l293,149l292,145l292,140l292,140l292,140l292,140l292,139l293,137l294,135l293,133l292,130l292,129l292,129l291,129l291,129l291,126l289,123l289,120l288,117l289,115l291,112l289,110l288,108l287,108l287,108l287,108l287,108l286,105l286,101l285,99l284,96l285,96l285,96l285,96l286,95l287,92l287,90l287,87l285,85l284,83l283,83l282,82l280,82l279,78l278,73l277,69l276,66l276,66l276,64l276,64l277,64l278,62l278,60l278,57l276,54l275,53l274,53l273,53l272,52l270,49l270,47l269,43l268,41l267,40l267,38l267,36l266,34l267,34l267,34l267,34l267,34l268,32l269,29l268,26l267,24l266,23l266,23l266,23l265,23l264,15l261,9l258,4l253,2xe" fillcolor="#b7933a" stroked="f" o:allowincell="f" style="position:absolute;left:4763;top:4018;width:298;height:33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49,108" path="m321,80l321,78l320,77l320,76l319,75l317,73l314,73l311,73l309,75l309,75l309,75l309,75l309,75l308,75l306,74l305,74l302,73l302,72l302,71l301,71l301,70l299,68l296,67l294,68l291,70l288,68l285,67l281,66l277,65l277,64l277,63l277,63l276,62l273,61l271,59l269,61l267,62l265,61l261,59l258,58l256,57l256,56l255,55l255,54l253,53l251,52l249,51l246,52l243,53l243,54l243,54l243,54l243,54l240,53l237,52l232,51l229,49l229,48l229,47l228,47l228,46l225,45l223,44l220,45l218,46l213,45l209,43l204,42l200,40l199,39l199,38l199,37l198,36l195,35l192,34l190,34l188,36l188,36l188,36l188,36l188,36l183,35l180,34l176,34l173,33l173,32l172,29l172,28l171,27l169,26l166,25l163,26l161,27l161,28l161,28l161,28l160,29l156,28l154,27l151,27l147,26l146,25l144,24l143,24l141,24l137,24l133,23l130,22l125,20l124,20l124,19l124,19l123,18l121,17l118,16l115,17l113,18l113,18l113,18l113,18l113,18l108,18l105,17l102,17l97,16l97,16l97,15l97,15l97,15l95,14l93,13l89,14l87,15l83,14l79,14l76,13l71,13l71,11l71,10l71,10l70,9l68,8l65,7l63,8l60,9l60,10l60,10l60,10l59,10l56,10l52,9l49,9l46,9l46,7l46,6l45,4l44,3l41,1l39,0l36,1l34,3l32,4l32,5l32,7l32,8l27,8l23,7l20,7l18,7l17,6l17,5l17,5l16,4l13,3l11,1l8,3l6,4l5,5l5,7l5,8l5,10l3,11l2,13l1,14l0,15l0,18l3,23l9,27l16,32l23,37l31,42l37,47l41,52l48,65l56,84l63,100l65,106l68,108l75,108l85,106l96,104l108,102l122,100l135,97l148,95l156,94l166,94l177,94l191,94l205,93l221,93l237,93l252,93l268,93l284,93l297,93l309,93l319,93l328,93l334,92l336,92l340,91l345,90l348,90l349,90l348,90l346,87l340,86l330,83l328,82l326,81l324,81l321,80xe" fillcolor="#b7933a" stroked="f" o:allowincell="f" style="position:absolute;left:5049;top:3995;width:348;height:107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0,30" path="m0,14l1,21l4,26l9,29l14,30l21,29l25,26l29,21l30,14l29,9l25,4l21,1l14,0l9,1l4,4l1,9l0,14l0,14xe" fillcolor="#d6c19e" stroked="f" o:allowincell="f" style="position:absolute;left:170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5,25l29,21l30,14l29,9l25,4l21,1l14,0l9,1l4,4l1,9l0,14l0,14xe" fillcolor="#d6c19e" stroked="f" o:allowincell="f" style="position:absolute;left:170;top:1283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6l1,22l5,27l9,30l16,31l21,30l27,27l30,22l31,16l30,10l27,4l21,1l16,0l9,1l5,4l1,10l0,16l0,16xe" fillcolor="#d6c19e" stroked="f" o:allowincell="f" style="position:absolute;left:261;top:1200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1l4,27l10,30l16,31l22,30l27,27l30,21l31,15l30,10l27,4l22,1l16,0l10,1l4,4l1,10l0,15l0,15xe" fillcolor="#d6c19e" stroked="f" o:allowincell="f" style="position:absolute;left:1683;top:542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6,25l29,21l30,14l29,8l26,4l21,1l14,0l9,1l4,4l1,8l0,14l0,14xe" fillcolor="#d6c19e" stroked="f" o:allowincell="f" style="position:absolute;left:1827;top:5399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6l1,21l4,27l9,30l14,31l21,30l26,27l29,21l30,16l29,9l26,5l21,1l14,0l9,1l4,5l1,9l0,16l0,16xe" fillcolor="#d6c19e" stroked="f" o:allowincell="f" style="position:absolute;left:1827;top:548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5,26l9,30l16,31l22,30l26,26l29,21l30,15l29,9l26,4l22,1l16,0l9,1l5,4l1,9l0,15l0,15xe" fillcolor="#d6c19e" stroked="f" o:allowincell="f" style="position:absolute;left:3186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2" path="m0,16l1,23l4,27l9,30l15,32l21,30l26,27l30,23l31,16l30,10l26,5l21,1l15,0l9,1l4,5l1,10l0,16l0,16xe" fillcolor="#d6c19e" stroked="f" o:allowincell="f" style="position:absolute;left:3391;top:5377;width:30;height:3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9l25,4l21,1l15,0l9,1l4,4l1,9l0,15l0,15xe" fillcolor="#d6c19e" stroked="f" o:allowincell="f" style="position:absolute;left:3555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6,27l29,21l30,15l29,10l26,4l21,1l14,0l9,1l4,4l1,10l0,15l0,15xe" fillcolor="#d6c19e" stroked="f" o:allowincell="f" style="position:absolute;left:5509;top:420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4,25l10,29l15,30l22,29l26,25l30,21l31,14l30,9l26,4l22,1l15,0l10,1l4,4l1,9l0,14l0,14xe" fillcolor="#d6c19e" stroked="f" o:allowincell="f" style="position:absolute;left:5498;top:3924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6l10,29l16,30l22,29l27,26l30,21l31,14l30,9l27,4l22,1l16,0l10,1l5,4l1,9l0,14l0,14xe" fillcolor="#d6c19e" stroked="f" o:allowincell="f" style="position:absolute;left:5549;top:3801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2l4,26l10,29l15,31l22,29l26,26l30,22l31,15l30,9l26,5l22,2l15,0l10,2l4,5l1,9l0,15l0,15xe" fillcolor="#d6c19e" stroked="f" o:allowincell="f" style="position:absolute;left:5498;top:373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5,26l9,29l15,30l21,29l26,26l29,21l30,14l29,9l26,4l21,1l15,0l9,1l5,4l1,9l0,14l0,14xe" fillcolor="#d6c19e" stroked="f" o:allowincell="f" style="position:absolute;left:5386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5,27l29,21l30,15l29,9l25,4l21,1l14,0l9,1l4,4l1,9l0,15l0,15xe" fillcolor="#d6c19e" stroked="f" o:allowincell="f" style="position:absolute;left:5325;top:1303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5l9,29l16,30l21,29l27,25l30,21l31,14l30,9l27,4l21,1l16,0l9,1l5,4l1,9l0,14l0,14xe" fillcolor="#d6c19e" stroked="f" o:allowincell="f" style="position:absolute;left:5416;top:1160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10l25,4l21,1l15,0l9,1l4,4l1,10l0,15l0,15xe" fillcolor="#d6c19e" stroked="f" o:allowincell="f" style="position:absolute;left:5335;top:1006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62,62" path="m0,31l3,44l9,53l18,59l30,62l43,59l53,53l59,44l62,31l59,19l53,9l43,2l30,0l18,2l9,9l3,19l0,31l0,31xe" fillcolor="#c9b287" stroked="f" o:allowincell="f" style="position:absolute;left:118;top:954;width:61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1,62" path="m0,30l2,43l8,53l17,60l30,62l42,60l52,53l59,43l61,30l59,18l52,9l42,3l30,0l17,3l8,9l2,18l0,30l0,30xe" fillcolor="#c9b287" stroked="f" o:allowincell="f" style="position:absolute;left:5458;top:3519;width:60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6,15" path="m0,8l1,11l2,13l5,14l8,15l11,14l14,13l15,11l16,8l15,4l14,2l11,1l8,0l5,1l2,2l1,4l0,8l0,8xe" fillcolor="#efe5d6" stroked="f" o:allowincell="f" style="position:absolute;left:1271;top:2171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2,13l4,14l8,15l11,14l13,13l15,11l15,7l15,4l13,2l11,0l8,0l4,0l2,2l1,4l0,7l0,7xe" fillcolor="#efe5d6" stroked="f" o:allowincell="f" style="position:absolute;left:1231;top:1843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6l1,10l2,12l4,13l7,14l11,13l13,12l14,10l15,6l14,3l13,1l11,0l7,0l4,0l2,1l1,3l0,6l0,6xe" fillcolor="#efe5d6" stroked="f" o:allowincell="f" style="position:absolute;left:2285;top:1598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2l2,14l5,15l8,16l11,15l13,14l15,12l16,8l15,5l13,3l11,2l8,0l5,2l2,3l1,5l0,8l0,8xe" fillcolor="#efe5d6" stroked="f" o:allowincell="f" style="position:absolute;left:2049;top:102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6" path="m0,8l1,11l2,13l5,15l8,16l11,15l14,13l15,11l15,8l15,5l14,2l11,1l8,0l5,1l2,2l1,5l0,8l0,8xe" fillcolor="#efe5d6" stroked="f" o:allowincell="f" style="position:absolute;left:2213;top:839;width:14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7l1,10l2,12l4,13l8,14l11,13l13,12l14,10l15,7l14,3l13,1l11,0l8,0l4,0l2,1l1,3l0,7l0,7xe" fillcolor="#efe5d6" stroked="f" o:allowincell="f" style="position:absolute;left:3787;top:2581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5" path="m0,7l1,11l2,13l5,14l8,15l11,14l14,13l15,11l16,7l15,4l14,2l11,1l8,0l5,1l2,2l1,4l0,7l0,7xe" fillcolor="#efe5d6" stroked="f" o:allowincell="f" style="position:absolute;left:3040;top:3112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1l2,13l5,14l8,16l11,14l14,13l15,11l16,8l15,4l14,2l11,1l8,0l5,1l2,2l1,4l0,8l0,8xe" fillcolor="#efe5d6" stroked="f" o:allowincell="f" style="position:absolute;left:3848;top:357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3,13l5,14l8,15l11,14l14,13l15,11l15,7l15,4l14,2l11,1l8,0l5,1l3,2l1,4l0,7l0,7xe" fillcolor="#efe5d6" stroked="f" o:allowincell="f" style="position:absolute;left:4176;top:3942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4,15" path="m0,7l1,10l2,13l4,14l7,15l11,14l13,13l14,10l14,7l14,5l13,2l11,1l7,0l4,1l2,2l1,5l0,7l0,7xe" fillcolor="#efe5d6" stroked="f" o:allowincell="f" style="position:absolute;left:4852;top:2775;width:13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stroked="f" o:allowincell="f" style="position:absolute;left:180;top:540;width:520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wimsuit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it in a brown paper ba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aron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traw hat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suntan lotion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snack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guest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SVP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rrive on time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ok your own party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ke home a No-Obligation packet = $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  <w:t>Patio/Pool Party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616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57600"/>
                          <a:chOff x="0" y="0"/>
                          <a:chExt cx="35661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66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34639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5440">
                                <a:moveTo>
                                  <a:pt x="272" y="144"/>
                                </a:moveTo>
                                <a:lnTo>
                                  <a:pt x="301" y="126"/>
                                </a:lnTo>
                                <a:lnTo>
                                  <a:pt x="328" y="111"/>
                                </a:lnTo>
                                <a:lnTo>
                                  <a:pt x="356" y="95"/>
                                </a:lnTo>
                                <a:lnTo>
                                  <a:pt x="382" y="82"/>
                                </a:lnTo>
                                <a:lnTo>
                                  <a:pt x="408" y="69"/>
                                </a:lnTo>
                                <a:lnTo>
                                  <a:pt x="432" y="57"/>
                                </a:lnTo>
                                <a:lnTo>
                                  <a:pt x="457" y="47"/>
                                </a:lnTo>
                                <a:lnTo>
                                  <a:pt x="481" y="38"/>
                                </a:lnTo>
                                <a:lnTo>
                                  <a:pt x="505" y="30"/>
                                </a:lnTo>
                                <a:lnTo>
                                  <a:pt x="528" y="23"/>
                                </a:lnTo>
                                <a:lnTo>
                                  <a:pt x="551" y="17"/>
                                </a:lnTo>
                                <a:lnTo>
                                  <a:pt x="575" y="11"/>
                                </a:lnTo>
                                <a:lnTo>
                                  <a:pt x="598" y="8"/>
                                </a:lnTo>
                                <a:lnTo>
                                  <a:pt x="622" y="5"/>
                                </a:lnTo>
                                <a:lnTo>
                                  <a:pt x="645" y="2"/>
                                </a:lnTo>
                                <a:lnTo>
                                  <a:pt x="670" y="1"/>
                                </a:lnTo>
                                <a:lnTo>
                                  <a:pt x="694" y="0"/>
                                </a:lnTo>
                                <a:lnTo>
                                  <a:pt x="720" y="0"/>
                                </a:lnTo>
                                <a:lnTo>
                                  <a:pt x="746" y="1"/>
                                </a:lnTo>
                                <a:lnTo>
                                  <a:pt x="771" y="4"/>
                                </a:lnTo>
                                <a:lnTo>
                                  <a:pt x="798" y="6"/>
                                </a:lnTo>
                                <a:lnTo>
                                  <a:pt x="826" y="9"/>
                                </a:lnTo>
                                <a:lnTo>
                                  <a:pt x="855" y="12"/>
                                </a:lnTo>
                                <a:lnTo>
                                  <a:pt x="885" y="18"/>
                                </a:lnTo>
                                <a:lnTo>
                                  <a:pt x="916" y="23"/>
                                </a:lnTo>
                                <a:lnTo>
                                  <a:pt x="949" y="28"/>
                                </a:lnTo>
                                <a:lnTo>
                                  <a:pt x="982" y="35"/>
                                </a:lnTo>
                                <a:lnTo>
                                  <a:pt x="1017" y="42"/>
                                </a:lnTo>
                                <a:lnTo>
                                  <a:pt x="1054" y="48"/>
                                </a:lnTo>
                                <a:lnTo>
                                  <a:pt x="1092" y="56"/>
                                </a:lnTo>
                                <a:lnTo>
                                  <a:pt x="1131" y="64"/>
                                </a:lnTo>
                                <a:lnTo>
                                  <a:pt x="1172" y="73"/>
                                </a:lnTo>
                                <a:lnTo>
                                  <a:pt x="1213" y="82"/>
                                </a:lnTo>
                                <a:lnTo>
                                  <a:pt x="1255" y="91"/>
                                </a:lnTo>
                                <a:lnTo>
                                  <a:pt x="1294" y="100"/>
                                </a:lnTo>
                                <a:lnTo>
                                  <a:pt x="1333" y="109"/>
                                </a:lnTo>
                                <a:lnTo>
                                  <a:pt x="1371" y="116"/>
                                </a:lnTo>
                                <a:lnTo>
                                  <a:pt x="1407" y="125"/>
                                </a:lnTo>
                                <a:lnTo>
                                  <a:pt x="1444" y="134"/>
                                </a:lnTo>
                                <a:lnTo>
                                  <a:pt x="1480" y="142"/>
                                </a:lnTo>
                                <a:lnTo>
                                  <a:pt x="1515" y="151"/>
                                </a:lnTo>
                                <a:lnTo>
                                  <a:pt x="1549" y="158"/>
                                </a:lnTo>
                                <a:lnTo>
                                  <a:pt x="1584" y="166"/>
                                </a:lnTo>
                                <a:lnTo>
                                  <a:pt x="1618" y="172"/>
                                </a:lnTo>
                                <a:lnTo>
                                  <a:pt x="1652" y="179"/>
                                </a:lnTo>
                                <a:lnTo>
                                  <a:pt x="1685" y="185"/>
                                </a:lnTo>
                                <a:lnTo>
                                  <a:pt x="1719" y="190"/>
                                </a:lnTo>
                                <a:lnTo>
                                  <a:pt x="1752" y="193"/>
                                </a:lnTo>
                                <a:lnTo>
                                  <a:pt x="1785" y="198"/>
                                </a:lnTo>
                                <a:lnTo>
                                  <a:pt x="1818" y="200"/>
                                </a:lnTo>
                                <a:lnTo>
                                  <a:pt x="1852" y="202"/>
                                </a:lnTo>
                                <a:lnTo>
                                  <a:pt x="1886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54" y="204"/>
                                </a:lnTo>
                                <a:lnTo>
                                  <a:pt x="1990" y="201"/>
                                </a:lnTo>
                                <a:lnTo>
                                  <a:pt x="2026" y="198"/>
                                </a:lnTo>
                                <a:lnTo>
                                  <a:pt x="2061" y="193"/>
                                </a:lnTo>
                                <a:lnTo>
                                  <a:pt x="2098" y="188"/>
                                </a:lnTo>
                                <a:lnTo>
                                  <a:pt x="2136" y="181"/>
                                </a:lnTo>
                                <a:lnTo>
                                  <a:pt x="2174" y="172"/>
                                </a:lnTo>
                                <a:lnTo>
                                  <a:pt x="2214" y="163"/>
                                </a:lnTo>
                                <a:lnTo>
                                  <a:pt x="2255" y="151"/>
                                </a:lnTo>
                                <a:lnTo>
                                  <a:pt x="2296" y="139"/>
                                </a:lnTo>
                                <a:lnTo>
                                  <a:pt x="2338" y="124"/>
                                </a:lnTo>
                                <a:lnTo>
                                  <a:pt x="2381" y="110"/>
                                </a:lnTo>
                                <a:lnTo>
                                  <a:pt x="2421" y="96"/>
                                </a:lnTo>
                                <a:lnTo>
                                  <a:pt x="2460" y="83"/>
                                </a:lnTo>
                                <a:lnTo>
                                  <a:pt x="2498" y="72"/>
                                </a:lnTo>
                                <a:lnTo>
                                  <a:pt x="2534" y="62"/>
                                </a:lnTo>
                                <a:lnTo>
                                  <a:pt x="2568" y="52"/>
                                </a:lnTo>
                                <a:lnTo>
                                  <a:pt x="2602" y="44"/>
                                </a:lnTo>
                                <a:lnTo>
                                  <a:pt x="2634" y="36"/>
                                </a:lnTo>
                                <a:lnTo>
                                  <a:pt x="2664" y="30"/>
                                </a:lnTo>
                                <a:lnTo>
                                  <a:pt x="2694" y="24"/>
                                </a:lnTo>
                                <a:lnTo>
                                  <a:pt x="2723" y="19"/>
                                </a:lnTo>
                                <a:lnTo>
                                  <a:pt x="2751" y="15"/>
                                </a:lnTo>
                                <a:lnTo>
                                  <a:pt x="2778" y="12"/>
                                </a:lnTo>
                                <a:lnTo>
                                  <a:pt x="2805" y="9"/>
                                </a:lnTo>
                                <a:lnTo>
                                  <a:pt x="2830" y="8"/>
                                </a:lnTo>
                                <a:lnTo>
                                  <a:pt x="2855" y="6"/>
                                </a:lnTo>
                                <a:lnTo>
                                  <a:pt x="2880" y="6"/>
                                </a:lnTo>
                                <a:lnTo>
                                  <a:pt x="2904" y="6"/>
                                </a:lnTo>
                                <a:lnTo>
                                  <a:pt x="2928" y="6"/>
                                </a:lnTo>
                                <a:lnTo>
                                  <a:pt x="2950" y="7"/>
                                </a:lnTo>
                                <a:lnTo>
                                  <a:pt x="2973" y="8"/>
                                </a:lnTo>
                                <a:lnTo>
                                  <a:pt x="2996" y="10"/>
                                </a:lnTo>
                                <a:lnTo>
                                  <a:pt x="3018" y="12"/>
                                </a:lnTo>
                                <a:lnTo>
                                  <a:pt x="3041" y="15"/>
                                </a:lnTo>
                                <a:lnTo>
                                  <a:pt x="3064" y="17"/>
                                </a:lnTo>
                                <a:lnTo>
                                  <a:pt x="3086" y="20"/>
                                </a:lnTo>
                                <a:lnTo>
                                  <a:pt x="3108" y="24"/>
                                </a:lnTo>
                                <a:lnTo>
                                  <a:pt x="3132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79" y="34"/>
                                </a:lnTo>
                                <a:lnTo>
                                  <a:pt x="3203" y="38"/>
                                </a:lnTo>
                                <a:lnTo>
                                  <a:pt x="3228" y="42"/>
                                </a:lnTo>
                                <a:lnTo>
                                  <a:pt x="3276" y="49"/>
                                </a:lnTo>
                                <a:lnTo>
                                  <a:pt x="3320" y="56"/>
                                </a:lnTo>
                                <a:lnTo>
                                  <a:pt x="3362" y="63"/>
                                </a:lnTo>
                                <a:lnTo>
                                  <a:pt x="3400" y="69"/>
                                </a:lnTo>
                                <a:lnTo>
                                  <a:pt x="3436" y="75"/>
                                </a:lnTo>
                                <a:lnTo>
                                  <a:pt x="3471" y="80"/>
                                </a:lnTo>
                                <a:lnTo>
                                  <a:pt x="3506" y="84"/>
                                </a:lnTo>
                                <a:lnTo>
                                  <a:pt x="3538" y="86"/>
                                </a:lnTo>
                                <a:lnTo>
                                  <a:pt x="3572" y="88"/>
                                </a:lnTo>
                                <a:lnTo>
                                  <a:pt x="3605" y="90"/>
                                </a:lnTo>
                                <a:lnTo>
                                  <a:pt x="3640" y="88"/>
                                </a:lnTo>
                                <a:lnTo>
                                  <a:pt x="3675" y="86"/>
                                </a:lnTo>
                                <a:lnTo>
                                  <a:pt x="3713" y="83"/>
                                </a:lnTo>
                                <a:lnTo>
                                  <a:pt x="3752" y="78"/>
                                </a:lnTo>
                                <a:lnTo>
                                  <a:pt x="3796" y="72"/>
                                </a:lnTo>
                                <a:lnTo>
                                  <a:pt x="3842" y="63"/>
                                </a:lnTo>
                                <a:lnTo>
                                  <a:pt x="3888" y="54"/>
                                </a:lnTo>
                                <a:lnTo>
                                  <a:pt x="3934" y="45"/>
                                </a:lnTo>
                                <a:lnTo>
                                  <a:pt x="3979" y="37"/>
                                </a:lnTo>
                                <a:lnTo>
                                  <a:pt x="4022" y="30"/>
                                </a:lnTo>
                                <a:lnTo>
                                  <a:pt x="4065" y="25"/>
                                </a:lnTo>
                                <a:lnTo>
                                  <a:pt x="4107" y="20"/>
                                </a:lnTo>
                                <a:lnTo>
                                  <a:pt x="4150" y="17"/>
                                </a:lnTo>
                                <a:lnTo>
                                  <a:pt x="4192" y="16"/>
                                </a:lnTo>
                                <a:lnTo>
                                  <a:pt x="4234" y="17"/>
                                </a:lnTo>
                                <a:lnTo>
                                  <a:pt x="4277" y="20"/>
                                </a:lnTo>
                                <a:lnTo>
                                  <a:pt x="4320" y="26"/>
                                </a:lnTo>
                                <a:lnTo>
                                  <a:pt x="4365" y="34"/>
                                </a:lnTo>
                                <a:lnTo>
                                  <a:pt x="4411" y="44"/>
                                </a:lnTo>
                                <a:lnTo>
                                  <a:pt x="4458" y="57"/>
                                </a:lnTo>
                                <a:lnTo>
                                  <a:pt x="4507" y="74"/>
                                </a:lnTo>
                                <a:lnTo>
                                  <a:pt x="4557" y="93"/>
                                </a:lnTo>
                                <a:lnTo>
                                  <a:pt x="4609" y="110"/>
                                </a:lnTo>
                                <a:lnTo>
                                  <a:pt x="4662" y="120"/>
                                </a:lnTo>
                                <a:lnTo>
                                  <a:pt x="4715" y="122"/>
                                </a:lnTo>
                                <a:lnTo>
                                  <a:pt x="4768" y="120"/>
                                </a:lnTo>
                                <a:lnTo>
                                  <a:pt x="4822" y="114"/>
                                </a:lnTo>
                                <a:lnTo>
                                  <a:pt x="4873" y="106"/>
                                </a:lnTo>
                                <a:lnTo>
                                  <a:pt x="4924" y="96"/>
                                </a:lnTo>
                                <a:lnTo>
                                  <a:pt x="4973" y="86"/>
                                </a:lnTo>
                                <a:lnTo>
                                  <a:pt x="5020" y="78"/>
                                </a:lnTo>
                                <a:lnTo>
                                  <a:pt x="5066" y="73"/>
                                </a:lnTo>
                                <a:lnTo>
                                  <a:pt x="5108" y="71"/>
                                </a:lnTo>
                                <a:lnTo>
                                  <a:pt x="5149" y="74"/>
                                </a:lnTo>
                                <a:lnTo>
                                  <a:pt x="5185" y="84"/>
                                </a:lnTo>
                                <a:lnTo>
                                  <a:pt x="5219" y="102"/>
                                </a:lnTo>
                                <a:lnTo>
                                  <a:pt x="5248" y="128"/>
                                </a:lnTo>
                                <a:lnTo>
                                  <a:pt x="5274" y="164"/>
                                </a:lnTo>
                                <a:lnTo>
                                  <a:pt x="5291" y="210"/>
                                </a:lnTo>
                                <a:lnTo>
                                  <a:pt x="5300" y="265"/>
                                </a:lnTo>
                                <a:lnTo>
                                  <a:pt x="5301" y="325"/>
                                </a:lnTo>
                                <a:lnTo>
                                  <a:pt x="5296" y="393"/>
                                </a:lnTo>
                                <a:lnTo>
                                  <a:pt x="5285" y="466"/>
                                </a:lnTo>
                                <a:lnTo>
                                  <a:pt x="5270" y="545"/>
                                </a:lnTo>
                                <a:lnTo>
                                  <a:pt x="5253" y="629"/>
                                </a:lnTo>
                                <a:lnTo>
                                  <a:pt x="5236" y="717"/>
                                </a:lnTo>
                                <a:lnTo>
                                  <a:pt x="5218" y="810"/>
                                </a:lnTo>
                                <a:lnTo>
                                  <a:pt x="5201" y="905"/>
                                </a:lnTo>
                                <a:lnTo>
                                  <a:pt x="5188" y="1003"/>
                                </a:lnTo>
                                <a:lnTo>
                                  <a:pt x="5179" y="1104"/>
                                </a:lnTo>
                                <a:lnTo>
                                  <a:pt x="5175" y="1206"/>
                                </a:lnTo>
                                <a:lnTo>
                                  <a:pt x="5179" y="1309"/>
                                </a:lnTo>
                                <a:lnTo>
                                  <a:pt x="5191" y="1412"/>
                                </a:lnTo>
                                <a:lnTo>
                                  <a:pt x="5212" y="1516"/>
                                </a:lnTo>
                                <a:lnTo>
                                  <a:pt x="5239" y="1619"/>
                                </a:lnTo>
                                <a:lnTo>
                                  <a:pt x="5266" y="1719"/>
                                </a:lnTo>
                                <a:lnTo>
                                  <a:pt x="5292" y="1817"/>
                                </a:lnTo>
                                <a:lnTo>
                                  <a:pt x="5318" y="1913"/>
                                </a:lnTo>
                                <a:lnTo>
                                  <a:pt x="5342" y="2008"/>
                                </a:lnTo>
                                <a:lnTo>
                                  <a:pt x="5365" y="2100"/>
                                </a:lnTo>
                                <a:lnTo>
                                  <a:pt x="5386" y="2190"/>
                                </a:lnTo>
                                <a:lnTo>
                                  <a:pt x="5405" y="2279"/>
                                </a:lnTo>
                                <a:lnTo>
                                  <a:pt x="5422" y="2368"/>
                                </a:lnTo>
                                <a:lnTo>
                                  <a:pt x="5435" y="2454"/>
                                </a:lnTo>
                                <a:lnTo>
                                  <a:pt x="5445" y="2539"/>
                                </a:lnTo>
                                <a:lnTo>
                                  <a:pt x="5452" y="2622"/>
                                </a:lnTo>
                                <a:lnTo>
                                  <a:pt x="5455" y="2705"/>
                                </a:lnTo>
                                <a:lnTo>
                                  <a:pt x="5454" y="2788"/>
                                </a:lnTo>
                                <a:lnTo>
                                  <a:pt x="5449" y="2869"/>
                                </a:lnTo>
                                <a:lnTo>
                                  <a:pt x="5438" y="2950"/>
                                </a:lnTo>
                                <a:lnTo>
                                  <a:pt x="5410" y="3111"/>
                                </a:lnTo>
                                <a:lnTo>
                                  <a:pt x="5382" y="3270"/>
                                </a:lnTo>
                                <a:lnTo>
                                  <a:pt x="5355" y="3427"/>
                                </a:lnTo>
                                <a:lnTo>
                                  <a:pt x="5334" y="3580"/>
                                </a:lnTo>
                                <a:lnTo>
                                  <a:pt x="5319" y="3726"/>
                                </a:lnTo>
                                <a:lnTo>
                                  <a:pt x="5315" y="3866"/>
                                </a:lnTo>
                                <a:lnTo>
                                  <a:pt x="5323" y="3997"/>
                                </a:lnTo>
                                <a:lnTo>
                                  <a:pt x="5345" y="4117"/>
                                </a:lnTo>
                                <a:lnTo>
                                  <a:pt x="5372" y="4230"/>
                                </a:lnTo>
                                <a:lnTo>
                                  <a:pt x="5392" y="4336"/>
                                </a:lnTo>
                                <a:lnTo>
                                  <a:pt x="5403" y="4437"/>
                                </a:lnTo>
                                <a:lnTo>
                                  <a:pt x="5407" y="4530"/>
                                </a:lnTo>
                                <a:lnTo>
                                  <a:pt x="5403" y="4613"/>
                                </a:lnTo>
                                <a:lnTo>
                                  <a:pt x="5392" y="4687"/>
                                </a:lnTo>
                                <a:lnTo>
                                  <a:pt x="5372" y="4751"/>
                                </a:lnTo>
                                <a:lnTo>
                                  <a:pt x="5345" y="4803"/>
                                </a:lnTo>
                                <a:lnTo>
                                  <a:pt x="5332" y="4830"/>
                                </a:lnTo>
                                <a:lnTo>
                                  <a:pt x="5323" y="4864"/>
                                </a:lnTo>
                                <a:lnTo>
                                  <a:pt x="5317" y="4902"/>
                                </a:lnTo>
                                <a:lnTo>
                                  <a:pt x="5314" y="4944"/>
                                </a:lnTo>
                                <a:lnTo>
                                  <a:pt x="5310" y="4990"/>
                                </a:lnTo>
                                <a:lnTo>
                                  <a:pt x="5308" y="5037"/>
                                </a:lnTo>
                                <a:lnTo>
                                  <a:pt x="5305" y="5085"/>
                                </a:lnTo>
                                <a:lnTo>
                                  <a:pt x="5299" y="5132"/>
                                </a:lnTo>
                                <a:lnTo>
                                  <a:pt x="5291" y="5178"/>
                                </a:lnTo>
                                <a:lnTo>
                                  <a:pt x="5279" y="5220"/>
                                </a:lnTo>
                                <a:lnTo>
                                  <a:pt x="5261" y="5258"/>
                                </a:lnTo>
                                <a:lnTo>
                                  <a:pt x="5239" y="5291"/>
                                </a:lnTo>
                                <a:lnTo>
                                  <a:pt x="5209" y="5318"/>
                                </a:lnTo>
                                <a:lnTo>
                                  <a:pt x="5172" y="5336"/>
                                </a:lnTo>
                                <a:lnTo>
                                  <a:pt x="5125" y="5346"/>
                                </a:lnTo>
                                <a:lnTo>
                                  <a:pt x="5069" y="5346"/>
                                </a:lnTo>
                                <a:lnTo>
                                  <a:pt x="5039" y="5344"/>
                                </a:lnTo>
                                <a:lnTo>
                                  <a:pt x="5011" y="5343"/>
                                </a:lnTo>
                                <a:lnTo>
                                  <a:pt x="4984" y="5343"/>
                                </a:lnTo>
                                <a:lnTo>
                                  <a:pt x="4959" y="5343"/>
                                </a:lnTo>
                                <a:lnTo>
                                  <a:pt x="4934" y="5345"/>
                                </a:lnTo>
                                <a:lnTo>
                                  <a:pt x="4911" y="5347"/>
                                </a:lnTo>
                                <a:lnTo>
                                  <a:pt x="4888" y="5350"/>
                                </a:lnTo>
                                <a:lnTo>
                                  <a:pt x="4867" y="5353"/>
                                </a:lnTo>
                                <a:lnTo>
                                  <a:pt x="4846" y="5357"/>
                                </a:lnTo>
                                <a:lnTo>
                                  <a:pt x="4826" y="5362"/>
                                </a:lnTo>
                                <a:lnTo>
                                  <a:pt x="4806" y="5366"/>
                                </a:lnTo>
                                <a:lnTo>
                                  <a:pt x="4787" y="5371"/>
                                </a:lnTo>
                                <a:lnTo>
                                  <a:pt x="4768" y="5375"/>
                                </a:lnTo>
                                <a:lnTo>
                                  <a:pt x="4749" y="5380"/>
                                </a:lnTo>
                                <a:lnTo>
                                  <a:pt x="4730" y="5384"/>
                                </a:lnTo>
                                <a:lnTo>
                                  <a:pt x="4711" y="5389"/>
                                </a:lnTo>
                                <a:lnTo>
                                  <a:pt x="4692" y="5392"/>
                                </a:lnTo>
                                <a:lnTo>
                                  <a:pt x="4673" y="5397"/>
                                </a:lnTo>
                                <a:lnTo>
                                  <a:pt x="4653" y="5399"/>
                                </a:lnTo>
                                <a:lnTo>
                                  <a:pt x="4633" y="5401"/>
                                </a:lnTo>
                                <a:lnTo>
                                  <a:pt x="4612" y="5403"/>
                                </a:lnTo>
                                <a:lnTo>
                                  <a:pt x="4589" y="5404"/>
                                </a:lnTo>
                                <a:lnTo>
                                  <a:pt x="4567" y="5403"/>
                                </a:lnTo>
                                <a:lnTo>
                                  <a:pt x="4542" y="5402"/>
                                </a:lnTo>
                                <a:lnTo>
                                  <a:pt x="4518" y="5401"/>
                                </a:lnTo>
                                <a:lnTo>
                                  <a:pt x="4491" y="5398"/>
                                </a:lnTo>
                                <a:lnTo>
                                  <a:pt x="4464" y="5392"/>
                                </a:lnTo>
                                <a:lnTo>
                                  <a:pt x="4435" y="5386"/>
                                </a:lnTo>
                                <a:lnTo>
                                  <a:pt x="4404" y="5379"/>
                                </a:lnTo>
                                <a:lnTo>
                                  <a:pt x="4372" y="5370"/>
                                </a:lnTo>
                                <a:lnTo>
                                  <a:pt x="4337" y="5359"/>
                                </a:lnTo>
                                <a:lnTo>
                                  <a:pt x="4301" y="5346"/>
                                </a:lnTo>
                                <a:lnTo>
                                  <a:pt x="4205" y="5313"/>
                                </a:lnTo>
                                <a:lnTo>
                                  <a:pt x="4112" y="5285"/>
                                </a:lnTo>
                                <a:lnTo>
                                  <a:pt x="4021" y="5261"/>
                                </a:lnTo>
                                <a:lnTo>
                                  <a:pt x="3933" y="5242"/>
                                </a:lnTo>
                                <a:lnTo>
                                  <a:pt x="3848" y="5228"/>
                                </a:lnTo>
                                <a:lnTo>
                                  <a:pt x="3766" y="5217"/>
                                </a:lnTo>
                                <a:lnTo>
                                  <a:pt x="3685" y="5209"/>
                                </a:lnTo>
                                <a:lnTo>
                                  <a:pt x="3607" y="5205"/>
                                </a:lnTo>
                                <a:lnTo>
                                  <a:pt x="3532" y="5203"/>
                                </a:lnTo>
                                <a:lnTo>
                                  <a:pt x="3459" y="5205"/>
                                </a:lnTo>
                                <a:lnTo>
                                  <a:pt x="3387" y="5209"/>
                                </a:lnTo>
                                <a:lnTo>
                                  <a:pt x="3317" y="5216"/>
                                </a:lnTo>
                                <a:lnTo>
                                  <a:pt x="3250" y="5223"/>
                                </a:lnTo>
                                <a:lnTo>
                                  <a:pt x="3184" y="5233"/>
                                </a:lnTo>
                                <a:lnTo>
                                  <a:pt x="3120" y="5245"/>
                                </a:lnTo>
                                <a:lnTo>
                                  <a:pt x="3056" y="5256"/>
                                </a:lnTo>
                                <a:lnTo>
                                  <a:pt x="2995" y="5269"/>
                                </a:lnTo>
                                <a:lnTo>
                                  <a:pt x="2934" y="5283"/>
                                </a:lnTo>
                                <a:lnTo>
                                  <a:pt x="2875" y="5296"/>
                                </a:lnTo>
                                <a:lnTo>
                                  <a:pt x="2817" y="5309"/>
                                </a:lnTo>
                                <a:lnTo>
                                  <a:pt x="2760" y="5323"/>
                                </a:lnTo>
                                <a:lnTo>
                                  <a:pt x="2703" y="5335"/>
                                </a:lnTo>
                                <a:lnTo>
                                  <a:pt x="2647" y="5347"/>
                                </a:lnTo>
                                <a:lnTo>
                                  <a:pt x="2593" y="5357"/>
                                </a:lnTo>
                                <a:lnTo>
                                  <a:pt x="2538" y="5366"/>
                                </a:lnTo>
                                <a:lnTo>
                                  <a:pt x="2484" y="5374"/>
                                </a:lnTo>
                                <a:lnTo>
                                  <a:pt x="2431" y="5380"/>
                                </a:lnTo>
                                <a:lnTo>
                                  <a:pt x="2377" y="5382"/>
                                </a:lnTo>
                                <a:lnTo>
                                  <a:pt x="2324" y="5383"/>
                                </a:lnTo>
                                <a:lnTo>
                                  <a:pt x="2271" y="5381"/>
                                </a:lnTo>
                                <a:lnTo>
                                  <a:pt x="2218" y="5375"/>
                                </a:lnTo>
                                <a:lnTo>
                                  <a:pt x="2164" y="5366"/>
                                </a:lnTo>
                                <a:lnTo>
                                  <a:pt x="2112" y="5356"/>
                                </a:lnTo>
                                <a:lnTo>
                                  <a:pt x="2063" y="5347"/>
                                </a:lnTo>
                                <a:lnTo>
                                  <a:pt x="2017" y="5338"/>
                                </a:lnTo>
                                <a:lnTo>
                                  <a:pt x="1973" y="5331"/>
                                </a:lnTo>
                                <a:lnTo>
                                  <a:pt x="1932" y="5324"/>
                                </a:lnTo>
                                <a:lnTo>
                                  <a:pt x="1893" y="5318"/>
                                </a:lnTo>
                                <a:lnTo>
                                  <a:pt x="1857" y="5313"/>
                                </a:lnTo>
                                <a:lnTo>
                                  <a:pt x="1823" y="5308"/>
                                </a:lnTo>
                                <a:lnTo>
                                  <a:pt x="1790" y="5305"/>
                                </a:lnTo>
                                <a:lnTo>
                                  <a:pt x="1760" y="5302"/>
                                </a:lnTo>
                                <a:lnTo>
                                  <a:pt x="1732" y="5299"/>
                                </a:lnTo>
                                <a:lnTo>
                                  <a:pt x="1704" y="5298"/>
                                </a:lnTo>
                                <a:lnTo>
                                  <a:pt x="1680" y="5297"/>
                                </a:lnTo>
                                <a:lnTo>
                                  <a:pt x="1655" y="5296"/>
                                </a:lnTo>
                                <a:lnTo>
                                  <a:pt x="1633" y="5297"/>
                                </a:lnTo>
                                <a:lnTo>
                                  <a:pt x="1611" y="5297"/>
                                </a:lnTo>
                                <a:lnTo>
                                  <a:pt x="1589" y="5298"/>
                                </a:lnTo>
                                <a:lnTo>
                                  <a:pt x="1569" y="5300"/>
                                </a:lnTo>
                                <a:lnTo>
                                  <a:pt x="1550" y="5303"/>
                                </a:lnTo>
                                <a:lnTo>
                                  <a:pt x="1531" y="5305"/>
                                </a:lnTo>
                                <a:lnTo>
                                  <a:pt x="1512" y="5308"/>
                                </a:lnTo>
                                <a:lnTo>
                                  <a:pt x="1495" y="5312"/>
                                </a:lnTo>
                                <a:lnTo>
                                  <a:pt x="1477" y="5316"/>
                                </a:lnTo>
                                <a:lnTo>
                                  <a:pt x="1458" y="5321"/>
                                </a:lnTo>
                                <a:lnTo>
                                  <a:pt x="1440" y="5325"/>
                                </a:lnTo>
                                <a:lnTo>
                                  <a:pt x="1421" y="5331"/>
                                </a:lnTo>
                                <a:lnTo>
                                  <a:pt x="1402" y="5335"/>
                                </a:lnTo>
                                <a:lnTo>
                                  <a:pt x="1382" y="5341"/>
                                </a:lnTo>
                                <a:lnTo>
                                  <a:pt x="1362" y="5347"/>
                                </a:lnTo>
                                <a:lnTo>
                                  <a:pt x="1341" y="5353"/>
                                </a:lnTo>
                                <a:lnTo>
                                  <a:pt x="1318" y="5360"/>
                                </a:lnTo>
                                <a:lnTo>
                                  <a:pt x="1295" y="5366"/>
                                </a:lnTo>
                                <a:lnTo>
                                  <a:pt x="1270" y="5373"/>
                                </a:lnTo>
                                <a:lnTo>
                                  <a:pt x="1246" y="5380"/>
                                </a:lnTo>
                                <a:lnTo>
                                  <a:pt x="1220" y="5385"/>
                                </a:lnTo>
                                <a:lnTo>
                                  <a:pt x="1193" y="5392"/>
                                </a:lnTo>
                                <a:lnTo>
                                  <a:pt x="1168" y="5398"/>
                                </a:lnTo>
                                <a:lnTo>
                                  <a:pt x="1140" y="5403"/>
                                </a:lnTo>
                                <a:lnTo>
                                  <a:pt x="1113" y="5408"/>
                                </a:lnTo>
                                <a:lnTo>
                                  <a:pt x="1085" y="5412"/>
                                </a:lnTo>
                                <a:lnTo>
                                  <a:pt x="1057" y="5418"/>
                                </a:lnTo>
                                <a:lnTo>
                                  <a:pt x="1028" y="5421"/>
                                </a:lnTo>
                                <a:lnTo>
                                  <a:pt x="1000" y="5426"/>
                                </a:lnTo>
                                <a:lnTo>
                                  <a:pt x="971" y="5429"/>
                                </a:lnTo>
                                <a:lnTo>
                                  <a:pt x="942" y="5431"/>
                                </a:lnTo>
                                <a:lnTo>
                                  <a:pt x="914" y="5434"/>
                                </a:lnTo>
                                <a:lnTo>
                                  <a:pt x="885" y="5437"/>
                                </a:lnTo>
                                <a:lnTo>
                                  <a:pt x="856" y="5438"/>
                                </a:lnTo>
                                <a:lnTo>
                                  <a:pt x="828" y="5439"/>
                                </a:lnTo>
                                <a:lnTo>
                                  <a:pt x="799" y="5440"/>
                                </a:lnTo>
                                <a:lnTo>
                                  <a:pt x="771" y="5440"/>
                                </a:lnTo>
                                <a:lnTo>
                                  <a:pt x="745" y="5440"/>
                                </a:lnTo>
                                <a:lnTo>
                                  <a:pt x="717" y="5439"/>
                                </a:lnTo>
                                <a:lnTo>
                                  <a:pt x="690" y="5437"/>
                                </a:lnTo>
                                <a:lnTo>
                                  <a:pt x="664" y="5436"/>
                                </a:lnTo>
                                <a:lnTo>
                                  <a:pt x="637" y="5432"/>
                                </a:lnTo>
                                <a:lnTo>
                                  <a:pt x="613" y="5429"/>
                                </a:lnTo>
                                <a:lnTo>
                                  <a:pt x="588" y="5426"/>
                                </a:lnTo>
                                <a:lnTo>
                                  <a:pt x="564" y="5420"/>
                                </a:lnTo>
                                <a:lnTo>
                                  <a:pt x="540" y="5416"/>
                                </a:lnTo>
                                <a:lnTo>
                                  <a:pt x="518" y="5409"/>
                                </a:lnTo>
                                <a:lnTo>
                                  <a:pt x="497" y="5402"/>
                                </a:lnTo>
                                <a:lnTo>
                                  <a:pt x="477" y="5394"/>
                                </a:lnTo>
                                <a:lnTo>
                                  <a:pt x="457" y="5386"/>
                                </a:lnTo>
                                <a:lnTo>
                                  <a:pt x="421" y="5367"/>
                                </a:lnTo>
                                <a:lnTo>
                                  <a:pt x="391" y="5347"/>
                                </a:lnTo>
                                <a:lnTo>
                                  <a:pt x="365" y="5324"/>
                                </a:lnTo>
                                <a:lnTo>
                                  <a:pt x="344" y="5299"/>
                                </a:lnTo>
                                <a:lnTo>
                                  <a:pt x="326" y="5272"/>
                                </a:lnTo>
                                <a:lnTo>
                                  <a:pt x="312" y="5246"/>
                                </a:lnTo>
                                <a:lnTo>
                                  <a:pt x="298" y="5218"/>
                                </a:lnTo>
                                <a:lnTo>
                                  <a:pt x="287" y="5191"/>
                                </a:lnTo>
                                <a:lnTo>
                                  <a:pt x="277" y="5164"/>
                                </a:lnTo>
                                <a:lnTo>
                                  <a:pt x="267" y="5137"/>
                                </a:lnTo>
                                <a:lnTo>
                                  <a:pt x="257" y="5112"/>
                                </a:lnTo>
                                <a:lnTo>
                                  <a:pt x="246" y="5088"/>
                                </a:lnTo>
                                <a:lnTo>
                                  <a:pt x="233" y="5067"/>
                                </a:lnTo>
                                <a:lnTo>
                                  <a:pt x="219" y="5048"/>
                                </a:lnTo>
                                <a:lnTo>
                                  <a:pt x="201" y="5031"/>
                                </a:lnTo>
                                <a:lnTo>
                                  <a:pt x="180" y="5018"/>
                                </a:lnTo>
                                <a:lnTo>
                                  <a:pt x="156" y="5004"/>
                                </a:lnTo>
                                <a:lnTo>
                                  <a:pt x="134" y="4985"/>
                                </a:lnTo>
                                <a:lnTo>
                                  <a:pt x="113" y="4964"/>
                                </a:lnTo>
                                <a:lnTo>
                                  <a:pt x="92" y="4937"/>
                                </a:lnTo>
                                <a:lnTo>
                                  <a:pt x="73" y="4907"/>
                                </a:lnTo>
                                <a:lnTo>
                                  <a:pt x="55" y="4874"/>
                                </a:lnTo>
                                <a:lnTo>
                                  <a:pt x="39" y="4838"/>
                                </a:lnTo>
                                <a:lnTo>
                                  <a:pt x="27" y="4798"/>
                                </a:lnTo>
                                <a:lnTo>
                                  <a:pt x="17" y="4755"/>
                                </a:lnTo>
                                <a:lnTo>
                                  <a:pt x="9" y="4709"/>
                                </a:lnTo>
                                <a:lnTo>
                                  <a:pt x="7" y="4661"/>
                                </a:lnTo>
                                <a:lnTo>
                                  <a:pt x="7" y="4612"/>
                                </a:lnTo>
                                <a:lnTo>
                                  <a:pt x="12" y="4560"/>
                                </a:lnTo>
                                <a:lnTo>
                                  <a:pt x="22" y="4506"/>
                                </a:lnTo>
                                <a:lnTo>
                                  <a:pt x="37" y="4450"/>
                                </a:lnTo>
                                <a:lnTo>
                                  <a:pt x="57" y="4393"/>
                                </a:lnTo>
                                <a:lnTo>
                                  <a:pt x="79" y="4334"/>
                                </a:lnTo>
                                <a:lnTo>
                                  <a:pt x="102" y="4270"/>
                                </a:lnTo>
                                <a:lnTo>
                                  <a:pt x="123" y="4203"/>
                                </a:lnTo>
                                <a:lnTo>
                                  <a:pt x="142" y="4133"/>
                                </a:lnTo>
                                <a:lnTo>
                                  <a:pt x="160" y="4059"/>
                                </a:lnTo>
                                <a:lnTo>
                                  <a:pt x="175" y="3983"/>
                                </a:lnTo>
                                <a:lnTo>
                                  <a:pt x="190" y="3905"/>
                                </a:lnTo>
                                <a:lnTo>
                                  <a:pt x="201" y="3823"/>
                                </a:lnTo>
                                <a:lnTo>
                                  <a:pt x="209" y="3741"/>
                                </a:lnTo>
                                <a:lnTo>
                                  <a:pt x="213" y="3656"/>
                                </a:lnTo>
                                <a:lnTo>
                                  <a:pt x="216" y="3569"/>
                                </a:lnTo>
                                <a:lnTo>
                                  <a:pt x="213" y="3482"/>
                                </a:lnTo>
                                <a:lnTo>
                                  <a:pt x="207" y="3392"/>
                                </a:lnTo>
                                <a:lnTo>
                                  <a:pt x="195" y="3303"/>
                                </a:lnTo>
                                <a:lnTo>
                                  <a:pt x="180" y="3213"/>
                                </a:lnTo>
                                <a:lnTo>
                                  <a:pt x="160" y="3123"/>
                                </a:lnTo>
                                <a:lnTo>
                                  <a:pt x="136" y="3030"/>
                                </a:lnTo>
                                <a:lnTo>
                                  <a:pt x="114" y="2931"/>
                                </a:lnTo>
                                <a:lnTo>
                                  <a:pt x="91" y="2827"/>
                                </a:lnTo>
                                <a:lnTo>
                                  <a:pt x="69" y="2720"/>
                                </a:lnTo>
                                <a:lnTo>
                                  <a:pt x="50" y="2609"/>
                                </a:lnTo>
                                <a:lnTo>
                                  <a:pt x="34" y="2497"/>
                                </a:lnTo>
                                <a:lnTo>
                                  <a:pt x="19" y="2386"/>
                                </a:lnTo>
                                <a:lnTo>
                                  <a:pt x="9" y="2275"/>
                                </a:lnTo>
                                <a:lnTo>
                                  <a:pt x="2" y="2165"/>
                                </a:lnTo>
                                <a:lnTo>
                                  <a:pt x="0" y="2059"/>
                                </a:lnTo>
                                <a:lnTo>
                                  <a:pt x="3" y="1957"/>
                                </a:lnTo>
                                <a:lnTo>
                                  <a:pt x="12" y="1860"/>
                                </a:lnTo>
                                <a:lnTo>
                                  <a:pt x="28" y="1770"/>
                                </a:lnTo>
                                <a:lnTo>
                                  <a:pt x="50" y="1687"/>
                                </a:lnTo>
                                <a:lnTo>
                                  <a:pt x="80" y="1612"/>
                                </a:lnTo>
                                <a:lnTo>
                                  <a:pt x="118" y="1548"/>
                                </a:lnTo>
                                <a:lnTo>
                                  <a:pt x="158" y="1487"/>
                                </a:lnTo>
                                <a:lnTo>
                                  <a:pt x="189" y="1427"/>
                                </a:lnTo>
                                <a:lnTo>
                                  <a:pt x="214" y="1365"/>
                                </a:lnTo>
                                <a:lnTo>
                                  <a:pt x="233" y="1304"/>
                                </a:lnTo>
                                <a:lnTo>
                                  <a:pt x="247" y="1243"/>
                                </a:lnTo>
                                <a:lnTo>
                                  <a:pt x="256" y="1182"/>
                                </a:lnTo>
                                <a:lnTo>
                                  <a:pt x="260" y="1122"/>
                                </a:lnTo>
                                <a:lnTo>
                                  <a:pt x="260" y="1064"/>
                                </a:lnTo>
                                <a:lnTo>
                                  <a:pt x="257" y="1007"/>
                                </a:lnTo>
                                <a:lnTo>
                                  <a:pt x="251" y="952"/>
                                </a:lnTo>
                                <a:lnTo>
                                  <a:pt x="242" y="901"/>
                                </a:lnTo>
                                <a:lnTo>
                                  <a:pt x="232" y="850"/>
                                </a:lnTo>
                                <a:lnTo>
                                  <a:pt x="220" y="805"/>
                                </a:lnTo>
                                <a:lnTo>
                                  <a:pt x="207" y="761"/>
                                </a:lnTo>
                                <a:lnTo>
                                  <a:pt x="193" y="722"/>
                                </a:lnTo>
                                <a:lnTo>
                                  <a:pt x="180" y="687"/>
                                </a:lnTo>
                                <a:lnTo>
                                  <a:pt x="160" y="616"/>
                                </a:lnTo>
                                <a:lnTo>
                                  <a:pt x="153" y="536"/>
                                </a:lnTo>
                                <a:lnTo>
                                  <a:pt x="156" y="453"/>
                                </a:lnTo>
                                <a:lnTo>
                                  <a:pt x="169" y="370"/>
                                </a:lnTo>
                                <a:lnTo>
                                  <a:pt x="188" y="293"/>
                                </a:lnTo>
                                <a:lnTo>
                                  <a:pt x="213" y="226"/>
                                </a:lnTo>
                                <a:lnTo>
                                  <a:pt x="242" y="176"/>
                                </a:lnTo>
                                <a:lnTo>
                                  <a:pt x="2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096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19">
                                <a:moveTo>
                                  <a:pt x="832" y="614"/>
                                </a:moveTo>
                                <a:lnTo>
                                  <a:pt x="810" y="602"/>
                                </a:lnTo>
                                <a:lnTo>
                                  <a:pt x="787" y="589"/>
                                </a:lnTo>
                                <a:lnTo>
                                  <a:pt x="765" y="574"/>
                                </a:lnTo>
                                <a:lnTo>
                                  <a:pt x="743" y="557"/>
                                </a:lnTo>
                                <a:lnTo>
                                  <a:pt x="723" y="541"/>
                                </a:lnTo>
                                <a:lnTo>
                                  <a:pt x="702" y="523"/>
                                </a:lnTo>
                                <a:lnTo>
                                  <a:pt x="683" y="504"/>
                                </a:lnTo>
                                <a:lnTo>
                                  <a:pt x="663" y="484"/>
                                </a:lnTo>
                                <a:lnTo>
                                  <a:pt x="645" y="463"/>
                                </a:lnTo>
                                <a:lnTo>
                                  <a:pt x="627" y="442"/>
                                </a:lnTo>
                                <a:lnTo>
                                  <a:pt x="610" y="420"/>
                                </a:lnTo>
                                <a:lnTo>
                                  <a:pt x="595" y="399"/>
                                </a:lnTo>
                                <a:lnTo>
                                  <a:pt x="579" y="376"/>
                                </a:lnTo>
                                <a:lnTo>
                                  <a:pt x="566" y="353"/>
                                </a:lnTo>
                                <a:lnTo>
                                  <a:pt x="552" y="331"/>
                                </a:lnTo>
                                <a:lnTo>
                                  <a:pt x="540" y="307"/>
                                </a:lnTo>
                                <a:lnTo>
                                  <a:pt x="530" y="290"/>
                                </a:lnTo>
                                <a:lnTo>
                                  <a:pt x="522" y="272"/>
                                </a:lnTo>
                                <a:lnTo>
                                  <a:pt x="515" y="256"/>
                                </a:lnTo>
                                <a:lnTo>
                                  <a:pt x="510" y="238"/>
                                </a:lnTo>
                                <a:lnTo>
                                  <a:pt x="504" y="221"/>
                                </a:lnTo>
                                <a:lnTo>
                                  <a:pt x="497" y="203"/>
                                </a:lnTo>
                                <a:lnTo>
                                  <a:pt x="489" y="186"/>
                                </a:lnTo>
                                <a:lnTo>
                                  <a:pt x="478" y="169"/>
                                </a:lnTo>
                                <a:lnTo>
                                  <a:pt x="467" y="157"/>
                                </a:lnTo>
                                <a:lnTo>
                                  <a:pt x="455" y="145"/>
                                </a:lnTo>
                                <a:lnTo>
                                  <a:pt x="444" y="133"/>
                                </a:lnTo>
                                <a:lnTo>
                                  <a:pt x="432" y="121"/>
                                </a:lnTo>
                                <a:lnTo>
                                  <a:pt x="420" y="108"/>
                                </a:lnTo>
                                <a:lnTo>
                                  <a:pt x="408" y="96"/>
                                </a:lnTo>
                                <a:lnTo>
                                  <a:pt x="396" y="85"/>
                                </a:lnTo>
                                <a:lnTo>
                                  <a:pt x="383" y="72"/>
                                </a:lnTo>
                                <a:lnTo>
                                  <a:pt x="369" y="61"/>
                                </a:lnTo>
                                <a:lnTo>
                                  <a:pt x="356" y="51"/>
                                </a:lnTo>
                                <a:lnTo>
                                  <a:pt x="342" y="40"/>
                                </a:lnTo>
                                <a:lnTo>
                                  <a:pt x="328" y="31"/>
                                </a:lnTo>
                                <a:lnTo>
                                  <a:pt x="312" y="22"/>
                                </a:lnTo>
                                <a:lnTo>
                                  <a:pt x="298" y="13"/>
                                </a:lnTo>
                                <a:lnTo>
                                  <a:pt x="281" y="7"/>
                                </a:lnTo>
                                <a:lnTo>
                                  <a:pt x="264" y="0"/>
                                </a:lnTo>
                                <a:lnTo>
                                  <a:pt x="252" y="46"/>
                                </a:lnTo>
                                <a:lnTo>
                                  <a:pt x="250" y="91"/>
                                </a:lnTo>
                                <a:lnTo>
                                  <a:pt x="255" y="137"/>
                                </a:lnTo>
                                <a:lnTo>
                                  <a:pt x="266" y="182"/>
                                </a:lnTo>
                                <a:lnTo>
                                  <a:pt x="280" y="227"/>
                                </a:lnTo>
                                <a:lnTo>
                                  <a:pt x="297" y="270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53"/>
                                </a:lnTo>
                                <a:lnTo>
                                  <a:pt x="336" y="383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48"/>
                                </a:lnTo>
                                <a:lnTo>
                                  <a:pt x="352" y="481"/>
                                </a:lnTo>
                                <a:lnTo>
                                  <a:pt x="350" y="514"/>
                                </a:lnTo>
                                <a:lnTo>
                                  <a:pt x="342" y="545"/>
                                </a:lnTo>
                                <a:lnTo>
                                  <a:pt x="330" y="574"/>
                                </a:lnTo>
                                <a:lnTo>
                                  <a:pt x="310" y="599"/>
                                </a:lnTo>
                                <a:lnTo>
                                  <a:pt x="294" y="615"/>
                                </a:lnTo>
                                <a:lnTo>
                                  <a:pt x="278" y="630"/>
                                </a:lnTo>
                                <a:lnTo>
                                  <a:pt x="259" y="644"/>
                                </a:lnTo>
                                <a:lnTo>
                                  <a:pt x="239" y="657"/>
                                </a:lnTo>
                                <a:lnTo>
                                  <a:pt x="217" y="669"/>
                                </a:lnTo>
                                <a:lnTo>
                                  <a:pt x="195" y="681"/>
                                </a:lnTo>
                                <a:lnTo>
                                  <a:pt x="173" y="693"/>
                                </a:lnTo>
                                <a:lnTo>
                                  <a:pt x="150" y="705"/>
                                </a:lnTo>
                                <a:lnTo>
                                  <a:pt x="128" y="717"/>
                                </a:lnTo>
                                <a:lnTo>
                                  <a:pt x="107" y="731"/>
                                </a:lnTo>
                                <a:lnTo>
                                  <a:pt x="86" y="745"/>
                                </a:lnTo>
                                <a:lnTo>
                                  <a:pt x="66" y="761"/>
                                </a:lnTo>
                                <a:lnTo>
                                  <a:pt x="48" y="779"/>
                                </a:lnTo>
                                <a:lnTo>
                                  <a:pt x="31" y="799"/>
                                </a:lnTo>
                                <a:lnTo>
                                  <a:pt x="15" y="820"/>
                                </a:lnTo>
                                <a:lnTo>
                                  <a:pt x="3" y="844"/>
                                </a:lnTo>
                                <a:lnTo>
                                  <a:pt x="0" y="862"/>
                                </a:lnTo>
                                <a:lnTo>
                                  <a:pt x="0" y="881"/>
                                </a:lnTo>
                                <a:lnTo>
                                  <a:pt x="3" y="899"/>
                                </a:lnTo>
                                <a:lnTo>
                                  <a:pt x="11" y="916"/>
                                </a:lnTo>
                                <a:lnTo>
                                  <a:pt x="21" y="931"/>
                                </a:lnTo>
                                <a:lnTo>
                                  <a:pt x="33" y="943"/>
                                </a:lnTo>
                                <a:lnTo>
                                  <a:pt x="48" y="951"/>
                                </a:lnTo>
                                <a:lnTo>
                                  <a:pt x="64" y="953"/>
                                </a:lnTo>
                                <a:lnTo>
                                  <a:pt x="93" y="953"/>
                                </a:lnTo>
                                <a:lnTo>
                                  <a:pt x="122" y="952"/>
                                </a:lnTo>
                                <a:lnTo>
                                  <a:pt x="153" y="952"/>
                                </a:lnTo>
                                <a:lnTo>
                                  <a:pt x="183" y="951"/>
                                </a:lnTo>
                                <a:lnTo>
                                  <a:pt x="212" y="951"/>
                                </a:lnTo>
                                <a:lnTo>
                                  <a:pt x="242" y="949"/>
                                </a:lnTo>
                                <a:lnTo>
                                  <a:pt x="272" y="949"/>
                                </a:lnTo>
                                <a:lnTo>
                                  <a:pt x="302" y="948"/>
                                </a:lnTo>
                                <a:lnTo>
                                  <a:pt x="332" y="948"/>
                                </a:lnTo>
                                <a:lnTo>
                                  <a:pt x="362" y="949"/>
                                </a:lnTo>
                                <a:lnTo>
                                  <a:pt x="393" y="951"/>
                                </a:lnTo>
                                <a:lnTo>
                                  <a:pt x="423" y="953"/>
                                </a:lnTo>
                                <a:lnTo>
                                  <a:pt x="453" y="955"/>
                                </a:lnTo>
                                <a:lnTo>
                                  <a:pt x="482" y="958"/>
                                </a:lnTo>
                                <a:lnTo>
                                  <a:pt x="511" y="962"/>
                                </a:lnTo>
                                <a:lnTo>
                                  <a:pt x="540" y="967"/>
                                </a:lnTo>
                                <a:lnTo>
                                  <a:pt x="563" y="971"/>
                                </a:lnTo>
                                <a:lnTo>
                                  <a:pt x="589" y="976"/>
                                </a:lnTo>
                                <a:lnTo>
                                  <a:pt x="616" y="983"/>
                                </a:lnTo>
                                <a:lnTo>
                                  <a:pt x="643" y="990"/>
                                </a:lnTo>
                                <a:lnTo>
                                  <a:pt x="670" y="996"/>
                                </a:lnTo>
                                <a:lnTo>
                                  <a:pt x="698" y="1003"/>
                                </a:lnTo>
                                <a:lnTo>
                                  <a:pt x="726" y="1009"/>
                                </a:lnTo>
                                <a:lnTo>
                                  <a:pt x="753" y="1014"/>
                                </a:lnTo>
                                <a:lnTo>
                                  <a:pt x="779" y="1018"/>
                                </a:lnTo>
                                <a:lnTo>
                                  <a:pt x="804" y="1019"/>
                                </a:lnTo>
                                <a:lnTo>
                                  <a:pt x="827" y="1019"/>
                                </a:lnTo>
                                <a:lnTo>
                                  <a:pt x="849" y="1015"/>
                                </a:lnTo>
                                <a:lnTo>
                                  <a:pt x="868" y="1009"/>
                                </a:lnTo>
                                <a:lnTo>
                                  <a:pt x="885" y="999"/>
                                </a:lnTo>
                                <a:lnTo>
                                  <a:pt x="898" y="985"/>
                                </a:lnTo>
                                <a:lnTo>
                                  <a:pt x="908" y="967"/>
                                </a:lnTo>
                                <a:lnTo>
                                  <a:pt x="920" y="929"/>
                                </a:lnTo>
                                <a:lnTo>
                                  <a:pt x="930" y="885"/>
                                </a:lnTo>
                                <a:lnTo>
                                  <a:pt x="938" y="836"/>
                                </a:lnTo>
                                <a:lnTo>
                                  <a:pt x="939" y="785"/>
                                </a:lnTo>
                                <a:lnTo>
                                  <a:pt x="932" y="736"/>
                                </a:lnTo>
                                <a:lnTo>
                                  <a:pt x="913" y="689"/>
                                </a:lnTo>
                                <a:lnTo>
                                  <a:pt x="880" y="648"/>
                                </a:lnTo>
                                <a:lnTo>
                                  <a:pt x="8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59120"/>
                            <a:ext cx="207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6">
                                <a:moveTo>
                                  <a:pt x="326" y="267"/>
                                </a:moveTo>
                                <a:lnTo>
                                  <a:pt x="309" y="242"/>
                                </a:lnTo>
                                <a:lnTo>
                                  <a:pt x="293" y="218"/>
                                </a:lnTo>
                                <a:lnTo>
                                  <a:pt x="279" y="191"/>
                                </a:lnTo>
                                <a:lnTo>
                                  <a:pt x="265" y="165"/>
                                </a:lnTo>
                                <a:lnTo>
                                  <a:pt x="252" y="139"/>
                                </a:lnTo>
                                <a:lnTo>
                                  <a:pt x="23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13" y="60"/>
                                </a:lnTo>
                                <a:lnTo>
                                  <a:pt x="205" y="48"/>
                                </a:lnTo>
                                <a:lnTo>
                                  <a:pt x="195" y="38"/>
                                </a:lnTo>
                                <a:lnTo>
                                  <a:pt x="184" y="29"/>
                                </a:lnTo>
                                <a:lnTo>
                                  <a:pt x="173" y="21"/>
                                </a:lnTo>
                                <a:lnTo>
                                  <a:pt x="159" y="16"/>
                                </a:lnTo>
                                <a:lnTo>
                                  <a:pt x="146" y="10"/>
                                </a:lnTo>
                                <a:lnTo>
                                  <a:pt x="133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2" y="60"/>
                                </a:lnTo>
                                <a:lnTo>
                                  <a:pt x="49" y="89"/>
                                </a:lnTo>
                                <a:lnTo>
                                  <a:pt x="68" y="117"/>
                                </a:lnTo>
                                <a:lnTo>
                                  <a:pt x="87" y="145"/>
                                </a:lnTo>
                                <a:lnTo>
                                  <a:pt x="107" y="172"/>
                                </a:lnTo>
                                <a:lnTo>
                                  <a:pt x="128" y="199"/>
                                </a:lnTo>
                                <a:lnTo>
                                  <a:pt x="149" y="226"/>
                                </a:lnTo>
                                <a:lnTo>
                                  <a:pt x="171" y="251"/>
                                </a:lnTo>
                                <a:lnTo>
                                  <a:pt x="193" y="278"/>
                                </a:lnTo>
                                <a:lnTo>
                                  <a:pt x="214" y="304"/>
                                </a:lnTo>
                                <a:lnTo>
                                  <a:pt x="236" y="330"/>
                                </a:lnTo>
                                <a:lnTo>
                                  <a:pt x="260" y="356"/>
                                </a:lnTo>
                                <a:lnTo>
                                  <a:pt x="282" y="382"/>
                                </a:lnTo>
                                <a:lnTo>
                                  <a:pt x="303" y="409"/>
                                </a:lnTo>
                                <a:lnTo>
                                  <a:pt x="326" y="436"/>
                                </a:lnTo>
                                <a:lnTo>
                                  <a:pt x="32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864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3">
                                <a:moveTo>
                                  <a:pt x="1102" y="544"/>
                                </a:moveTo>
                                <a:lnTo>
                                  <a:pt x="1083" y="534"/>
                                </a:lnTo>
                                <a:lnTo>
                                  <a:pt x="1063" y="525"/>
                                </a:lnTo>
                                <a:lnTo>
                                  <a:pt x="1040" y="518"/>
                                </a:lnTo>
                                <a:lnTo>
                                  <a:pt x="1015" y="512"/>
                                </a:lnTo>
                                <a:lnTo>
                                  <a:pt x="989" y="507"/>
                                </a:lnTo>
                                <a:lnTo>
                                  <a:pt x="961" y="504"/>
                                </a:lnTo>
                                <a:lnTo>
                                  <a:pt x="932" y="503"/>
                                </a:lnTo>
                                <a:lnTo>
                                  <a:pt x="901" y="502"/>
                                </a:lnTo>
                                <a:lnTo>
                                  <a:pt x="870" y="502"/>
                                </a:lnTo>
                                <a:lnTo>
                                  <a:pt x="838" y="504"/>
                                </a:lnTo>
                                <a:lnTo>
                                  <a:pt x="805" y="507"/>
                                </a:lnTo>
                                <a:lnTo>
                                  <a:pt x="773" y="512"/>
                                </a:lnTo>
                                <a:lnTo>
                                  <a:pt x="741" y="517"/>
                                </a:lnTo>
                                <a:lnTo>
                                  <a:pt x="707" y="524"/>
                                </a:lnTo>
                                <a:lnTo>
                                  <a:pt x="675" y="533"/>
                                </a:lnTo>
                                <a:lnTo>
                                  <a:pt x="644" y="542"/>
                                </a:lnTo>
                                <a:lnTo>
                                  <a:pt x="93" y="208"/>
                                </a:lnTo>
                                <a:lnTo>
                                  <a:pt x="137" y="183"/>
                                </a:lnTo>
                                <a:lnTo>
                                  <a:pt x="172" y="159"/>
                                </a:lnTo>
                                <a:lnTo>
                                  <a:pt x="197" y="132"/>
                                </a:lnTo>
                                <a:lnTo>
                                  <a:pt x="213" y="105"/>
                                </a:lnTo>
                                <a:lnTo>
                                  <a:pt x="220" y="79"/>
                                </a:lnTo>
                                <a:lnTo>
                                  <a:pt x="215" y="54"/>
                                </a:lnTo>
                                <a:lnTo>
                                  <a:pt x="199" y="31"/>
                                </a:lnTo>
                                <a:lnTo>
                                  <a:pt x="174" y="10"/>
                                </a:lnTo>
                                <a:lnTo>
                                  <a:pt x="162" y="4"/>
                                </a:lnTo>
                                <a:lnTo>
                                  <a:pt x="146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58" y="7"/>
                                </a:lnTo>
                                <a:lnTo>
                                  <a:pt x="3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21" y="49"/>
                                </a:lnTo>
                                <a:lnTo>
                                  <a:pt x="40" y="45"/>
                                </a:lnTo>
                                <a:lnTo>
                                  <a:pt x="57" y="42"/>
                                </a:lnTo>
                                <a:lnTo>
                                  <a:pt x="72" y="41"/>
                                </a:lnTo>
                                <a:lnTo>
                                  <a:pt x="87" y="42"/>
                                </a:lnTo>
                                <a:lnTo>
                                  <a:pt x="100" y="45"/>
                                </a:lnTo>
                                <a:lnTo>
                                  <a:pt x="114" y="49"/>
                                </a:lnTo>
                                <a:lnTo>
                                  <a:pt x="126" y="56"/>
                                </a:lnTo>
                                <a:lnTo>
                                  <a:pt x="140" y="69"/>
                                </a:lnTo>
                                <a:lnTo>
                                  <a:pt x="147" y="84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17"/>
                                </a:lnTo>
                                <a:lnTo>
                                  <a:pt x="121" y="136"/>
                                </a:lnTo>
                                <a:lnTo>
                                  <a:pt x="99" y="154"/>
                                </a:lnTo>
                                <a:lnTo>
                                  <a:pt x="70" y="173"/>
                                </a:lnTo>
                                <a:lnTo>
                                  <a:pt x="34" y="190"/>
                                </a:lnTo>
                                <a:lnTo>
                                  <a:pt x="39" y="200"/>
                                </a:lnTo>
                                <a:lnTo>
                                  <a:pt x="43" y="209"/>
                                </a:lnTo>
                                <a:lnTo>
                                  <a:pt x="47" y="219"/>
                                </a:lnTo>
                                <a:lnTo>
                                  <a:pt x="51" y="228"/>
                                </a:lnTo>
                                <a:lnTo>
                                  <a:pt x="55" y="238"/>
                                </a:lnTo>
                                <a:lnTo>
                                  <a:pt x="60" y="248"/>
                                </a:lnTo>
                                <a:lnTo>
                                  <a:pt x="63" y="259"/>
                                </a:lnTo>
                                <a:lnTo>
                                  <a:pt x="68" y="270"/>
                                </a:lnTo>
                                <a:lnTo>
                                  <a:pt x="564" y="573"/>
                                </a:lnTo>
                                <a:lnTo>
                                  <a:pt x="539" y="587"/>
                                </a:lnTo>
                                <a:lnTo>
                                  <a:pt x="515" y="600"/>
                                </a:lnTo>
                                <a:lnTo>
                                  <a:pt x="494" y="613"/>
                                </a:lnTo>
                                <a:lnTo>
                                  <a:pt x="475" y="628"/>
                                </a:lnTo>
                                <a:lnTo>
                                  <a:pt x="458" y="642"/>
                                </a:lnTo>
                                <a:lnTo>
                                  <a:pt x="445" y="658"/>
                                </a:lnTo>
                                <a:lnTo>
                                  <a:pt x="435" y="673"/>
                                </a:lnTo>
                                <a:lnTo>
                                  <a:pt x="427" y="687"/>
                                </a:lnTo>
                                <a:lnTo>
                                  <a:pt x="422" y="702"/>
                                </a:lnTo>
                                <a:lnTo>
                                  <a:pt x="419" y="716"/>
                                </a:lnTo>
                                <a:lnTo>
                                  <a:pt x="419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29" y="758"/>
                                </a:lnTo>
                                <a:lnTo>
                                  <a:pt x="439" y="770"/>
                                </a:lnTo>
                                <a:lnTo>
                                  <a:pt x="452" y="781"/>
                                </a:lnTo>
                                <a:lnTo>
                                  <a:pt x="467" y="792"/>
                                </a:lnTo>
                                <a:lnTo>
                                  <a:pt x="754" y="963"/>
                                </a:lnTo>
                                <a:lnTo>
                                  <a:pt x="791" y="924"/>
                                </a:lnTo>
                                <a:lnTo>
                                  <a:pt x="770" y="912"/>
                                </a:lnTo>
                                <a:lnTo>
                                  <a:pt x="1079" y="790"/>
                                </a:lnTo>
                                <a:lnTo>
                                  <a:pt x="1109" y="774"/>
                                </a:lnTo>
                                <a:lnTo>
                                  <a:pt x="1136" y="760"/>
                                </a:lnTo>
                                <a:lnTo>
                                  <a:pt x="1159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98" y="731"/>
                                </a:lnTo>
                                <a:lnTo>
                                  <a:pt x="1213" y="724"/>
                                </a:lnTo>
                                <a:lnTo>
                                  <a:pt x="1226" y="718"/>
                                </a:lnTo>
                                <a:lnTo>
                                  <a:pt x="1236" y="715"/>
                                </a:lnTo>
                                <a:lnTo>
                                  <a:pt x="1245" y="712"/>
                                </a:lnTo>
                                <a:lnTo>
                                  <a:pt x="1252" y="709"/>
                                </a:lnTo>
                                <a:lnTo>
                                  <a:pt x="1257" y="708"/>
                                </a:lnTo>
                                <a:lnTo>
                                  <a:pt x="1261" y="708"/>
                                </a:lnTo>
                                <a:lnTo>
                                  <a:pt x="1264" y="708"/>
                                </a:lnTo>
                                <a:lnTo>
                                  <a:pt x="1265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307" y="722"/>
                                </a:lnTo>
                                <a:lnTo>
                                  <a:pt x="1361" y="701"/>
                                </a:lnTo>
                                <a:lnTo>
                                  <a:pt x="110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6274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321">
                                <a:moveTo>
                                  <a:pt x="490" y="799"/>
                                </a:moveTo>
                                <a:lnTo>
                                  <a:pt x="297" y="304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8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24"/>
                                </a:lnTo>
                                <a:lnTo>
                                  <a:pt x="173" y="325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23"/>
                                </a:lnTo>
                                <a:lnTo>
                                  <a:pt x="108" y="320"/>
                                </a:lnTo>
                                <a:lnTo>
                                  <a:pt x="89" y="315"/>
                                </a:lnTo>
                                <a:lnTo>
                                  <a:pt x="72" y="310"/>
                                </a:lnTo>
                                <a:lnTo>
                                  <a:pt x="55" y="303"/>
                                </a:lnTo>
                                <a:lnTo>
                                  <a:pt x="40" y="294"/>
                                </a:lnTo>
                                <a:lnTo>
                                  <a:pt x="28" y="284"/>
                                </a:lnTo>
                                <a:lnTo>
                                  <a:pt x="17" y="273"/>
                                </a:lnTo>
                                <a:lnTo>
                                  <a:pt x="8" y="261"/>
                                </a:lnTo>
                                <a:lnTo>
                                  <a:pt x="1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8"/>
                                </a:lnTo>
                                <a:lnTo>
                                  <a:pt x="5" y="217"/>
                                </a:lnTo>
                                <a:lnTo>
                                  <a:pt x="11" y="205"/>
                                </a:lnTo>
                                <a:lnTo>
                                  <a:pt x="20" y="192"/>
                                </a:lnTo>
                                <a:lnTo>
                                  <a:pt x="33" y="179"/>
                                </a:lnTo>
                                <a:lnTo>
                                  <a:pt x="46" y="165"/>
                                </a:lnTo>
                                <a:lnTo>
                                  <a:pt x="62" y="150"/>
                                </a:lnTo>
                                <a:lnTo>
                                  <a:pt x="78" y="136"/>
                                </a:lnTo>
                                <a:lnTo>
                                  <a:pt x="97" y="121"/>
                                </a:lnTo>
                                <a:lnTo>
                                  <a:pt x="117" y="108"/>
                                </a:lnTo>
                                <a:lnTo>
                                  <a:pt x="140" y="93"/>
                                </a:lnTo>
                                <a:lnTo>
                                  <a:pt x="163" y="80"/>
                                </a:lnTo>
                                <a:lnTo>
                                  <a:pt x="187" y="67"/>
                                </a:lnTo>
                                <a:lnTo>
                                  <a:pt x="212" y="56"/>
                                </a:lnTo>
                                <a:lnTo>
                                  <a:pt x="238" y="45"/>
                                </a:lnTo>
                                <a:lnTo>
                                  <a:pt x="271" y="113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26" y="131"/>
                                </a:lnTo>
                                <a:lnTo>
                                  <a:pt x="207" y="139"/>
                                </a:lnTo>
                                <a:lnTo>
                                  <a:pt x="188" y="147"/>
                                </a:lnTo>
                                <a:lnTo>
                                  <a:pt x="17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39" y="170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86"/>
                                </a:lnTo>
                                <a:lnTo>
                                  <a:pt x="103" y="194"/>
                                </a:lnTo>
                                <a:lnTo>
                                  <a:pt x="94" y="201"/>
                                </a:lnTo>
                                <a:lnTo>
                                  <a:pt x="87" y="209"/>
                                </a:lnTo>
                                <a:lnTo>
                                  <a:pt x="83" y="217"/>
                                </a:lnTo>
                                <a:lnTo>
                                  <a:pt x="80" y="226"/>
                                </a:lnTo>
                                <a:lnTo>
                                  <a:pt x="80" y="235"/>
                                </a:lnTo>
                                <a:lnTo>
                                  <a:pt x="83" y="244"/>
                                </a:lnTo>
                                <a:lnTo>
                                  <a:pt x="87" y="253"/>
                                </a:lnTo>
                                <a:lnTo>
                                  <a:pt x="94" y="261"/>
                                </a:lnTo>
                                <a:lnTo>
                                  <a:pt x="102" y="266"/>
                                </a:lnTo>
                                <a:lnTo>
                                  <a:pt x="112" y="272"/>
                                </a:lnTo>
                                <a:lnTo>
                                  <a:pt x="124" y="276"/>
                                </a:lnTo>
                                <a:lnTo>
                                  <a:pt x="136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66" y="283"/>
                                </a:lnTo>
                                <a:lnTo>
                                  <a:pt x="183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19" y="280"/>
                                </a:lnTo>
                                <a:lnTo>
                                  <a:pt x="239" y="276"/>
                                </a:lnTo>
                                <a:lnTo>
                                  <a:pt x="258" y="273"/>
                                </a:lnTo>
                                <a:lnTo>
                                  <a:pt x="279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20" y="253"/>
                                </a:lnTo>
                                <a:lnTo>
                                  <a:pt x="342" y="244"/>
                                </a:lnTo>
                                <a:lnTo>
                                  <a:pt x="361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97" y="215"/>
                                </a:lnTo>
                                <a:lnTo>
                                  <a:pt x="413" y="205"/>
                                </a:lnTo>
                                <a:lnTo>
                                  <a:pt x="429" y="194"/>
                                </a:lnTo>
                                <a:lnTo>
                                  <a:pt x="442" y="182"/>
                                </a:lnTo>
                                <a:lnTo>
                                  <a:pt x="454" y="171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49"/>
                                </a:lnTo>
                                <a:lnTo>
                                  <a:pt x="482" y="137"/>
                                </a:lnTo>
                                <a:lnTo>
                                  <a:pt x="488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2" y="104"/>
                                </a:lnTo>
                                <a:lnTo>
                                  <a:pt x="492" y="95"/>
                                </a:lnTo>
                                <a:lnTo>
                                  <a:pt x="490" y="85"/>
                                </a:lnTo>
                                <a:lnTo>
                                  <a:pt x="486" y="77"/>
                                </a:lnTo>
                                <a:lnTo>
                                  <a:pt x="481" y="71"/>
                                </a:lnTo>
                                <a:lnTo>
                                  <a:pt x="474" y="65"/>
                                </a:lnTo>
                                <a:lnTo>
                                  <a:pt x="468" y="62"/>
                                </a:lnTo>
                                <a:lnTo>
                                  <a:pt x="459" y="60"/>
                                </a:lnTo>
                                <a:lnTo>
                                  <a:pt x="449" y="60"/>
                                </a:lnTo>
                                <a:lnTo>
                                  <a:pt x="439" y="60"/>
                                </a:lnTo>
                                <a:lnTo>
                                  <a:pt x="426" y="62"/>
                                </a:lnTo>
                                <a:lnTo>
                                  <a:pt x="412" y="65"/>
                                </a:lnTo>
                                <a:lnTo>
                                  <a:pt x="396" y="70"/>
                                </a:lnTo>
                                <a:lnTo>
                                  <a:pt x="380" y="74"/>
                                </a:lnTo>
                                <a:lnTo>
                                  <a:pt x="362" y="81"/>
                                </a:lnTo>
                                <a:lnTo>
                                  <a:pt x="342" y="87"/>
                                </a:lnTo>
                                <a:lnTo>
                                  <a:pt x="320" y="95"/>
                                </a:lnTo>
                                <a:lnTo>
                                  <a:pt x="297" y="104"/>
                                </a:lnTo>
                                <a:lnTo>
                                  <a:pt x="271" y="113"/>
                                </a:lnTo>
                                <a:lnTo>
                                  <a:pt x="238" y="45"/>
                                </a:lnTo>
                                <a:lnTo>
                                  <a:pt x="268" y="34"/>
                                </a:lnTo>
                                <a:lnTo>
                                  <a:pt x="298" y="25"/>
                                </a:lnTo>
                                <a:lnTo>
                                  <a:pt x="327" y="17"/>
                                </a:lnTo>
                                <a:lnTo>
                                  <a:pt x="355" y="11"/>
                                </a:lnTo>
                                <a:lnTo>
                                  <a:pt x="381" y="7"/>
                                </a:lnTo>
                                <a:lnTo>
                                  <a:pt x="406" y="4"/>
                                </a:lnTo>
                                <a:lnTo>
                                  <a:pt x="430" y="1"/>
                                </a:lnTo>
                                <a:lnTo>
                                  <a:pt x="451" y="0"/>
                                </a:lnTo>
                                <a:lnTo>
                                  <a:pt x="471" y="0"/>
                                </a:lnTo>
                                <a:lnTo>
                                  <a:pt x="490" y="1"/>
                                </a:lnTo>
                                <a:lnTo>
                                  <a:pt x="506" y="5"/>
                                </a:lnTo>
                                <a:lnTo>
                                  <a:pt x="520" y="8"/>
                                </a:lnTo>
                                <a:lnTo>
                                  <a:pt x="531" y="13"/>
                                </a:lnTo>
                                <a:lnTo>
                                  <a:pt x="541" y="18"/>
                                </a:lnTo>
                                <a:lnTo>
                                  <a:pt x="548" y="25"/>
                                </a:lnTo>
                                <a:lnTo>
                                  <a:pt x="553" y="32"/>
                                </a:lnTo>
                                <a:lnTo>
                                  <a:pt x="557" y="46"/>
                                </a:lnTo>
                                <a:lnTo>
                                  <a:pt x="559" y="62"/>
                                </a:lnTo>
                                <a:lnTo>
                                  <a:pt x="558" y="77"/>
                                </a:lnTo>
                                <a:lnTo>
                                  <a:pt x="556" y="93"/>
                                </a:lnTo>
                                <a:lnTo>
                                  <a:pt x="550" y="110"/>
                                </a:lnTo>
                                <a:lnTo>
                                  <a:pt x="544" y="125"/>
                                </a:lnTo>
                                <a:lnTo>
                                  <a:pt x="535" y="142"/>
                                </a:lnTo>
                                <a:lnTo>
                                  <a:pt x="524" y="158"/>
                                </a:lnTo>
                                <a:lnTo>
                                  <a:pt x="510" y="175"/>
                                </a:lnTo>
                                <a:lnTo>
                                  <a:pt x="495" y="190"/>
                                </a:lnTo>
                                <a:lnTo>
                                  <a:pt x="479" y="206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35"/>
                                </a:lnTo>
                                <a:lnTo>
                                  <a:pt x="420" y="248"/>
                                </a:lnTo>
                                <a:lnTo>
                                  <a:pt x="396" y="262"/>
                                </a:lnTo>
                                <a:lnTo>
                                  <a:pt x="373" y="274"/>
                                </a:lnTo>
                                <a:lnTo>
                                  <a:pt x="566" y="770"/>
                                </a:lnTo>
                                <a:lnTo>
                                  <a:pt x="595" y="762"/>
                                </a:lnTo>
                                <a:lnTo>
                                  <a:pt x="623" y="756"/>
                                </a:lnTo>
                                <a:lnTo>
                                  <a:pt x="652" y="750"/>
                                </a:lnTo>
                                <a:lnTo>
                                  <a:pt x="679" y="747"/>
                                </a:lnTo>
                                <a:lnTo>
                                  <a:pt x="705" y="744"/>
                                </a:lnTo>
                                <a:lnTo>
                                  <a:pt x="730" y="744"/>
                                </a:lnTo>
                                <a:lnTo>
                                  <a:pt x="755" y="747"/>
                                </a:lnTo>
                                <a:lnTo>
                                  <a:pt x="778" y="749"/>
                                </a:lnTo>
                                <a:lnTo>
                                  <a:pt x="799" y="753"/>
                                </a:lnTo>
                                <a:lnTo>
                                  <a:pt x="819" y="760"/>
                                </a:lnTo>
                                <a:lnTo>
                                  <a:pt x="837" y="768"/>
                                </a:lnTo>
                                <a:lnTo>
                                  <a:pt x="854" y="777"/>
                                </a:lnTo>
                                <a:lnTo>
                                  <a:pt x="868" y="788"/>
                                </a:lnTo>
                                <a:lnTo>
                                  <a:pt x="881" y="799"/>
                                </a:lnTo>
                                <a:lnTo>
                                  <a:pt x="890" y="814"/>
                                </a:lnTo>
                                <a:lnTo>
                                  <a:pt x="897" y="828"/>
                                </a:lnTo>
                                <a:lnTo>
                                  <a:pt x="988" y="1061"/>
                                </a:lnTo>
                                <a:lnTo>
                                  <a:pt x="937" y="1081"/>
                                </a:lnTo>
                                <a:lnTo>
                                  <a:pt x="915" y="1059"/>
                                </a:lnTo>
                                <a:lnTo>
                                  <a:pt x="915" y="1059"/>
                                </a:lnTo>
                                <a:lnTo>
                                  <a:pt x="914" y="1059"/>
                                </a:lnTo>
                                <a:lnTo>
                                  <a:pt x="913" y="1058"/>
                                </a:lnTo>
                                <a:lnTo>
                                  <a:pt x="912" y="1058"/>
                                </a:lnTo>
                                <a:lnTo>
                                  <a:pt x="909" y="1058"/>
                                </a:lnTo>
                                <a:lnTo>
                                  <a:pt x="904" y="1059"/>
                                </a:lnTo>
                                <a:lnTo>
                                  <a:pt x="897" y="1062"/>
                                </a:lnTo>
                                <a:lnTo>
                                  <a:pt x="890" y="1064"/>
                                </a:lnTo>
                                <a:lnTo>
                                  <a:pt x="880" y="1067"/>
                                </a:lnTo>
                                <a:lnTo>
                                  <a:pt x="867" y="1072"/>
                                </a:lnTo>
                                <a:lnTo>
                                  <a:pt x="853" y="1078"/>
                                </a:lnTo>
                                <a:lnTo>
                                  <a:pt x="834" y="1086"/>
                                </a:lnTo>
                                <a:lnTo>
                                  <a:pt x="814" y="1096"/>
                                </a:lnTo>
                                <a:lnTo>
                                  <a:pt x="789" y="1109"/>
                                </a:lnTo>
                                <a:lnTo>
                                  <a:pt x="761" y="1123"/>
                                </a:lnTo>
                                <a:lnTo>
                                  <a:pt x="729" y="1140"/>
                                </a:lnTo>
                                <a:lnTo>
                                  <a:pt x="431" y="1256"/>
                                </a:lnTo>
                                <a:lnTo>
                                  <a:pt x="438" y="1275"/>
                                </a:lnTo>
                                <a:lnTo>
                                  <a:pt x="387" y="1321"/>
                                </a:lnTo>
                                <a:lnTo>
                                  <a:pt x="285" y="1067"/>
                                </a:lnTo>
                                <a:lnTo>
                                  <a:pt x="280" y="1052"/>
                                </a:lnTo>
                                <a:lnTo>
                                  <a:pt x="278" y="1035"/>
                                </a:lnTo>
                                <a:lnTo>
                                  <a:pt x="279" y="1017"/>
                                </a:lnTo>
                                <a:lnTo>
                                  <a:pt x="282" y="1000"/>
                                </a:lnTo>
                                <a:lnTo>
                                  <a:pt x="288" y="982"/>
                                </a:lnTo>
                                <a:lnTo>
                                  <a:pt x="297" y="963"/>
                                </a:lnTo>
                                <a:lnTo>
                                  <a:pt x="307" y="946"/>
                                </a:lnTo>
                                <a:lnTo>
                                  <a:pt x="320" y="928"/>
                                </a:lnTo>
                                <a:lnTo>
                                  <a:pt x="335" y="910"/>
                                </a:lnTo>
                                <a:lnTo>
                                  <a:pt x="352" y="892"/>
                                </a:lnTo>
                                <a:lnTo>
                                  <a:pt x="371" y="875"/>
                                </a:lnTo>
                                <a:lnTo>
                                  <a:pt x="391" y="858"/>
                                </a:lnTo>
                                <a:lnTo>
                                  <a:pt x="414" y="843"/>
                                </a:lnTo>
                                <a:lnTo>
                                  <a:pt x="438" y="827"/>
                                </a:lnTo>
                                <a:lnTo>
                                  <a:pt x="463" y="813"/>
                                </a:lnTo>
                                <a:lnTo>
                                  <a:pt x="49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4080"/>
                            <a:ext cx="132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2">
                                <a:moveTo>
                                  <a:pt x="19" y="0"/>
                                </a:moveTo>
                                <a:lnTo>
                                  <a:pt x="209" y="499"/>
                                </a:lnTo>
                                <a:lnTo>
                                  <a:pt x="192" y="502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5">
                                <a:moveTo>
                                  <a:pt x="0" y="114"/>
                                </a:moveTo>
                                <a:lnTo>
                                  <a:pt x="1" y="112"/>
                                </a:lnTo>
                                <a:lnTo>
                                  <a:pt x="4" y="110"/>
                                </a:lnTo>
                                <a:lnTo>
                                  <a:pt x="10" y="107"/>
                                </a:lnTo>
                                <a:lnTo>
                                  <a:pt x="18" y="102"/>
                                </a:lnTo>
                                <a:lnTo>
                                  <a:pt x="27" y="98"/>
                                </a:lnTo>
                                <a:lnTo>
                                  <a:pt x="38" y="91"/>
                                </a:lnTo>
                                <a:lnTo>
                                  <a:pt x="51" y="85"/>
                                </a:lnTo>
                                <a:lnTo>
                                  <a:pt x="65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1"/>
                                </a:lnTo>
                                <a:lnTo>
                                  <a:pt x="115" y="53"/>
                                </a:lnTo>
                                <a:lnTo>
                                  <a:pt x="134" y="45"/>
                                </a:lnTo>
                                <a:lnTo>
                                  <a:pt x="153" y="38"/>
                                </a:lnTo>
                                <a:lnTo>
                                  <a:pt x="173" y="31"/>
                                </a:lnTo>
                                <a:lnTo>
                                  <a:pt x="194" y="24"/>
                                </a:lnTo>
                                <a:lnTo>
                                  <a:pt x="215" y="19"/>
                                </a:lnTo>
                                <a:lnTo>
                                  <a:pt x="254" y="10"/>
                                </a:lnTo>
                                <a:lnTo>
                                  <a:pt x="287" y="4"/>
                                </a:lnTo>
                                <a:lnTo>
                                  <a:pt x="312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1"/>
                                </a:lnTo>
                                <a:lnTo>
                                  <a:pt x="359" y="3"/>
                                </a:lnTo>
                                <a:lnTo>
                                  <a:pt x="367" y="7"/>
                                </a:lnTo>
                                <a:lnTo>
                                  <a:pt x="370" y="12"/>
                                </a:lnTo>
                                <a:lnTo>
                                  <a:pt x="373" y="21"/>
                                </a:lnTo>
                                <a:lnTo>
                                  <a:pt x="374" y="26"/>
                                </a:lnTo>
                                <a:lnTo>
                                  <a:pt x="373" y="30"/>
                                </a:lnTo>
                                <a:lnTo>
                                  <a:pt x="373" y="31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1" y="23"/>
                                </a:lnTo>
                                <a:lnTo>
                                  <a:pt x="369" y="19"/>
                                </a:lnTo>
                                <a:lnTo>
                                  <a:pt x="364" y="15"/>
                                </a:lnTo>
                                <a:lnTo>
                                  <a:pt x="355" y="13"/>
                                </a:lnTo>
                                <a:lnTo>
                                  <a:pt x="341" y="12"/>
                                </a:lnTo>
                                <a:lnTo>
                                  <a:pt x="322" y="13"/>
                                </a:lnTo>
                                <a:lnTo>
                                  <a:pt x="311" y="14"/>
                                </a:lnTo>
                                <a:lnTo>
                                  <a:pt x="300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21"/>
                                </a:lnTo>
                                <a:lnTo>
                                  <a:pt x="265" y="23"/>
                                </a:lnTo>
                                <a:lnTo>
                                  <a:pt x="253" y="26"/>
                                </a:lnTo>
                                <a:lnTo>
                                  <a:pt x="242" y="30"/>
                                </a:lnTo>
                                <a:lnTo>
                                  <a:pt x="230" y="33"/>
                                </a:lnTo>
                                <a:lnTo>
                                  <a:pt x="217" y="36"/>
                                </a:lnTo>
                                <a:lnTo>
                                  <a:pt x="205" y="40"/>
                                </a:lnTo>
                                <a:lnTo>
                                  <a:pt x="193" y="44"/>
                                </a:lnTo>
                                <a:lnTo>
                                  <a:pt x="179" y="48"/>
                                </a:lnTo>
                                <a:lnTo>
                                  <a:pt x="167" y="52"/>
                                </a:lnTo>
                                <a:lnTo>
                                  <a:pt x="155" y="57"/>
                                </a:lnTo>
                                <a:lnTo>
                                  <a:pt x="143" y="62"/>
                                </a:lnTo>
                                <a:lnTo>
                                  <a:pt x="130" y="67"/>
                                </a:lnTo>
                                <a:lnTo>
                                  <a:pt x="107" y="77"/>
                                </a:lnTo>
                                <a:lnTo>
                                  <a:pt x="83" y="87"/>
                                </a:lnTo>
                                <a:lnTo>
                                  <a:pt x="62" y="96"/>
                                </a:lnTo>
                                <a:lnTo>
                                  <a:pt x="43" y="104"/>
                                </a:lnTo>
                                <a:lnTo>
                                  <a:pt x="27" y="110"/>
                                </a:lnTo>
                                <a:lnTo>
                                  <a:pt x="13" y="114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5120"/>
                            <a:ext cx="386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6">
                                <a:moveTo>
                                  <a:pt x="0" y="175"/>
                                </a:moveTo>
                                <a:lnTo>
                                  <a:pt x="1" y="174"/>
                                </a:lnTo>
                                <a:lnTo>
                                  <a:pt x="3" y="169"/>
                                </a:lnTo>
                                <a:lnTo>
                                  <a:pt x="6" y="164"/>
                                </a:lnTo>
                                <a:lnTo>
                                  <a:pt x="13" y="156"/>
                                </a:lnTo>
                                <a:lnTo>
                                  <a:pt x="21" y="146"/>
                                </a:lnTo>
                                <a:lnTo>
                                  <a:pt x="31" y="136"/>
                                </a:lnTo>
                                <a:lnTo>
                                  <a:pt x="44" y="124"/>
                                </a:lnTo>
                                <a:lnTo>
                                  <a:pt x="60" y="110"/>
                                </a:lnTo>
                                <a:lnTo>
                                  <a:pt x="78" y="97"/>
                                </a:lnTo>
                                <a:lnTo>
                                  <a:pt x="99" y="83"/>
                                </a:lnTo>
                                <a:lnTo>
                                  <a:pt x="124" y="69"/>
                                </a:lnTo>
                                <a:lnTo>
                                  <a:pt x="151" y="55"/>
                                </a:lnTo>
                                <a:lnTo>
                                  <a:pt x="183" y="43"/>
                                </a:lnTo>
                                <a:lnTo>
                                  <a:pt x="217" y="31"/>
                                </a:lnTo>
                                <a:lnTo>
                                  <a:pt x="256" y="20"/>
                                </a:lnTo>
                                <a:lnTo>
                                  <a:pt x="300" y="10"/>
                                </a:lnTo>
                                <a:lnTo>
                                  <a:pt x="329" y="5"/>
                                </a:lnTo>
                                <a:lnTo>
                                  <a:pt x="355" y="2"/>
                                </a:lnTo>
                                <a:lnTo>
                                  <a:pt x="378" y="0"/>
                                </a:lnTo>
                                <a:lnTo>
                                  <a:pt x="399" y="0"/>
                                </a:lnTo>
                                <a:lnTo>
                                  <a:pt x="417" y="1"/>
                                </a:lnTo>
                                <a:lnTo>
                                  <a:pt x="434" y="3"/>
                                </a:lnTo>
                                <a:lnTo>
                                  <a:pt x="448" y="5"/>
                                </a:lnTo>
                                <a:lnTo>
                                  <a:pt x="462" y="10"/>
                                </a:lnTo>
                                <a:lnTo>
                                  <a:pt x="473" y="14"/>
                                </a:lnTo>
                                <a:lnTo>
                                  <a:pt x="482" y="19"/>
                                </a:lnTo>
                                <a:lnTo>
                                  <a:pt x="491" y="24"/>
                                </a:lnTo>
                                <a:lnTo>
                                  <a:pt x="497" y="30"/>
                                </a:lnTo>
                                <a:lnTo>
                                  <a:pt x="503" y="36"/>
                                </a:lnTo>
                                <a:lnTo>
                                  <a:pt x="509" y="42"/>
                                </a:lnTo>
                                <a:lnTo>
                                  <a:pt x="512" y="47"/>
                                </a:lnTo>
                                <a:lnTo>
                                  <a:pt x="515" y="52"/>
                                </a:lnTo>
                                <a:lnTo>
                                  <a:pt x="524" y="70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40"/>
                                </a:lnTo>
                                <a:lnTo>
                                  <a:pt x="568" y="184"/>
                                </a:lnTo>
                                <a:lnTo>
                                  <a:pt x="583" y="226"/>
                                </a:lnTo>
                                <a:lnTo>
                                  <a:pt x="597" y="263"/>
                                </a:lnTo>
                                <a:lnTo>
                                  <a:pt x="606" y="288"/>
                                </a:lnTo>
                                <a:lnTo>
                                  <a:pt x="609" y="298"/>
                                </a:lnTo>
                                <a:lnTo>
                                  <a:pt x="585" y="306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77"/>
                                </a:lnTo>
                                <a:lnTo>
                                  <a:pt x="552" y="254"/>
                                </a:lnTo>
                                <a:lnTo>
                                  <a:pt x="540" y="223"/>
                                </a:lnTo>
                                <a:lnTo>
                                  <a:pt x="525" y="186"/>
                                </a:lnTo>
                                <a:lnTo>
                                  <a:pt x="509" y="147"/>
                                </a:lnTo>
                                <a:lnTo>
                                  <a:pt x="491" y="111"/>
                                </a:lnTo>
                                <a:lnTo>
                                  <a:pt x="473" y="82"/>
                                </a:lnTo>
                                <a:lnTo>
                                  <a:pt x="457" y="63"/>
                                </a:lnTo>
                                <a:lnTo>
                                  <a:pt x="449" y="58"/>
                                </a:lnTo>
                                <a:lnTo>
                                  <a:pt x="442" y="52"/>
                                </a:lnTo>
                                <a:lnTo>
                                  <a:pt x="434" y="48"/>
                                </a:lnTo>
                                <a:lnTo>
                                  <a:pt x="425" y="43"/>
                                </a:lnTo>
                                <a:lnTo>
                                  <a:pt x="416" y="40"/>
                                </a:lnTo>
                                <a:lnTo>
                                  <a:pt x="405" y="38"/>
                                </a:lnTo>
                                <a:lnTo>
                                  <a:pt x="394" y="35"/>
                                </a:lnTo>
                                <a:lnTo>
                                  <a:pt x="380" y="35"/>
                                </a:lnTo>
                                <a:lnTo>
                                  <a:pt x="365" y="35"/>
                                </a:lnTo>
                                <a:lnTo>
                                  <a:pt x="348" y="38"/>
                                </a:lnTo>
                                <a:lnTo>
                                  <a:pt x="329" y="40"/>
                                </a:lnTo>
                                <a:lnTo>
                                  <a:pt x="307" y="43"/>
                                </a:lnTo>
                                <a:lnTo>
                                  <a:pt x="283" y="49"/>
                                </a:lnTo>
                                <a:lnTo>
                                  <a:pt x="256" y="55"/>
                                </a:lnTo>
                                <a:lnTo>
                                  <a:pt x="226" y="63"/>
                                </a:lnTo>
                                <a:lnTo>
                                  <a:pt x="193" y="73"/>
                                </a:lnTo>
                                <a:lnTo>
                                  <a:pt x="173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85" y="120"/>
                                </a:lnTo>
                                <a:lnTo>
                                  <a:pt x="70" y="128"/>
                                </a:lnTo>
                                <a:lnTo>
                                  <a:pt x="57" y="136"/>
                                </a:lnTo>
                                <a:lnTo>
                                  <a:pt x="43" y="144"/>
                                </a:lnTo>
                                <a:lnTo>
                                  <a:pt x="32" y="152"/>
                                </a:lnTo>
                                <a:lnTo>
                                  <a:pt x="23" y="158"/>
                                </a:lnTo>
                                <a:lnTo>
                                  <a:pt x="15" y="164"/>
                                </a:lnTo>
                                <a:lnTo>
                                  <a:pt x="9" y="168"/>
                                </a:lnTo>
                                <a:lnTo>
                                  <a:pt x="3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0400"/>
                            <a:ext cx="87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7">
                                <a:moveTo>
                                  <a:pt x="16" y="0"/>
                                </a:moveTo>
                                <a:lnTo>
                                  <a:pt x="17" y="5"/>
                                </a:lnTo>
                                <a:lnTo>
                                  <a:pt x="20" y="17"/>
                                </a:lnTo>
                                <a:lnTo>
                                  <a:pt x="24" y="35"/>
                                </a:lnTo>
                                <a:lnTo>
                                  <a:pt x="30" y="57"/>
                                </a:lnTo>
                                <a:lnTo>
                                  <a:pt x="38" y="84"/>
                                </a:lnTo>
                                <a:lnTo>
                                  <a:pt x="47" y="111"/>
                                </a:lnTo>
                                <a:lnTo>
                                  <a:pt x="57" y="139"/>
                                </a:lnTo>
                                <a:lnTo>
                                  <a:pt x="67" y="165"/>
                                </a:lnTo>
                                <a:lnTo>
                                  <a:pt x="78" y="189"/>
                                </a:lnTo>
                                <a:lnTo>
                                  <a:pt x="90" y="216"/>
                                </a:lnTo>
                                <a:lnTo>
                                  <a:pt x="103" y="24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85"/>
                                </a:lnTo>
                                <a:lnTo>
                                  <a:pt x="132" y="301"/>
                                </a:lnTo>
                                <a:lnTo>
                                  <a:pt x="136" y="312"/>
                                </a:lnTo>
                                <a:lnTo>
                                  <a:pt x="138" y="315"/>
                                </a:lnTo>
                                <a:lnTo>
                                  <a:pt x="104" y="347"/>
                                </a:lnTo>
                                <a:lnTo>
                                  <a:pt x="99" y="337"/>
                                </a:lnTo>
                                <a:lnTo>
                                  <a:pt x="88" y="311"/>
                                </a:lnTo>
                                <a:lnTo>
                                  <a:pt x="72" y="272"/>
                                </a:lnTo>
                                <a:lnTo>
                                  <a:pt x="53" y="226"/>
                                </a:lnTo>
                                <a:lnTo>
                                  <a:pt x="36" y="179"/>
                                </a:lnTo>
                                <a:lnTo>
                                  <a:pt x="19" y="132"/>
                                </a:lnTo>
                                <a:lnTo>
                                  <a:pt x="5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4"/>
                                </a:lnTo>
                                <a:lnTo>
                                  <a:pt x="5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35920"/>
                            <a:ext cx="896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5">
                                <a:moveTo>
                                  <a:pt x="1087" y="985"/>
                                </a:moveTo>
                                <a:lnTo>
                                  <a:pt x="1083" y="982"/>
                                </a:lnTo>
                                <a:lnTo>
                                  <a:pt x="1073" y="974"/>
                                </a:lnTo>
                                <a:lnTo>
                                  <a:pt x="1058" y="960"/>
                                </a:lnTo>
                                <a:lnTo>
                                  <a:pt x="1044" y="943"/>
                                </a:lnTo>
                                <a:lnTo>
                                  <a:pt x="1031" y="921"/>
                                </a:lnTo>
                                <a:lnTo>
                                  <a:pt x="1023" y="897"/>
                                </a:lnTo>
                                <a:lnTo>
                                  <a:pt x="1025" y="870"/>
                                </a:lnTo>
                                <a:lnTo>
                                  <a:pt x="1036" y="841"/>
                                </a:lnTo>
                                <a:lnTo>
                                  <a:pt x="1047" y="829"/>
                                </a:lnTo>
                                <a:lnTo>
                                  <a:pt x="1061" y="819"/>
                                </a:lnTo>
                                <a:lnTo>
                                  <a:pt x="1078" y="813"/>
                                </a:lnTo>
                                <a:lnTo>
                                  <a:pt x="1098" y="811"/>
                                </a:lnTo>
                                <a:lnTo>
                                  <a:pt x="1121" y="811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16"/>
                                </a:lnTo>
                                <a:lnTo>
                                  <a:pt x="1192" y="822"/>
                                </a:lnTo>
                                <a:lnTo>
                                  <a:pt x="1217" y="827"/>
                                </a:lnTo>
                                <a:lnTo>
                                  <a:pt x="1239" y="834"/>
                                </a:lnTo>
                                <a:lnTo>
                                  <a:pt x="1259" y="841"/>
                                </a:lnTo>
                                <a:lnTo>
                                  <a:pt x="1278" y="848"/>
                                </a:lnTo>
                                <a:lnTo>
                                  <a:pt x="1292" y="853"/>
                                </a:lnTo>
                                <a:lnTo>
                                  <a:pt x="1305" y="858"/>
                                </a:lnTo>
                                <a:lnTo>
                                  <a:pt x="1313" y="861"/>
                                </a:lnTo>
                                <a:lnTo>
                                  <a:pt x="1315" y="862"/>
                                </a:lnTo>
                                <a:lnTo>
                                  <a:pt x="1320" y="842"/>
                                </a:lnTo>
                                <a:lnTo>
                                  <a:pt x="1318" y="841"/>
                                </a:lnTo>
                                <a:lnTo>
                                  <a:pt x="1313" y="836"/>
                                </a:lnTo>
                                <a:lnTo>
                                  <a:pt x="1304" y="831"/>
                                </a:lnTo>
                                <a:lnTo>
                                  <a:pt x="1292" y="823"/>
                                </a:lnTo>
                                <a:lnTo>
                                  <a:pt x="1278" y="813"/>
                                </a:lnTo>
                                <a:lnTo>
                                  <a:pt x="1263" y="802"/>
                                </a:lnTo>
                                <a:lnTo>
                                  <a:pt x="1248" y="789"/>
                                </a:lnTo>
                                <a:lnTo>
                                  <a:pt x="1232" y="776"/>
                                </a:lnTo>
                                <a:lnTo>
                                  <a:pt x="1215" y="762"/>
                                </a:lnTo>
                                <a:lnTo>
                                  <a:pt x="1201" y="748"/>
                                </a:lnTo>
                                <a:lnTo>
                                  <a:pt x="1188" y="732"/>
                                </a:lnTo>
                                <a:lnTo>
                                  <a:pt x="1176" y="718"/>
                                </a:lnTo>
                                <a:lnTo>
                                  <a:pt x="1167" y="705"/>
                                </a:lnTo>
                                <a:lnTo>
                                  <a:pt x="1162" y="691"/>
                                </a:lnTo>
                                <a:lnTo>
                                  <a:pt x="1161" y="678"/>
                                </a:lnTo>
                                <a:lnTo>
                                  <a:pt x="1163" y="667"/>
                                </a:lnTo>
                                <a:lnTo>
                                  <a:pt x="1170" y="658"/>
                                </a:lnTo>
                                <a:lnTo>
                                  <a:pt x="1181" y="651"/>
                                </a:lnTo>
                                <a:lnTo>
                                  <a:pt x="1195" y="646"/>
                                </a:lnTo>
                                <a:lnTo>
                                  <a:pt x="1211" y="644"/>
                                </a:lnTo>
                                <a:lnTo>
                                  <a:pt x="1230" y="643"/>
                                </a:lnTo>
                                <a:lnTo>
                                  <a:pt x="1249" y="644"/>
                                </a:lnTo>
                                <a:lnTo>
                                  <a:pt x="1270" y="646"/>
                                </a:lnTo>
                                <a:lnTo>
                                  <a:pt x="1290" y="650"/>
                                </a:lnTo>
                                <a:lnTo>
                                  <a:pt x="1311" y="654"/>
                                </a:lnTo>
                                <a:lnTo>
                                  <a:pt x="1330" y="659"/>
                                </a:lnTo>
                                <a:lnTo>
                                  <a:pt x="1348" y="663"/>
                                </a:lnTo>
                                <a:lnTo>
                                  <a:pt x="1365" y="667"/>
                                </a:lnTo>
                                <a:lnTo>
                                  <a:pt x="1378" y="671"/>
                                </a:lnTo>
                                <a:lnTo>
                                  <a:pt x="1388" y="674"/>
                                </a:lnTo>
                                <a:lnTo>
                                  <a:pt x="1395" y="676"/>
                                </a:lnTo>
                                <a:lnTo>
                                  <a:pt x="1397" y="677"/>
                                </a:lnTo>
                                <a:lnTo>
                                  <a:pt x="1411" y="659"/>
                                </a:lnTo>
                                <a:lnTo>
                                  <a:pt x="1409" y="658"/>
                                </a:lnTo>
                                <a:lnTo>
                                  <a:pt x="1401" y="653"/>
                                </a:lnTo>
                                <a:lnTo>
                                  <a:pt x="1390" y="648"/>
                                </a:lnTo>
                                <a:lnTo>
                                  <a:pt x="1376" y="640"/>
                                </a:lnTo>
                                <a:lnTo>
                                  <a:pt x="1359" y="630"/>
                                </a:lnTo>
                                <a:lnTo>
                                  <a:pt x="1340" y="617"/>
                                </a:lnTo>
                                <a:lnTo>
                                  <a:pt x="1321" y="605"/>
                                </a:lnTo>
                                <a:lnTo>
                                  <a:pt x="1301" y="591"/>
                                </a:lnTo>
                                <a:lnTo>
                                  <a:pt x="1282" y="575"/>
                                </a:lnTo>
                                <a:lnTo>
                                  <a:pt x="1263" y="559"/>
                                </a:lnTo>
                                <a:lnTo>
                                  <a:pt x="1248" y="543"/>
                                </a:lnTo>
                                <a:lnTo>
                                  <a:pt x="1233" y="526"/>
                                </a:lnTo>
                                <a:lnTo>
                                  <a:pt x="1222" y="508"/>
                                </a:lnTo>
                                <a:lnTo>
                                  <a:pt x="1215" y="491"/>
                                </a:lnTo>
                                <a:lnTo>
                                  <a:pt x="1213" y="474"/>
                                </a:lnTo>
                                <a:lnTo>
                                  <a:pt x="1217" y="458"/>
                                </a:lnTo>
                                <a:lnTo>
                                  <a:pt x="1232" y="431"/>
                                </a:lnTo>
                                <a:lnTo>
                                  <a:pt x="1252" y="413"/>
                                </a:lnTo>
                                <a:lnTo>
                                  <a:pt x="1276" y="403"/>
                                </a:lnTo>
                                <a:lnTo>
                                  <a:pt x="1300" y="398"/>
                                </a:lnTo>
                                <a:lnTo>
                                  <a:pt x="1323" y="398"/>
                                </a:lnTo>
                                <a:lnTo>
                                  <a:pt x="1342" y="401"/>
                                </a:lnTo>
                                <a:lnTo>
                                  <a:pt x="1355" y="404"/>
                                </a:lnTo>
                                <a:lnTo>
                                  <a:pt x="1359" y="405"/>
                                </a:lnTo>
                                <a:lnTo>
                                  <a:pt x="1367" y="375"/>
                                </a:lnTo>
                                <a:lnTo>
                                  <a:pt x="319" y="21"/>
                                </a:lnTo>
                                <a:lnTo>
                                  <a:pt x="298" y="12"/>
                                </a:lnTo>
                                <a:lnTo>
                                  <a:pt x="277" y="6"/>
                                </a:lnTo>
                                <a:lnTo>
                                  <a:pt x="255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90" y="2"/>
                                </a:lnTo>
                                <a:lnTo>
                                  <a:pt x="169" y="6"/>
                                </a:lnTo>
                                <a:lnTo>
                                  <a:pt x="149" y="13"/>
                                </a:lnTo>
                                <a:lnTo>
                                  <a:pt x="128" y="21"/>
                                </a:lnTo>
                                <a:lnTo>
                                  <a:pt x="109" y="31"/>
                                </a:lnTo>
                                <a:lnTo>
                                  <a:pt x="92" y="43"/>
                                </a:lnTo>
                                <a:lnTo>
                                  <a:pt x="75" y="57"/>
                                </a:lnTo>
                                <a:lnTo>
                                  <a:pt x="59" y="72"/>
                                </a:lnTo>
                                <a:lnTo>
                                  <a:pt x="45" y="89"/>
                                </a:lnTo>
                                <a:lnTo>
                                  <a:pt x="32" y="108"/>
                                </a:lnTo>
                                <a:lnTo>
                                  <a:pt x="21" y="128"/>
                                </a:lnTo>
                                <a:lnTo>
                                  <a:pt x="7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13" y="299"/>
                                </a:lnTo>
                                <a:lnTo>
                                  <a:pt x="31" y="338"/>
                                </a:lnTo>
                                <a:lnTo>
                                  <a:pt x="57" y="373"/>
                                </a:lnTo>
                                <a:lnTo>
                                  <a:pt x="89" y="402"/>
                                </a:lnTo>
                                <a:lnTo>
                                  <a:pt x="128" y="425"/>
                                </a:lnTo>
                                <a:lnTo>
                                  <a:pt x="1064" y="1005"/>
                                </a:lnTo>
                                <a:lnTo>
                                  <a:pt x="1087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53560"/>
                            <a:ext cx="823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355">
                                <a:moveTo>
                                  <a:pt x="33" y="153"/>
                                </a:moveTo>
                                <a:lnTo>
                                  <a:pt x="44" y="132"/>
                                </a:lnTo>
                                <a:lnTo>
                                  <a:pt x="56" y="113"/>
                                </a:lnTo>
                                <a:lnTo>
                                  <a:pt x="69" y="97"/>
                                </a:lnTo>
                                <a:lnTo>
                                  <a:pt x="85" y="81"/>
                                </a:lnTo>
                                <a:lnTo>
                                  <a:pt x="102" y="68"/>
                                </a:lnTo>
                                <a:lnTo>
                                  <a:pt x="120" y="55"/>
                                </a:lnTo>
                                <a:lnTo>
                                  <a:pt x="139" y="45"/>
                                </a:lnTo>
                                <a:lnTo>
                                  <a:pt x="159" y="37"/>
                                </a:lnTo>
                                <a:lnTo>
                                  <a:pt x="179" y="31"/>
                                </a:lnTo>
                                <a:lnTo>
                                  <a:pt x="200" y="26"/>
                                </a:lnTo>
                                <a:lnTo>
                                  <a:pt x="221" y="24"/>
                                </a:lnTo>
                                <a:lnTo>
                                  <a:pt x="243" y="24"/>
                                </a:lnTo>
                                <a:lnTo>
                                  <a:pt x="265" y="26"/>
                                </a:lnTo>
                                <a:lnTo>
                                  <a:pt x="287" y="31"/>
                                </a:lnTo>
                                <a:lnTo>
                                  <a:pt x="308" y="36"/>
                                </a:lnTo>
                                <a:lnTo>
                                  <a:pt x="329" y="45"/>
                                </a:lnTo>
                                <a:lnTo>
                                  <a:pt x="1230" y="355"/>
                                </a:lnTo>
                                <a:lnTo>
                                  <a:pt x="1297" y="351"/>
                                </a:lnTo>
                                <a:lnTo>
                                  <a:pt x="314" y="21"/>
                                </a:lnTo>
                                <a:lnTo>
                                  <a:pt x="293" y="12"/>
                                </a:lnTo>
                                <a:lnTo>
                                  <a:pt x="271" y="6"/>
                                </a:lnTo>
                                <a:lnTo>
                                  <a:pt x="249" y="2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3" y="6"/>
                                </a:lnTo>
                                <a:lnTo>
                                  <a:pt x="143" y="13"/>
                                </a:lnTo>
                                <a:lnTo>
                                  <a:pt x="123" y="21"/>
                                </a:lnTo>
                                <a:lnTo>
                                  <a:pt x="104" y="31"/>
                                </a:lnTo>
                                <a:lnTo>
                                  <a:pt x="86" y="43"/>
                                </a:lnTo>
                                <a:lnTo>
                                  <a:pt x="69" y="56"/>
                                </a:lnTo>
                                <a:lnTo>
                                  <a:pt x="54" y="72"/>
                                </a:lnTo>
                                <a:lnTo>
                                  <a:pt x="40" y="89"/>
                                </a:lnTo>
                                <a:lnTo>
                                  <a:pt x="28" y="108"/>
                                </a:lnTo>
                                <a:lnTo>
                                  <a:pt x="17" y="128"/>
                                </a:lnTo>
                                <a:lnTo>
                                  <a:pt x="6" y="156"/>
                                </a:lnTo>
                                <a:lnTo>
                                  <a:pt x="0" y="183"/>
                                </a:lnTo>
                                <a:lnTo>
                                  <a:pt x="0" y="210"/>
                                </a:lnTo>
                                <a:lnTo>
                                  <a:pt x="4" y="234"/>
                                </a:lnTo>
                                <a:lnTo>
                                  <a:pt x="11" y="259"/>
                                </a:lnTo>
                                <a:lnTo>
                                  <a:pt x="22" y="282"/>
                                </a:lnTo>
                                <a:lnTo>
                                  <a:pt x="36" y="307"/>
                                </a:lnTo>
                                <a:lnTo>
                                  <a:pt x="53" y="330"/>
                                </a:lnTo>
                                <a:lnTo>
                                  <a:pt x="40" y="308"/>
                                </a:lnTo>
                                <a:lnTo>
                                  <a:pt x="30" y="287"/>
                                </a:lnTo>
                                <a:lnTo>
                                  <a:pt x="22" y="265"/>
                                </a:lnTo>
                                <a:lnTo>
                                  <a:pt x="18" y="244"/>
                                </a:lnTo>
                                <a:lnTo>
                                  <a:pt x="16" y="223"/>
                                </a:lnTo>
                                <a:lnTo>
                                  <a:pt x="17" y="201"/>
                                </a:lnTo>
                                <a:lnTo>
                                  <a:pt x="22" y="177"/>
                                </a:lnTo>
                                <a:lnTo>
                                  <a:pt x="3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9928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289" y="195"/>
                                </a:moveTo>
                                <a:lnTo>
                                  <a:pt x="298" y="177"/>
                                </a:lnTo>
                                <a:lnTo>
                                  <a:pt x="308" y="159"/>
                                </a:lnTo>
                                <a:lnTo>
                                  <a:pt x="318" y="143"/>
                                </a:lnTo>
                                <a:lnTo>
                                  <a:pt x="328" y="127"/>
                                </a:lnTo>
                                <a:lnTo>
                                  <a:pt x="339" y="113"/>
                                </a:lnTo>
                                <a:lnTo>
                                  <a:pt x="349" y="98"/>
                                </a:lnTo>
                                <a:lnTo>
                                  <a:pt x="361" y="85"/>
                                </a:lnTo>
                                <a:lnTo>
                                  <a:pt x="372" y="73"/>
                                </a:lnTo>
                                <a:lnTo>
                                  <a:pt x="366" y="68"/>
                                </a:lnTo>
                                <a:lnTo>
                                  <a:pt x="359" y="65"/>
                                </a:lnTo>
                                <a:lnTo>
                                  <a:pt x="352" y="60"/>
                                </a:lnTo>
                                <a:lnTo>
                                  <a:pt x="346" y="57"/>
                                </a:lnTo>
                                <a:lnTo>
                                  <a:pt x="339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91" y="31"/>
                                </a:lnTo>
                                <a:lnTo>
                                  <a:pt x="266" y="22"/>
                                </a:lnTo>
                                <a:lnTo>
                                  <a:pt x="241" y="15"/>
                                </a:lnTo>
                                <a:lnTo>
                                  <a:pt x="216" y="9"/>
                                </a:lnTo>
                                <a:lnTo>
                                  <a:pt x="193" y="5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5" y="1"/>
                                </a:lnTo>
                                <a:lnTo>
                                  <a:pt x="105" y="3"/>
                                </a:lnTo>
                                <a:lnTo>
                                  <a:pt x="86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0"/>
                                </a:lnTo>
                                <a:lnTo>
                                  <a:pt x="38" y="29"/>
                                </a:lnTo>
                                <a:lnTo>
                                  <a:pt x="25" y="39"/>
                                </a:lnTo>
                                <a:lnTo>
                                  <a:pt x="15" y="52"/>
                                </a:lnTo>
                                <a:lnTo>
                                  <a:pt x="8" y="65"/>
                                </a:lnTo>
                                <a:lnTo>
                                  <a:pt x="2" y="7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5"/>
                                </a:lnTo>
                                <a:lnTo>
                                  <a:pt x="13" y="162"/>
                                </a:lnTo>
                                <a:lnTo>
                                  <a:pt x="22" y="180"/>
                                </a:lnTo>
                                <a:lnTo>
                                  <a:pt x="33" y="197"/>
                                </a:lnTo>
                                <a:lnTo>
                                  <a:pt x="47" y="214"/>
                                </a:lnTo>
                                <a:lnTo>
                                  <a:pt x="61" y="230"/>
                                </a:lnTo>
                                <a:lnTo>
                                  <a:pt x="79" y="247"/>
                                </a:lnTo>
                                <a:lnTo>
                                  <a:pt x="97" y="263"/>
                                </a:lnTo>
                                <a:lnTo>
                                  <a:pt x="117" y="278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06"/>
                                </a:lnTo>
                                <a:lnTo>
                                  <a:pt x="187" y="319"/>
                                </a:lnTo>
                                <a:lnTo>
                                  <a:pt x="195" y="322"/>
                                </a:lnTo>
                                <a:lnTo>
                                  <a:pt x="203" y="325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5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41" y="341"/>
                                </a:lnTo>
                                <a:lnTo>
                                  <a:pt x="249" y="343"/>
                                </a:lnTo>
                                <a:lnTo>
                                  <a:pt x="251" y="325"/>
                                </a:lnTo>
                                <a:lnTo>
                                  <a:pt x="253" y="307"/>
                                </a:lnTo>
                                <a:lnTo>
                                  <a:pt x="256" y="288"/>
                                </a:lnTo>
                                <a:lnTo>
                                  <a:pt x="261" y="270"/>
                                </a:lnTo>
                                <a:lnTo>
                                  <a:pt x="266" y="252"/>
                                </a:lnTo>
                                <a:lnTo>
                                  <a:pt x="273" y="233"/>
                                </a:lnTo>
                                <a:lnTo>
                                  <a:pt x="281" y="214"/>
                                </a:lnTo>
                                <a:lnTo>
                                  <a:pt x="2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22320"/>
                            <a:ext cx="23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7">
                                <a:moveTo>
                                  <a:pt x="248" y="307"/>
                                </a:moveTo>
                                <a:lnTo>
                                  <a:pt x="250" y="289"/>
                                </a:lnTo>
                                <a:lnTo>
                                  <a:pt x="252" y="271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34"/>
                                </a:lnTo>
                                <a:lnTo>
                                  <a:pt x="265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80" y="178"/>
                                </a:lnTo>
                                <a:lnTo>
                                  <a:pt x="288" y="159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23"/>
                                </a:lnTo>
                                <a:lnTo>
                                  <a:pt x="317" y="107"/>
                                </a:lnTo>
                                <a:lnTo>
                                  <a:pt x="327" y="91"/>
                                </a:lnTo>
                                <a:lnTo>
                                  <a:pt x="338" y="77"/>
                                </a:lnTo>
                                <a:lnTo>
                                  <a:pt x="348" y="62"/>
                                </a:lnTo>
                                <a:lnTo>
                                  <a:pt x="360" y="49"/>
                                </a:lnTo>
                                <a:lnTo>
                                  <a:pt x="371" y="37"/>
                                </a:lnTo>
                                <a:lnTo>
                                  <a:pt x="365" y="32"/>
                                </a:lnTo>
                                <a:lnTo>
                                  <a:pt x="358" y="29"/>
                                </a:lnTo>
                                <a:lnTo>
                                  <a:pt x="351" y="24"/>
                                </a:lnTo>
                                <a:lnTo>
                                  <a:pt x="345" y="21"/>
                                </a:lnTo>
                                <a:lnTo>
                                  <a:pt x="338" y="17"/>
                                </a:lnTo>
                                <a:lnTo>
                                  <a:pt x="330" y="13"/>
                                </a:lnTo>
                                <a:lnTo>
                                  <a:pt x="323" y="10"/>
                                </a:lnTo>
                                <a:lnTo>
                                  <a:pt x="316" y="7"/>
                                </a:lnTo>
                                <a:lnTo>
                                  <a:pt x="312" y="4"/>
                                </a:lnTo>
                                <a:lnTo>
                                  <a:pt x="309" y="3"/>
                                </a:lnTo>
                                <a:lnTo>
                                  <a:pt x="306" y="1"/>
                                </a:lnTo>
                                <a:lnTo>
                                  <a:pt x="301" y="0"/>
                                </a:lnTo>
                                <a:lnTo>
                                  <a:pt x="294" y="9"/>
                                </a:lnTo>
                                <a:lnTo>
                                  <a:pt x="288" y="19"/>
                                </a:lnTo>
                                <a:lnTo>
                                  <a:pt x="281" y="29"/>
                                </a:lnTo>
                                <a:lnTo>
                                  <a:pt x="275" y="39"/>
                                </a:lnTo>
                                <a:lnTo>
                                  <a:pt x="269" y="49"/>
                                </a:lnTo>
                                <a:lnTo>
                                  <a:pt x="263" y="60"/>
                                </a:lnTo>
                                <a:lnTo>
                                  <a:pt x="258" y="71"/>
                                </a:lnTo>
                                <a:lnTo>
                                  <a:pt x="252" y="8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121"/>
                                </a:lnTo>
                                <a:lnTo>
                                  <a:pt x="229" y="140"/>
                                </a:lnTo>
                                <a:lnTo>
                                  <a:pt x="223" y="159"/>
                                </a:lnTo>
                                <a:lnTo>
                                  <a:pt x="219" y="17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31"/>
                                </a:lnTo>
                                <a:lnTo>
                                  <a:pt x="203" y="229"/>
                                </a:lnTo>
                                <a:lnTo>
                                  <a:pt x="195" y="226"/>
                                </a:lnTo>
                                <a:lnTo>
                                  <a:pt x="187" y="223"/>
                                </a:lnTo>
                                <a:lnTo>
                                  <a:pt x="181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65" y="214"/>
                                </a:lnTo>
                                <a:lnTo>
                                  <a:pt x="157" y="211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5"/>
                                </a:lnTo>
                                <a:lnTo>
                                  <a:pt x="104" y="182"/>
                                </a:lnTo>
                                <a:lnTo>
                                  <a:pt x="82" y="169"/>
                                </a:lnTo>
                                <a:lnTo>
                                  <a:pt x="63" y="154"/>
                                </a:lnTo>
                                <a:lnTo>
                                  <a:pt x="44" y="140"/>
                                </a:lnTo>
                                <a:lnTo>
                                  <a:pt x="28" y="124"/>
                                </a:lnTo>
                                <a:lnTo>
                                  <a:pt x="13" y="108"/>
                                </a:lnTo>
                                <a:lnTo>
                                  <a:pt x="0" y="91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9"/>
                                </a:lnTo>
                                <a:lnTo>
                                  <a:pt x="20" y="143"/>
                                </a:lnTo>
                                <a:lnTo>
                                  <a:pt x="29" y="156"/>
                                </a:lnTo>
                                <a:lnTo>
                                  <a:pt x="38" y="169"/>
                                </a:lnTo>
                                <a:lnTo>
                                  <a:pt x="49" y="182"/>
                                </a:lnTo>
                                <a:lnTo>
                                  <a:pt x="60" y="194"/>
                                </a:lnTo>
                                <a:lnTo>
                                  <a:pt x="72" y="207"/>
                                </a:lnTo>
                                <a:lnTo>
                                  <a:pt x="86" y="219"/>
                                </a:lnTo>
                                <a:lnTo>
                                  <a:pt x="100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33" y="253"/>
                                </a:lnTo>
                                <a:lnTo>
                                  <a:pt x="149" y="264"/>
                                </a:lnTo>
                                <a:lnTo>
                                  <a:pt x="167" y="274"/>
                                </a:lnTo>
                                <a:lnTo>
                                  <a:pt x="186" y="283"/>
                                </a:lnTo>
                                <a:lnTo>
                                  <a:pt x="194" y="286"/>
                                </a:lnTo>
                                <a:lnTo>
                                  <a:pt x="202" y="289"/>
                                </a:lnTo>
                                <a:lnTo>
                                  <a:pt x="210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24" y="299"/>
                                </a:lnTo>
                                <a:lnTo>
                                  <a:pt x="232" y="302"/>
                                </a:lnTo>
                                <a:lnTo>
                                  <a:pt x="240" y="305"/>
                                </a:lnTo>
                                <a:lnTo>
                                  <a:pt x="2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46240"/>
                            <a:ext cx="42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4">
                                <a:moveTo>
                                  <a:pt x="675" y="484"/>
                                </a:moveTo>
                                <a:lnTo>
                                  <a:pt x="0" y="0"/>
                                </a:lnTo>
                                <a:lnTo>
                                  <a:pt x="640" y="344"/>
                                </a:lnTo>
                                <a:lnTo>
                                  <a:pt x="637" y="351"/>
                                </a:lnTo>
                                <a:lnTo>
                                  <a:pt x="632" y="368"/>
                                </a:lnTo>
                                <a:lnTo>
                                  <a:pt x="629" y="394"/>
                                </a:lnTo>
                                <a:lnTo>
                                  <a:pt x="637" y="426"/>
                                </a:lnTo>
                                <a:lnTo>
                                  <a:pt x="645" y="440"/>
                                </a:lnTo>
                                <a:lnTo>
                                  <a:pt x="652" y="454"/>
                                </a:lnTo>
                                <a:lnTo>
                                  <a:pt x="658" y="464"/>
                                </a:lnTo>
                                <a:lnTo>
                                  <a:pt x="664" y="471"/>
                                </a:lnTo>
                                <a:lnTo>
                                  <a:pt x="668" y="477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3"/>
                                </a:lnTo>
                                <a:lnTo>
                                  <a:pt x="67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1924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0" y="28"/>
                                </a:moveTo>
                                <a:lnTo>
                                  <a:pt x="690" y="392"/>
                                </a:lnTo>
                                <a:lnTo>
                                  <a:pt x="685" y="389"/>
                                </a:lnTo>
                                <a:lnTo>
                                  <a:pt x="674" y="383"/>
                                </a:lnTo>
                                <a:lnTo>
                                  <a:pt x="657" y="373"/>
                                </a:lnTo>
                                <a:lnTo>
                                  <a:pt x="637" y="359"/>
                                </a:lnTo>
                                <a:lnTo>
                                  <a:pt x="615" y="342"/>
                                </a:lnTo>
                                <a:lnTo>
                                  <a:pt x="594" y="324"/>
                                </a:lnTo>
                                <a:lnTo>
                                  <a:pt x="574" y="304"/>
                                </a:lnTo>
                                <a:lnTo>
                                  <a:pt x="557" y="284"/>
                                </a:lnTo>
                                <a:lnTo>
                                  <a:pt x="546" y="264"/>
                                </a:lnTo>
                                <a:lnTo>
                                  <a:pt x="539" y="247"/>
                                </a:lnTo>
                                <a:lnTo>
                                  <a:pt x="534" y="234"/>
                                </a:lnTo>
                                <a:lnTo>
                                  <a:pt x="534" y="222"/>
                                </a:lnTo>
                                <a:lnTo>
                                  <a:pt x="534" y="213"/>
                                </a:lnTo>
                                <a:lnTo>
                                  <a:pt x="537" y="207"/>
                                </a:lnTo>
                                <a:lnTo>
                                  <a:pt x="538" y="203"/>
                                </a:lnTo>
                                <a:lnTo>
                                  <a:pt x="539" y="202"/>
                                </a:lnTo>
                                <a:lnTo>
                                  <a:pt x="37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20600"/>
                            <a:ext cx="467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66">
                                <a:moveTo>
                                  <a:pt x="19" y="45"/>
                                </a:moveTo>
                                <a:lnTo>
                                  <a:pt x="736" y="366"/>
                                </a:lnTo>
                                <a:lnTo>
                                  <a:pt x="730" y="362"/>
                                </a:lnTo>
                                <a:lnTo>
                                  <a:pt x="714" y="354"/>
                                </a:lnTo>
                                <a:lnTo>
                                  <a:pt x="691" y="343"/>
                                </a:lnTo>
                                <a:lnTo>
                                  <a:pt x="664" y="328"/>
                                </a:lnTo>
                                <a:lnTo>
                                  <a:pt x="635" y="310"/>
                                </a:lnTo>
                                <a:lnTo>
                                  <a:pt x="606" y="290"/>
                                </a:lnTo>
                                <a:lnTo>
                                  <a:pt x="582" y="269"/>
                                </a:lnTo>
                                <a:lnTo>
                                  <a:pt x="563" y="249"/>
                                </a:lnTo>
                                <a:lnTo>
                                  <a:pt x="550" y="230"/>
                                </a:lnTo>
                                <a:lnTo>
                                  <a:pt x="542" y="214"/>
                                </a:lnTo>
                                <a:lnTo>
                                  <a:pt x="539" y="198"/>
                                </a:lnTo>
                                <a:lnTo>
                                  <a:pt x="539" y="186"/>
                                </a:lnTo>
                                <a:lnTo>
                                  <a:pt x="540" y="176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63"/>
                                </a:lnTo>
                                <a:lnTo>
                                  <a:pt x="545" y="16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23"/>
                                </a:lnTo>
                                <a:lnTo>
                                  <a:pt x="16" y="34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6240"/>
                            <a:ext cx="38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4">
                                <a:moveTo>
                                  <a:pt x="603" y="314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530" y="299"/>
                                </a:lnTo>
                                <a:lnTo>
                                  <a:pt x="60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8108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43">
                                <a:moveTo>
                                  <a:pt x="557" y="243"/>
                                </a:moveTo>
                                <a:lnTo>
                                  <a:pt x="527" y="243"/>
                                </a:lnTo>
                                <a:lnTo>
                                  <a:pt x="0" y="0"/>
                                </a:lnTo>
                                <a:lnTo>
                                  <a:pt x="5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9144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142"/>
                                </a:moveTo>
                                <a:lnTo>
                                  <a:pt x="407" y="150"/>
                                </a:lnTo>
                                <a:lnTo>
                                  <a:pt x="0" y="0"/>
                                </a:lnTo>
                                <a:lnTo>
                                  <a:pt x="4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26360"/>
                            <a:ext cx="181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3">
                                <a:moveTo>
                                  <a:pt x="1" y="140"/>
                                </a:move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2" y="162"/>
                                </a:lnTo>
                                <a:lnTo>
                                  <a:pt x="5" y="163"/>
                                </a:lnTo>
                                <a:lnTo>
                                  <a:pt x="7" y="165"/>
                                </a:lnTo>
                                <a:lnTo>
                                  <a:pt x="11" y="167"/>
                                </a:lnTo>
                                <a:lnTo>
                                  <a:pt x="31" y="176"/>
                                </a:lnTo>
                                <a:lnTo>
                                  <a:pt x="52" y="182"/>
                                </a:lnTo>
                                <a:lnTo>
                                  <a:pt x="72" y="188"/>
                                </a:lnTo>
                                <a:lnTo>
                                  <a:pt x="92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51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18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0"/>
                                </a:lnTo>
                                <a:lnTo>
                                  <a:pt x="274" y="115"/>
                                </a:lnTo>
                                <a:lnTo>
                                  <a:pt x="283" y="87"/>
                                </a:lnTo>
                                <a:lnTo>
                                  <a:pt x="285" y="59"/>
                                </a:lnTo>
                                <a:lnTo>
                                  <a:pt x="282" y="29"/>
                                </a:lnTo>
                                <a:lnTo>
                                  <a:pt x="272" y="0"/>
                                </a:lnTo>
                                <a:lnTo>
                                  <a:pt x="276" y="22"/>
                                </a:lnTo>
                                <a:lnTo>
                                  <a:pt x="276" y="46"/>
                                </a:lnTo>
                                <a:lnTo>
                                  <a:pt x="273" y="68"/>
                                </a:lnTo>
                                <a:lnTo>
                                  <a:pt x="265" y="8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36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46"/>
                                </a:lnTo>
                                <a:lnTo>
                                  <a:pt x="194" y="154"/>
                                </a:lnTo>
                                <a:lnTo>
                                  <a:pt x="177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22" y="168"/>
                                </a:lnTo>
                                <a:lnTo>
                                  <a:pt x="102" y="167"/>
                                </a:lnTo>
                                <a:lnTo>
                                  <a:pt x="82" y="164"/>
                                </a:lnTo>
                                <a:lnTo>
                                  <a:pt x="62" y="161"/>
                                </a:lnTo>
                                <a:lnTo>
                                  <a:pt x="42" y="155"/>
                                </a:lnTo>
                                <a:lnTo>
                                  <a:pt x="21" y="149"/>
                                </a:lnTo>
                                <a:lnTo>
                                  <a:pt x="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7120"/>
                            <a:ext cx="95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620">
                                <a:moveTo>
                                  <a:pt x="852" y="1609"/>
                                </a:moveTo>
                                <a:lnTo>
                                  <a:pt x="848" y="1603"/>
                                </a:lnTo>
                                <a:lnTo>
                                  <a:pt x="842" y="1588"/>
                                </a:lnTo>
                                <a:lnTo>
                                  <a:pt x="833" y="1565"/>
                                </a:lnTo>
                                <a:lnTo>
                                  <a:pt x="825" y="1537"/>
                                </a:lnTo>
                                <a:lnTo>
                                  <a:pt x="823" y="1507"/>
                                </a:lnTo>
                                <a:lnTo>
                                  <a:pt x="827" y="1475"/>
                                </a:lnTo>
                                <a:lnTo>
                                  <a:pt x="843" y="1445"/>
                                </a:lnTo>
                                <a:lnTo>
                                  <a:pt x="871" y="1418"/>
                                </a:lnTo>
                                <a:lnTo>
                                  <a:pt x="890" y="1409"/>
                                </a:lnTo>
                                <a:lnTo>
                                  <a:pt x="911" y="1407"/>
                                </a:lnTo>
                                <a:lnTo>
                                  <a:pt x="934" y="1410"/>
                                </a:lnTo>
                                <a:lnTo>
                                  <a:pt x="959" y="1418"/>
                                </a:lnTo>
                                <a:lnTo>
                                  <a:pt x="983" y="1429"/>
                                </a:lnTo>
                                <a:lnTo>
                                  <a:pt x="1009" y="1445"/>
                                </a:lnTo>
                                <a:lnTo>
                                  <a:pt x="1034" y="1461"/>
                                </a:lnTo>
                                <a:lnTo>
                                  <a:pt x="1058" y="1480"/>
                                </a:lnTo>
                                <a:lnTo>
                                  <a:pt x="1082" y="1500"/>
                                </a:lnTo>
                                <a:lnTo>
                                  <a:pt x="1104" y="1519"/>
                                </a:lnTo>
                                <a:lnTo>
                                  <a:pt x="1124" y="1538"/>
                                </a:lnTo>
                                <a:lnTo>
                                  <a:pt x="1141" y="1555"/>
                                </a:lnTo>
                                <a:lnTo>
                                  <a:pt x="1155" y="1571"/>
                                </a:lnTo>
                                <a:lnTo>
                                  <a:pt x="1166" y="1582"/>
                                </a:lnTo>
                                <a:lnTo>
                                  <a:pt x="1173" y="1590"/>
                                </a:lnTo>
                                <a:lnTo>
                                  <a:pt x="1175" y="1592"/>
                                </a:lnTo>
                                <a:lnTo>
                                  <a:pt x="1193" y="1572"/>
                                </a:lnTo>
                                <a:lnTo>
                                  <a:pt x="1186" y="1562"/>
                                </a:lnTo>
                                <a:lnTo>
                                  <a:pt x="1171" y="1535"/>
                                </a:lnTo>
                                <a:lnTo>
                                  <a:pt x="1150" y="1496"/>
                                </a:lnTo>
                                <a:lnTo>
                                  <a:pt x="1127" y="1449"/>
                                </a:lnTo>
                                <a:lnTo>
                                  <a:pt x="1108" y="1401"/>
                                </a:lnTo>
                                <a:lnTo>
                                  <a:pt x="1096" y="1355"/>
                                </a:lnTo>
                                <a:lnTo>
                                  <a:pt x="1094" y="1316"/>
                                </a:lnTo>
                                <a:lnTo>
                                  <a:pt x="1108" y="1289"/>
                                </a:lnTo>
                                <a:lnTo>
                                  <a:pt x="1122" y="1283"/>
                                </a:lnTo>
                                <a:lnTo>
                                  <a:pt x="1137" y="1280"/>
                                </a:lnTo>
                                <a:lnTo>
                                  <a:pt x="1155" y="1283"/>
                                </a:lnTo>
                                <a:lnTo>
                                  <a:pt x="1175" y="1289"/>
                                </a:lnTo>
                                <a:lnTo>
                                  <a:pt x="1196" y="1298"/>
                                </a:lnTo>
                                <a:lnTo>
                                  <a:pt x="1218" y="1309"/>
                                </a:lnTo>
                                <a:lnTo>
                                  <a:pt x="1240" y="1324"/>
                                </a:lnTo>
                                <a:lnTo>
                                  <a:pt x="1262" y="1338"/>
                                </a:lnTo>
                                <a:lnTo>
                                  <a:pt x="1284" y="1354"/>
                                </a:lnTo>
                                <a:lnTo>
                                  <a:pt x="1302" y="1369"/>
                                </a:lnTo>
                                <a:lnTo>
                                  <a:pt x="1321" y="1383"/>
                                </a:lnTo>
                                <a:lnTo>
                                  <a:pt x="1337" y="1397"/>
                                </a:lnTo>
                                <a:lnTo>
                                  <a:pt x="1350" y="1409"/>
                                </a:lnTo>
                                <a:lnTo>
                                  <a:pt x="1361" y="1418"/>
                                </a:lnTo>
                                <a:lnTo>
                                  <a:pt x="1367" y="1423"/>
                                </a:lnTo>
                                <a:lnTo>
                                  <a:pt x="1369" y="1426"/>
                                </a:lnTo>
                                <a:lnTo>
                                  <a:pt x="1393" y="1413"/>
                                </a:lnTo>
                                <a:lnTo>
                                  <a:pt x="1391" y="1410"/>
                                </a:lnTo>
                                <a:lnTo>
                                  <a:pt x="1385" y="1402"/>
                                </a:lnTo>
                                <a:lnTo>
                                  <a:pt x="1375" y="1390"/>
                                </a:lnTo>
                                <a:lnTo>
                                  <a:pt x="1364" y="1373"/>
                                </a:lnTo>
                                <a:lnTo>
                                  <a:pt x="1350" y="1352"/>
                                </a:lnTo>
                                <a:lnTo>
                                  <a:pt x="1336" y="1330"/>
                                </a:lnTo>
                                <a:lnTo>
                                  <a:pt x="1320" y="1304"/>
                                </a:lnTo>
                                <a:lnTo>
                                  <a:pt x="1306" y="1277"/>
                                </a:lnTo>
                                <a:lnTo>
                                  <a:pt x="1292" y="1249"/>
                                </a:lnTo>
                                <a:lnTo>
                                  <a:pt x="1280" y="1221"/>
                                </a:lnTo>
                                <a:lnTo>
                                  <a:pt x="1270" y="1193"/>
                                </a:lnTo>
                                <a:lnTo>
                                  <a:pt x="1263" y="1166"/>
                                </a:lnTo>
                                <a:lnTo>
                                  <a:pt x="1261" y="1141"/>
                                </a:lnTo>
                                <a:lnTo>
                                  <a:pt x="1262" y="1117"/>
                                </a:lnTo>
                                <a:lnTo>
                                  <a:pt x="1269" y="1096"/>
                                </a:lnTo>
                                <a:lnTo>
                                  <a:pt x="1281" y="1079"/>
                                </a:lnTo>
                                <a:lnTo>
                                  <a:pt x="1297" y="1066"/>
                                </a:lnTo>
                                <a:lnTo>
                                  <a:pt x="1313" y="1057"/>
                                </a:lnTo>
                                <a:lnTo>
                                  <a:pt x="1329" y="1050"/>
                                </a:lnTo>
                                <a:lnTo>
                                  <a:pt x="1346" y="1048"/>
                                </a:lnTo>
                                <a:lnTo>
                                  <a:pt x="1362" y="1048"/>
                                </a:lnTo>
                                <a:lnTo>
                                  <a:pt x="1377" y="1049"/>
                                </a:lnTo>
                                <a:lnTo>
                                  <a:pt x="1393" y="1054"/>
                                </a:lnTo>
                                <a:lnTo>
                                  <a:pt x="1407" y="1058"/>
                                </a:lnTo>
                                <a:lnTo>
                                  <a:pt x="1421" y="1065"/>
                                </a:lnTo>
                                <a:lnTo>
                                  <a:pt x="1433" y="1070"/>
                                </a:lnTo>
                                <a:lnTo>
                                  <a:pt x="1444" y="1077"/>
                                </a:lnTo>
                                <a:lnTo>
                                  <a:pt x="1454" y="1084"/>
                                </a:lnTo>
                                <a:lnTo>
                                  <a:pt x="1461" y="1089"/>
                                </a:lnTo>
                                <a:lnTo>
                                  <a:pt x="1468" y="1094"/>
                                </a:lnTo>
                                <a:lnTo>
                                  <a:pt x="1471" y="1097"/>
                                </a:lnTo>
                                <a:lnTo>
                                  <a:pt x="1472" y="1098"/>
                                </a:lnTo>
                                <a:lnTo>
                                  <a:pt x="1497" y="1068"/>
                                </a:lnTo>
                                <a:lnTo>
                                  <a:pt x="496" y="103"/>
                                </a:lnTo>
                                <a:lnTo>
                                  <a:pt x="477" y="82"/>
                                </a:lnTo>
                                <a:lnTo>
                                  <a:pt x="455" y="63"/>
                                </a:lnTo>
                                <a:lnTo>
                                  <a:pt x="433" y="46"/>
                                </a:lnTo>
                                <a:lnTo>
                                  <a:pt x="410" y="32"/>
                                </a:lnTo>
                                <a:lnTo>
                                  <a:pt x="385" y="20"/>
                                </a:lnTo>
                                <a:lnTo>
                                  <a:pt x="359" y="11"/>
                                </a:lnTo>
                                <a:lnTo>
                                  <a:pt x="333" y="4"/>
                                </a:lnTo>
                                <a:lnTo>
                                  <a:pt x="307" y="1"/>
                                </a:lnTo>
                                <a:lnTo>
                                  <a:pt x="280" y="0"/>
                                </a:lnTo>
                                <a:lnTo>
                                  <a:pt x="253" y="1"/>
                                </a:lnTo>
                                <a:lnTo>
                                  <a:pt x="227" y="4"/>
                                </a:lnTo>
                                <a:lnTo>
                                  <a:pt x="200" y="11"/>
                                </a:lnTo>
                                <a:lnTo>
                                  <a:pt x="174" y="20"/>
                                </a:lnTo>
                                <a:lnTo>
                                  <a:pt x="148" y="32"/>
                                </a:lnTo>
                                <a:lnTo>
                                  <a:pt x="125" y="47"/>
                                </a:lnTo>
                                <a:lnTo>
                                  <a:pt x="102" y="64"/>
                                </a:lnTo>
                                <a:lnTo>
                                  <a:pt x="61" y="104"/>
                                </a:lnTo>
                                <a:lnTo>
                                  <a:pt x="31" y="151"/>
                                </a:lnTo>
                                <a:lnTo>
                                  <a:pt x="10" y="201"/>
                                </a:lnTo>
                                <a:lnTo>
                                  <a:pt x="0" y="254"/>
                                </a:lnTo>
                                <a:lnTo>
                                  <a:pt x="0" y="307"/>
                                </a:lnTo>
                                <a:lnTo>
                                  <a:pt x="10" y="361"/>
                                </a:lnTo>
                                <a:lnTo>
                                  <a:pt x="31" y="412"/>
                                </a:lnTo>
                                <a:lnTo>
                                  <a:pt x="63" y="459"/>
                                </a:lnTo>
                                <a:lnTo>
                                  <a:pt x="815" y="1620"/>
                                </a:lnTo>
                                <a:lnTo>
                                  <a:pt x="852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41960"/>
                            <a:ext cx="896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7">
                                <a:moveTo>
                                  <a:pt x="80" y="101"/>
                                </a:moveTo>
                                <a:lnTo>
                                  <a:pt x="104" y="84"/>
                                </a:lnTo>
                                <a:lnTo>
                                  <a:pt x="128" y="69"/>
                                </a:lnTo>
                                <a:lnTo>
                                  <a:pt x="153" y="57"/>
                                </a:lnTo>
                                <a:lnTo>
                                  <a:pt x="180" y="48"/>
                                </a:lnTo>
                                <a:lnTo>
                                  <a:pt x="205" y="41"/>
                                </a:lnTo>
                                <a:lnTo>
                                  <a:pt x="232" y="38"/>
                                </a:lnTo>
                                <a:lnTo>
                                  <a:pt x="259" y="37"/>
                                </a:lnTo>
                                <a:lnTo>
                                  <a:pt x="287" y="38"/>
                                </a:lnTo>
                                <a:lnTo>
                                  <a:pt x="312" y="41"/>
                                </a:lnTo>
                                <a:lnTo>
                                  <a:pt x="339" y="48"/>
                                </a:lnTo>
                                <a:lnTo>
                                  <a:pt x="365" y="57"/>
                                </a:lnTo>
                                <a:lnTo>
                                  <a:pt x="389" y="68"/>
                                </a:lnTo>
                                <a:lnTo>
                                  <a:pt x="413" y="83"/>
                                </a:lnTo>
                                <a:lnTo>
                                  <a:pt x="435" y="98"/>
                                </a:lnTo>
                                <a:lnTo>
                                  <a:pt x="456" y="117"/>
                                </a:lnTo>
                                <a:lnTo>
                                  <a:pt x="475" y="139"/>
                                </a:lnTo>
                                <a:lnTo>
                                  <a:pt x="1332" y="973"/>
                                </a:lnTo>
                                <a:lnTo>
                                  <a:pt x="1411" y="1007"/>
                                </a:lnTo>
                                <a:lnTo>
                                  <a:pt x="471" y="103"/>
                                </a:lnTo>
                                <a:lnTo>
                                  <a:pt x="452" y="82"/>
                                </a:lnTo>
                                <a:lnTo>
                                  <a:pt x="431" y="63"/>
                                </a:lnTo>
                                <a:lnTo>
                                  <a:pt x="408" y="46"/>
                                </a:lnTo>
                                <a:lnTo>
                                  <a:pt x="385" y="32"/>
                                </a:lnTo>
                                <a:lnTo>
                                  <a:pt x="359" y="20"/>
                                </a:lnTo>
                                <a:lnTo>
                                  <a:pt x="335" y="11"/>
                                </a:lnTo>
                                <a:lnTo>
                                  <a:pt x="308" y="5"/>
                                </a:lnTo>
                                <a:lnTo>
                                  <a:pt x="281" y="1"/>
                                </a:lnTo>
                                <a:lnTo>
                                  <a:pt x="254" y="0"/>
                                </a:lnTo>
                                <a:lnTo>
                                  <a:pt x="228" y="1"/>
                                </a:lnTo>
                                <a:lnTo>
                                  <a:pt x="201" y="5"/>
                                </a:lnTo>
                                <a:lnTo>
                                  <a:pt x="174" y="11"/>
                                </a:lnTo>
                                <a:lnTo>
                                  <a:pt x="148" y="20"/>
                                </a:lnTo>
                                <a:lnTo>
                                  <a:pt x="123" y="32"/>
                                </a:lnTo>
                                <a:lnTo>
                                  <a:pt x="99" y="47"/>
                                </a:lnTo>
                                <a:lnTo>
                                  <a:pt x="76" y="64"/>
                                </a:lnTo>
                                <a:lnTo>
                                  <a:pt x="48" y="91"/>
                                </a:lnTo>
                                <a:lnTo>
                                  <a:pt x="28" y="117"/>
                                </a:lnTo>
                                <a:lnTo>
                                  <a:pt x="13" y="146"/>
                                </a:lnTo>
                                <a:lnTo>
                                  <a:pt x="4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3" y="278"/>
                                </a:lnTo>
                                <a:lnTo>
                                  <a:pt x="9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53"/>
                                </a:lnTo>
                                <a:lnTo>
                                  <a:pt x="10" y="225"/>
                                </a:lnTo>
                                <a:lnTo>
                                  <a:pt x="15" y="197"/>
                                </a:lnTo>
                                <a:lnTo>
                                  <a:pt x="24" y="172"/>
                                </a:lnTo>
                                <a:lnTo>
                                  <a:pt x="38" y="148"/>
                                </a:lnTo>
                                <a:lnTo>
                                  <a:pt x="57" y="124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94520"/>
                            <a:ext cx="289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71">
                                <a:moveTo>
                                  <a:pt x="297" y="324"/>
                                </a:moveTo>
                                <a:lnTo>
                                  <a:pt x="316" y="308"/>
                                </a:lnTo>
                                <a:lnTo>
                                  <a:pt x="336" y="294"/>
                                </a:lnTo>
                                <a:lnTo>
                                  <a:pt x="356" y="281"/>
                                </a:lnTo>
                                <a:lnTo>
                                  <a:pt x="376" y="269"/>
                                </a:lnTo>
                                <a:lnTo>
                                  <a:pt x="396" y="258"/>
                                </a:lnTo>
                                <a:lnTo>
                                  <a:pt x="415" y="248"/>
                                </a:lnTo>
                                <a:lnTo>
                                  <a:pt x="435" y="239"/>
                                </a:lnTo>
                                <a:lnTo>
                                  <a:pt x="455" y="231"/>
                                </a:lnTo>
                                <a:lnTo>
                                  <a:pt x="450" y="223"/>
                                </a:lnTo>
                                <a:lnTo>
                                  <a:pt x="445" y="215"/>
                                </a:lnTo>
                                <a:lnTo>
                                  <a:pt x="440" y="206"/>
                                </a:lnTo>
                                <a:lnTo>
                                  <a:pt x="434" y="199"/>
                                </a:lnTo>
                                <a:lnTo>
                                  <a:pt x="428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16" y="174"/>
                                </a:lnTo>
                                <a:lnTo>
                                  <a:pt x="410" y="166"/>
                                </a:lnTo>
                                <a:lnTo>
                                  <a:pt x="387" y="141"/>
                                </a:lnTo>
                                <a:lnTo>
                                  <a:pt x="363" y="116"/>
                                </a:lnTo>
                                <a:lnTo>
                                  <a:pt x="338" y="94"/>
                                </a:lnTo>
                                <a:lnTo>
                                  <a:pt x="314" y="75"/>
                                </a:lnTo>
                                <a:lnTo>
                                  <a:pt x="289" y="57"/>
                                </a:lnTo>
                                <a:lnTo>
                                  <a:pt x="263" y="41"/>
                                </a:lnTo>
                                <a:lnTo>
                                  <a:pt x="239" y="28"/>
                                </a:lnTo>
                                <a:lnTo>
                                  <a:pt x="213" y="18"/>
                                </a:lnTo>
                                <a:lnTo>
                                  <a:pt x="189" y="9"/>
                                </a:lnTo>
                                <a:lnTo>
                                  <a:pt x="165" y="3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5"/>
                                </a:lnTo>
                                <a:lnTo>
                                  <a:pt x="46" y="27"/>
                                </a:lnTo>
                                <a:lnTo>
                                  <a:pt x="20" y="57"/>
                                </a:lnTo>
                                <a:lnTo>
                                  <a:pt x="6" y="95"/>
                                </a:lnTo>
                                <a:lnTo>
                                  <a:pt x="0" y="139"/>
                                </a:lnTo>
                                <a:lnTo>
                                  <a:pt x="5" y="190"/>
                                </a:lnTo>
                                <a:lnTo>
                                  <a:pt x="18" y="243"/>
                                </a:lnTo>
                                <a:lnTo>
                                  <a:pt x="41" y="299"/>
                                </a:lnTo>
                                <a:lnTo>
                                  <a:pt x="73" y="355"/>
                                </a:lnTo>
                                <a:lnTo>
                                  <a:pt x="113" y="411"/>
                                </a:lnTo>
                                <a:lnTo>
                                  <a:pt x="119" y="419"/>
                                </a:lnTo>
                                <a:lnTo>
                                  <a:pt x="127" y="428"/>
                                </a:lnTo>
                                <a:lnTo>
                                  <a:pt x="134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48" y="450"/>
                                </a:lnTo>
                                <a:lnTo>
                                  <a:pt x="156" y="458"/>
                                </a:lnTo>
                                <a:lnTo>
                                  <a:pt x="163" y="465"/>
                                </a:lnTo>
                                <a:lnTo>
                                  <a:pt x="171" y="471"/>
                                </a:lnTo>
                                <a:lnTo>
                                  <a:pt x="182" y="452"/>
                                </a:lnTo>
                                <a:lnTo>
                                  <a:pt x="194" y="433"/>
                                </a:lnTo>
                                <a:lnTo>
                                  <a:pt x="209" y="414"/>
                                </a:lnTo>
                                <a:lnTo>
                                  <a:pt x="224" y="395"/>
                                </a:lnTo>
                                <a:lnTo>
                                  <a:pt x="240" y="376"/>
                                </a:lnTo>
                                <a:lnTo>
                                  <a:pt x="258" y="358"/>
                                </a:lnTo>
                                <a:lnTo>
                                  <a:pt x="277" y="341"/>
                                </a:lnTo>
                                <a:lnTo>
                                  <a:pt x="29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54280"/>
                            <a:ext cx="289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7">
                                <a:moveTo>
                                  <a:pt x="171" y="377"/>
                                </a:moveTo>
                                <a:lnTo>
                                  <a:pt x="182" y="358"/>
                                </a:lnTo>
                                <a:lnTo>
                                  <a:pt x="194" y="339"/>
                                </a:lnTo>
                                <a:lnTo>
                                  <a:pt x="209" y="320"/>
                                </a:lnTo>
                                <a:lnTo>
                                  <a:pt x="224" y="301"/>
                                </a:lnTo>
                                <a:lnTo>
                                  <a:pt x="240" y="282"/>
                                </a:lnTo>
                                <a:lnTo>
                                  <a:pt x="258" y="264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30"/>
                                </a:lnTo>
                                <a:lnTo>
                                  <a:pt x="316" y="214"/>
                                </a:lnTo>
                                <a:lnTo>
                                  <a:pt x="336" y="200"/>
                                </a:lnTo>
                                <a:lnTo>
                                  <a:pt x="356" y="187"/>
                                </a:lnTo>
                                <a:lnTo>
                                  <a:pt x="376" y="175"/>
                                </a:lnTo>
                                <a:lnTo>
                                  <a:pt x="396" y="164"/>
                                </a:lnTo>
                                <a:lnTo>
                                  <a:pt x="415" y="154"/>
                                </a:lnTo>
                                <a:lnTo>
                                  <a:pt x="435" y="145"/>
                                </a:lnTo>
                                <a:lnTo>
                                  <a:pt x="455" y="137"/>
                                </a:lnTo>
                                <a:lnTo>
                                  <a:pt x="450" y="129"/>
                                </a:lnTo>
                                <a:lnTo>
                                  <a:pt x="445" y="121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8" y="97"/>
                                </a:lnTo>
                                <a:lnTo>
                                  <a:pt x="422" y="88"/>
                                </a:lnTo>
                                <a:lnTo>
                                  <a:pt x="416" y="80"/>
                                </a:lnTo>
                                <a:lnTo>
                                  <a:pt x="410" y="72"/>
                                </a:lnTo>
                                <a:lnTo>
                                  <a:pt x="406" y="69"/>
                                </a:lnTo>
                                <a:lnTo>
                                  <a:pt x="403" y="64"/>
                                </a:lnTo>
                                <a:lnTo>
                                  <a:pt x="400" y="61"/>
                                </a:lnTo>
                                <a:lnTo>
                                  <a:pt x="396" y="58"/>
                                </a:lnTo>
                                <a:lnTo>
                                  <a:pt x="384" y="64"/>
                                </a:lnTo>
                                <a:lnTo>
                                  <a:pt x="371" y="71"/>
                                </a:lnTo>
                                <a:lnTo>
                                  <a:pt x="358" y="79"/>
                                </a:lnTo>
                                <a:lnTo>
                                  <a:pt x="346" y="87"/>
                                </a:lnTo>
                                <a:lnTo>
                                  <a:pt x="333" y="96"/>
                                </a:lnTo>
                                <a:lnTo>
                                  <a:pt x="320" y="105"/>
                                </a:lnTo>
                                <a:lnTo>
                                  <a:pt x="308" y="114"/>
                                </a:lnTo>
                                <a:lnTo>
                                  <a:pt x="296" y="124"/>
                                </a:lnTo>
                                <a:lnTo>
                                  <a:pt x="276" y="142"/>
                                </a:lnTo>
                                <a:lnTo>
                                  <a:pt x="257" y="159"/>
                                </a:lnTo>
                                <a:lnTo>
                                  <a:pt x="239" y="177"/>
                                </a:lnTo>
                                <a:lnTo>
                                  <a:pt x="223" y="195"/>
                                </a:lnTo>
                                <a:lnTo>
                                  <a:pt x="208" y="214"/>
                                </a:lnTo>
                                <a:lnTo>
                                  <a:pt x="193" y="233"/>
                                </a:lnTo>
                                <a:lnTo>
                                  <a:pt x="181" y="252"/>
                                </a:lnTo>
                                <a:lnTo>
                                  <a:pt x="170" y="271"/>
                                </a:lnTo>
                                <a:lnTo>
                                  <a:pt x="162" y="264"/>
                                </a:lnTo>
                                <a:lnTo>
                                  <a:pt x="155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41" y="242"/>
                                </a:lnTo>
                                <a:lnTo>
                                  <a:pt x="133" y="235"/>
                                </a:lnTo>
                                <a:lnTo>
                                  <a:pt x="126" y="228"/>
                                </a:lnTo>
                                <a:lnTo>
                                  <a:pt x="119" y="219"/>
                                </a:lnTo>
                                <a:lnTo>
                                  <a:pt x="113" y="211"/>
                                </a:lnTo>
                                <a:lnTo>
                                  <a:pt x="93" y="185"/>
                                </a:lnTo>
                                <a:lnTo>
                                  <a:pt x="74" y="158"/>
                                </a:lnTo>
                                <a:lnTo>
                                  <a:pt x="57" y="131"/>
                                </a:lnTo>
                                <a:lnTo>
                                  <a:pt x="42" y="105"/>
                                </a:lnTo>
                                <a:lnTo>
                                  <a:pt x="30" y="78"/>
                                </a:lnTo>
                                <a:lnTo>
                                  <a:pt x="20" y="51"/>
                                </a:lnTo>
                                <a:lnTo>
                                  <a:pt x="1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69"/>
                                </a:lnTo>
                                <a:lnTo>
                                  <a:pt x="7" y="108"/>
                                </a:lnTo>
                                <a:lnTo>
                                  <a:pt x="18" y="148"/>
                                </a:lnTo>
                                <a:lnTo>
                                  <a:pt x="34" y="191"/>
                                </a:lnTo>
                                <a:lnTo>
                                  <a:pt x="56" y="233"/>
                                </a:lnTo>
                                <a:lnTo>
                                  <a:pt x="82" y="276"/>
                                </a:lnTo>
                                <a:lnTo>
                                  <a:pt x="113" y="317"/>
                                </a:lnTo>
                                <a:lnTo>
                                  <a:pt x="119" y="325"/>
                                </a:lnTo>
                                <a:lnTo>
                                  <a:pt x="127" y="334"/>
                                </a:lnTo>
                                <a:lnTo>
                                  <a:pt x="134" y="341"/>
                                </a:lnTo>
                                <a:lnTo>
                                  <a:pt x="142" y="348"/>
                                </a:lnTo>
                                <a:lnTo>
                                  <a:pt x="148" y="356"/>
                                </a:lnTo>
                                <a:lnTo>
                                  <a:pt x="156" y="364"/>
                                </a:lnTo>
                                <a:lnTo>
                                  <a:pt x="163" y="371"/>
                                </a:lnTo>
                                <a:lnTo>
                                  <a:pt x="17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8320"/>
                            <a:ext cx="34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12">
                                <a:moveTo>
                                  <a:pt x="507" y="912"/>
                                </a:moveTo>
                                <a:lnTo>
                                  <a:pt x="0" y="0"/>
                                </a:lnTo>
                                <a:lnTo>
                                  <a:pt x="542" y="735"/>
                                </a:lnTo>
                                <a:lnTo>
                                  <a:pt x="540" y="736"/>
                                </a:lnTo>
                                <a:lnTo>
                                  <a:pt x="535" y="740"/>
                                </a:lnTo>
                                <a:lnTo>
                                  <a:pt x="528" y="747"/>
                                </a:lnTo>
                                <a:lnTo>
                                  <a:pt x="519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03" y="785"/>
                                </a:lnTo>
                                <a:lnTo>
                                  <a:pt x="498" y="803"/>
                                </a:lnTo>
                                <a:lnTo>
                                  <a:pt x="495" y="824"/>
                                </a:lnTo>
                                <a:lnTo>
                                  <a:pt x="497" y="864"/>
                                </a:lnTo>
                                <a:lnTo>
                                  <a:pt x="501" y="891"/>
                                </a:lnTo>
                                <a:lnTo>
                                  <a:pt x="504" y="907"/>
                                </a:lnTo>
                                <a:lnTo>
                                  <a:pt x="50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97720"/>
                            <a:ext cx="373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96">
                                <a:moveTo>
                                  <a:pt x="0" y="13"/>
                                </a:moveTo>
                                <a:lnTo>
                                  <a:pt x="588" y="796"/>
                                </a:lnTo>
                                <a:lnTo>
                                  <a:pt x="585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61" y="757"/>
                                </a:lnTo>
                                <a:lnTo>
                                  <a:pt x="546" y="730"/>
                                </a:lnTo>
                                <a:lnTo>
                                  <a:pt x="530" y="700"/>
                                </a:lnTo>
                                <a:lnTo>
                                  <a:pt x="515" y="667"/>
                                </a:lnTo>
                                <a:lnTo>
                                  <a:pt x="502" y="635"/>
                                </a:lnTo>
                                <a:lnTo>
                                  <a:pt x="496" y="603"/>
                                </a:lnTo>
                                <a:lnTo>
                                  <a:pt x="493" y="574"/>
                                </a:lnTo>
                                <a:lnTo>
                                  <a:pt x="493" y="551"/>
                                </a:lnTo>
                                <a:lnTo>
                                  <a:pt x="497" y="533"/>
                                </a:lnTo>
                                <a:lnTo>
                                  <a:pt x="502" y="519"/>
                                </a:lnTo>
                                <a:lnTo>
                                  <a:pt x="508" y="510"/>
                                </a:lnTo>
                                <a:lnTo>
                                  <a:pt x="512" y="503"/>
                                </a:lnTo>
                                <a:lnTo>
                                  <a:pt x="517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2" y="11"/>
                                </a:lnTo>
                                <a:lnTo>
                                  <a:pt x="15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7920"/>
                            <a:ext cx="407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0">
                                <a:moveTo>
                                  <a:pt x="0" y="61"/>
                                </a:moveTo>
                                <a:lnTo>
                                  <a:pt x="641" y="810"/>
                                </a:lnTo>
                                <a:lnTo>
                                  <a:pt x="637" y="804"/>
                                </a:lnTo>
                                <a:lnTo>
                                  <a:pt x="624" y="787"/>
                                </a:lnTo>
                                <a:lnTo>
                                  <a:pt x="603" y="761"/>
                                </a:lnTo>
                                <a:lnTo>
                                  <a:pt x="581" y="729"/>
                                </a:lnTo>
                                <a:lnTo>
                                  <a:pt x="558" y="692"/>
                                </a:lnTo>
                                <a:lnTo>
                                  <a:pt x="537" y="655"/>
                                </a:lnTo>
                                <a:lnTo>
                                  <a:pt x="519" y="618"/>
                                </a:lnTo>
                                <a:lnTo>
                                  <a:pt x="507" y="585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09" y="514"/>
                                </a:lnTo>
                                <a:lnTo>
                                  <a:pt x="514" y="500"/>
                                </a:lnTo>
                                <a:lnTo>
                                  <a:pt x="521" y="489"/>
                                </a:lnTo>
                                <a:lnTo>
                                  <a:pt x="528" y="482"/>
                                </a:lnTo>
                                <a:lnTo>
                                  <a:pt x="532" y="477"/>
                                </a:lnTo>
                                <a:lnTo>
                                  <a:pt x="534" y="476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11760"/>
                            <a:ext cx="330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8">
                                <a:moveTo>
                                  <a:pt x="521" y="678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45" y="624"/>
                                </a:lnTo>
                                <a:lnTo>
                                  <a:pt x="52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5840"/>
                            <a:ext cx="319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74">
                                <a:moveTo>
                                  <a:pt x="503" y="574"/>
                                </a:moveTo>
                                <a:lnTo>
                                  <a:pt x="469" y="558"/>
                                </a:lnTo>
                                <a:lnTo>
                                  <a:pt x="0" y="0"/>
                                </a:lnTo>
                                <a:lnTo>
                                  <a:pt x="50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4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400" y="387"/>
                                </a:moveTo>
                                <a:lnTo>
                                  <a:pt x="381" y="388"/>
                                </a:lnTo>
                                <a:lnTo>
                                  <a:pt x="0" y="0"/>
                                </a:lnTo>
                                <a:lnTo>
                                  <a:pt x="40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90440"/>
                            <a:ext cx="250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6">
                                <a:moveTo>
                                  <a:pt x="13" y="13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10" y="48"/>
                                </a:lnTo>
                                <a:lnTo>
                                  <a:pt x="29" y="69"/>
                                </a:lnTo>
                                <a:lnTo>
                                  <a:pt x="48" y="88"/>
                                </a:lnTo>
                                <a:lnTo>
                                  <a:pt x="68" y="105"/>
                                </a:lnTo>
                                <a:lnTo>
                                  <a:pt x="89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33" y="144"/>
                                </a:lnTo>
                                <a:lnTo>
                                  <a:pt x="155" y="153"/>
                                </a:lnTo>
                                <a:lnTo>
                                  <a:pt x="177" y="159"/>
                                </a:lnTo>
                                <a:lnTo>
                                  <a:pt x="200" y="164"/>
                                </a:lnTo>
                                <a:lnTo>
                                  <a:pt x="222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83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20" y="144"/>
                                </a:lnTo>
                                <a:lnTo>
                                  <a:pt x="337" y="131"/>
                                </a:lnTo>
                                <a:lnTo>
                                  <a:pt x="350" y="119"/>
                                </a:lnTo>
                                <a:lnTo>
                                  <a:pt x="362" y="105"/>
                                </a:lnTo>
                                <a:lnTo>
                                  <a:pt x="372" y="90"/>
                                </a:lnTo>
                                <a:lnTo>
                                  <a:pt x="379" y="73"/>
                                </a:lnTo>
                                <a:lnTo>
                                  <a:pt x="386" y="57"/>
                                </a:lnTo>
                                <a:lnTo>
                                  <a:pt x="391" y="39"/>
                                </a:lnTo>
                                <a:lnTo>
                                  <a:pt x="394" y="20"/>
                                </a:lnTo>
                                <a:lnTo>
                                  <a:pt x="395" y="0"/>
                                </a:lnTo>
                                <a:lnTo>
                                  <a:pt x="392" y="14"/>
                                </a:lnTo>
                                <a:lnTo>
                                  <a:pt x="388" y="28"/>
                                </a:lnTo>
                                <a:lnTo>
                                  <a:pt x="383" y="41"/>
                                </a:lnTo>
                                <a:lnTo>
                                  <a:pt x="376" y="53"/>
                                </a:lnTo>
                                <a:lnTo>
                                  <a:pt x="369" y="66"/>
                                </a:lnTo>
                                <a:lnTo>
                                  <a:pt x="360" y="77"/>
                                </a:lnTo>
                                <a:lnTo>
                                  <a:pt x="352" y="87"/>
                                </a:lnTo>
                                <a:lnTo>
                                  <a:pt x="340" y="97"/>
                                </a:lnTo>
                                <a:lnTo>
                                  <a:pt x="324" y="109"/>
                                </a:lnTo>
                                <a:lnTo>
                                  <a:pt x="306" y="118"/>
                                </a:lnTo>
                                <a:lnTo>
                                  <a:pt x="287" y="125"/>
                                </a:lnTo>
                                <a:lnTo>
                                  <a:pt x="26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3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58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15" y="98"/>
                                </a:lnTo>
                                <a:lnTo>
                                  <a:pt x="93" y="85"/>
                                </a:lnTo>
                                <a:lnTo>
                                  <a:pt x="71" y="70"/>
                                </a:lnTo>
                                <a:lnTo>
                                  <a:pt x="51" y="53"/>
                                </a:lnTo>
                                <a:lnTo>
                                  <a:pt x="32" y="3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0840"/>
                            <a:ext cx="912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6">
                                <a:moveTo>
                                  <a:pt x="1375" y="859"/>
                                </a:moveTo>
                                <a:lnTo>
                                  <a:pt x="1377" y="874"/>
                                </a:lnTo>
                                <a:lnTo>
                                  <a:pt x="1381" y="886"/>
                                </a:lnTo>
                                <a:lnTo>
                                  <a:pt x="1384" y="896"/>
                                </a:lnTo>
                                <a:lnTo>
                                  <a:pt x="1388" y="904"/>
                                </a:lnTo>
                                <a:lnTo>
                                  <a:pt x="1393" y="910"/>
                                </a:lnTo>
                                <a:lnTo>
                                  <a:pt x="1398" y="914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16"/>
                                </a:lnTo>
                                <a:lnTo>
                                  <a:pt x="1415" y="874"/>
                                </a:lnTo>
                                <a:lnTo>
                                  <a:pt x="1423" y="831"/>
                                </a:lnTo>
                                <a:lnTo>
                                  <a:pt x="1430" y="790"/>
                                </a:lnTo>
                                <a:lnTo>
                                  <a:pt x="1438" y="749"/>
                                </a:lnTo>
                                <a:lnTo>
                                  <a:pt x="1433" y="732"/>
                                </a:lnTo>
                                <a:lnTo>
                                  <a:pt x="1429" y="715"/>
                                </a:lnTo>
                                <a:lnTo>
                                  <a:pt x="1424" y="697"/>
                                </a:lnTo>
                                <a:lnTo>
                                  <a:pt x="1419" y="679"/>
                                </a:lnTo>
                                <a:lnTo>
                                  <a:pt x="1412" y="661"/>
                                </a:lnTo>
                                <a:lnTo>
                                  <a:pt x="1405" y="644"/>
                                </a:lnTo>
                                <a:lnTo>
                                  <a:pt x="1398" y="626"/>
                                </a:lnTo>
                                <a:lnTo>
                                  <a:pt x="1391" y="608"/>
                                </a:lnTo>
                                <a:lnTo>
                                  <a:pt x="1402" y="588"/>
                                </a:lnTo>
                                <a:lnTo>
                                  <a:pt x="1411" y="564"/>
                                </a:lnTo>
                                <a:lnTo>
                                  <a:pt x="1415" y="539"/>
                                </a:lnTo>
                                <a:lnTo>
                                  <a:pt x="1416" y="511"/>
                                </a:lnTo>
                                <a:lnTo>
                                  <a:pt x="1414" y="480"/>
                                </a:lnTo>
                                <a:lnTo>
                                  <a:pt x="1407" y="448"/>
                                </a:lnTo>
                                <a:lnTo>
                                  <a:pt x="1396" y="413"/>
                                </a:lnTo>
                                <a:lnTo>
                                  <a:pt x="1382" y="378"/>
                                </a:lnTo>
                                <a:lnTo>
                                  <a:pt x="1377" y="369"/>
                                </a:lnTo>
                                <a:lnTo>
                                  <a:pt x="1373" y="361"/>
                                </a:lnTo>
                                <a:lnTo>
                                  <a:pt x="1369" y="352"/>
                                </a:lnTo>
                                <a:lnTo>
                                  <a:pt x="1365" y="344"/>
                                </a:lnTo>
                                <a:lnTo>
                                  <a:pt x="1361" y="336"/>
                                </a:lnTo>
                                <a:lnTo>
                                  <a:pt x="1356" y="330"/>
                                </a:lnTo>
                                <a:lnTo>
                                  <a:pt x="1350" y="322"/>
                                </a:lnTo>
                                <a:lnTo>
                                  <a:pt x="1346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36" y="284"/>
                                </a:lnTo>
                                <a:lnTo>
                                  <a:pt x="1331" y="272"/>
                                </a:lnTo>
                                <a:lnTo>
                                  <a:pt x="1328" y="264"/>
                                </a:lnTo>
                                <a:lnTo>
                                  <a:pt x="1326" y="253"/>
                                </a:lnTo>
                                <a:lnTo>
                                  <a:pt x="1326" y="241"/>
                                </a:lnTo>
                                <a:lnTo>
                                  <a:pt x="1328" y="235"/>
                                </a:lnTo>
                                <a:lnTo>
                                  <a:pt x="1329" y="231"/>
                                </a:lnTo>
                                <a:lnTo>
                                  <a:pt x="1347" y="230"/>
                                </a:lnTo>
                                <a:lnTo>
                                  <a:pt x="1345" y="224"/>
                                </a:lnTo>
                                <a:lnTo>
                                  <a:pt x="1338" y="209"/>
                                </a:lnTo>
                                <a:lnTo>
                                  <a:pt x="1329" y="192"/>
                                </a:lnTo>
                                <a:lnTo>
                                  <a:pt x="1321" y="181"/>
                                </a:lnTo>
                                <a:lnTo>
                                  <a:pt x="1318" y="180"/>
                                </a:lnTo>
                                <a:lnTo>
                                  <a:pt x="1313" y="177"/>
                                </a:lnTo>
                                <a:lnTo>
                                  <a:pt x="1305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281" y="167"/>
                                </a:lnTo>
                                <a:lnTo>
                                  <a:pt x="1266" y="161"/>
                                </a:lnTo>
                                <a:lnTo>
                                  <a:pt x="1249" y="156"/>
                                </a:lnTo>
                                <a:lnTo>
                                  <a:pt x="1229" y="151"/>
                                </a:lnTo>
                                <a:lnTo>
                                  <a:pt x="1208" y="145"/>
                                </a:lnTo>
                                <a:lnTo>
                                  <a:pt x="1184" y="139"/>
                                </a:lnTo>
                                <a:lnTo>
                                  <a:pt x="1160" y="132"/>
                                </a:lnTo>
                                <a:lnTo>
                                  <a:pt x="1132" y="126"/>
                                </a:lnTo>
                                <a:lnTo>
                                  <a:pt x="1104" y="120"/>
                                </a:lnTo>
                                <a:lnTo>
                                  <a:pt x="1074" y="113"/>
                                </a:lnTo>
                                <a:lnTo>
                                  <a:pt x="1041" y="106"/>
                                </a:lnTo>
                                <a:lnTo>
                                  <a:pt x="1008" y="100"/>
                                </a:lnTo>
                                <a:lnTo>
                                  <a:pt x="996" y="101"/>
                                </a:lnTo>
                                <a:lnTo>
                                  <a:pt x="983" y="102"/>
                                </a:lnTo>
                                <a:lnTo>
                                  <a:pt x="971" y="103"/>
                                </a:lnTo>
                                <a:lnTo>
                                  <a:pt x="959" y="104"/>
                                </a:lnTo>
                                <a:lnTo>
                                  <a:pt x="945" y="104"/>
                                </a:lnTo>
                                <a:lnTo>
                                  <a:pt x="933" y="104"/>
                                </a:lnTo>
                                <a:lnTo>
                                  <a:pt x="921" y="104"/>
                                </a:lnTo>
                                <a:lnTo>
                                  <a:pt x="909" y="104"/>
                                </a:lnTo>
                                <a:lnTo>
                                  <a:pt x="896" y="103"/>
                                </a:lnTo>
                                <a:lnTo>
                                  <a:pt x="884" y="102"/>
                                </a:lnTo>
                                <a:lnTo>
                                  <a:pt x="872" y="101"/>
                                </a:lnTo>
                                <a:lnTo>
                                  <a:pt x="858" y="100"/>
                                </a:lnTo>
                                <a:lnTo>
                                  <a:pt x="846" y="97"/>
                                </a:lnTo>
                                <a:lnTo>
                                  <a:pt x="834" y="95"/>
                                </a:lnTo>
                                <a:lnTo>
                                  <a:pt x="821" y="92"/>
                                </a:lnTo>
                                <a:lnTo>
                                  <a:pt x="809" y="88"/>
                                </a:lnTo>
                                <a:lnTo>
                                  <a:pt x="807" y="89"/>
                                </a:lnTo>
                                <a:lnTo>
                                  <a:pt x="806" y="89"/>
                                </a:lnTo>
                                <a:lnTo>
                                  <a:pt x="804" y="89"/>
                                </a:lnTo>
                                <a:lnTo>
                                  <a:pt x="801" y="91"/>
                                </a:lnTo>
                                <a:lnTo>
                                  <a:pt x="786" y="96"/>
                                </a:lnTo>
                                <a:lnTo>
                                  <a:pt x="771" y="103"/>
                                </a:lnTo>
                                <a:lnTo>
                                  <a:pt x="759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40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30" y="158"/>
                                </a:lnTo>
                                <a:lnTo>
                                  <a:pt x="728" y="174"/>
                                </a:lnTo>
                                <a:lnTo>
                                  <a:pt x="720" y="167"/>
                                </a:lnTo>
                                <a:lnTo>
                                  <a:pt x="711" y="160"/>
                                </a:lnTo>
                                <a:lnTo>
                                  <a:pt x="702" y="154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4"/>
                                </a:lnTo>
                                <a:lnTo>
                                  <a:pt x="674" y="140"/>
                                </a:lnTo>
                                <a:lnTo>
                                  <a:pt x="664" y="138"/>
                                </a:lnTo>
                                <a:lnTo>
                                  <a:pt x="655" y="135"/>
                                </a:lnTo>
                                <a:lnTo>
                                  <a:pt x="646" y="134"/>
                                </a:lnTo>
                                <a:lnTo>
                                  <a:pt x="638" y="135"/>
                                </a:lnTo>
                                <a:lnTo>
                                  <a:pt x="631" y="136"/>
                                </a:lnTo>
                                <a:lnTo>
                                  <a:pt x="625" y="139"/>
                                </a:lnTo>
                                <a:lnTo>
                                  <a:pt x="619" y="142"/>
                                </a:lnTo>
                                <a:lnTo>
                                  <a:pt x="615" y="146"/>
                                </a:lnTo>
                                <a:lnTo>
                                  <a:pt x="611" y="151"/>
                                </a:lnTo>
                                <a:lnTo>
                                  <a:pt x="608" y="156"/>
                                </a:lnTo>
                                <a:lnTo>
                                  <a:pt x="592" y="138"/>
                                </a:lnTo>
                                <a:lnTo>
                                  <a:pt x="574" y="120"/>
                                </a:lnTo>
                                <a:lnTo>
                                  <a:pt x="555" y="103"/>
                                </a:lnTo>
                                <a:lnTo>
                                  <a:pt x="536" y="88"/>
                                </a:lnTo>
                                <a:lnTo>
                                  <a:pt x="515" y="74"/>
                                </a:lnTo>
                                <a:lnTo>
                                  <a:pt x="493" y="60"/>
                                </a:lnTo>
                                <a:lnTo>
                                  <a:pt x="471" y="49"/>
                                </a:lnTo>
                                <a:lnTo>
                                  <a:pt x="449" y="38"/>
                                </a:lnTo>
                                <a:lnTo>
                                  <a:pt x="439" y="34"/>
                                </a:lnTo>
                                <a:lnTo>
                                  <a:pt x="426" y="28"/>
                                </a:lnTo>
                                <a:lnTo>
                                  <a:pt x="415" y="24"/>
                                </a:lnTo>
                                <a:lnTo>
                                  <a:pt x="402" y="18"/>
                                </a:lnTo>
                                <a:lnTo>
                                  <a:pt x="387" y="13"/>
                                </a:lnTo>
                                <a:lnTo>
                                  <a:pt x="373" y="9"/>
                                </a:lnTo>
                                <a:lnTo>
                                  <a:pt x="357" y="5"/>
                                </a:lnTo>
                                <a:lnTo>
                                  <a:pt x="340" y="0"/>
                                </a:lnTo>
                                <a:lnTo>
                                  <a:pt x="324" y="1"/>
                                </a:lnTo>
                                <a:lnTo>
                                  <a:pt x="306" y="3"/>
                                </a:lnTo>
                                <a:lnTo>
                                  <a:pt x="289" y="5"/>
                                </a:lnTo>
                                <a:lnTo>
                                  <a:pt x="271" y="7"/>
                                </a:lnTo>
                                <a:lnTo>
                                  <a:pt x="255" y="9"/>
                                </a:lnTo>
                                <a:lnTo>
                                  <a:pt x="237" y="11"/>
                                </a:lnTo>
                                <a:lnTo>
                                  <a:pt x="219" y="15"/>
                                </a:lnTo>
                                <a:lnTo>
                                  <a:pt x="202" y="17"/>
                                </a:lnTo>
                                <a:lnTo>
                                  <a:pt x="184" y="20"/>
                                </a:lnTo>
                                <a:lnTo>
                                  <a:pt x="166" y="24"/>
                                </a:lnTo>
                                <a:lnTo>
                                  <a:pt x="147" y="27"/>
                                </a:lnTo>
                                <a:lnTo>
                                  <a:pt x="130" y="30"/>
                                </a:lnTo>
                                <a:lnTo>
                                  <a:pt x="111" y="34"/>
                                </a:lnTo>
                                <a:lnTo>
                                  <a:pt x="92" y="37"/>
                                </a:lnTo>
                                <a:lnTo>
                                  <a:pt x="73" y="40"/>
                                </a:lnTo>
                                <a:lnTo>
                                  <a:pt x="54" y="45"/>
                                </a:lnTo>
                                <a:lnTo>
                                  <a:pt x="47" y="46"/>
                                </a:lnTo>
                                <a:lnTo>
                                  <a:pt x="39" y="47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19" y="50"/>
                                </a:lnTo>
                                <a:lnTo>
                                  <a:pt x="12" y="51"/>
                                </a:lnTo>
                                <a:lnTo>
                                  <a:pt x="7" y="53"/>
                                </a:lnTo>
                                <a:lnTo>
                                  <a:pt x="0" y="54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7" y="66"/>
                                </a:lnTo>
                                <a:lnTo>
                                  <a:pt x="10" y="74"/>
                                </a:lnTo>
                                <a:lnTo>
                                  <a:pt x="17" y="86"/>
                                </a:lnTo>
                                <a:lnTo>
                                  <a:pt x="25" y="102"/>
                                </a:lnTo>
                                <a:lnTo>
                                  <a:pt x="32" y="11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5"/>
                                </a:lnTo>
                                <a:lnTo>
                                  <a:pt x="44" y="16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6"/>
                                </a:lnTo>
                                <a:lnTo>
                                  <a:pt x="65" y="213"/>
                                </a:lnTo>
                                <a:lnTo>
                                  <a:pt x="74" y="231"/>
                                </a:lnTo>
                                <a:lnTo>
                                  <a:pt x="84" y="249"/>
                                </a:lnTo>
                                <a:lnTo>
                                  <a:pt x="94" y="267"/>
                                </a:lnTo>
                                <a:lnTo>
                                  <a:pt x="105" y="284"/>
                                </a:lnTo>
                                <a:lnTo>
                                  <a:pt x="117" y="301"/>
                                </a:lnTo>
                                <a:lnTo>
                                  <a:pt x="130" y="317"/>
                                </a:lnTo>
                                <a:lnTo>
                                  <a:pt x="142" y="333"/>
                                </a:lnTo>
                                <a:lnTo>
                                  <a:pt x="155" y="350"/>
                                </a:lnTo>
                                <a:lnTo>
                                  <a:pt x="170" y="364"/>
                                </a:lnTo>
                                <a:lnTo>
                                  <a:pt x="184" y="380"/>
                                </a:lnTo>
                                <a:lnTo>
                                  <a:pt x="200" y="394"/>
                                </a:lnTo>
                                <a:lnTo>
                                  <a:pt x="214" y="409"/>
                                </a:lnTo>
                                <a:lnTo>
                                  <a:pt x="231" y="422"/>
                                </a:lnTo>
                                <a:lnTo>
                                  <a:pt x="247" y="436"/>
                                </a:lnTo>
                                <a:lnTo>
                                  <a:pt x="263" y="475"/>
                                </a:lnTo>
                                <a:lnTo>
                                  <a:pt x="284" y="515"/>
                                </a:lnTo>
                                <a:lnTo>
                                  <a:pt x="305" y="554"/>
                                </a:lnTo>
                                <a:lnTo>
                                  <a:pt x="327" y="592"/>
                                </a:lnTo>
                                <a:lnTo>
                                  <a:pt x="350" y="629"/>
                                </a:lnTo>
                                <a:lnTo>
                                  <a:pt x="373" y="660"/>
                                </a:lnTo>
                                <a:lnTo>
                                  <a:pt x="394" y="688"/>
                                </a:lnTo>
                                <a:lnTo>
                                  <a:pt x="413" y="710"/>
                                </a:lnTo>
                                <a:lnTo>
                                  <a:pt x="439" y="734"/>
                                </a:lnTo>
                                <a:lnTo>
                                  <a:pt x="464" y="755"/>
                                </a:lnTo>
                                <a:lnTo>
                                  <a:pt x="486" y="771"/>
                                </a:lnTo>
                                <a:lnTo>
                                  <a:pt x="502" y="780"/>
                                </a:lnTo>
                                <a:lnTo>
                                  <a:pt x="512" y="781"/>
                                </a:lnTo>
                                <a:lnTo>
                                  <a:pt x="516" y="774"/>
                                </a:lnTo>
                                <a:lnTo>
                                  <a:pt x="508" y="756"/>
                                </a:lnTo>
                                <a:lnTo>
                                  <a:pt x="490" y="727"/>
                                </a:lnTo>
                                <a:lnTo>
                                  <a:pt x="474" y="705"/>
                                </a:lnTo>
                                <a:lnTo>
                                  <a:pt x="457" y="680"/>
                                </a:lnTo>
                                <a:lnTo>
                                  <a:pt x="435" y="651"/>
                                </a:lnTo>
                                <a:lnTo>
                                  <a:pt x="413" y="620"/>
                                </a:lnTo>
                                <a:lnTo>
                                  <a:pt x="390" y="588"/>
                                </a:lnTo>
                                <a:lnTo>
                                  <a:pt x="365" y="553"/>
                                </a:lnTo>
                                <a:lnTo>
                                  <a:pt x="342" y="520"/>
                                </a:lnTo>
                                <a:lnTo>
                                  <a:pt x="318" y="486"/>
                                </a:lnTo>
                                <a:lnTo>
                                  <a:pt x="339" y="498"/>
                                </a:lnTo>
                                <a:lnTo>
                                  <a:pt x="359" y="510"/>
                                </a:lnTo>
                                <a:lnTo>
                                  <a:pt x="381" y="520"/>
                                </a:lnTo>
                                <a:lnTo>
                                  <a:pt x="402" y="529"/>
                                </a:lnTo>
                                <a:lnTo>
                                  <a:pt x="423" y="535"/>
                                </a:lnTo>
                                <a:lnTo>
                                  <a:pt x="444" y="542"/>
                                </a:lnTo>
                                <a:lnTo>
                                  <a:pt x="465" y="548"/>
                                </a:lnTo>
                                <a:lnTo>
                                  <a:pt x="487" y="551"/>
                                </a:lnTo>
                                <a:lnTo>
                                  <a:pt x="493" y="552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44" y="554"/>
                                </a:lnTo>
                                <a:lnTo>
                                  <a:pt x="568" y="552"/>
                                </a:lnTo>
                                <a:lnTo>
                                  <a:pt x="590" y="546"/>
                                </a:lnTo>
                                <a:lnTo>
                                  <a:pt x="611" y="539"/>
                                </a:lnTo>
                                <a:lnTo>
                                  <a:pt x="629" y="529"/>
                                </a:lnTo>
                                <a:lnTo>
                                  <a:pt x="646" y="517"/>
                                </a:lnTo>
                                <a:lnTo>
                                  <a:pt x="661" y="503"/>
                                </a:lnTo>
                                <a:lnTo>
                                  <a:pt x="673" y="486"/>
                                </a:lnTo>
                                <a:lnTo>
                                  <a:pt x="682" y="468"/>
                                </a:lnTo>
                                <a:lnTo>
                                  <a:pt x="690" y="448"/>
                                </a:lnTo>
                                <a:lnTo>
                                  <a:pt x="695" y="427"/>
                                </a:lnTo>
                                <a:lnTo>
                                  <a:pt x="698" y="403"/>
                                </a:lnTo>
                                <a:lnTo>
                                  <a:pt x="699" y="379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26"/>
                                </a:lnTo>
                                <a:lnTo>
                                  <a:pt x="683" y="297"/>
                                </a:lnTo>
                                <a:lnTo>
                                  <a:pt x="683" y="296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92"/>
                                </a:lnTo>
                                <a:lnTo>
                                  <a:pt x="681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8"/>
                                </a:lnTo>
                                <a:lnTo>
                                  <a:pt x="695" y="288"/>
                                </a:lnTo>
                                <a:lnTo>
                                  <a:pt x="700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0" y="287"/>
                                </a:lnTo>
                                <a:lnTo>
                                  <a:pt x="714" y="287"/>
                                </a:lnTo>
                                <a:lnTo>
                                  <a:pt x="719" y="287"/>
                                </a:lnTo>
                                <a:lnTo>
                                  <a:pt x="724" y="289"/>
                                </a:lnTo>
                                <a:lnTo>
                                  <a:pt x="730" y="291"/>
                                </a:lnTo>
                                <a:lnTo>
                                  <a:pt x="737" y="293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96"/>
                                </a:lnTo>
                                <a:lnTo>
                                  <a:pt x="753" y="297"/>
                                </a:lnTo>
                                <a:lnTo>
                                  <a:pt x="759" y="300"/>
                                </a:lnTo>
                                <a:lnTo>
                                  <a:pt x="765" y="302"/>
                                </a:lnTo>
                                <a:lnTo>
                                  <a:pt x="766" y="304"/>
                                </a:lnTo>
                                <a:lnTo>
                                  <a:pt x="767" y="306"/>
                                </a:lnTo>
                                <a:lnTo>
                                  <a:pt x="768" y="308"/>
                                </a:lnTo>
                                <a:lnTo>
                                  <a:pt x="769" y="310"/>
                                </a:lnTo>
                                <a:lnTo>
                                  <a:pt x="786" y="340"/>
                                </a:lnTo>
                                <a:lnTo>
                                  <a:pt x="805" y="369"/>
                                </a:lnTo>
                                <a:lnTo>
                                  <a:pt x="826" y="398"/>
                                </a:lnTo>
                                <a:lnTo>
                                  <a:pt x="848" y="426"/>
                                </a:lnTo>
                                <a:lnTo>
                                  <a:pt x="872" y="453"/>
                                </a:lnTo>
                                <a:lnTo>
                                  <a:pt x="897" y="479"/>
                                </a:lnTo>
                                <a:lnTo>
                                  <a:pt x="924" y="504"/>
                                </a:lnTo>
                                <a:lnTo>
                                  <a:pt x="952" y="527"/>
                                </a:lnTo>
                                <a:lnTo>
                                  <a:pt x="980" y="550"/>
                                </a:lnTo>
                                <a:lnTo>
                                  <a:pt x="1009" y="571"/>
                                </a:lnTo>
                                <a:lnTo>
                                  <a:pt x="1039" y="590"/>
                                </a:lnTo>
                                <a:lnTo>
                                  <a:pt x="1068" y="607"/>
                                </a:lnTo>
                                <a:lnTo>
                                  <a:pt x="1098" y="622"/>
                                </a:lnTo>
                                <a:lnTo>
                                  <a:pt x="1128" y="636"/>
                                </a:lnTo>
                                <a:lnTo>
                                  <a:pt x="1159" y="646"/>
                                </a:lnTo>
                                <a:lnTo>
                                  <a:pt x="1189" y="655"/>
                                </a:lnTo>
                                <a:lnTo>
                                  <a:pt x="1196" y="656"/>
                                </a:lnTo>
                                <a:lnTo>
                                  <a:pt x="1205" y="657"/>
                                </a:lnTo>
                                <a:lnTo>
                                  <a:pt x="1214" y="659"/>
                                </a:lnTo>
                                <a:lnTo>
                                  <a:pt x="1221" y="660"/>
                                </a:lnTo>
                                <a:lnTo>
                                  <a:pt x="1241" y="663"/>
                                </a:lnTo>
                                <a:lnTo>
                                  <a:pt x="1261" y="664"/>
                                </a:lnTo>
                                <a:lnTo>
                                  <a:pt x="1279" y="664"/>
                                </a:lnTo>
                                <a:lnTo>
                                  <a:pt x="1296" y="661"/>
                                </a:lnTo>
                                <a:lnTo>
                                  <a:pt x="1313" y="658"/>
                                </a:lnTo>
                                <a:lnTo>
                                  <a:pt x="1327" y="654"/>
                                </a:lnTo>
                                <a:lnTo>
                                  <a:pt x="1342" y="648"/>
                                </a:lnTo>
                                <a:lnTo>
                                  <a:pt x="1354" y="641"/>
                                </a:lnTo>
                                <a:lnTo>
                                  <a:pt x="1362" y="703"/>
                                </a:lnTo>
                                <a:lnTo>
                                  <a:pt x="1366" y="762"/>
                                </a:lnTo>
                                <a:lnTo>
                                  <a:pt x="1371" y="817"/>
                                </a:lnTo>
                                <a:lnTo>
                                  <a:pt x="1375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6400"/>
                            <a:ext cx="75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0">
                                <a:moveTo>
                                  <a:pt x="1182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0" y="0"/>
                                </a:lnTo>
                                <a:lnTo>
                                  <a:pt x="1157" y="1"/>
                                </a:lnTo>
                                <a:lnTo>
                                  <a:pt x="1136" y="2"/>
                                </a:lnTo>
                                <a:lnTo>
                                  <a:pt x="1113" y="4"/>
                                </a:lnTo>
                                <a:lnTo>
                                  <a:pt x="1084" y="5"/>
                                </a:lnTo>
                                <a:lnTo>
                                  <a:pt x="1052" y="6"/>
                                </a:lnTo>
                                <a:lnTo>
                                  <a:pt x="1016" y="8"/>
                                </a:lnTo>
                                <a:lnTo>
                                  <a:pt x="977" y="10"/>
                                </a:lnTo>
                                <a:lnTo>
                                  <a:pt x="936" y="12"/>
                                </a:lnTo>
                                <a:lnTo>
                                  <a:pt x="891" y="15"/>
                                </a:lnTo>
                                <a:lnTo>
                                  <a:pt x="845" y="17"/>
                                </a:lnTo>
                                <a:lnTo>
                                  <a:pt x="797" y="20"/>
                                </a:lnTo>
                                <a:lnTo>
                                  <a:pt x="747" y="24"/>
                                </a:lnTo>
                                <a:lnTo>
                                  <a:pt x="697" y="27"/>
                                </a:lnTo>
                                <a:lnTo>
                                  <a:pt x="647" y="30"/>
                                </a:lnTo>
                                <a:lnTo>
                                  <a:pt x="595" y="35"/>
                                </a:lnTo>
                                <a:lnTo>
                                  <a:pt x="544" y="39"/>
                                </a:lnTo>
                                <a:lnTo>
                                  <a:pt x="494" y="44"/>
                                </a:lnTo>
                                <a:lnTo>
                                  <a:pt x="445" y="48"/>
                                </a:lnTo>
                                <a:lnTo>
                                  <a:pt x="397" y="54"/>
                                </a:lnTo>
                                <a:lnTo>
                                  <a:pt x="350" y="59"/>
                                </a:lnTo>
                                <a:lnTo>
                                  <a:pt x="305" y="65"/>
                                </a:lnTo>
                                <a:lnTo>
                                  <a:pt x="264" y="71"/>
                                </a:lnTo>
                                <a:lnTo>
                                  <a:pt x="224" y="76"/>
                                </a:lnTo>
                                <a:lnTo>
                                  <a:pt x="188" y="83"/>
                                </a:lnTo>
                                <a:lnTo>
                                  <a:pt x="155" y="90"/>
                                </a:lnTo>
                                <a:lnTo>
                                  <a:pt x="126" y="96"/>
                                </a:lnTo>
                                <a:lnTo>
                                  <a:pt x="102" y="104"/>
                                </a:lnTo>
                                <a:lnTo>
                                  <a:pt x="83" y="11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8"/>
                                </a:lnTo>
                                <a:lnTo>
                                  <a:pt x="35" y="167"/>
                                </a:lnTo>
                                <a:lnTo>
                                  <a:pt x="18" y="216"/>
                                </a:lnTo>
                                <a:lnTo>
                                  <a:pt x="7" y="271"/>
                                </a:lnTo>
                                <a:lnTo>
                                  <a:pt x="1" y="329"/>
                                </a:lnTo>
                                <a:lnTo>
                                  <a:pt x="0" y="386"/>
                                </a:lnTo>
                                <a:lnTo>
                                  <a:pt x="4" y="439"/>
                                </a:lnTo>
                                <a:lnTo>
                                  <a:pt x="9" y="484"/>
                                </a:lnTo>
                                <a:lnTo>
                                  <a:pt x="19" y="517"/>
                                </a:lnTo>
                                <a:lnTo>
                                  <a:pt x="30" y="543"/>
                                </a:lnTo>
                                <a:lnTo>
                                  <a:pt x="43" y="563"/>
                                </a:lnTo>
                                <a:lnTo>
                                  <a:pt x="55" y="579"/>
                                </a:lnTo>
                                <a:lnTo>
                                  <a:pt x="66" y="588"/>
                                </a:lnTo>
                                <a:lnTo>
                                  <a:pt x="76" y="590"/>
                                </a:lnTo>
                                <a:lnTo>
                                  <a:pt x="84" y="582"/>
                                </a:lnTo>
                                <a:lnTo>
                                  <a:pt x="87" y="564"/>
                                </a:lnTo>
                                <a:lnTo>
                                  <a:pt x="86" y="535"/>
                                </a:lnTo>
                                <a:lnTo>
                                  <a:pt x="81" y="493"/>
                                </a:lnTo>
                                <a:lnTo>
                                  <a:pt x="73" y="440"/>
                                </a:lnTo>
                                <a:lnTo>
                                  <a:pt x="64" y="382"/>
                                </a:lnTo>
                                <a:lnTo>
                                  <a:pt x="57" y="321"/>
                                </a:lnTo>
                                <a:lnTo>
                                  <a:pt x="52" y="262"/>
                                </a:lnTo>
                                <a:lnTo>
                                  <a:pt x="52" y="209"/>
                                </a:lnTo>
                                <a:lnTo>
                                  <a:pt x="57" y="168"/>
                                </a:lnTo>
                                <a:lnTo>
                                  <a:pt x="71" y="142"/>
                                </a:lnTo>
                                <a:lnTo>
                                  <a:pt x="78" y="138"/>
                                </a:lnTo>
                                <a:lnTo>
                                  <a:pt x="91" y="134"/>
                                </a:lnTo>
                                <a:lnTo>
                                  <a:pt x="109" y="130"/>
                                </a:lnTo>
                                <a:lnTo>
                                  <a:pt x="131" y="126"/>
                                </a:lnTo>
                                <a:lnTo>
                                  <a:pt x="158" y="123"/>
                                </a:lnTo>
                                <a:lnTo>
                                  <a:pt x="189" y="120"/>
                                </a:lnTo>
                                <a:lnTo>
                                  <a:pt x="224" y="116"/>
                                </a:lnTo>
                                <a:lnTo>
                                  <a:pt x="261" y="113"/>
                                </a:lnTo>
                                <a:lnTo>
                                  <a:pt x="302" y="110"/>
                                </a:lnTo>
                                <a:lnTo>
                                  <a:pt x="345" y="107"/>
                                </a:lnTo>
                                <a:lnTo>
                                  <a:pt x="390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86" y="100"/>
                                </a:lnTo>
                                <a:lnTo>
                                  <a:pt x="535" y="97"/>
                                </a:lnTo>
                                <a:lnTo>
                                  <a:pt x="585" y="95"/>
                                </a:lnTo>
                                <a:lnTo>
                                  <a:pt x="635" y="93"/>
                                </a:lnTo>
                                <a:lnTo>
                                  <a:pt x="686" y="91"/>
                                </a:lnTo>
                                <a:lnTo>
                                  <a:pt x="735" y="90"/>
                                </a:lnTo>
                                <a:lnTo>
                                  <a:pt x="784" y="87"/>
                                </a:lnTo>
                                <a:lnTo>
                                  <a:pt x="831" y="86"/>
                                </a:lnTo>
                                <a:lnTo>
                                  <a:pt x="876" y="85"/>
                                </a:lnTo>
                                <a:lnTo>
                                  <a:pt x="920" y="83"/>
                                </a:lnTo>
                                <a:lnTo>
                                  <a:pt x="961" y="82"/>
                                </a:lnTo>
                                <a:lnTo>
                                  <a:pt x="100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067" y="80"/>
                                </a:lnTo>
                                <a:lnTo>
                                  <a:pt x="1095" y="78"/>
                                </a:lnTo>
                                <a:lnTo>
                                  <a:pt x="1120" y="78"/>
                                </a:lnTo>
                                <a:lnTo>
                                  <a:pt x="113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61" y="77"/>
                                </a:lnTo>
                                <a:lnTo>
                                  <a:pt x="1164" y="77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5800"/>
                            <a:ext cx="660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14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9"/>
                                </a:lnTo>
                                <a:lnTo>
                                  <a:pt x="50" y="17"/>
                                </a:lnTo>
                                <a:lnTo>
                                  <a:pt x="73" y="25"/>
                                </a:lnTo>
                                <a:lnTo>
                                  <a:pt x="99" y="36"/>
                                </a:lnTo>
                                <a:lnTo>
                                  <a:pt x="130" y="47"/>
                                </a:lnTo>
                                <a:lnTo>
                                  <a:pt x="163" y="61"/>
                                </a:lnTo>
                                <a:lnTo>
                                  <a:pt x="199" y="75"/>
                                </a:lnTo>
                                <a:lnTo>
                                  <a:pt x="238" y="91"/>
                                </a:lnTo>
                                <a:lnTo>
                                  <a:pt x="279" y="106"/>
                                </a:lnTo>
                                <a:lnTo>
                                  <a:pt x="321" y="124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61"/>
                                </a:lnTo>
                                <a:lnTo>
                                  <a:pt x="459" y="180"/>
                                </a:lnTo>
                                <a:lnTo>
                                  <a:pt x="506" y="200"/>
                                </a:lnTo>
                                <a:lnTo>
                                  <a:pt x="553" y="220"/>
                                </a:lnTo>
                                <a:lnTo>
                                  <a:pt x="599" y="240"/>
                                </a:lnTo>
                                <a:lnTo>
                                  <a:pt x="646" y="262"/>
                                </a:lnTo>
                                <a:lnTo>
                                  <a:pt x="692" y="282"/>
                                </a:lnTo>
                                <a:lnTo>
                                  <a:pt x="736" y="302"/>
                                </a:lnTo>
                                <a:lnTo>
                                  <a:pt x="778" y="322"/>
                                </a:lnTo>
                                <a:lnTo>
                                  <a:pt x="818" y="341"/>
                                </a:lnTo>
                                <a:lnTo>
                                  <a:pt x="856" y="360"/>
                                </a:lnTo>
                                <a:lnTo>
                                  <a:pt x="892" y="379"/>
                                </a:lnTo>
                                <a:lnTo>
                                  <a:pt x="924" y="397"/>
                                </a:lnTo>
                                <a:lnTo>
                                  <a:pt x="952" y="413"/>
                                </a:lnTo>
                                <a:lnTo>
                                  <a:pt x="978" y="429"/>
                                </a:lnTo>
                                <a:lnTo>
                                  <a:pt x="998" y="444"/>
                                </a:lnTo>
                                <a:lnTo>
                                  <a:pt x="1015" y="457"/>
                                </a:lnTo>
                                <a:lnTo>
                                  <a:pt x="1026" y="468"/>
                                </a:lnTo>
                                <a:lnTo>
                                  <a:pt x="1032" y="480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76"/>
                                </a:lnTo>
                                <a:lnTo>
                                  <a:pt x="1035" y="633"/>
                                </a:lnTo>
                                <a:lnTo>
                                  <a:pt x="1021" y="690"/>
                                </a:lnTo>
                                <a:lnTo>
                                  <a:pt x="1005" y="744"/>
                                </a:lnTo>
                                <a:lnTo>
                                  <a:pt x="986" y="794"/>
                                </a:lnTo>
                                <a:lnTo>
                                  <a:pt x="964" y="834"/>
                                </a:lnTo>
                                <a:lnTo>
                                  <a:pt x="945" y="863"/>
                                </a:lnTo>
                                <a:lnTo>
                                  <a:pt x="926" y="883"/>
                                </a:lnTo>
                                <a:lnTo>
                                  <a:pt x="907" y="899"/>
                                </a:lnTo>
                                <a:lnTo>
                                  <a:pt x="891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67" y="913"/>
                                </a:lnTo>
                                <a:lnTo>
                                  <a:pt x="864" y="903"/>
                                </a:lnTo>
                                <a:lnTo>
                                  <a:pt x="866" y="885"/>
                                </a:lnTo>
                                <a:lnTo>
                                  <a:pt x="876" y="858"/>
                                </a:lnTo>
                                <a:lnTo>
                                  <a:pt x="895" y="820"/>
                                </a:lnTo>
                                <a:lnTo>
                                  <a:pt x="919" y="772"/>
                                </a:lnTo>
                                <a:lnTo>
                                  <a:pt x="945" y="719"/>
                                </a:lnTo>
                                <a:lnTo>
                                  <a:pt x="972" y="664"/>
                                </a:lnTo>
                                <a:lnTo>
                                  <a:pt x="996" y="609"/>
                                </a:lnTo>
                                <a:lnTo>
                                  <a:pt x="1012" y="560"/>
                                </a:lnTo>
                                <a:lnTo>
                                  <a:pt x="1020" y="520"/>
                                </a:lnTo>
                                <a:lnTo>
                                  <a:pt x="1016" y="491"/>
                                </a:lnTo>
                                <a:lnTo>
                                  <a:pt x="1010" y="484"/>
                                </a:lnTo>
                                <a:lnTo>
                                  <a:pt x="999" y="476"/>
                                </a:lnTo>
                                <a:lnTo>
                                  <a:pt x="983" y="467"/>
                                </a:lnTo>
                                <a:lnTo>
                                  <a:pt x="963" y="456"/>
                                </a:lnTo>
                                <a:lnTo>
                                  <a:pt x="939" y="444"/>
                                </a:lnTo>
                                <a:lnTo>
                                  <a:pt x="911" y="432"/>
                                </a:lnTo>
                                <a:lnTo>
                                  <a:pt x="880" y="417"/>
                                </a:lnTo>
                                <a:lnTo>
                                  <a:pt x="844" y="401"/>
                                </a:lnTo>
                                <a:lnTo>
                                  <a:pt x="807" y="386"/>
                                </a:lnTo>
                                <a:lnTo>
                                  <a:pt x="767" y="369"/>
                                </a:lnTo>
                                <a:lnTo>
                                  <a:pt x="724" y="352"/>
                                </a:lnTo>
                                <a:lnTo>
                                  <a:pt x="681" y="334"/>
                                </a:lnTo>
                                <a:lnTo>
                                  <a:pt x="636" y="316"/>
                                </a:lnTo>
                                <a:lnTo>
                                  <a:pt x="590" y="299"/>
                                </a:lnTo>
                                <a:lnTo>
                                  <a:pt x="544" y="281"/>
                                </a:lnTo>
                                <a:lnTo>
                                  <a:pt x="497" y="263"/>
                                </a:lnTo>
                                <a:lnTo>
                                  <a:pt x="450" y="245"/>
                                </a:lnTo>
                                <a:lnTo>
                                  <a:pt x="403" y="227"/>
                                </a:lnTo>
                                <a:lnTo>
                                  <a:pt x="358" y="210"/>
                                </a:lnTo>
                                <a:lnTo>
                                  <a:pt x="314" y="194"/>
                                </a:lnTo>
                                <a:lnTo>
                                  <a:pt x="270" y="178"/>
                                </a:lnTo>
                                <a:lnTo>
                                  <a:pt x="230" y="162"/>
                                </a:lnTo>
                                <a:lnTo>
                                  <a:pt x="191" y="148"/>
                                </a:lnTo>
                                <a:lnTo>
                                  <a:pt x="154" y="134"/>
                                </a:lnTo>
                                <a:lnTo>
                                  <a:pt x="122" y="122"/>
                                </a:lnTo>
                                <a:lnTo>
                                  <a:pt x="92" y="112"/>
                                </a:lnTo>
                                <a:lnTo>
                                  <a:pt x="65" y="102"/>
                                </a:lnTo>
                                <a:lnTo>
                                  <a:pt x="42" y="94"/>
                                </a:lnTo>
                                <a:lnTo>
                                  <a:pt x="25" y="87"/>
                                </a:lnTo>
                                <a:lnTo>
                                  <a:pt x="11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640"/>
                            <a:ext cx="812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95">
                                <a:moveTo>
                                  <a:pt x="1278" y="212"/>
                                </a:moveTo>
                                <a:lnTo>
                                  <a:pt x="1276" y="210"/>
                                </a:lnTo>
                                <a:lnTo>
                                  <a:pt x="1271" y="208"/>
                                </a:lnTo>
                                <a:lnTo>
                                  <a:pt x="1263" y="204"/>
                                </a:lnTo>
                                <a:lnTo>
                                  <a:pt x="1254" y="200"/>
                                </a:lnTo>
                                <a:lnTo>
                                  <a:pt x="1243" y="195"/>
                                </a:lnTo>
                                <a:lnTo>
                                  <a:pt x="1229" y="190"/>
                                </a:lnTo>
                                <a:lnTo>
                                  <a:pt x="1213" y="184"/>
                                </a:lnTo>
                                <a:lnTo>
                                  <a:pt x="1195" y="179"/>
                                </a:lnTo>
                                <a:lnTo>
                                  <a:pt x="1175" y="172"/>
                                </a:lnTo>
                                <a:lnTo>
                                  <a:pt x="1154" y="165"/>
                                </a:lnTo>
                                <a:lnTo>
                                  <a:pt x="1129" y="159"/>
                                </a:lnTo>
                                <a:lnTo>
                                  <a:pt x="1104" y="152"/>
                                </a:lnTo>
                                <a:lnTo>
                                  <a:pt x="1076" y="145"/>
                                </a:lnTo>
                                <a:lnTo>
                                  <a:pt x="1047" y="137"/>
                                </a:lnTo>
                                <a:lnTo>
                                  <a:pt x="1016" y="131"/>
                                </a:lnTo>
                                <a:lnTo>
                                  <a:pt x="983" y="124"/>
                                </a:lnTo>
                                <a:lnTo>
                                  <a:pt x="954" y="118"/>
                                </a:lnTo>
                                <a:lnTo>
                                  <a:pt x="927" y="115"/>
                                </a:lnTo>
                                <a:lnTo>
                                  <a:pt x="903" y="113"/>
                                </a:lnTo>
                                <a:lnTo>
                                  <a:pt x="880" y="113"/>
                                </a:lnTo>
                                <a:lnTo>
                                  <a:pt x="860" y="114"/>
                                </a:lnTo>
                                <a:lnTo>
                                  <a:pt x="841" y="115"/>
                                </a:lnTo>
                                <a:lnTo>
                                  <a:pt x="826" y="118"/>
                                </a:lnTo>
                                <a:lnTo>
                                  <a:pt x="811" y="122"/>
                                </a:lnTo>
                                <a:lnTo>
                                  <a:pt x="792" y="126"/>
                                </a:lnTo>
                                <a:lnTo>
                                  <a:pt x="774" y="133"/>
                                </a:lnTo>
                                <a:lnTo>
                                  <a:pt x="758" y="141"/>
                                </a:lnTo>
                                <a:lnTo>
                                  <a:pt x="742" y="151"/>
                                </a:lnTo>
                                <a:lnTo>
                                  <a:pt x="726" y="162"/>
                                </a:lnTo>
                                <a:lnTo>
                                  <a:pt x="713" y="174"/>
                                </a:lnTo>
                                <a:lnTo>
                                  <a:pt x="700" y="189"/>
                                </a:lnTo>
                                <a:lnTo>
                                  <a:pt x="689" y="205"/>
                                </a:lnTo>
                                <a:lnTo>
                                  <a:pt x="685" y="198"/>
                                </a:lnTo>
                                <a:lnTo>
                                  <a:pt x="681" y="191"/>
                                </a:lnTo>
                                <a:lnTo>
                                  <a:pt x="675" y="185"/>
                                </a:lnTo>
                                <a:lnTo>
                                  <a:pt x="670" y="180"/>
                                </a:lnTo>
                                <a:lnTo>
                                  <a:pt x="663" y="174"/>
                                </a:lnTo>
                                <a:lnTo>
                                  <a:pt x="655" y="171"/>
                                </a:lnTo>
                                <a:lnTo>
                                  <a:pt x="647" y="167"/>
                                </a:lnTo>
                                <a:lnTo>
                                  <a:pt x="639" y="165"/>
                                </a:lnTo>
                                <a:lnTo>
                                  <a:pt x="630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14" y="166"/>
                                </a:lnTo>
                                <a:lnTo>
                                  <a:pt x="606" y="169"/>
                                </a:lnTo>
                                <a:lnTo>
                                  <a:pt x="599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5" y="182"/>
                                </a:lnTo>
                                <a:lnTo>
                                  <a:pt x="579" y="188"/>
                                </a:lnTo>
                                <a:lnTo>
                                  <a:pt x="574" y="169"/>
                                </a:lnTo>
                                <a:lnTo>
                                  <a:pt x="566" y="151"/>
                                </a:lnTo>
                                <a:lnTo>
                                  <a:pt x="557" y="134"/>
                                </a:lnTo>
                                <a:lnTo>
                                  <a:pt x="547" y="11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91"/>
                                </a:lnTo>
                                <a:lnTo>
                                  <a:pt x="505" y="79"/>
                                </a:lnTo>
                                <a:lnTo>
                                  <a:pt x="490" y="68"/>
                                </a:lnTo>
                                <a:lnTo>
                                  <a:pt x="478" y="60"/>
                                </a:lnTo>
                                <a:lnTo>
                                  <a:pt x="463" y="52"/>
                                </a:lnTo>
                                <a:lnTo>
                                  <a:pt x="446" y="46"/>
                                </a:lnTo>
                                <a:lnTo>
                                  <a:pt x="427" y="38"/>
                                </a:lnTo>
                                <a:lnTo>
                                  <a:pt x="406" y="32"/>
                                </a:lnTo>
                                <a:lnTo>
                                  <a:pt x="383" y="26"/>
                                </a:lnTo>
                                <a:lnTo>
                                  <a:pt x="356" y="20"/>
                                </a:lnTo>
                                <a:lnTo>
                                  <a:pt x="327" y="16"/>
                                </a:lnTo>
                                <a:lnTo>
                                  <a:pt x="293" y="12"/>
                                </a:lnTo>
                                <a:lnTo>
                                  <a:pt x="262" y="9"/>
                                </a:lnTo>
                                <a:lnTo>
                                  <a:pt x="232" y="5"/>
                                </a:lnTo>
                                <a:lnTo>
                                  <a:pt x="204" y="3"/>
                                </a:lnTo>
                                <a:lnTo>
                                  <a:pt x="177" y="2"/>
                                </a:lnTo>
                                <a:lnTo>
                                  <a:pt x="153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6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3" y="14"/>
                                </a:lnTo>
                                <a:lnTo>
                                  <a:pt x="10" y="30"/>
                                </a:lnTo>
                                <a:lnTo>
                                  <a:pt x="8" y="46"/>
                                </a:lnTo>
                                <a:lnTo>
                                  <a:pt x="7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62"/>
                                </a:lnTo>
                                <a:lnTo>
                                  <a:pt x="28" y="71"/>
                                </a:lnTo>
                                <a:lnTo>
                                  <a:pt x="31" y="84"/>
                                </a:lnTo>
                                <a:lnTo>
                                  <a:pt x="31" y="96"/>
                                </a:lnTo>
                                <a:lnTo>
                                  <a:pt x="30" y="104"/>
                                </a:lnTo>
                                <a:lnTo>
                                  <a:pt x="29" y="116"/>
                                </a:lnTo>
                                <a:lnTo>
                                  <a:pt x="28" y="132"/>
                                </a:lnTo>
                                <a:lnTo>
                                  <a:pt x="27" y="147"/>
                                </a:lnTo>
                                <a:lnTo>
                                  <a:pt x="21" y="162"/>
                                </a:lnTo>
                                <a:lnTo>
                                  <a:pt x="16" y="176"/>
                                </a:lnTo>
                                <a:lnTo>
                                  <a:pt x="11" y="192"/>
                                </a:lnTo>
                                <a:lnTo>
                                  <a:pt x="8" y="209"/>
                                </a:lnTo>
                                <a:lnTo>
                                  <a:pt x="2" y="242"/>
                                </a:lnTo>
                                <a:lnTo>
                                  <a:pt x="0" y="276"/>
                                </a:lnTo>
                                <a:lnTo>
                                  <a:pt x="1" y="308"/>
                                </a:lnTo>
                                <a:lnTo>
                                  <a:pt x="4" y="340"/>
                                </a:lnTo>
                                <a:lnTo>
                                  <a:pt x="10" y="370"/>
                                </a:lnTo>
                                <a:lnTo>
                                  <a:pt x="19" y="399"/>
                                </a:lnTo>
                                <a:lnTo>
                                  <a:pt x="30" y="427"/>
                                </a:lnTo>
                                <a:lnTo>
                                  <a:pt x="45" y="452"/>
                                </a:lnTo>
                                <a:lnTo>
                                  <a:pt x="60" y="477"/>
                                </a:lnTo>
                                <a:lnTo>
                                  <a:pt x="78" y="499"/>
                                </a:lnTo>
                                <a:lnTo>
                                  <a:pt x="98" y="519"/>
                                </a:lnTo>
                                <a:lnTo>
                                  <a:pt x="120" y="537"/>
                                </a:lnTo>
                                <a:lnTo>
                                  <a:pt x="145" y="553"/>
                                </a:lnTo>
                                <a:lnTo>
                                  <a:pt x="171" y="565"/>
                                </a:lnTo>
                                <a:lnTo>
                                  <a:pt x="197" y="574"/>
                                </a:lnTo>
                                <a:lnTo>
                                  <a:pt x="226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42" y="583"/>
                                </a:lnTo>
                                <a:lnTo>
                                  <a:pt x="250" y="584"/>
                                </a:lnTo>
                                <a:lnTo>
                                  <a:pt x="257" y="584"/>
                                </a:lnTo>
                                <a:lnTo>
                                  <a:pt x="282" y="584"/>
                                </a:lnTo>
                                <a:lnTo>
                                  <a:pt x="308" y="582"/>
                                </a:lnTo>
                                <a:lnTo>
                                  <a:pt x="334" y="576"/>
                                </a:lnTo>
                                <a:lnTo>
                                  <a:pt x="359" y="569"/>
                                </a:lnTo>
                                <a:lnTo>
                                  <a:pt x="383" y="558"/>
                                </a:lnTo>
                                <a:lnTo>
                                  <a:pt x="406" y="547"/>
                                </a:lnTo>
                                <a:lnTo>
                                  <a:pt x="430" y="533"/>
                                </a:lnTo>
                                <a:lnTo>
                                  <a:pt x="451" y="516"/>
                                </a:lnTo>
                                <a:lnTo>
                                  <a:pt x="471" y="498"/>
                                </a:lnTo>
                                <a:lnTo>
                                  <a:pt x="491" y="478"/>
                                </a:lnTo>
                                <a:lnTo>
                                  <a:pt x="509" y="457"/>
                                </a:lnTo>
                                <a:lnTo>
                                  <a:pt x="524" y="433"/>
                                </a:lnTo>
                                <a:lnTo>
                                  <a:pt x="539" y="409"/>
                                </a:lnTo>
                                <a:lnTo>
                                  <a:pt x="552" y="383"/>
                                </a:lnTo>
                                <a:lnTo>
                                  <a:pt x="564" y="356"/>
                                </a:lnTo>
                                <a:lnTo>
                                  <a:pt x="572" y="327"/>
                                </a:lnTo>
                                <a:lnTo>
                                  <a:pt x="574" y="323"/>
                                </a:lnTo>
                                <a:lnTo>
                                  <a:pt x="576" y="314"/>
                                </a:lnTo>
                                <a:lnTo>
                                  <a:pt x="578" y="306"/>
                                </a:lnTo>
                                <a:lnTo>
                                  <a:pt x="579" y="302"/>
                                </a:lnTo>
                                <a:lnTo>
                                  <a:pt x="582" y="285"/>
                                </a:lnTo>
                                <a:lnTo>
                                  <a:pt x="585" y="269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38"/>
                                </a:lnTo>
                                <a:lnTo>
                                  <a:pt x="590" y="236"/>
                                </a:lnTo>
                                <a:lnTo>
                                  <a:pt x="596" y="233"/>
                                </a:lnTo>
                                <a:lnTo>
                                  <a:pt x="600" y="232"/>
                                </a:lnTo>
                                <a:lnTo>
                                  <a:pt x="606" y="230"/>
                                </a:lnTo>
                                <a:lnTo>
                                  <a:pt x="612" y="230"/>
                                </a:lnTo>
                                <a:lnTo>
                                  <a:pt x="617" y="229"/>
                                </a:lnTo>
                                <a:lnTo>
                                  <a:pt x="623" y="229"/>
                                </a:lnTo>
                                <a:lnTo>
                                  <a:pt x="628" y="230"/>
                                </a:lnTo>
                                <a:lnTo>
                                  <a:pt x="634" y="231"/>
                                </a:lnTo>
                                <a:lnTo>
                                  <a:pt x="639" y="232"/>
                                </a:lnTo>
                                <a:lnTo>
                                  <a:pt x="645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5" y="240"/>
                                </a:lnTo>
                                <a:lnTo>
                                  <a:pt x="659" y="243"/>
                                </a:lnTo>
                                <a:lnTo>
                                  <a:pt x="663" y="247"/>
                                </a:lnTo>
                                <a:lnTo>
                                  <a:pt x="667" y="251"/>
                                </a:lnTo>
                                <a:lnTo>
                                  <a:pt x="663" y="266"/>
                                </a:lnTo>
                                <a:lnTo>
                                  <a:pt x="658" y="281"/>
                                </a:lnTo>
                                <a:lnTo>
                                  <a:pt x="655" y="297"/>
                                </a:lnTo>
                                <a:lnTo>
                                  <a:pt x="653" y="314"/>
                                </a:lnTo>
                                <a:lnTo>
                                  <a:pt x="653" y="319"/>
                                </a:lnTo>
                                <a:lnTo>
                                  <a:pt x="652" y="327"/>
                                </a:lnTo>
                                <a:lnTo>
                                  <a:pt x="651" y="335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71"/>
                                </a:lnTo>
                                <a:lnTo>
                                  <a:pt x="652" y="400"/>
                                </a:lnTo>
                                <a:lnTo>
                                  <a:pt x="656" y="429"/>
                                </a:lnTo>
                                <a:lnTo>
                                  <a:pt x="662" y="457"/>
                                </a:lnTo>
                                <a:lnTo>
                                  <a:pt x="671" y="484"/>
                                </a:lnTo>
                                <a:lnTo>
                                  <a:pt x="681" y="510"/>
                                </a:lnTo>
                                <a:lnTo>
                                  <a:pt x="692" y="535"/>
                                </a:lnTo>
                                <a:lnTo>
                                  <a:pt x="706" y="558"/>
                                </a:lnTo>
                                <a:lnTo>
                                  <a:pt x="721" y="581"/>
                                </a:lnTo>
                                <a:lnTo>
                                  <a:pt x="738" y="602"/>
                                </a:lnTo>
                                <a:lnTo>
                                  <a:pt x="757" y="621"/>
                                </a:lnTo>
                                <a:lnTo>
                                  <a:pt x="777" y="638"/>
                                </a:lnTo>
                                <a:lnTo>
                                  <a:pt x="798" y="652"/>
                                </a:lnTo>
                                <a:lnTo>
                                  <a:pt x="820" y="666"/>
                                </a:lnTo>
                                <a:lnTo>
                                  <a:pt x="844" y="677"/>
                                </a:lnTo>
                                <a:lnTo>
                                  <a:pt x="868" y="685"/>
                                </a:lnTo>
                                <a:lnTo>
                                  <a:pt x="875" y="687"/>
                                </a:lnTo>
                                <a:lnTo>
                                  <a:pt x="883" y="688"/>
                                </a:lnTo>
                                <a:lnTo>
                                  <a:pt x="891" y="690"/>
                                </a:lnTo>
                                <a:lnTo>
                                  <a:pt x="897" y="691"/>
                                </a:lnTo>
                                <a:lnTo>
                                  <a:pt x="926" y="695"/>
                                </a:lnTo>
                                <a:lnTo>
                                  <a:pt x="955" y="694"/>
                                </a:lnTo>
                                <a:lnTo>
                                  <a:pt x="984" y="690"/>
                                </a:lnTo>
                                <a:lnTo>
                                  <a:pt x="1011" y="684"/>
                                </a:lnTo>
                                <a:lnTo>
                                  <a:pt x="1038" y="674"/>
                                </a:lnTo>
                                <a:lnTo>
                                  <a:pt x="1064" y="661"/>
                                </a:lnTo>
                                <a:lnTo>
                                  <a:pt x="1088" y="646"/>
                                </a:lnTo>
                                <a:lnTo>
                                  <a:pt x="1110" y="628"/>
                                </a:lnTo>
                                <a:lnTo>
                                  <a:pt x="1132" y="607"/>
                                </a:lnTo>
                                <a:lnTo>
                                  <a:pt x="1152" y="584"/>
                                </a:lnTo>
                                <a:lnTo>
                                  <a:pt x="1170" y="560"/>
                                </a:lnTo>
                                <a:lnTo>
                                  <a:pt x="1185" y="533"/>
                                </a:lnTo>
                                <a:lnTo>
                                  <a:pt x="1199" y="504"/>
                                </a:lnTo>
                                <a:lnTo>
                                  <a:pt x="1209" y="474"/>
                                </a:lnTo>
                                <a:lnTo>
                                  <a:pt x="1218" y="441"/>
                                </a:lnTo>
                                <a:lnTo>
                                  <a:pt x="1223" y="408"/>
                                </a:lnTo>
                                <a:lnTo>
                                  <a:pt x="1225" y="391"/>
                                </a:lnTo>
                                <a:lnTo>
                                  <a:pt x="1226" y="375"/>
                                </a:lnTo>
                                <a:lnTo>
                                  <a:pt x="1226" y="360"/>
                                </a:lnTo>
                                <a:lnTo>
                                  <a:pt x="1225" y="345"/>
                                </a:lnTo>
                                <a:lnTo>
                                  <a:pt x="1230" y="329"/>
                                </a:lnTo>
                                <a:lnTo>
                                  <a:pt x="1233" y="315"/>
                                </a:lnTo>
                                <a:lnTo>
                                  <a:pt x="1235" y="303"/>
                                </a:lnTo>
                                <a:lnTo>
                                  <a:pt x="1238" y="295"/>
                                </a:lnTo>
                                <a:lnTo>
                                  <a:pt x="1242" y="283"/>
                                </a:lnTo>
                                <a:lnTo>
                                  <a:pt x="1249" y="271"/>
                                </a:lnTo>
                                <a:lnTo>
                                  <a:pt x="1254" y="265"/>
                                </a:lnTo>
                                <a:lnTo>
                                  <a:pt x="1258" y="261"/>
                                </a:lnTo>
                                <a:lnTo>
                                  <a:pt x="1274" y="261"/>
                                </a:lnTo>
                                <a:lnTo>
                                  <a:pt x="1276" y="255"/>
                                </a:lnTo>
                                <a:lnTo>
                                  <a:pt x="1279" y="239"/>
                                </a:lnTo>
                                <a:lnTo>
                                  <a:pt x="1280" y="222"/>
                                </a:lnTo>
                                <a:lnTo>
                                  <a:pt x="127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6680"/>
                            <a:ext cx="315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221" y="486"/>
                                </a:moveTo>
                                <a:lnTo>
                                  <a:pt x="215" y="485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83"/>
                                </a:lnTo>
                                <a:lnTo>
                                  <a:pt x="194" y="482"/>
                                </a:lnTo>
                                <a:lnTo>
                                  <a:pt x="170" y="477"/>
                                </a:lnTo>
                                <a:lnTo>
                                  <a:pt x="146" y="469"/>
                                </a:lnTo>
                                <a:lnTo>
                                  <a:pt x="124" y="459"/>
                                </a:lnTo>
                                <a:lnTo>
                                  <a:pt x="104" y="445"/>
                                </a:lnTo>
                                <a:lnTo>
                                  <a:pt x="85" y="431"/>
                                </a:lnTo>
                                <a:lnTo>
                                  <a:pt x="67" y="413"/>
                                </a:lnTo>
                                <a:lnTo>
                                  <a:pt x="51" y="394"/>
                                </a:lnTo>
                                <a:lnTo>
                                  <a:pt x="38" y="374"/>
                                </a:lnTo>
                                <a:lnTo>
                                  <a:pt x="27" y="352"/>
                                </a:lnTo>
                                <a:lnTo>
                                  <a:pt x="17" y="328"/>
                                </a:lnTo>
                                <a:lnTo>
                                  <a:pt x="9" y="304"/>
                                </a:lnTo>
                                <a:lnTo>
                                  <a:pt x="3" y="277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5"/>
                                </a:lnTo>
                                <a:lnTo>
                                  <a:pt x="7" y="166"/>
                                </a:lnTo>
                                <a:lnTo>
                                  <a:pt x="13" y="139"/>
                                </a:lnTo>
                                <a:lnTo>
                                  <a:pt x="22" y="115"/>
                                </a:lnTo>
                                <a:lnTo>
                                  <a:pt x="34" y="94"/>
                                </a:lnTo>
                                <a:lnTo>
                                  <a:pt x="46" y="73"/>
                                </a:lnTo>
                                <a:lnTo>
                                  <a:pt x="59" y="58"/>
                                </a:lnTo>
                                <a:lnTo>
                                  <a:pt x="75" y="43"/>
                                </a:lnTo>
                                <a:lnTo>
                                  <a:pt x="92" y="31"/>
                                </a:lnTo>
                                <a:lnTo>
                                  <a:pt x="111" y="21"/>
                                </a:lnTo>
                                <a:lnTo>
                                  <a:pt x="130" y="13"/>
                                </a:lnTo>
                                <a:lnTo>
                                  <a:pt x="151" y="7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41" y="1"/>
                                </a:lnTo>
                                <a:lnTo>
                                  <a:pt x="267" y="3"/>
                                </a:lnTo>
                                <a:lnTo>
                                  <a:pt x="291" y="6"/>
                                </a:lnTo>
                                <a:lnTo>
                                  <a:pt x="316" y="11"/>
                                </a:lnTo>
                                <a:lnTo>
                                  <a:pt x="339" y="18"/>
                                </a:lnTo>
                                <a:lnTo>
                                  <a:pt x="361" y="24"/>
                                </a:lnTo>
                                <a:lnTo>
                                  <a:pt x="382" y="33"/>
                                </a:lnTo>
                                <a:lnTo>
                                  <a:pt x="402" y="44"/>
                                </a:lnTo>
                                <a:lnTo>
                                  <a:pt x="420" y="56"/>
                                </a:lnTo>
                                <a:lnTo>
                                  <a:pt x="436" y="69"/>
                                </a:lnTo>
                                <a:lnTo>
                                  <a:pt x="451" y="83"/>
                                </a:lnTo>
                                <a:lnTo>
                                  <a:pt x="463" y="100"/>
                                </a:lnTo>
                                <a:lnTo>
                                  <a:pt x="474" y="117"/>
                                </a:lnTo>
                                <a:lnTo>
                                  <a:pt x="483" y="137"/>
                                </a:lnTo>
                                <a:lnTo>
                                  <a:pt x="490" y="157"/>
                                </a:lnTo>
                                <a:lnTo>
                                  <a:pt x="495" y="180"/>
                                </a:lnTo>
                                <a:lnTo>
                                  <a:pt x="496" y="203"/>
                                </a:lnTo>
                                <a:lnTo>
                                  <a:pt x="495" y="229"/>
                                </a:lnTo>
                                <a:lnTo>
                                  <a:pt x="491" y="256"/>
                                </a:lnTo>
                                <a:lnTo>
                                  <a:pt x="484" y="281"/>
                                </a:lnTo>
                                <a:lnTo>
                                  <a:pt x="476" y="305"/>
                                </a:lnTo>
                                <a:lnTo>
                                  <a:pt x="465" y="328"/>
                                </a:lnTo>
                                <a:lnTo>
                                  <a:pt x="453" y="350"/>
                                </a:lnTo>
                                <a:lnTo>
                                  <a:pt x="440" y="371"/>
                                </a:lnTo>
                                <a:lnTo>
                                  <a:pt x="424" y="390"/>
                                </a:lnTo>
                                <a:lnTo>
                                  <a:pt x="407" y="407"/>
                                </a:lnTo>
                                <a:lnTo>
                                  <a:pt x="391" y="424"/>
                                </a:lnTo>
                                <a:lnTo>
                                  <a:pt x="372" y="439"/>
                                </a:lnTo>
                                <a:lnTo>
                                  <a:pt x="353" y="451"/>
                                </a:lnTo>
                                <a:lnTo>
                                  <a:pt x="332" y="462"/>
                                </a:lnTo>
                                <a:lnTo>
                                  <a:pt x="310" y="471"/>
                                </a:lnTo>
                                <a:lnTo>
                                  <a:pt x="289" y="478"/>
                                </a:lnTo>
                                <a:lnTo>
                                  <a:pt x="267" y="482"/>
                                </a:lnTo>
                                <a:lnTo>
                                  <a:pt x="245" y="486"/>
                                </a:lnTo>
                                <a:lnTo>
                                  <a:pt x="2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64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89">
                                <a:moveTo>
                                  <a:pt x="211" y="487"/>
                                </a:moveTo>
                                <a:lnTo>
                                  <a:pt x="204" y="486"/>
                                </a:lnTo>
                                <a:lnTo>
                                  <a:pt x="197" y="483"/>
                                </a:lnTo>
                                <a:lnTo>
                                  <a:pt x="189" y="482"/>
                                </a:lnTo>
                                <a:lnTo>
                                  <a:pt x="183" y="481"/>
                                </a:lnTo>
                                <a:lnTo>
                                  <a:pt x="162" y="473"/>
                                </a:lnTo>
                                <a:lnTo>
                                  <a:pt x="140" y="464"/>
                                </a:lnTo>
                                <a:lnTo>
                                  <a:pt x="121" y="452"/>
                                </a:lnTo>
                                <a:lnTo>
                                  <a:pt x="104" y="439"/>
                                </a:lnTo>
                                <a:lnTo>
                                  <a:pt x="86" y="423"/>
                                </a:lnTo>
                                <a:lnTo>
                                  <a:pt x="70" y="406"/>
                                </a:lnTo>
                                <a:lnTo>
                                  <a:pt x="56" y="388"/>
                                </a:lnTo>
                                <a:lnTo>
                                  <a:pt x="43" y="368"/>
                                </a:lnTo>
                                <a:lnTo>
                                  <a:pt x="31" y="348"/>
                                </a:lnTo>
                                <a:lnTo>
                                  <a:pt x="22" y="326"/>
                                </a:lnTo>
                                <a:lnTo>
                                  <a:pt x="13" y="302"/>
                                </a:lnTo>
                                <a:lnTo>
                                  <a:pt x="8" y="279"/>
                                </a:lnTo>
                                <a:lnTo>
                                  <a:pt x="3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1" y="177"/>
                                </a:lnTo>
                                <a:lnTo>
                                  <a:pt x="6" y="151"/>
                                </a:lnTo>
                                <a:lnTo>
                                  <a:pt x="13" y="126"/>
                                </a:lnTo>
                                <a:lnTo>
                                  <a:pt x="22" y="105"/>
                                </a:lnTo>
                                <a:lnTo>
                                  <a:pt x="33" y="85"/>
                                </a:lnTo>
                                <a:lnTo>
                                  <a:pt x="47" y="67"/>
                                </a:lnTo>
                                <a:lnTo>
                                  <a:pt x="60" y="51"/>
                                </a:lnTo>
                                <a:lnTo>
                                  <a:pt x="77" y="39"/>
                                </a:lnTo>
                                <a:lnTo>
                                  <a:pt x="93" y="26"/>
                                </a:lnTo>
                                <a:lnTo>
                                  <a:pt x="112" y="18"/>
                                </a:lnTo>
                                <a:lnTo>
                                  <a:pt x="133" y="11"/>
                                </a:lnTo>
                                <a:lnTo>
                                  <a:pt x="154" y="5"/>
                                </a:lnTo>
                                <a:lnTo>
                                  <a:pt x="175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0" y="4"/>
                                </a:lnTo>
                                <a:lnTo>
                                  <a:pt x="294" y="9"/>
                                </a:lnTo>
                                <a:lnTo>
                                  <a:pt x="319" y="14"/>
                                </a:lnTo>
                                <a:lnTo>
                                  <a:pt x="341" y="22"/>
                                </a:lnTo>
                                <a:lnTo>
                                  <a:pt x="364" y="30"/>
                                </a:lnTo>
                                <a:lnTo>
                                  <a:pt x="385" y="40"/>
                                </a:lnTo>
                                <a:lnTo>
                                  <a:pt x="404" y="50"/>
                                </a:lnTo>
                                <a:lnTo>
                                  <a:pt x="421" y="62"/>
                                </a:lnTo>
                                <a:lnTo>
                                  <a:pt x="437" y="77"/>
                                </a:lnTo>
                                <a:lnTo>
                                  <a:pt x="451" y="91"/>
                                </a:lnTo>
                                <a:lnTo>
                                  <a:pt x="463" y="109"/>
                                </a:lnTo>
                                <a:lnTo>
                                  <a:pt x="473" y="127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70"/>
                                </a:lnTo>
                                <a:lnTo>
                                  <a:pt x="490" y="194"/>
                                </a:lnTo>
                                <a:lnTo>
                                  <a:pt x="491" y="220"/>
                                </a:lnTo>
                                <a:lnTo>
                                  <a:pt x="489" y="248"/>
                                </a:lnTo>
                                <a:lnTo>
                                  <a:pt x="484" y="276"/>
                                </a:lnTo>
                                <a:lnTo>
                                  <a:pt x="476" y="304"/>
                                </a:lnTo>
                                <a:lnTo>
                                  <a:pt x="467" y="329"/>
                                </a:lnTo>
                                <a:lnTo>
                                  <a:pt x="456" y="353"/>
                                </a:lnTo>
                                <a:lnTo>
                                  <a:pt x="443" y="376"/>
                                </a:lnTo>
                                <a:lnTo>
                                  <a:pt x="427" y="397"/>
                                </a:lnTo>
                                <a:lnTo>
                                  <a:pt x="410" y="416"/>
                                </a:lnTo>
                                <a:lnTo>
                                  <a:pt x="393" y="433"/>
                                </a:lnTo>
                                <a:lnTo>
                                  <a:pt x="374" y="449"/>
                                </a:lnTo>
                                <a:lnTo>
                                  <a:pt x="352" y="461"/>
                                </a:lnTo>
                                <a:lnTo>
                                  <a:pt x="331" y="472"/>
                                </a:lnTo>
                                <a:lnTo>
                                  <a:pt x="308" y="480"/>
                                </a:lnTo>
                                <a:lnTo>
                                  <a:pt x="284" y="487"/>
                                </a:lnTo>
                                <a:lnTo>
                                  <a:pt x="260" y="489"/>
                                </a:lnTo>
                                <a:lnTo>
                                  <a:pt x="235" y="489"/>
                                </a:lnTo>
                                <a:lnTo>
                                  <a:pt x="21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3880"/>
                            <a:ext cx="297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85">
                                <a:moveTo>
                                  <a:pt x="46" y="288"/>
                                </a:moveTo>
                                <a:lnTo>
                                  <a:pt x="51" y="285"/>
                                </a:lnTo>
                                <a:lnTo>
                                  <a:pt x="60" y="281"/>
                                </a:lnTo>
                                <a:lnTo>
                                  <a:pt x="74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30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82" y="264"/>
                                </a:lnTo>
                                <a:lnTo>
                                  <a:pt x="212" y="261"/>
                                </a:lnTo>
                                <a:lnTo>
                                  <a:pt x="243" y="259"/>
                                </a:lnTo>
                                <a:lnTo>
                                  <a:pt x="277" y="257"/>
                                </a:lnTo>
                                <a:lnTo>
                                  <a:pt x="311" y="253"/>
                                </a:lnTo>
                                <a:lnTo>
                                  <a:pt x="348" y="251"/>
                                </a:lnTo>
                                <a:lnTo>
                                  <a:pt x="386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9" y="217"/>
                                </a:lnTo>
                                <a:lnTo>
                                  <a:pt x="469" y="190"/>
                                </a:lnTo>
                                <a:lnTo>
                                  <a:pt x="466" y="164"/>
                                </a:lnTo>
                                <a:lnTo>
                                  <a:pt x="462" y="142"/>
                                </a:lnTo>
                                <a:lnTo>
                                  <a:pt x="436" y="131"/>
                                </a:lnTo>
                                <a:lnTo>
                                  <a:pt x="412" y="120"/>
                                </a:lnTo>
                                <a:lnTo>
                                  <a:pt x="387" y="110"/>
                                </a:lnTo>
                                <a:lnTo>
                                  <a:pt x="363" y="100"/>
                                </a:lnTo>
                                <a:lnTo>
                                  <a:pt x="338" y="90"/>
                                </a:lnTo>
                                <a:lnTo>
                                  <a:pt x="315" y="80"/>
                                </a:lnTo>
                                <a:lnTo>
                                  <a:pt x="291" y="71"/>
                                </a:lnTo>
                                <a:lnTo>
                                  <a:pt x="268" y="62"/>
                                </a:lnTo>
                                <a:lnTo>
                                  <a:pt x="245" y="53"/>
                                </a:lnTo>
                                <a:lnTo>
                                  <a:pt x="224" y="45"/>
                                </a:lnTo>
                                <a:lnTo>
                                  <a:pt x="203" y="36"/>
                                </a:lnTo>
                                <a:lnTo>
                                  <a:pt x="183" y="28"/>
                                </a:lnTo>
                                <a:lnTo>
                                  <a:pt x="164" y="20"/>
                                </a:lnTo>
                                <a:lnTo>
                                  <a:pt x="145" y="13"/>
                                </a:lnTo>
                                <a:lnTo>
                                  <a:pt x="127" y="7"/>
                                </a:lnTo>
                                <a:lnTo>
                                  <a:pt x="110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8"/>
                                </a:lnTo>
                                <a:lnTo>
                                  <a:pt x="77" y="13"/>
                                </a:lnTo>
                                <a:lnTo>
                                  <a:pt x="67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2"/>
                                </a:lnTo>
                                <a:lnTo>
                                  <a:pt x="39" y="40"/>
                                </a:lnTo>
                                <a:lnTo>
                                  <a:pt x="30" y="49"/>
                                </a:lnTo>
                                <a:lnTo>
                                  <a:pt x="45" y="53"/>
                                </a:lnTo>
                                <a:lnTo>
                                  <a:pt x="60" y="60"/>
                                </a:lnTo>
                                <a:lnTo>
                                  <a:pt x="78" y="66"/>
                                </a:lnTo>
                                <a:lnTo>
                                  <a:pt x="97" y="74"/>
                                </a:lnTo>
                                <a:lnTo>
                                  <a:pt x="118" y="80"/>
                                </a:lnTo>
                                <a:lnTo>
                                  <a:pt x="140" y="89"/>
                                </a:lnTo>
                                <a:lnTo>
                                  <a:pt x="164" y="98"/>
                                </a:lnTo>
                                <a:lnTo>
                                  <a:pt x="190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43" y="127"/>
                                </a:lnTo>
                                <a:lnTo>
                                  <a:pt x="27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30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92" y="182"/>
                                </a:lnTo>
                                <a:lnTo>
                                  <a:pt x="423" y="194"/>
                                </a:lnTo>
                                <a:lnTo>
                                  <a:pt x="386" y="198"/>
                                </a:lnTo>
                                <a:lnTo>
                                  <a:pt x="350" y="202"/>
                                </a:lnTo>
                                <a:lnTo>
                                  <a:pt x="316" y="207"/>
                                </a:lnTo>
                                <a:lnTo>
                                  <a:pt x="282" y="210"/>
                                </a:lnTo>
                                <a:lnTo>
                                  <a:pt x="25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191" y="224"/>
                                </a:lnTo>
                                <a:lnTo>
                                  <a:pt x="164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16" y="239"/>
                                </a:lnTo>
                                <a:lnTo>
                                  <a:pt x="95" y="245"/>
                                </a:lnTo>
                                <a:lnTo>
                                  <a:pt x="77" y="250"/>
                                </a:lnTo>
                                <a:lnTo>
                                  <a:pt x="62" y="256"/>
                                </a:lnTo>
                                <a:lnTo>
                                  <a:pt x="49" y="261"/>
                                </a:lnTo>
                                <a:lnTo>
                                  <a:pt x="40" y="267"/>
                                </a:lnTo>
                                <a:lnTo>
                                  <a:pt x="33" y="274"/>
                                </a:lnTo>
                                <a:lnTo>
                                  <a:pt x="28" y="280"/>
                                </a:lnTo>
                                <a:lnTo>
                                  <a:pt x="23" y="287"/>
                                </a:lnTo>
                                <a:lnTo>
                                  <a:pt x="19" y="295"/>
                                </a:lnTo>
                                <a:lnTo>
                                  <a:pt x="14" y="304"/>
                                </a:lnTo>
                                <a:lnTo>
                                  <a:pt x="10" y="312"/>
                                </a:lnTo>
                                <a:lnTo>
                                  <a:pt x="7" y="322"/>
                                </a:lnTo>
                                <a:lnTo>
                                  <a:pt x="3" y="331"/>
                                </a:lnTo>
                                <a:lnTo>
                                  <a:pt x="0" y="341"/>
                                </a:lnTo>
                                <a:lnTo>
                                  <a:pt x="5" y="352"/>
                                </a:lnTo>
                                <a:lnTo>
                                  <a:pt x="12" y="364"/>
                                </a:lnTo>
                                <a:lnTo>
                                  <a:pt x="19" y="375"/>
                                </a:lnTo>
                                <a:lnTo>
                                  <a:pt x="27" y="385"/>
                                </a:lnTo>
                                <a:lnTo>
                                  <a:pt x="27" y="353"/>
                                </a:lnTo>
                                <a:lnTo>
                                  <a:pt x="30" y="325"/>
                                </a:lnTo>
                                <a:lnTo>
                                  <a:pt x="36" y="303"/>
                                </a:lnTo>
                                <a:lnTo>
                                  <a:pt x="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0360"/>
                            <a:ext cx="300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55" y="85"/>
                                </a:moveTo>
                                <a:lnTo>
                                  <a:pt x="88" y="84"/>
                                </a:lnTo>
                                <a:lnTo>
                                  <a:pt x="122" y="82"/>
                                </a:lnTo>
                                <a:lnTo>
                                  <a:pt x="154" y="81"/>
                                </a:lnTo>
                                <a:lnTo>
                                  <a:pt x="185" y="80"/>
                                </a:lnTo>
                                <a:lnTo>
                                  <a:pt x="216" y="79"/>
                                </a:lnTo>
                                <a:lnTo>
                                  <a:pt x="247" y="78"/>
                                </a:lnTo>
                                <a:lnTo>
                                  <a:pt x="276" y="77"/>
                                </a:lnTo>
                                <a:lnTo>
                                  <a:pt x="303" y="77"/>
                                </a:lnTo>
                                <a:lnTo>
                                  <a:pt x="330" y="76"/>
                                </a:lnTo>
                                <a:lnTo>
                                  <a:pt x="356" y="75"/>
                                </a:lnTo>
                                <a:lnTo>
                                  <a:pt x="380" y="75"/>
                                </a:lnTo>
                                <a:lnTo>
                                  <a:pt x="403" y="74"/>
                                </a:lnTo>
                                <a:lnTo>
                                  <a:pt x="423" y="74"/>
                                </a:lnTo>
                                <a:lnTo>
                                  <a:pt x="442" y="74"/>
                                </a:lnTo>
                                <a:lnTo>
                                  <a:pt x="460" y="72"/>
                                </a:lnTo>
                                <a:lnTo>
                                  <a:pt x="474" y="72"/>
                                </a:lnTo>
                                <a:lnTo>
                                  <a:pt x="469" y="61"/>
                                </a:lnTo>
                                <a:lnTo>
                                  <a:pt x="463" y="51"/>
                                </a:lnTo>
                                <a:lnTo>
                                  <a:pt x="456" y="41"/>
                                </a:lnTo>
                                <a:lnTo>
                                  <a:pt x="449" y="32"/>
                                </a:lnTo>
                                <a:lnTo>
                                  <a:pt x="441" y="23"/>
                                </a:lnTo>
                                <a:lnTo>
                                  <a:pt x="432" y="15"/>
                                </a:lnTo>
                                <a:lnTo>
                                  <a:pt x="423" y="8"/>
                                </a:lnTo>
                                <a:lnTo>
                                  <a:pt x="414" y="0"/>
                                </a:lnTo>
                                <a:lnTo>
                                  <a:pt x="396" y="1"/>
                                </a:lnTo>
                                <a:lnTo>
                                  <a:pt x="377" y="2"/>
                                </a:lnTo>
                                <a:lnTo>
                                  <a:pt x="357" y="3"/>
                                </a:lnTo>
                                <a:lnTo>
                                  <a:pt x="336" y="4"/>
                                </a:lnTo>
                                <a:lnTo>
                                  <a:pt x="313" y="5"/>
                                </a:lnTo>
                                <a:lnTo>
                                  <a:pt x="291" y="6"/>
                                </a:lnTo>
                                <a:lnTo>
                                  <a:pt x="268" y="8"/>
                                </a:lnTo>
                                <a:lnTo>
                                  <a:pt x="244" y="9"/>
                                </a:lnTo>
                                <a:lnTo>
                                  <a:pt x="220" y="10"/>
                                </a:lnTo>
                                <a:lnTo>
                                  <a:pt x="194" y="12"/>
                                </a:lnTo>
                                <a:lnTo>
                                  <a:pt x="168" y="13"/>
                                </a:lnTo>
                                <a:lnTo>
                                  <a:pt x="143" y="15"/>
                                </a:lnTo>
                                <a:lnTo>
                                  <a:pt x="116" y="17"/>
                                </a:lnTo>
                                <a:lnTo>
                                  <a:pt x="89" y="19"/>
                                </a:lnTo>
                                <a:lnTo>
                                  <a:pt x="62" y="20"/>
                                </a:lnTo>
                                <a:lnTo>
                                  <a:pt x="36" y="22"/>
                                </a:lnTo>
                                <a:lnTo>
                                  <a:pt x="29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3"/>
                                </a:lnTo>
                                <a:lnTo>
                                  <a:pt x="13" y="66"/>
                                </a:lnTo>
                                <a:lnTo>
                                  <a:pt x="9" y="78"/>
                                </a:lnTo>
                                <a:lnTo>
                                  <a:pt x="5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7" y="134"/>
                                </a:lnTo>
                                <a:lnTo>
                                  <a:pt x="72" y="148"/>
                                </a:lnTo>
                                <a:lnTo>
                                  <a:pt x="108" y="163"/>
                                </a:lnTo>
                                <a:lnTo>
                                  <a:pt x="142" y="176"/>
                                </a:lnTo>
                                <a:lnTo>
                                  <a:pt x="174" y="190"/>
                                </a:lnTo>
                                <a:lnTo>
                                  <a:pt x="205" y="203"/>
                                </a:lnTo>
                                <a:lnTo>
                                  <a:pt x="234" y="215"/>
                                </a:lnTo>
                                <a:lnTo>
                                  <a:pt x="261" y="228"/>
                                </a:lnTo>
                                <a:lnTo>
                                  <a:pt x="286" y="239"/>
                                </a:lnTo>
                                <a:lnTo>
                                  <a:pt x="309" y="250"/>
                                </a:lnTo>
                                <a:lnTo>
                                  <a:pt x="328" y="259"/>
                                </a:lnTo>
                                <a:lnTo>
                                  <a:pt x="346" y="268"/>
                                </a:lnTo>
                                <a:lnTo>
                                  <a:pt x="360" y="277"/>
                                </a:lnTo>
                                <a:lnTo>
                                  <a:pt x="370" y="284"/>
                                </a:lnTo>
                                <a:lnTo>
                                  <a:pt x="378" y="290"/>
                                </a:lnTo>
                                <a:lnTo>
                                  <a:pt x="383" y="295"/>
                                </a:lnTo>
                                <a:lnTo>
                                  <a:pt x="387" y="311"/>
                                </a:lnTo>
                                <a:lnTo>
                                  <a:pt x="386" y="334"/>
                                </a:lnTo>
                                <a:lnTo>
                                  <a:pt x="380" y="362"/>
                                </a:lnTo>
                                <a:lnTo>
                                  <a:pt x="370" y="392"/>
                                </a:lnTo>
                                <a:lnTo>
                                  <a:pt x="375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2"/>
                                </a:lnTo>
                                <a:lnTo>
                                  <a:pt x="401" y="367"/>
                                </a:lnTo>
                                <a:lnTo>
                                  <a:pt x="405" y="363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38"/>
                                </a:lnTo>
                                <a:lnTo>
                                  <a:pt x="408" y="318"/>
                                </a:lnTo>
                                <a:lnTo>
                                  <a:pt x="405" y="300"/>
                                </a:lnTo>
                                <a:lnTo>
                                  <a:pt x="399" y="284"/>
                                </a:lnTo>
                                <a:lnTo>
                                  <a:pt x="395" y="276"/>
                                </a:lnTo>
                                <a:lnTo>
                                  <a:pt x="388" y="267"/>
                                </a:lnTo>
                                <a:lnTo>
                                  <a:pt x="378" y="258"/>
                                </a:lnTo>
                                <a:lnTo>
                                  <a:pt x="365" y="248"/>
                                </a:lnTo>
                                <a:lnTo>
                                  <a:pt x="349" y="237"/>
                                </a:lnTo>
                                <a:lnTo>
                                  <a:pt x="331" y="225"/>
                                </a:lnTo>
                                <a:lnTo>
                                  <a:pt x="311" y="213"/>
                                </a:lnTo>
                                <a:lnTo>
                                  <a:pt x="289" y="200"/>
                                </a:lnTo>
                                <a:lnTo>
                                  <a:pt x="265" y="186"/>
                                </a:lnTo>
                                <a:lnTo>
                                  <a:pt x="240" y="173"/>
                                </a:lnTo>
                                <a:lnTo>
                                  <a:pt x="212" y="160"/>
                                </a:lnTo>
                                <a:lnTo>
                                  <a:pt x="183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20" y="115"/>
                                </a:lnTo>
                                <a:lnTo>
                                  <a:pt x="88" y="100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47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31" y="3"/>
                                </a:move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1" y="22"/>
                                </a:lnTo>
                                <a:lnTo>
                                  <a:pt x="28" y="29"/>
                                </a:lnTo>
                                <a:lnTo>
                                  <a:pt x="35" y="37"/>
                                </a:lnTo>
                                <a:lnTo>
                                  <a:pt x="40" y="46"/>
                                </a:lnTo>
                                <a:lnTo>
                                  <a:pt x="46" y="56"/>
                                </a:lnTo>
                                <a:lnTo>
                                  <a:pt x="51" y="66"/>
                                </a:lnTo>
                                <a:lnTo>
                                  <a:pt x="60" y="70"/>
                                </a:lnTo>
                                <a:lnTo>
                                  <a:pt x="70" y="74"/>
                                </a:lnTo>
                                <a:lnTo>
                                  <a:pt x="79" y="77"/>
                                </a:lnTo>
                                <a:lnTo>
                                  <a:pt x="88" y="82"/>
                                </a:lnTo>
                                <a:lnTo>
                                  <a:pt x="97" y="85"/>
                                </a:lnTo>
                                <a:lnTo>
                                  <a:pt x="107" y="90"/>
                                </a:lnTo>
                                <a:lnTo>
                                  <a:pt x="116" y="93"/>
                                </a:lnTo>
                                <a:lnTo>
                                  <a:pt x="126" y="98"/>
                                </a:lnTo>
                                <a:lnTo>
                                  <a:pt x="119" y="79"/>
                                </a:lnTo>
                                <a:lnTo>
                                  <a:pt x="110" y="62"/>
                                </a:lnTo>
                                <a:lnTo>
                                  <a:pt x="102" y="46"/>
                                </a:lnTo>
                                <a:lnTo>
                                  <a:pt x="89" y="33"/>
                                </a:lnTo>
                                <a:lnTo>
                                  <a:pt x="77" y="22"/>
                                </a:lnTo>
                                <a:lnTo>
                                  <a:pt x="62" y="13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26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30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07"/>
                                </a:lnTo>
                                <a:lnTo>
                                  <a:pt x="40" y="93"/>
                                </a:lnTo>
                                <a:lnTo>
                                  <a:pt x="51" y="77"/>
                                </a:lnTo>
                                <a:lnTo>
                                  <a:pt x="61" y="60"/>
                                </a:lnTo>
                                <a:lnTo>
                                  <a:pt x="70" y="41"/>
                                </a:lnTo>
                                <a:lnTo>
                                  <a:pt x="78" y="2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1"/>
                                </a:lnTo>
                                <a:lnTo>
                                  <a:pt x="55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0"/>
                                </a:lnTo>
                                <a:lnTo>
                                  <a:pt x="14" y="62"/>
                                </a:lnTo>
                                <a:lnTo>
                                  <a:pt x="8" y="9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7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1"/>
                                </a:lnTo>
                                <a:lnTo>
                                  <a:pt x="31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6"/>
                                </a:lnTo>
                                <a:lnTo>
                                  <a:pt x="37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2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652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24" y="80"/>
                                </a:moveTo>
                                <a:lnTo>
                                  <a:pt x="29" y="82"/>
                                </a:lnTo>
                                <a:lnTo>
                                  <a:pt x="36" y="84"/>
                                </a:lnTo>
                                <a:lnTo>
                                  <a:pt x="42" y="86"/>
                                </a:lnTo>
                                <a:lnTo>
                                  <a:pt x="48" y="89"/>
                                </a:lnTo>
                                <a:lnTo>
                                  <a:pt x="54" y="92"/>
                                </a:lnTo>
                                <a:lnTo>
                                  <a:pt x="61" y="94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2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14"/>
                                </a:lnTo>
                                <a:lnTo>
                                  <a:pt x="25" y="127"/>
                                </a:lnTo>
                                <a:lnTo>
                                  <a:pt x="24" y="13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1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3"/>
                                </a:lnTo>
                                <a:lnTo>
                                  <a:pt x="43" y="153"/>
                                </a:lnTo>
                                <a:lnTo>
                                  <a:pt x="51" y="152"/>
                                </a:lnTo>
                                <a:lnTo>
                                  <a:pt x="57" y="152"/>
                                </a:lnTo>
                                <a:lnTo>
                                  <a:pt x="65" y="152"/>
                                </a:lnTo>
                                <a:lnTo>
                                  <a:pt x="72" y="151"/>
                                </a:lnTo>
                                <a:lnTo>
                                  <a:pt x="80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4"/>
                                </a:lnTo>
                                <a:lnTo>
                                  <a:pt x="82" y="141"/>
                                </a:lnTo>
                                <a:lnTo>
                                  <a:pt x="83" y="138"/>
                                </a:lnTo>
                                <a:lnTo>
                                  <a:pt x="85" y="110"/>
                                </a:lnTo>
                                <a:lnTo>
                                  <a:pt x="85" y="82"/>
                                </a:lnTo>
                                <a:lnTo>
                                  <a:pt x="82" y="56"/>
                                </a:lnTo>
                                <a:lnTo>
                                  <a:pt x="75" y="32"/>
                                </a:lnTo>
                                <a:lnTo>
                                  <a:pt x="65" y="27"/>
                                </a:lnTo>
                                <a:lnTo>
                                  <a:pt x="56" y="24"/>
                                </a:lnTo>
                                <a:lnTo>
                                  <a:pt x="46" y="19"/>
                                </a:lnTo>
                                <a:lnTo>
                                  <a:pt x="37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8"/>
                                </a:lnTo>
                                <a:lnTo>
                                  <a:pt x="20" y="58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4280"/>
                            <a:ext cx="5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61" y="0"/>
                                </a:moveTo>
                                <a:lnTo>
                                  <a:pt x="55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12" y="36"/>
                                </a:lnTo>
                                <a:lnTo>
                                  <a:pt x="20" y="72"/>
                                </a:lnTo>
                                <a:lnTo>
                                  <a:pt x="22" y="108"/>
                                </a:lnTo>
                                <a:lnTo>
                                  <a:pt x="19" y="145"/>
                                </a:lnTo>
                                <a:lnTo>
                                  <a:pt x="17" y="156"/>
                                </a:lnTo>
                                <a:lnTo>
                                  <a:pt x="16" y="168"/>
                                </a:lnTo>
                                <a:lnTo>
                                  <a:pt x="13" y="180"/>
                                </a:lnTo>
                                <a:lnTo>
                                  <a:pt x="11" y="192"/>
                                </a:lnTo>
                                <a:lnTo>
                                  <a:pt x="16" y="198"/>
                                </a:lnTo>
                                <a:lnTo>
                                  <a:pt x="20" y="202"/>
                                </a:lnTo>
                                <a:lnTo>
                                  <a:pt x="22" y="207"/>
                                </a:lnTo>
                                <a:lnTo>
                                  <a:pt x="25" y="211"/>
                                </a:lnTo>
                                <a:lnTo>
                                  <a:pt x="27" y="218"/>
                                </a:lnTo>
                                <a:lnTo>
                                  <a:pt x="29" y="226"/>
                                </a:lnTo>
                                <a:lnTo>
                                  <a:pt x="30" y="232"/>
                                </a:lnTo>
                                <a:lnTo>
                                  <a:pt x="31" y="240"/>
                                </a:lnTo>
                                <a:lnTo>
                                  <a:pt x="40" y="229"/>
                                </a:lnTo>
                                <a:lnTo>
                                  <a:pt x="48" y="218"/>
                                </a:lnTo>
                                <a:lnTo>
                                  <a:pt x="55" y="206"/>
                                </a:lnTo>
                                <a:lnTo>
                                  <a:pt x="61" y="192"/>
                                </a:lnTo>
                                <a:lnTo>
                                  <a:pt x="67" y="178"/>
                                </a:lnTo>
                                <a:lnTo>
                                  <a:pt x="71" y="164"/>
                                </a:lnTo>
                                <a:lnTo>
                                  <a:pt x="76" y="149"/>
                                </a:lnTo>
                                <a:lnTo>
                                  <a:pt x="79" y="133"/>
                                </a:lnTo>
                                <a:lnTo>
                                  <a:pt x="83" y="96"/>
                                </a:lnTo>
                                <a:lnTo>
                                  <a:pt x="80" y="61"/>
                                </a:lnTo>
                                <a:lnTo>
                                  <a:pt x="73" y="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6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32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6" y="3"/>
                                </a:move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3"/>
                                </a:lnTo>
                                <a:lnTo>
                                  <a:pt x="7" y="28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54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9" y="42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8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0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8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2"/>
                                </a:lnTo>
                                <a:lnTo>
                                  <a:pt x="32" y="31"/>
                                </a:lnTo>
                                <a:lnTo>
                                  <a:pt x="37" y="40"/>
                                </a:lnTo>
                                <a:lnTo>
                                  <a:pt x="44" y="50"/>
                                </a:lnTo>
                                <a:lnTo>
                                  <a:pt x="49" y="60"/>
                                </a:lnTo>
                                <a:lnTo>
                                  <a:pt x="55" y="71"/>
                                </a:lnTo>
                                <a:lnTo>
                                  <a:pt x="63" y="71"/>
                                </a:lnTo>
                                <a:lnTo>
                                  <a:pt x="72" y="70"/>
                                </a:lnTo>
                                <a:lnTo>
                                  <a:pt x="80" y="70"/>
                                </a:lnTo>
                                <a:lnTo>
                                  <a:pt x="87" y="70"/>
                                </a:lnTo>
                                <a:lnTo>
                                  <a:pt x="95" y="70"/>
                                </a:lnTo>
                                <a:lnTo>
                                  <a:pt x="102" y="70"/>
                                </a:lnTo>
                                <a:lnTo>
                                  <a:pt x="110" y="69"/>
                                </a:lnTo>
                                <a:lnTo>
                                  <a:pt x="116" y="69"/>
                                </a:lnTo>
                                <a:lnTo>
                                  <a:pt x="109" y="56"/>
                                </a:lnTo>
                                <a:lnTo>
                                  <a:pt x="101" y="43"/>
                                </a:lnTo>
                                <a:lnTo>
                                  <a:pt x="91" y="32"/>
                                </a:lnTo>
                                <a:lnTo>
                                  <a:pt x="81" y="23"/>
                                </a:lnTo>
                                <a:lnTo>
                                  <a:pt x="69" y="15"/>
                                </a:lnTo>
                                <a:lnTo>
                                  <a:pt x="57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459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9">
                                <a:moveTo>
                                  <a:pt x="19" y="19"/>
                                </a:moveTo>
                                <a:lnTo>
                                  <a:pt x="16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6" y="47"/>
                                </a:lnTo>
                                <a:lnTo>
                                  <a:pt x="6" y="57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21" y="54"/>
                                </a:lnTo>
                                <a:lnTo>
                                  <a:pt x="25" y="48"/>
                                </a:lnTo>
                                <a:lnTo>
                                  <a:pt x="24" y="40"/>
                                </a:lnTo>
                                <a:lnTo>
                                  <a:pt x="23" y="34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0560"/>
                            <a:ext cx="636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32">
                                <a:moveTo>
                                  <a:pt x="460" y="536"/>
                                </a:moveTo>
                                <a:lnTo>
                                  <a:pt x="480" y="538"/>
                                </a:lnTo>
                                <a:lnTo>
                                  <a:pt x="500" y="540"/>
                                </a:lnTo>
                                <a:lnTo>
                                  <a:pt x="518" y="543"/>
                                </a:lnTo>
                                <a:lnTo>
                                  <a:pt x="536" y="545"/>
                                </a:lnTo>
                                <a:lnTo>
                                  <a:pt x="554" y="547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52"/>
                                </a:lnTo>
                                <a:lnTo>
                                  <a:pt x="603" y="554"/>
                                </a:lnTo>
                                <a:lnTo>
                                  <a:pt x="619" y="556"/>
                                </a:lnTo>
                                <a:lnTo>
                                  <a:pt x="633" y="557"/>
                                </a:lnTo>
                                <a:lnTo>
                                  <a:pt x="649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78" y="563"/>
                                </a:lnTo>
                                <a:lnTo>
                                  <a:pt x="692" y="565"/>
                                </a:lnTo>
                                <a:lnTo>
                                  <a:pt x="707" y="566"/>
                                </a:lnTo>
                                <a:lnTo>
                                  <a:pt x="721" y="567"/>
                                </a:lnTo>
                                <a:lnTo>
                                  <a:pt x="748" y="568"/>
                                </a:lnTo>
                                <a:lnTo>
                                  <a:pt x="770" y="567"/>
                                </a:lnTo>
                                <a:lnTo>
                                  <a:pt x="789" y="564"/>
                                </a:lnTo>
                                <a:lnTo>
                                  <a:pt x="805" y="559"/>
                                </a:lnTo>
                                <a:lnTo>
                                  <a:pt x="821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49" y="554"/>
                                </a:lnTo>
                                <a:lnTo>
                                  <a:pt x="864" y="556"/>
                                </a:lnTo>
                                <a:lnTo>
                                  <a:pt x="882" y="563"/>
                                </a:lnTo>
                                <a:lnTo>
                                  <a:pt x="903" y="574"/>
                                </a:lnTo>
                                <a:lnTo>
                                  <a:pt x="927" y="586"/>
                                </a:lnTo>
                                <a:lnTo>
                                  <a:pt x="949" y="598"/>
                                </a:lnTo>
                                <a:lnTo>
                                  <a:pt x="970" y="612"/>
                                </a:lnTo>
                                <a:lnTo>
                                  <a:pt x="987" y="622"/>
                                </a:lnTo>
                                <a:lnTo>
                                  <a:pt x="998" y="630"/>
                                </a:lnTo>
                                <a:lnTo>
                                  <a:pt x="1003" y="632"/>
                                </a:lnTo>
                                <a:lnTo>
                                  <a:pt x="878" y="327"/>
                                </a:lnTo>
                                <a:lnTo>
                                  <a:pt x="864" y="299"/>
                                </a:lnTo>
                                <a:lnTo>
                                  <a:pt x="850" y="272"/>
                                </a:lnTo>
                                <a:lnTo>
                                  <a:pt x="835" y="248"/>
                                </a:lnTo>
                                <a:lnTo>
                                  <a:pt x="818" y="225"/>
                                </a:lnTo>
                                <a:lnTo>
                                  <a:pt x="802" y="203"/>
                                </a:lnTo>
                                <a:lnTo>
                                  <a:pt x="783" y="184"/>
                                </a:lnTo>
                                <a:lnTo>
                                  <a:pt x="764" y="165"/>
                                </a:lnTo>
                                <a:lnTo>
                                  <a:pt x="745" y="148"/>
                                </a:lnTo>
                                <a:lnTo>
                                  <a:pt x="724" y="133"/>
                                </a:lnTo>
                                <a:lnTo>
                                  <a:pt x="702" y="118"/>
                                </a:lnTo>
                                <a:lnTo>
                                  <a:pt x="680" y="105"/>
                                </a:lnTo>
                                <a:lnTo>
                                  <a:pt x="657" y="92"/>
                                </a:lnTo>
                                <a:lnTo>
                                  <a:pt x="633" y="81"/>
                                </a:lnTo>
                                <a:lnTo>
                                  <a:pt x="609" y="71"/>
                                </a:lnTo>
                                <a:lnTo>
                                  <a:pt x="584" y="62"/>
                                </a:lnTo>
                                <a:lnTo>
                                  <a:pt x="558" y="53"/>
                                </a:lnTo>
                                <a:lnTo>
                                  <a:pt x="532" y="55"/>
                                </a:lnTo>
                                <a:lnTo>
                                  <a:pt x="505" y="55"/>
                                </a:lnTo>
                                <a:lnTo>
                                  <a:pt x="479" y="55"/>
                                </a:lnTo>
                                <a:lnTo>
                                  <a:pt x="455" y="55"/>
                                </a:lnTo>
                                <a:lnTo>
                                  <a:pt x="429" y="54"/>
                                </a:lnTo>
                                <a:lnTo>
                                  <a:pt x="404" y="52"/>
                                </a:lnTo>
                                <a:lnTo>
                                  <a:pt x="379" y="50"/>
                                </a:lnTo>
                                <a:lnTo>
                                  <a:pt x="354" y="47"/>
                                </a:lnTo>
                                <a:lnTo>
                                  <a:pt x="327" y="43"/>
                                </a:lnTo>
                                <a:lnTo>
                                  <a:pt x="301" y="40"/>
                                </a:lnTo>
                                <a:lnTo>
                                  <a:pt x="273" y="35"/>
                                </a:lnTo>
                                <a:lnTo>
                                  <a:pt x="244" y="30"/>
                                </a:lnTo>
                                <a:lnTo>
                                  <a:pt x="212" y="25"/>
                                </a:lnTo>
                                <a:lnTo>
                                  <a:pt x="180" y="20"/>
                                </a:lnTo>
                                <a:lnTo>
                                  <a:pt x="147" y="14"/>
                                </a:lnTo>
                                <a:lnTo>
                                  <a:pt x="110" y="9"/>
                                </a:lnTo>
                                <a:lnTo>
                                  <a:pt x="102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5"/>
                                </a:lnTo>
                                <a:lnTo>
                                  <a:pt x="79" y="4"/>
                                </a:lnTo>
                                <a:lnTo>
                                  <a:pt x="71" y="3"/>
                                </a:lnTo>
                                <a:lnTo>
                                  <a:pt x="63" y="2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10"/>
                                </a:lnTo>
                                <a:lnTo>
                                  <a:pt x="16" y="23"/>
                                </a:lnTo>
                                <a:lnTo>
                                  <a:pt x="7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15" y="147"/>
                                </a:lnTo>
                                <a:lnTo>
                                  <a:pt x="29" y="185"/>
                                </a:lnTo>
                                <a:lnTo>
                                  <a:pt x="216" y="606"/>
                                </a:lnTo>
                                <a:lnTo>
                                  <a:pt x="217" y="605"/>
                                </a:lnTo>
                                <a:lnTo>
                                  <a:pt x="221" y="603"/>
                                </a:lnTo>
                                <a:lnTo>
                                  <a:pt x="229" y="598"/>
                                </a:lnTo>
                                <a:lnTo>
                                  <a:pt x="238" y="593"/>
                                </a:lnTo>
                                <a:lnTo>
                                  <a:pt x="249" y="587"/>
                                </a:lnTo>
                                <a:lnTo>
                                  <a:pt x="264" y="581"/>
                                </a:lnTo>
                                <a:lnTo>
                                  <a:pt x="278" y="573"/>
                                </a:lnTo>
                                <a:lnTo>
                                  <a:pt x="296" y="566"/>
                                </a:lnTo>
                                <a:lnTo>
                                  <a:pt x="314" y="559"/>
                                </a:lnTo>
                                <a:lnTo>
                                  <a:pt x="333" y="553"/>
                                </a:lnTo>
                                <a:lnTo>
                                  <a:pt x="353" y="546"/>
                                </a:lnTo>
                                <a:lnTo>
                                  <a:pt x="374" y="541"/>
                                </a:lnTo>
                                <a:lnTo>
                                  <a:pt x="395" y="537"/>
                                </a:lnTo>
                                <a:lnTo>
                                  <a:pt x="418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6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720"/>
                            <a:ext cx="561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6">
                                <a:moveTo>
                                  <a:pt x="627" y="108"/>
                                </a:moveTo>
                                <a:lnTo>
                                  <a:pt x="644" y="45"/>
                                </a:lnTo>
                                <a:lnTo>
                                  <a:pt x="469" y="0"/>
                                </a:lnTo>
                                <a:lnTo>
                                  <a:pt x="452" y="65"/>
                                </a:lnTo>
                                <a:lnTo>
                                  <a:pt x="421" y="59"/>
                                </a:lnTo>
                                <a:lnTo>
                                  <a:pt x="390" y="55"/>
                                </a:lnTo>
                                <a:lnTo>
                                  <a:pt x="361" y="51"/>
                                </a:lnTo>
                                <a:lnTo>
                                  <a:pt x="33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0" y="53"/>
                                </a:lnTo>
                                <a:lnTo>
                                  <a:pt x="255" y="57"/>
                                </a:lnTo>
                                <a:lnTo>
                                  <a:pt x="232" y="64"/>
                                </a:lnTo>
                                <a:lnTo>
                                  <a:pt x="210" y="74"/>
                                </a:lnTo>
                                <a:lnTo>
                                  <a:pt x="190" y="86"/>
                                </a:lnTo>
                                <a:lnTo>
                                  <a:pt x="171" y="102"/>
                                </a:lnTo>
                                <a:lnTo>
                                  <a:pt x="153" y="120"/>
                                </a:lnTo>
                                <a:lnTo>
                                  <a:pt x="138" y="141"/>
                                </a:lnTo>
                                <a:lnTo>
                                  <a:pt x="124" y="166"/>
                                </a:lnTo>
                                <a:lnTo>
                                  <a:pt x="113" y="196"/>
                                </a:lnTo>
                                <a:lnTo>
                                  <a:pt x="102" y="228"/>
                                </a:lnTo>
                                <a:lnTo>
                                  <a:pt x="0" y="631"/>
                                </a:lnTo>
                                <a:lnTo>
                                  <a:pt x="2" y="630"/>
                                </a:lnTo>
                                <a:lnTo>
                                  <a:pt x="9" y="628"/>
                                </a:lnTo>
                                <a:lnTo>
                                  <a:pt x="19" y="626"/>
                                </a:lnTo>
                                <a:lnTo>
                                  <a:pt x="32" y="621"/>
                                </a:lnTo>
                                <a:lnTo>
                                  <a:pt x="48" y="617"/>
                                </a:lnTo>
                                <a:lnTo>
                                  <a:pt x="67" y="611"/>
                                </a:lnTo>
                                <a:lnTo>
                                  <a:pt x="88" y="606"/>
                                </a:lnTo>
                                <a:lnTo>
                                  <a:pt x="110" y="600"/>
                                </a:lnTo>
                                <a:lnTo>
                                  <a:pt x="134" y="596"/>
                                </a:lnTo>
                                <a:lnTo>
                                  <a:pt x="158" y="591"/>
                                </a:lnTo>
                                <a:lnTo>
                                  <a:pt x="183" y="587"/>
                                </a:lnTo>
                                <a:lnTo>
                                  <a:pt x="207" y="583"/>
                                </a:lnTo>
                                <a:lnTo>
                                  <a:pt x="232" y="582"/>
                                </a:lnTo>
                                <a:lnTo>
                                  <a:pt x="255" y="581"/>
                                </a:lnTo>
                                <a:lnTo>
                                  <a:pt x="278" y="582"/>
                                </a:lnTo>
                                <a:lnTo>
                                  <a:pt x="299" y="585"/>
                                </a:lnTo>
                                <a:lnTo>
                                  <a:pt x="318" y="589"/>
                                </a:lnTo>
                                <a:lnTo>
                                  <a:pt x="337" y="593"/>
                                </a:lnTo>
                                <a:lnTo>
                                  <a:pt x="355" y="597"/>
                                </a:lnTo>
                                <a:lnTo>
                                  <a:pt x="371" y="600"/>
                                </a:lnTo>
                                <a:lnTo>
                                  <a:pt x="387" y="603"/>
                                </a:lnTo>
                                <a:lnTo>
                                  <a:pt x="404" y="607"/>
                                </a:lnTo>
                                <a:lnTo>
                                  <a:pt x="418" y="610"/>
                                </a:lnTo>
                                <a:lnTo>
                                  <a:pt x="434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62" y="619"/>
                                </a:lnTo>
                                <a:lnTo>
                                  <a:pt x="476" y="622"/>
                                </a:lnTo>
                                <a:lnTo>
                                  <a:pt x="490" y="625"/>
                                </a:lnTo>
                                <a:lnTo>
                                  <a:pt x="503" y="627"/>
                                </a:lnTo>
                                <a:lnTo>
                                  <a:pt x="517" y="630"/>
                                </a:lnTo>
                                <a:lnTo>
                                  <a:pt x="531" y="632"/>
                                </a:lnTo>
                                <a:lnTo>
                                  <a:pt x="544" y="635"/>
                                </a:lnTo>
                                <a:lnTo>
                                  <a:pt x="571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17" y="636"/>
                                </a:lnTo>
                                <a:lnTo>
                                  <a:pt x="637" y="634"/>
                                </a:lnTo>
                                <a:lnTo>
                                  <a:pt x="655" y="631"/>
                                </a:lnTo>
                                <a:lnTo>
                                  <a:pt x="672" y="630"/>
                                </a:lnTo>
                                <a:lnTo>
                                  <a:pt x="686" y="631"/>
                                </a:lnTo>
                                <a:lnTo>
                                  <a:pt x="700" y="636"/>
                                </a:lnTo>
                                <a:lnTo>
                                  <a:pt x="713" y="644"/>
                                </a:lnTo>
                                <a:lnTo>
                                  <a:pt x="729" y="655"/>
                                </a:lnTo>
                                <a:lnTo>
                                  <a:pt x="743" y="668"/>
                                </a:lnTo>
                                <a:lnTo>
                                  <a:pt x="758" y="682"/>
                                </a:lnTo>
                                <a:lnTo>
                                  <a:pt x="770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87" y="713"/>
                                </a:lnTo>
                                <a:lnTo>
                                  <a:pt x="789" y="716"/>
                                </a:lnTo>
                                <a:lnTo>
                                  <a:pt x="874" y="425"/>
                                </a:lnTo>
                                <a:lnTo>
                                  <a:pt x="880" y="390"/>
                                </a:lnTo>
                                <a:lnTo>
                                  <a:pt x="885" y="358"/>
                                </a:lnTo>
                                <a:lnTo>
                                  <a:pt x="884" y="328"/>
                                </a:lnTo>
                                <a:lnTo>
                                  <a:pt x="880" y="302"/>
                                </a:lnTo>
                                <a:lnTo>
                                  <a:pt x="874" y="276"/>
                                </a:lnTo>
                                <a:lnTo>
                                  <a:pt x="864" y="254"/>
                                </a:lnTo>
                                <a:lnTo>
                                  <a:pt x="850" y="232"/>
                                </a:lnTo>
                                <a:lnTo>
                                  <a:pt x="835" y="213"/>
                                </a:lnTo>
                                <a:lnTo>
                                  <a:pt x="816" y="197"/>
                                </a:lnTo>
                                <a:lnTo>
                                  <a:pt x="794" y="180"/>
                                </a:lnTo>
                                <a:lnTo>
                                  <a:pt x="771" y="16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40"/>
                                </a:lnTo>
                                <a:lnTo>
                                  <a:pt x="690" y="129"/>
                                </a:lnTo>
                                <a:lnTo>
                                  <a:pt x="659" y="118"/>
                                </a:lnTo>
                                <a:lnTo>
                                  <a:pt x="6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280"/>
                            <a:ext cx="494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53">
                                <a:moveTo>
                                  <a:pt x="558" y="96"/>
                                </a:moveTo>
                                <a:lnTo>
                                  <a:pt x="573" y="34"/>
                                </a:lnTo>
                                <a:lnTo>
                                  <a:pt x="436" y="0"/>
                                </a:lnTo>
                                <a:lnTo>
                                  <a:pt x="420" y="61"/>
                                </a:lnTo>
                                <a:lnTo>
                                  <a:pt x="390" y="56"/>
                                </a:lnTo>
                                <a:lnTo>
                                  <a:pt x="361" y="51"/>
                                </a:lnTo>
                                <a:lnTo>
                                  <a:pt x="333" y="49"/>
                                </a:lnTo>
                                <a:lnTo>
                                  <a:pt x="307" y="48"/>
                                </a:lnTo>
                                <a:lnTo>
                                  <a:pt x="281" y="48"/>
                                </a:lnTo>
                                <a:lnTo>
                                  <a:pt x="256" y="51"/>
                                </a:lnTo>
                                <a:lnTo>
                                  <a:pt x="234" y="56"/>
                                </a:lnTo>
                                <a:lnTo>
                                  <a:pt x="212" y="62"/>
                                </a:lnTo>
                                <a:lnTo>
                                  <a:pt x="192" y="72"/>
                                </a:lnTo>
                                <a:lnTo>
                                  <a:pt x="173" y="85"/>
                                </a:lnTo>
                                <a:lnTo>
                                  <a:pt x="155" y="99"/>
                                </a:lnTo>
                                <a:lnTo>
                                  <a:pt x="139" y="117"/>
                                </a:lnTo>
                                <a:lnTo>
                                  <a:pt x="125" y="138"/>
                                </a:lnTo>
                                <a:lnTo>
                                  <a:pt x="112" y="163"/>
                                </a:lnTo>
                                <a:lnTo>
                                  <a:pt x="101" y="192"/>
                                </a:lnTo>
                                <a:lnTo>
                                  <a:pt x="91" y="223"/>
                                </a:lnTo>
                                <a:lnTo>
                                  <a:pt x="0" y="587"/>
                                </a:lnTo>
                                <a:lnTo>
                                  <a:pt x="2" y="587"/>
                                </a:lnTo>
                                <a:lnTo>
                                  <a:pt x="7" y="585"/>
                                </a:lnTo>
                                <a:lnTo>
                                  <a:pt x="15" y="584"/>
                                </a:lnTo>
                                <a:lnTo>
                                  <a:pt x="28" y="581"/>
                                </a:lnTo>
                                <a:lnTo>
                                  <a:pt x="41" y="578"/>
                                </a:lnTo>
                                <a:lnTo>
                                  <a:pt x="57" y="575"/>
                                </a:lnTo>
                                <a:lnTo>
                                  <a:pt x="74" y="572"/>
                                </a:lnTo>
                                <a:lnTo>
                                  <a:pt x="94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36" y="564"/>
                                </a:lnTo>
                                <a:lnTo>
                                  <a:pt x="157" y="562"/>
                                </a:lnTo>
                                <a:lnTo>
                                  <a:pt x="178" y="561"/>
                                </a:lnTo>
                                <a:lnTo>
                                  <a:pt x="199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40" y="562"/>
                                </a:lnTo>
                                <a:lnTo>
                                  <a:pt x="257" y="564"/>
                                </a:lnTo>
                                <a:lnTo>
                                  <a:pt x="274" y="567"/>
                                </a:lnTo>
                                <a:lnTo>
                                  <a:pt x="290" y="570"/>
                                </a:lnTo>
                                <a:lnTo>
                                  <a:pt x="305" y="573"/>
                                </a:lnTo>
                                <a:lnTo>
                                  <a:pt x="321" y="575"/>
                                </a:lnTo>
                                <a:lnTo>
                                  <a:pt x="334" y="578"/>
                                </a:lnTo>
                                <a:lnTo>
                                  <a:pt x="349" y="581"/>
                                </a:lnTo>
                                <a:lnTo>
                                  <a:pt x="362" y="583"/>
                                </a:lnTo>
                                <a:lnTo>
                                  <a:pt x="376" y="586"/>
                                </a:lnTo>
                                <a:lnTo>
                                  <a:pt x="388" y="589"/>
                                </a:lnTo>
                                <a:lnTo>
                                  <a:pt x="400" y="591"/>
                                </a:lnTo>
                                <a:lnTo>
                                  <a:pt x="413" y="593"/>
                                </a:lnTo>
                                <a:lnTo>
                                  <a:pt x="425" y="596"/>
                                </a:lnTo>
                                <a:lnTo>
                                  <a:pt x="437" y="599"/>
                                </a:lnTo>
                                <a:lnTo>
                                  <a:pt x="448" y="601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06"/>
                                </a:lnTo>
                                <a:lnTo>
                                  <a:pt x="506" y="612"/>
                                </a:lnTo>
                                <a:lnTo>
                                  <a:pt x="535" y="614"/>
                                </a:lnTo>
                                <a:lnTo>
                                  <a:pt x="559" y="613"/>
                                </a:lnTo>
                                <a:lnTo>
                                  <a:pt x="579" y="611"/>
                                </a:lnTo>
                                <a:lnTo>
                                  <a:pt x="596" y="609"/>
                                </a:lnTo>
                                <a:lnTo>
                                  <a:pt x="609" y="608"/>
                                </a:lnTo>
                                <a:lnTo>
                                  <a:pt x="622" y="609"/>
                                </a:lnTo>
                                <a:lnTo>
                                  <a:pt x="634" y="612"/>
                                </a:lnTo>
                                <a:lnTo>
                                  <a:pt x="645" y="618"/>
                                </a:lnTo>
                                <a:lnTo>
                                  <a:pt x="656" y="624"/>
                                </a:lnTo>
                                <a:lnTo>
                                  <a:pt x="666" y="631"/>
                                </a:lnTo>
                                <a:lnTo>
                                  <a:pt x="675" y="638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9"/>
                                </a:lnTo>
                                <a:lnTo>
                                  <a:pt x="693" y="652"/>
                                </a:lnTo>
                                <a:lnTo>
                                  <a:pt x="694" y="653"/>
                                </a:lnTo>
                                <a:lnTo>
                                  <a:pt x="767" y="396"/>
                                </a:lnTo>
                                <a:lnTo>
                                  <a:pt x="774" y="363"/>
                                </a:lnTo>
                                <a:lnTo>
                                  <a:pt x="779" y="332"/>
                                </a:lnTo>
                                <a:lnTo>
                                  <a:pt x="779" y="302"/>
                                </a:lnTo>
                                <a:lnTo>
                                  <a:pt x="776" y="277"/>
                                </a:lnTo>
                                <a:lnTo>
                                  <a:pt x="771" y="252"/>
                                </a:lnTo>
                                <a:lnTo>
                                  <a:pt x="762" y="231"/>
                                </a:lnTo>
                                <a:lnTo>
                                  <a:pt x="751" y="211"/>
                                </a:lnTo>
                                <a:lnTo>
                                  <a:pt x="737" y="193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62"/>
                                </a:lnTo>
                                <a:lnTo>
                                  <a:pt x="684" y="148"/>
                                </a:lnTo>
                                <a:lnTo>
                                  <a:pt x="661" y="136"/>
                                </a:lnTo>
                                <a:lnTo>
                                  <a:pt x="638" y="125"/>
                                </a:lnTo>
                                <a:lnTo>
                                  <a:pt x="612" y="114"/>
                                </a:lnTo>
                                <a:lnTo>
                                  <a:pt x="586" y="105"/>
                                </a:lnTo>
                                <a:lnTo>
                                  <a:pt x="5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9480"/>
                            <a:ext cx="85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21" y="9"/>
                                </a:lnTo>
                                <a:lnTo>
                                  <a:pt x="42" y="20"/>
                                </a:lnTo>
                                <a:lnTo>
                                  <a:pt x="67" y="36"/>
                                </a:lnTo>
                                <a:lnTo>
                                  <a:pt x="91" y="56"/>
                                </a:lnTo>
                                <a:lnTo>
                                  <a:pt x="114" y="80"/>
                                </a:lnTo>
                                <a:lnTo>
                                  <a:pt x="129" y="109"/>
                                </a:lnTo>
                                <a:lnTo>
                                  <a:pt x="135" y="141"/>
                                </a:lnTo>
                                <a:lnTo>
                                  <a:pt x="133" y="178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301"/>
                                </a:lnTo>
                                <a:lnTo>
                                  <a:pt x="105" y="337"/>
                                </a:lnTo>
                                <a:lnTo>
                                  <a:pt x="97" y="366"/>
                                </a:lnTo>
                                <a:lnTo>
                                  <a:pt x="93" y="386"/>
                                </a:lnTo>
                                <a:lnTo>
                                  <a:pt x="90" y="393"/>
                                </a:lnTo>
                                <a:lnTo>
                                  <a:pt x="89" y="394"/>
                                </a:lnTo>
                                <a:lnTo>
                                  <a:pt x="85" y="398"/>
                                </a:lnTo>
                                <a:lnTo>
                                  <a:pt x="79" y="404"/>
                                </a:lnTo>
                                <a:lnTo>
                                  <a:pt x="73" y="410"/>
                                </a:lnTo>
                                <a:lnTo>
                                  <a:pt x="65" y="417"/>
                                </a:lnTo>
                                <a:lnTo>
                                  <a:pt x="58" y="423"/>
                                </a:lnTo>
                                <a:lnTo>
                                  <a:pt x="54" y="427"/>
                                </a:lnTo>
                                <a:lnTo>
                                  <a:pt x="50" y="428"/>
                                </a:lnTo>
                                <a:lnTo>
                                  <a:pt x="51" y="419"/>
                                </a:lnTo>
                                <a:lnTo>
                                  <a:pt x="58" y="396"/>
                                </a:lnTo>
                                <a:lnTo>
                                  <a:pt x="67" y="361"/>
                                </a:lnTo>
                                <a:lnTo>
                                  <a:pt x="77" y="320"/>
                                </a:lnTo>
                                <a:lnTo>
                                  <a:pt x="87" y="275"/>
                                </a:lnTo>
                                <a:lnTo>
                                  <a:pt x="95" y="231"/>
                                </a:lnTo>
                                <a:lnTo>
                                  <a:pt x="99" y="189"/>
                                </a:lnTo>
                                <a:lnTo>
                                  <a:pt x="97" y="156"/>
                                </a:lnTo>
                                <a:lnTo>
                                  <a:pt x="88" y="128"/>
                                </a:lnTo>
                                <a:lnTo>
                                  <a:pt x="74" y="100"/>
                                </a:lnTo>
                                <a:lnTo>
                                  <a:pt x="57" y="74"/>
                                </a:lnTo>
                                <a:lnTo>
                                  <a:pt x="38" y="52"/>
                                </a:lnTo>
                                <a:lnTo>
                                  <a:pt x="21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20"/>
                            <a:ext cx="140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7">
                                <a:moveTo>
                                  <a:pt x="20" y="9"/>
                                </a:move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2"/>
                                </a:lnTo>
                                <a:lnTo>
                                  <a:pt x="147" y="17"/>
                                </a:lnTo>
                                <a:lnTo>
                                  <a:pt x="165" y="23"/>
                                </a:lnTo>
                                <a:lnTo>
                                  <a:pt x="182" y="30"/>
                                </a:lnTo>
                                <a:lnTo>
                                  <a:pt x="196" y="36"/>
                                </a:lnTo>
                                <a:lnTo>
                                  <a:pt x="208" y="43"/>
                                </a:lnTo>
                                <a:lnTo>
                                  <a:pt x="215" y="50"/>
                                </a:lnTo>
                                <a:lnTo>
                                  <a:pt x="220" y="55"/>
                                </a:lnTo>
                                <a:lnTo>
                                  <a:pt x="221" y="61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46"/>
                                </a:lnTo>
                                <a:lnTo>
                                  <a:pt x="18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6"/>
                                </a:lnTo>
                                <a:lnTo>
                                  <a:pt x="75" y="130"/>
                                </a:lnTo>
                                <a:lnTo>
                                  <a:pt x="56" y="123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6" y="98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4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87" y="50"/>
                                </a:moveTo>
                                <a:lnTo>
                                  <a:pt x="106" y="55"/>
                                </a:lnTo>
                                <a:lnTo>
                                  <a:pt x="124" y="58"/>
                                </a:lnTo>
                                <a:lnTo>
                                  <a:pt x="139" y="59"/>
                                </a:lnTo>
                                <a:lnTo>
                                  <a:pt x="154" y="61"/>
                                </a:lnTo>
                                <a:lnTo>
                                  <a:pt x="166" y="62"/>
                                </a:lnTo>
                                <a:lnTo>
                                  <a:pt x="175" y="61"/>
                                </a:lnTo>
                                <a:lnTo>
                                  <a:pt x="182" y="58"/>
                                </a:lnTo>
                                <a:lnTo>
                                  <a:pt x="184" y="55"/>
                                </a:lnTo>
                                <a:lnTo>
                                  <a:pt x="183" y="50"/>
                                </a:lnTo>
                                <a:lnTo>
                                  <a:pt x="180" y="45"/>
                                </a:lnTo>
                                <a:lnTo>
                                  <a:pt x="172" y="39"/>
                                </a:lnTo>
                                <a:lnTo>
                                  <a:pt x="161" y="34"/>
                                </a:lnTo>
                                <a:lnTo>
                                  <a:pt x="148" y="28"/>
                                </a:lnTo>
                                <a:lnTo>
                                  <a:pt x="133" y="23"/>
                                </a:lnTo>
                                <a:lnTo>
                                  <a:pt x="116" y="17"/>
                                </a:lnTo>
                                <a:lnTo>
                                  <a:pt x="97" y="11"/>
                                </a:lnTo>
                                <a:lnTo>
                                  <a:pt x="78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8"/>
                                </a:lnTo>
                                <a:lnTo>
                                  <a:pt x="36" y="34"/>
                                </a:lnTo>
                                <a:lnTo>
                                  <a:pt x="51" y="39"/>
                                </a:lnTo>
                                <a:lnTo>
                                  <a:pt x="68" y="45"/>
                                </a:lnTo>
                                <a:lnTo>
                                  <a:pt x="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080"/>
                            <a:ext cx="32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462" y="82"/>
                                </a:moveTo>
                                <a:lnTo>
                                  <a:pt x="151" y="3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9"/>
                                </a:lnTo>
                                <a:lnTo>
                                  <a:pt x="90" y="17"/>
                                </a:lnTo>
                                <a:lnTo>
                                  <a:pt x="81" y="27"/>
                                </a:lnTo>
                                <a:lnTo>
                                  <a:pt x="74" y="38"/>
                                </a:lnTo>
                                <a:lnTo>
                                  <a:pt x="70" y="51"/>
                                </a:lnTo>
                                <a:lnTo>
                                  <a:pt x="0" y="320"/>
                                </a:lnTo>
                                <a:lnTo>
                                  <a:pt x="17" y="318"/>
                                </a:lnTo>
                                <a:lnTo>
                                  <a:pt x="34" y="317"/>
                                </a:lnTo>
                                <a:lnTo>
                                  <a:pt x="50" y="315"/>
                                </a:lnTo>
                                <a:lnTo>
                                  <a:pt x="66" y="315"/>
                                </a:lnTo>
                                <a:lnTo>
                                  <a:pt x="82" y="315"/>
                                </a:lnTo>
                                <a:lnTo>
                                  <a:pt x="98" y="317"/>
                                </a:lnTo>
                                <a:lnTo>
                                  <a:pt x="112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42" y="323"/>
                                </a:lnTo>
                                <a:lnTo>
                                  <a:pt x="158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89" y="331"/>
                                </a:lnTo>
                                <a:lnTo>
                                  <a:pt x="202" y="334"/>
                                </a:lnTo>
                                <a:lnTo>
                                  <a:pt x="217" y="337"/>
                                </a:lnTo>
                                <a:lnTo>
                                  <a:pt x="230" y="339"/>
                                </a:lnTo>
                                <a:lnTo>
                                  <a:pt x="244" y="342"/>
                                </a:lnTo>
                                <a:lnTo>
                                  <a:pt x="256" y="345"/>
                                </a:lnTo>
                                <a:lnTo>
                                  <a:pt x="268" y="347"/>
                                </a:lnTo>
                                <a:lnTo>
                                  <a:pt x="281" y="349"/>
                                </a:lnTo>
                                <a:lnTo>
                                  <a:pt x="293" y="352"/>
                                </a:lnTo>
                                <a:lnTo>
                                  <a:pt x="305" y="355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60"/>
                                </a:lnTo>
                                <a:lnTo>
                                  <a:pt x="341" y="362"/>
                                </a:lnTo>
                                <a:lnTo>
                                  <a:pt x="362" y="366"/>
                                </a:lnTo>
                                <a:lnTo>
                                  <a:pt x="381" y="369"/>
                                </a:lnTo>
                                <a:lnTo>
                                  <a:pt x="398" y="370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69"/>
                                </a:lnTo>
                                <a:lnTo>
                                  <a:pt x="439" y="368"/>
                                </a:lnTo>
                                <a:lnTo>
                                  <a:pt x="450" y="367"/>
                                </a:lnTo>
                                <a:lnTo>
                                  <a:pt x="460" y="366"/>
                                </a:lnTo>
                                <a:lnTo>
                                  <a:pt x="512" y="165"/>
                                </a:lnTo>
                                <a:lnTo>
                                  <a:pt x="514" y="151"/>
                                </a:lnTo>
                                <a:lnTo>
                                  <a:pt x="513" y="138"/>
                                </a:lnTo>
                                <a:lnTo>
                                  <a:pt x="509" y="124"/>
                                </a:lnTo>
                                <a:lnTo>
                                  <a:pt x="504" y="113"/>
                                </a:lnTo>
                                <a:lnTo>
                                  <a:pt x="49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75" y="86"/>
                                </a:lnTo>
                                <a:lnTo>
                                  <a:pt x="4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3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8" y="2"/>
                                </a:move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3" y="73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2" y="97"/>
                                </a:lnTo>
                                <a:lnTo>
                                  <a:pt x="31" y="104"/>
                                </a:lnTo>
                                <a:lnTo>
                                  <a:pt x="41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09"/>
                                </a:lnTo>
                                <a:lnTo>
                                  <a:pt x="73" y="106"/>
                                </a:lnTo>
                                <a:lnTo>
                                  <a:pt x="82" y="102"/>
                                </a:lnTo>
                                <a:lnTo>
                                  <a:pt x="91" y="95"/>
                                </a:lnTo>
                                <a:lnTo>
                                  <a:pt x="98" y="87"/>
                                </a:lnTo>
                                <a:lnTo>
                                  <a:pt x="103" y="78"/>
                                </a:lnTo>
                                <a:lnTo>
                                  <a:pt x="108" y="68"/>
                                </a:lnTo>
                                <a:lnTo>
                                  <a:pt x="109" y="57"/>
                                </a:lnTo>
                                <a:lnTo>
                                  <a:pt x="109" y="47"/>
                                </a:lnTo>
                                <a:lnTo>
                                  <a:pt x="106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852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55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4"/>
                                </a:lnTo>
                                <a:lnTo>
                                  <a:pt x="4" y="72"/>
                                </a:lnTo>
                                <a:lnTo>
                                  <a:pt x="10" y="78"/>
                                </a:lnTo>
                                <a:lnTo>
                                  <a:pt x="15" y="84"/>
                                </a:lnTo>
                                <a:lnTo>
                                  <a:pt x="23" y="88"/>
                                </a:lnTo>
                                <a:lnTo>
                                  <a:pt x="31" y="92"/>
                                </a:lnTo>
                                <a:lnTo>
                                  <a:pt x="40" y="93"/>
                                </a:lnTo>
                                <a:lnTo>
                                  <a:pt x="49" y="93"/>
                                </a:lnTo>
                                <a:lnTo>
                                  <a:pt x="57" y="90"/>
                                </a:lnTo>
                                <a:lnTo>
                                  <a:pt x="65" y="86"/>
                                </a:lnTo>
                                <a:lnTo>
                                  <a:pt x="71" y="80"/>
                                </a:lnTo>
                                <a:lnTo>
                                  <a:pt x="77" y="74"/>
                                </a:lnTo>
                                <a:lnTo>
                                  <a:pt x="81" y="66"/>
                                </a:lnTo>
                                <a:lnTo>
                                  <a:pt x="85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2"/>
                                </a:lnTo>
                                <a:lnTo>
                                  <a:pt x="76" y="16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26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43" y="29"/>
                                </a:moveTo>
                                <a:lnTo>
                                  <a:pt x="40" y="24"/>
                                </a:lnTo>
                                <a:lnTo>
                                  <a:pt x="33" y="15"/>
                                </a:lnTo>
                                <a:lnTo>
                                  <a:pt x="23" y="5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4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lnTo>
                                  <a:pt x="31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132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3"/>
                                </a:moveTo>
                                <a:lnTo>
                                  <a:pt x="57" y="12"/>
                                </a:lnTo>
                                <a:lnTo>
                                  <a:pt x="53" y="11"/>
                                </a:lnTo>
                                <a:lnTo>
                                  <a:pt x="47" y="9"/>
                                </a:lnTo>
                                <a:lnTo>
                                  <a:pt x="41" y="6"/>
                                </a:lnTo>
                                <a:lnTo>
                                  <a:pt x="34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7" y="14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1" y="18"/>
                                </a:lnTo>
                                <a:lnTo>
                                  <a:pt x="39" y="19"/>
                                </a:lnTo>
                                <a:lnTo>
                                  <a:pt x="47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474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4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7" y="25"/>
                                </a:lnTo>
                                <a:lnTo>
                                  <a:pt x="33" y="23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56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1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13"/>
                                </a:lnTo>
                                <a:lnTo>
                                  <a:pt x="11" y="23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0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31"/>
                                </a:moveTo>
                                <a:lnTo>
                                  <a:pt x="1" y="30"/>
                                </a:lnTo>
                                <a:lnTo>
                                  <a:pt x="4" y="2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9"/>
                                </a:lnTo>
                                <a:lnTo>
                                  <a:pt x="28" y="5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7"/>
                                </a:lnTo>
                                <a:lnTo>
                                  <a:pt x="30" y="21"/>
                                </a:lnTo>
                                <a:lnTo>
                                  <a:pt x="23" y="25"/>
                                </a:lnTo>
                                <a:lnTo>
                                  <a:pt x="19" y="28"/>
                                </a:lnTo>
                                <a:lnTo>
                                  <a:pt x="14" y="30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0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57" y="5"/>
                                </a:lnTo>
                                <a:lnTo>
                                  <a:pt x="54" y="9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3" y="17"/>
                                </a:lnTo>
                                <a:lnTo>
                                  <a:pt x="28" y="16"/>
                                </a:lnTo>
                                <a:lnTo>
                                  <a:pt x="21" y="15"/>
                                </a:lnTo>
                                <a:lnTo>
                                  <a:pt x="15" y="14"/>
                                </a:lnTo>
                                <a:lnTo>
                                  <a:pt x="10" y="11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639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8" y="28"/>
                                </a:lnTo>
                                <a:lnTo>
                                  <a:pt x="20" y="24"/>
                                </a:lnTo>
                                <a:lnTo>
                                  <a:pt x="13" y="18"/>
                                </a:lnTo>
                                <a:lnTo>
                                  <a:pt x="7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3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8" y="0"/>
                                </a:moveTo>
                                <a:lnTo>
                                  <a:pt x="11" y="6"/>
                                </a:lnTo>
                                <a:lnTo>
                                  <a:pt x="19" y="17"/>
                                </a:lnTo>
                                <a:lnTo>
                                  <a:pt x="24" y="31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34"/>
                                </a:lnTo>
                                <a:lnTo>
                                  <a:pt x="3" y="1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5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9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4" y="50"/>
                                </a:lnTo>
                                <a:lnTo>
                                  <a:pt x="11" y="42"/>
                                </a:lnTo>
                                <a:lnTo>
                                  <a:pt x="19" y="34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2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591280"/>
                            <a:ext cx="6393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20">
                                <a:moveTo>
                                  <a:pt x="4" y="386"/>
                                </a:moveTo>
                                <a:lnTo>
                                  <a:pt x="3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4" y="352"/>
                                </a:lnTo>
                                <a:lnTo>
                                  <a:pt x="10" y="352"/>
                                </a:lnTo>
                                <a:lnTo>
                                  <a:pt x="21" y="353"/>
                                </a:lnTo>
                                <a:lnTo>
                                  <a:pt x="37" y="356"/>
                                </a:lnTo>
                                <a:lnTo>
                                  <a:pt x="58" y="359"/>
                                </a:lnTo>
                                <a:lnTo>
                                  <a:pt x="81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37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97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58" y="392"/>
                                </a:lnTo>
                                <a:lnTo>
                                  <a:pt x="285" y="396"/>
                                </a:lnTo>
                                <a:lnTo>
                                  <a:pt x="309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48" y="399"/>
                                </a:lnTo>
                                <a:lnTo>
                                  <a:pt x="360" y="397"/>
                                </a:lnTo>
                                <a:lnTo>
                                  <a:pt x="370" y="390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56"/>
                                </a:lnTo>
                                <a:lnTo>
                                  <a:pt x="408" y="330"/>
                                </a:lnTo>
                                <a:lnTo>
                                  <a:pt x="422" y="300"/>
                                </a:lnTo>
                                <a:lnTo>
                                  <a:pt x="436" y="267"/>
                                </a:lnTo>
                                <a:lnTo>
                                  <a:pt x="450" y="233"/>
                                </a:lnTo>
                                <a:lnTo>
                                  <a:pt x="463" y="197"/>
                                </a:lnTo>
                                <a:lnTo>
                                  <a:pt x="476" y="161"/>
                                </a:lnTo>
                                <a:lnTo>
                                  <a:pt x="490" y="128"/>
                                </a:lnTo>
                                <a:lnTo>
                                  <a:pt x="501" y="95"/>
                                </a:lnTo>
                                <a:lnTo>
                                  <a:pt x="512" y="66"/>
                                </a:lnTo>
                                <a:lnTo>
                                  <a:pt x="521" y="42"/>
                                </a:lnTo>
                                <a:lnTo>
                                  <a:pt x="529" y="23"/>
                                </a:lnTo>
                                <a:lnTo>
                                  <a:pt x="535" y="10"/>
                                </a:lnTo>
                                <a:lnTo>
                                  <a:pt x="539" y="5"/>
                                </a:lnTo>
                                <a:lnTo>
                                  <a:pt x="549" y="1"/>
                                </a:lnTo>
                                <a:lnTo>
                                  <a:pt x="555" y="0"/>
                                </a:lnTo>
                                <a:lnTo>
                                  <a:pt x="558" y="3"/>
                                </a:lnTo>
                                <a:lnTo>
                                  <a:pt x="560" y="7"/>
                                </a:lnTo>
                                <a:lnTo>
                                  <a:pt x="562" y="28"/>
                                </a:lnTo>
                                <a:lnTo>
                                  <a:pt x="566" y="79"/>
                                </a:lnTo>
                                <a:lnTo>
                                  <a:pt x="571" y="149"/>
                                </a:lnTo>
                                <a:lnTo>
                                  <a:pt x="578" y="229"/>
                                </a:lnTo>
                                <a:lnTo>
                                  <a:pt x="588" y="310"/>
                                </a:lnTo>
                                <a:lnTo>
                                  <a:pt x="599" y="381"/>
                                </a:lnTo>
                                <a:lnTo>
                                  <a:pt x="614" y="434"/>
                                </a:lnTo>
                                <a:lnTo>
                                  <a:pt x="629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7" y="458"/>
                                </a:lnTo>
                                <a:lnTo>
                                  <a:pt x="677" y="458"/>
                                </a:lnTo>
                                <a:lnTo>
                                  <a:pt x="702" y="457"/>
                                </a:lnTo>
                                <a:lnTo>
                                  <a:pt x="728" y="455"/>
                                </a:lnTo>
                                <a:lnTo>
                                  <a:pt x="757" y="453"/>
                                </a:lnTo>
                                <a:lnTo>
                                  <a:pt x="787" y="449"/>
                                </a:lnTo>
                                <a:lnTo>
                                  <a:pt x="817" y="446"/>
                                </a:lnTo>
                                <a:lnTo>
                                  <a:pt x="847" y="442"/>
                                </a:lnTo>
                                <a:lnTo>
                                  <a:pt x="87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28" y="433"/>
                                </a:lnTo>
                                <a:lnTo>
                                  <a:pt x="950" y="430"/>
                                </a:lnTo>
                                <a:lnTo>
                                  <a:pt x="968" y="429"/>
                                </a:lnTo>
                                <a:lnTo>
                                  <a:pt x="980" y="428"/>
                                </a:lnTo>
                                <a:lnTo>
                                  <a:pt x="988" y="429"/>
                                </a:lnTo>
                                <a:lnTo>
                                  <a:pt x="1001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4"/>
                                </a:lnTo>
                                <a:lnTo>
                                  <a:pt x="1007" y="446"/>
                                </a:lnTo>
                                <a:lnTo>
                                  <a:pt x="1003" y="448"/>
                                </a:lnTo>
                                <a:lnTo>
                                  <a:pt x="993" y="455"/>
                                </a:lnTo>
                                <a:lnTo>
                                  <a:pt x="978" y="464"/>
                                </a:lnTo>
                                <a:lnTo>
                                  <a:pt x="956" y="477"/>
                                </a:lnTo>
                                <a:lnTo>
                                  <a:pt x="932" y="492"/>
                                </a:lnTo>
                                <a:lnTo>
                                  <a:pt x="904" y="510"/>
                                </a:lnTo>
                                <a:lnTo>
                                  <a:pt x="875" y="529"/>
                                </a:lnTo>
                                <a:lnTo>
                                  <a:pt x="844" y="548"/>
                                </a:lnTo>
                                <a:lnTo>
                                  <a:pt x="812" y="568"/>
                                </a:lnTo>
                                <a:lnTo>
                                  <a:pt x="782" y="588"/>
                                </a:lnTo>
                                <a:lnTo>
                                  <a:pt x="753" y="607"/>
                                </a:lnTo>
                                <a:lnTo>
                                  <a:pt x="726" y="626"/>
                                </a:lnTo>
                                <a:lnTo>
                                  <a:pt x="702" y="643"/>
                                </a:lnTo>
                                <a:lnTo>
                                  <a:pt x="683" y="657"/>
                                </a:lnTo>
                                <a:lnTo>
                                  <a:pt x="668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6" y="689"/>
                                </a:lnTo>
                                <a:lnTo>
                                  <a:pt x="658" y="705"/>
                                </a:lnTo>
                                <a:lnTo>
                                  <a:pt x="663" y="728"/>
                                </a:lnTo>
                                <a:lnTo>
                                  <a:pt x="672" y="754"/>
                                </a:lnTo>
                                <a:lnTo>
                                  <a:pt x="683" y="786"/>
                                </a:lnTo>
                                <a:lnTo>
                                  <a:pt x="695" y="819"/>
                                </a:lnTo>
                                <a:lnTo>
                                  <a:pt x="710" y="854"/>
                                </a:lnTo>
                                <a:lnTo>
                                  <a:pt x="725" y="890"/>
                                </a:lnTo>
                                <a:lnTo>
                                  <a:pt x="741" y="925"/>
                                </a:lnTo>
                                <a:lnTo>
                                  <a:pt x="757" y="960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3"/>
                                </a:lnTo>
                                <a:lnTo>
                                  <a:pt x="793" y="1048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4"/>
                                </a:lnTo>
                                <a:lnTo>
                                  <a:pt x="808" y="1092"/>
                                </a:lnTo>
                                <a:lnTo>
                                  <a:pt x="805" y="1106"/>
                                </a:lnTo>
                                <a:lnTo>
                                  <a:pt x="802" y="1115"/>
                                </a:lnTo>
                                <a:lnTo>
                                  <a:pt x="799" y="1120"/>
                                </a:lnTo>
                                <a:lnTo>
                                  <a:pt x="790" y="1120"/>
                                </a:lnTo>
                                <a:lnTo>
                                  <a:pt x="785" y="1115"/>
                                </a:lnTo>
                                <a:lnTo>
                                  <a:pt x="772" y="1105"/>
                                </a:lnTo>
                                <a:lnTo>
                                  <a:pt x="756" y="1090"/>
                                </a:lnTo>
                                <a:lnTo>
                                  <a:pt x="735" y="1071"/>
                                </a:lnTo>
                                <a:lnTo>
                                  <a:pt x="711" y="1047"/>
                                </a:lnTo>
                                <a:lnTo>
                                  <a:pt x="684" y="1021"/>
                                </a:lnTo>
                                <a:lnTo>
                                  <a:pt x="655" y="994"/>
                                </a:lnTo>
                                <a:lnTo>
                                  <a:pt x="625" y="966"/>
                                </a:lnTo>
                                <a:lnTo>
                                  <a:pt x="594" y="937"/>
                                </a:lnTo>
                                <a:lnTo>
                                  <a:pt x="564" y="909"/>
                                </a:lnTo>
                                <a:lnTo>
                                  <a:pt x="533" y="883"/>
                                </a:lnTo>
                                <a:lnTo>
                                  <a:pt x="506" y="859"/>
                                </a:lnTo>
                                <a:lnTo>
                                  <a:pt x="481" y="839"/>
                                </a:lnTo>
                                <a:lnTo>
                                  <a:pt x="459" y="824"/>
                                </a:lnTo>
                                <a:lnTo>
                                  <a:pt x="440" y="813"/>
                                </a:lnTo>
                                <a:lnTo>
                                  <a:pt x="426" y="808"/>
                                </a:lnTo>
                                <a:lnTo>
                                  <a:pt x="413" y="809"/>
                                </a:lnTo>
                                <a:lnTo>
                                  <a:pt x="394" y="817"/>
                                </a:lnTo>
                                <a:lnTo>
                                  <a:pt x="372" y="828"/>
                                </a:lnTo>
                                <a:lnTo>
                                  <a:pt x="347" y="844"/>
                                </a:lnTo>
                                <a:lnTo>
                                  <a:pt x="319" y="863"/>
                                </a:lnTo>
                                <a:lnTo>
                                  <a:pt x="289" y="884"/>
                                </a:lnTo>
                                <a:lnTo>
                                  <a:pt x="259" y="906"/>
                                </a:lnTo>
                                <a:lnTo>
                                  <a:pt x="228" y="930"/>
                                </a:lnTo>
                                <a:lnTo>
                                  <a:pt x="197" y="953"/>
                                </a:lnTo>
                                <a:lnTo>
                                  <a:pt x="167" y="975"/>
                                </a:lnTo>
                                <a:lnTo>
                                  <a:pt x="141" y="996"/>
                                </a:lnTo>
                                <a:lnTo>
                                  <a:pt x="116" y="1014"/>
                                </a:lnTo>
                                <a:lnTo>
                                  <a:pt x="95" y="1029"/>
                                </a:lnTo>
                                <a:lnTo>
                                  <a:pt x="77" y="1039"/>
                                </a:lnTo>
                                <a:lnTo>
                                  <a:pt x="65" y="1046"/>
                                </a:lnTo>
                                <a:lnTo>
                                  <a:pt x="58" y="1046"/>
                                </a:lnTo>
                                <a:lnTo>
                                  <a:pt x="50" y="1036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6"/>
                                </a:lnTo>
                                <a:lnTo>
                                  <a:pt x="86" y="929"/>
                                </a:lnTo>
                                <a:lnTo>
                                  <a:pt x="103" y="900"/>
                                </a:lnTo>
                                <a:lnTo>
                                  <a:pt x="120" y="870"/>
                                </a:lnTo>
                                <a:lnTo>
                                  <a:pt x="139" y="839"/>
                                </a:lnTo>
                                <a:lnTo>
                                  <a:pt x="160" y="809"/>
                                </a:lnTo>
                                <a:lnTo>
                                  <a:pt x="177" y="779"/>
                                </a:lnTo>
                                <a:lnTo>
                                  <a:pt x="195" y="751"/>
                                </a:lnTo>
                                <a:lnTo>
                                  <a:pt x="211" y="725"/>
                                </a:lnTo>
                                <a:lnTo>
                                  <a:pt x="224" y="701"/>
                                </a:lnTo>
                                <a:lnTo>
                                  <a:pt x="234" y="681"/>
                                </a:lnTo>
                                <a:lnTo>
                                  <a:pt x="240" y="664"/>
                                </a:lnTo>
                                <a:lnTo>
                                  <a:pt x="240" y="648"/>
                                </a:lnTo>
                                <a:lnTo>
                                  <a:pt x="235" y="629"/>
                                </a:lnTo>
                                <a:lnTo>
                                  <a:pt x="225" y="609"/>
                                </a:lnTo>
                                <a:lnTo>
                                  <a:pt x="211" y="587"/>
                                </a:lnTo>
                                <a:lnTo>
                                  <a:pt x="194" y="565"/>
                                </a:lnTo>
                                <a:lnTo>
                                  <a:pt x="174" y="541"/>
                                </a:lnTo>
                                <a:lnTo>
                                  <a:pt x="152" y="518"/>
                                </a:lnTo>
                                <a:lnTo>
                                  <a:pt x="129" y="495"/>
                                </a:lnTo>
                                <a:lnTo>
                                  <a:pt x="106" y="473"/>
                                </a:lnTo>
                                <a:lnTo>
                                  <a:pt x="84" y="453"/>
                                </a:lnTo>
                                <a:lnTo>
                                  <a:pt x="62" y="434"/>
                                </a:lnTo>
                                <a:lnTo>
                                  <a:pt x="43" y="418"/>
                                </a:lnTo>
                                <a:lnTo>
                                  <a:pt x="28" y="405"/>
                                </a:lnTo>
                                <a:lnTo>
                                  <a:pt x="16" y="395"/>
                                </a:lnTo>
                                <a:lnTo>
                                  <a:pt x="8" y="388"/>
                                </a:lnTo>
                                <a:lnTo>
                                  <a:pt x="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69680"/>
                            <a:ext cx="63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19">
                                <a:moveTo>
                                  <a:pt x="5" y="384"/>
                                </a:moveTo>
                                <a:lnTo>
                                  <a:pt x="3" y="380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5" y="350"/>
                                </a:lnTo>
                                <a:lnTo>
                                  <a:pt x="11" y="350"/>
                                </a:lnTo>
                                <a:lnTo>
                                  <a:pt x="22" y="352"/>
                                </a:lnTo>
                                <a:lnTo>
                                  <a:pt x="38" y="354"/>
                                </a:lnTo>
                                <a:lnTo>
                                  <a:pt x="59" y="357"/>
                                </a:lnTo>
                                <a:lnTo>
                                  <a:pt x="82" y="362"/>
                                </a:lnTo>
                                <a:lnTo>
                                  <a:pt x="109" y="366"/>
                                </a:lnTo>
                                <a:lnTo>
                                  <a:pt x="138" y="372"/>
                                </a:lnTo>
                                <a:lnTo>
                                  <a:pt x="168" y="377"/>
                                </a:lnTo>
                                <a:lnTo>
                                  <a:pt x="198" y="383"/>
                                </a:lnTo>
                                <a:lnTo>
                                  <a:pt x="228" y="387"/>
                                </a:lnTo>
                                <a:lnTo>
                                  <a:pt x="259" y="392"/>
                                </a:lnTo>
                                <a:lnTo>
                                  <a:pt x="285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31" y="399"/>
                                </a:lnTo>
                                <a:lnTo>
                                  <a:pt x="349" y="399"/>
                                </a:lnTo>
                                <a:lnTo>
                                  <a:pt x="361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84" y="375"/>
                                </a:lnTo>
                                <a:lnTo>
                                  <a:pt x="396" y="355"/>
                                </a:lnTo>
                                <a:lnTo>
                                  <a:pt x="409" y="329"/>
                                </a:lnTo>
                                <a:lnTo>
                                  <a:pt x="423" y="299"/>
                                </a:lnTo>
                                <a:lnTo>
                                  <a:pt x="437" y="267"/>
                                </a:lnTo>
                                <a:lnTo>
                                  <a:pt x="450" y="232"/>
                                </a:lnTo>
                                <a:lnTo>
                                  <a:pt x="464" y="196"/>
                                </a:lnTo>
                                <a:lnTo>
                                  <a:pt x="477" y="161"/>
                                </a:lnTo>
                                <a:lnTo>
                                  <a:pt x="491" y="127"/>
                                </a:lnTo>
                                <a:lnTo>
                                  <a:pt x="502" y="95"/>
                                </a:lnTo>
                                <a:lnTo>
                                  <a:pt x="513" y="66"/>
                                </a:lnTo>
                                <a:lnTo>
                                  <a:pt x="522" y="41"/>
                                </a:lnTo>
                                <a:lnTo>
                                  <a:pt x="530" y="22"/>
                                </a:lnTo>
                                <a:lnTo>
                                  <a:pt x="535" y="10"/>
                                </a:lnTo>
                                <a:lnTo>
                                  <a:pt x="540" y="4"/>
                                </a:lnTo>
                                <a:lnTo>
                                  <a:pt x="550" y="1"/>
                                </a:lnTo>
                                <a:lnTo>
                                  <a:pt x="555" y="0"/>
                                </a:lnTo>
                                <a:lnTo>
                                  <a:pt x="559" y="1"/>
                                </a:lnTo>
                                <a:lnTo>
                                  <a:pt x="561" y="5"/>
                                </a:lnTo>
                                <a:lnTo>
                                  <a:pt x="562" y="26"/>
                                </a:lnTo>
                                <a:lnTo>
                                  <a:pt x="565" y="77"/>
                                </a:lnTo>
                                <a:lnTo>
                                  <a:pt x="571" y="147"/>
                                </a:lnTo>
                                <a:lnTo>
                                  <a:pt x="579" y="229"/>
                                </a:lnTo>
                                <a:lnTo>
                                  <a:pt x="588" y="309"/>
                                </a:lnTo>
                                <a:lnTo>
                                  <a:pt x="600" y="381"/>
                                </a:lnTo>
                                <a:lnTo>
                                  <a:pt x="613" y="433"/>
                                </a:lnTo>
                                <a:lnTo>
                                  <a:pt x="630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8" y="458"/>
                                </a:lnTo>
                                <a:lnTo>
                                  <a:pt x="678" y="458"/>
                                </a:lnTo>
                                <a:lnTo>
                                  <a:pt x="703" y="456"/>
                                </a:lnTo>
                                <a:lnTo>
                                  <a:pt x="728" y="454"/>
                                </a:lnTo>
                                <a:lnTo>
                                  <a:pt x="757" y="451"/>
                                </a:lnTo>
                                <a:lnTo>
                                  <a:pt x="788" y="448"/>
                                </a:lnTo>
                                <a:lnTo>
                                  <a:pt x="818" y="444"/>
                                </a:lnTo>
                                <a:lnTo>
                                  <a:pt x="848" y="441"/>
                                </a:lnTo>
                                <a:lnTo>
                                  <a:pt x="877" y="438"/>
                                </a:lnTo>
                                <a:lnTo>
                                  <a:pt x="905" y="434"/>
                                </a:lnTo>
                                <a:lnTo>
                                  <a:pt x="929" y="431"/>
                                </a:lnTo>
                                <a:lnTo>
                                  <a:pt x="950" y="429"/>
                                </a:lnTo>
                                <a:lnTo>
                                  <a:pt x="968" y="428"/>
                                </a:lnTo>
                                <a:lnTo>
                                  <a:pt x="981" y="428"/>
                                </a:lnTo>
                                <a:lnTo>
                                  <a:pt x="988" y="428"/>
                                </a:lnTo>
                                <a:lnTo>
                                  <a:pt x="1001" y="433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3"/>
                                </a:lnTo>
                                <a:lnTo>
                                  <a:pt x="1007" y="445"/>
                                </a:lnTo>
                                <a:lnTo>
                                  <a:pt x="1004" y="448"/>
                                </a:lnTo>
                                <a:lnTo>
                                  <a:pt x="994" y="453"/>
                                </a:lnTo>
                                <a:lnTo>
                                  <a:pt x="978" y="463"/>
                                </a:lnTo>
                                <a:lnTo>
                                  <a:pt x="957" y="477"/>
                                </a:lnTo>
                                <a:lnTo>
                                  <a:pt x="933" y="491"/>
                                </a:lnTo>
                                <a:lnTo>
                                  <a:pt x="905" y="509"/>
                                </a:lnTo>
                                <a:lnTo>
                                  <a:pt x="876" y="527"/>
                                </a:lnTo>
                                <a:lnTo>
                                  <a:pt x="844" y="547"/>
                                </a:lnTo>
                                <a:lnTo>
                                  <a:pt x="813" y="567"/>
                                </a:lnTo>
                                <a:lnTo>
                                  <a:pt x="783" y="587"/>
                                </a:lnTo>
                                <a:lnTo>
                                  <a:pt x="754" y="606"/>
                                </a:lnTo>
                                <a:lnTo>
                                  <a:pt x="727" y="624"/>
                                </a:lnTo>
                                <a:lnTo>
                                  <a:pt x="703" y="641"/>
                                </a:lnTo>
                                <a:lnTo>
                                  <a:pt x="684" y="655"/>
                                </a:lnTo>
                                <a:lnTo>
                                  <a:pt x="669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7" y="687"/>
                                </a:lnTo>
                                <a:lnTo>
                                  <a:pt x="658" y="705"/>
                                </a:lnTo>
                                <a:lnTo>
                                  <a:pt x="664" y="727"/>
                                </a:lnTo>
                                <a:lnTo>
                                  <a:pt x="671" y="754"/>
                                </a:lnTo>
                                <a:lnTo>
                                  <a:pt x="683" y="784"/>
                                </a:lnTo>
                                <a:lnTo>
                                  <a:pt x="696" y="817"/>
                                </a:lnTo>
                                <a:lnTo>
                                  <a:pt x="711" y="852"/>
                                </a:lnTo>
                                <a:lnTo>
                                  <a:pt x="725" y="889"/>
                                </a:lnTo>
                                <a:lnTo>
                                  <a:pt x="741" y="925"/>
                                </a:lnTo>
                                <a:lnTo>
                                  <a:pt x="756" y="959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1"/>
                                </a:lnTo>
                                <a:lnTo>
                                  <a:pt x="793" y="1047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3"/>
                                </a:lnTo>
                                <a:lnTo>
                                  <a:pt x="808" y="1091"/>
                                </a:lnTo>
                                <a:lnTo>
                                  <a:pt x="805" y="1106"/>
                                </a:lnTo>
                                <a:lnTo>
                                  <a:pt x="803" y="1115"/>
                                </a:lnTo>
                                <a:lnTo>
                                  <a:pt x="800" y="1119"/>
                                </a:lnTo>
                                <a:lnTo>
                                  <a:pt x="791" y="1118"/>
                                </a:lnTo>
                                <a:lnTo>
                                  <a:pt x="785" y="1114"/>
                                </a:lnTo>
                                <a:lnTo>
                                  <a:pt x="773" y="1104"/>
                                </a:lnTo>
                                <a:lnTo>
                                  <a:pt x="756" y="1089"/>
                                </a:lnTo>
                                <a:lnTo>
                                  <a:pt x="736" y="1069"/>
                                </a:lnTo>
                                <a:lnTo>
                                  <a:pt x="712" y="1045"/>
                                </a:lnTo>
                                <a:lnTo>
                                  <a:pt x="685" y="1020"/>
                                </a:lnTo>
                                <a:lnTo>
                                  <a:pt x="656" y="993"/>
                                </a:lnTo>
                                <a:lnTo>
                                  <a:pt x="626" y="964"/>
                                </a:lnTo>
                                <a:lnTo>
                                  <a:pt x="594" y="935"/>
                                </a:lnTo>
                                <a:lnTo>
                                  <a:pt x="564" y="908"/>
                                </a:lnTo>
                                <a:lnTo>
                                  <a:pt x="534" y="881"/>
                                </a:lnTo>
                                <a:lnTo>
                                  <a:pt x="506" y="858"/>
                                </a:lnTo>
                                <a:lnTo>
                                  <a:pt x="482" y="838"/>
                                </a:lnTo>
                                <a:lnTo>
                                  <a:pt x="459" y="822"/>
                                </a:lnTo>
                                <a:lnTo>
                                  <a:pt x="440" y="811"/>
                                </a:lnTo>
                                <a:lnTo>
                                  <a:pt x="427" y="806"/>
                                </a:lnTo>
                                <a:lnTo>
                                  <a:pt x="414" y="807"/>
                                </a:lnTo>
                                <a:lnTo>
                                  <a:pt x="395" y="815"/>
                                </a:lnTo>
                                <a:lnTo>
                                  <a:pt x="372" y="826"/>
                                </a:lnTo>
                                <a:lnTo>
                                  <a:pt x="347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90" y="882"/>
                                </a:lnTo>
                                <a:lnTo>
                                  <a:pt x="259" y="905"/>
                                </a:lnTo>
                                <a:lnTo>
                                  <a:pt x="228" y="928"/>
                                </a:lnTo>
                                <a:lnTo>
                                  <a:pt x="197" y="952"/>
                                </a:lnTo>
                                <a:lnTo>
                                  <a:pt x="168" y="974"/>
                                </a:lnTo>
                                <a:lnTo>
                                  <a:pt x="141" y="994"/>
                                </a:lnTo>
                                <a:lnTo>
                                  <a:pt x="117" y="1013"/>
                                </a:lnTo>
                                <a:lnTo>
                                  <a:pt x="96" y="1028"/>
                                </a:lnTo>
                                <a:lnTo>
                                  <a:pt x="78" y="1039"/>
                                </a:lnTo>
                                <a:lnTo>
                                  <a:pt x="65" y="1044"/>
                                </a:lnTo>
                                <a:lnTo>
                                  <a:pt x="59" y="1045"/>
                                </a:lnTo>
                                <a:lnTo>
                                  <a:pt x="51" y="1035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5"/>
                                </a:lnTo>
                                <a:lnTo>
                                  <a:pt x="86" y="928"/>
                                </a:lnTo>
                                <a:lnTo>
                                  <a:pt x="102" y="899"/>
                                </a:lnTo>
                                <a:lnTo>
                                  <a:pt x="121" y="869"/>
                                </a:lnTo>
                                <a:lnTo>
                                  <a:pt x="140" y="839"/>
                                </a:lnTo>
                                <a:lnTo>
                                  <a:pt x="159" y="807"/>
                                </a:lnTo>
                                <a:lnTo>
                                  <a:pt x="178" y="778"/>
                                </a:lnTo>
                                <a:lnTo>
                                  <a:pt x="196" y="750"/>
                                </a:lnTo>
                                <a:lnTo>
                                  <a:pt x="212" y="724"/>
                                </a:lnTo>
                                <a:lnTo>
                                  <a:pt x="225" y="700"/>
                                </a:lnTo>
                                <a:lnTo>
                                  <a:pt x="235" y="679"/>
                                </a:lnTo>
                                <a:lnTo>
                                  <a:pt x="241" y="662"/>
                                </a:lnTo>
                                <a:lnTo>
                                  <a:pt x="241" y="647"/>
                                </a:lnTo>
                                <a:lnTo>
                                  <a:pt x="236" y="628"/>
                                </a:lnTo>
                                <a:lnTo>
                                  <a:pt x="226" y="607"/>
                                </a:lnTo>
                                <a:lnTo>
                                  <a:pt x="212" y="586"/>
                                </a:lnTo>
                                <a:lnTo>
                                  <a:pt x="195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52" y="517"/>
                                </a:lnTo>
                                <a:lnTo>
                                  <a:pt x="130" y="493"/>
                                </a:lnTo>
                                <a:lnTo>
                                  <a:pt x="107" y="472"/>
                                </a:lnTo>
                                <a:lnTo>
                                  <a:pt x="84" y="451"/>
                                </a:lnTo>
                                <a:lnTo>
                                  <a:pt x="63" y="433"/>
                                </a:lnTo>
                                <a:lnTo>
                                  <a:pt x="44" y="416"/>
                                </a:lnTo>
                                <a:lnTo>
                                  <a:pt x="29" y="403"/>
                                </a:lnTo>
                                <a:lnTo>
                                  <a:pt x="16" y="393"/>
                                </a:lnTo>
                                <a:lnTo>
                                  <a:pt x="9" y="386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592000"/>
                            <a:ext cx="9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4">
                                <a:moveTo>
                                  <a:pt x="89" y="424"/>
                                </a:moveTo>
                                <a:lnTo>
                                  <a:pt x="90" y="424"/>
                                </a:lnTo>
                                <a:lnTo>
                                  <a:pt x="90" y="423"/>
                                </a:lnTo>
                                <a:lnTo>
                                  <a:pt x="90" y="423"/>
                                </a:lnTo>
                                <a:lnTo>
                                  <a:pt x="90" y="422"/>
                                </a:lnTo>
                                <a:lnTo>
                                  <a:pt x="91" y="422"/>
                                </a:lnTo>
                                <a:lnTo>
                                  <a:pt x="93" y="422"/>
                                </a:lnTo>
                                <a:lnTo>
                                  <a:pt x="93" y="423"/>
                                </a:lnTo>
                                <a:lnTo>
                                  <a:pt x="94" y="42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9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0"/>
                                </a:lnTo>
                                <a:lnTo>
                                  <a:pt x="104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00" y="400"/>
                                </a:lnTo>
                                <a:lnTo>
                                  <a:pt x="97" y="399"/>
                                </a:lnTo>
                                <a:lnTo>
                                  <a:pt x="98" y="394"/>
                                </a:lnTo>
                                <a:lnTo>
                                  <a:pt x="99" y="389"/>
                                </a:lnTo>
                                <a:lnTo>
                                  <a:pt x="100" y="384"/>
                                </a:lnTo>
                                <a:lnTo>
                                  <a:pt x="101" y="377"/>
                                </a:lnTo>
                                <a:lnTo>
                                  <a:pt x="106" y="376"/>
                                </a:lnTo>
                                <a:lnTo>
                                  <a:pt x="109" y="374"/>
                                </a:lnTo>
                                <a:lnTo>
                                  <a:pt x="111" y="370"/>
                                </a:lnTo>
                                <a:lnTo>
                                  <a:pt x="113" y="366"/>
                                </a:lnTo>
                                <a:lnTo>
                                  <a:pt x="111" y="361"/>
                                </a:lnTo>
                                <a:lnTo>
                                  <a:pt x="110" y="358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7"/>
                                </a:lnTo>
                                <a:lnTo>
                                  <a:pt x="109" y="331"/>
                                </a:lnTo>
                                <a:lnTo>
                                  <a:pt x="113" y="330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24"/>
                                </a:lnTo>
                                <a:lnTo>
                                  <a:pt x="118" y="320"/>
                                </a:lnTo>
                                <a:lnTo>
                                  <a:pt x="118" y="317"/>
                                </a:lnTo>
                                <a:lnTo>
                                  <a:pt x="117" y="314"/>
                                </a:lnTo>
                                <a:lnTo>
                                  <a:pt x="115" y="312"/>
                                </a:lnTo>
                                <a:lnTo>
                                  <a:pt x="113" y="310"/>
                                </a:lnTo>
                                <a:lnTo>
                                  <a:pt x="114" y="304"/>
                                </a:ln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6" y="290"/>
                                </a:lnTo>
                                <a:lnTo>
                                  <a:pt x="12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26" y="279"/>
                                </a:lnTo>
                                <a:lnTo>
                                  <a:pt x="125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70"/>
                                </a:lnTo>
                                <a:lnTo>
                                  <a:pt x="119" y="267"/>
                                </a:lnTo>
                                <a:lnTo>
                                  <a:pt x="120" y="262"/>
                                </a:lnTo>
                                <a:lnTo>
                                  <a:pt x="120" y="25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30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33" y="231"/>
                                </a:lnTo>
                                <a:lnTo>
                                  <a:pt x="132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19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2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6" y="206"/>
                                </a:lnTo>
                                <a:lnTo>
                                  <a:pt x="139" y="204"/>
                                </a:lnTo>
                                <a:lnTo>
                                  <a:pt x="142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85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4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40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0"/>
                                </a:lnTo>
                                <a:lnTo>
                                  <a:pt x="144" y="97"/>
                                </a:lnTo>
                                <a:lnTo>
                                  <a:pt x="144" y="9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9"/>
                                </a:lnTo>
                                <a:lnTo>
                                  <a:pt x="154" y="85"/>
                                </a:lnTo>
                                <a:lnTo>
                                  <a:pt x="155" y="81"/>
                                </a:lnTo>
                                <a:lnTo>
                                  <a:pt x="154" y="78"/>
                                </a:lnTo>
                                <a:lnTo>
                                  <a:pt x="153" y="74"/>
                                </a:lnTo>
                                <a:lnTo>
                                  <a:pt x="151" y="72"/>
                                </a:lnTo>
                                <a:lnTo>
                                  <a:pt x="147" y="70"/>
                                </a:lnTo>
                                <a:lnTo>
                                  <a:pt x="147" y="66"/>
                                </a:lnTo>
                                <a:lnTo>
                                  <a:pt x="148" y="63"/>
                                </a:lnTo>
                                <a:lnTo>
                                  <a:pt x="148" y="60"/>
                                </a:lnTo>
                                <a:lnTo>
                                  <a:pt x="149" y="56"/>
                                </a:lnTo>
                                <a:lnTo>
                                  <a:pt x="152" y="55"/>
                                </a:lnTo>
                                <a:lnTo>
                                  <a:pt x="154" y="52"/>
                                </a:lnTo>
                                <a:lnTo>
                                  <a:pt x="155" y="50"/>
                                </a:lnTo>
                                <a:lnTo>
                                  <a:pt x="156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1"/>
                                </a:lnTo>
                                <a:lnTo>
                                  <a:pt x="154" y="38"/>
                                </a:lnTo>
                                <a:lnTo>
                                  <a:pt x="152" y="36"/>
                                </a:lnTo>
                                <a:lnTo>
                                  <a:pt x="154" y="22"/>
                                </a:lnTo>
                                <a:lnTo>
                                  <a:pt x="155" y="9"/>
                                </a:lnTo>
                                <a:lnTo>
                                  <a:pt x="156" y="3"/>
                                </a:lnTo>
                                <a:lnTo>
                                  <a:pt x="156" y="0"/>
                                </a:lnTo>
                                <a:lnTo>
                                  <a:pt x="155" y="3"/>
                                </a:lnTo>
                                <a:lnTo>
                                  <a:pt x="153" y="9"/>
                                </a:lnTo>
                                <a:lnTo>
                                  <a:pt x="148" y="21"/>
                                </a:lnTo>
                                <a:lnTo>
                                  <a:pt x="143" y="34"/>
                                </a:lnTo>
                                <a:lnTo>
                                  <a:pt x="139" y="35"/>
                                </a:lnTo>
                                <a:lnTo>
                                  <a:pt x="136" y="37"/>
                                </a:lnTo>
                                <a:lnTo>
                                  <a:pt x="135" y="41"/>
                                </a:lnTo>
                                <a:lnTo>
                                  <a:pt x="134" y="4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2"/>
                                </a:lnTo>
                                <a:lnTo>
                                  <a:pt x="129" y="69"/>
                                </a:lnTo>
                                <a:lnTo>
                                  <a:pt x="123" y="86"/>
                                </a:lnTo>
                                <a:lnTo>
                                  <a:pt x="115" y="105"/>
                                </a:lnTo>
                                <a:lnTo>
                                  <a:pt x="108" y="124"/>
                                </a:lnTo>
                                <a:lnTo>
                                  <a:pt x="100" y="143"/>
                                </a:lnTo>
                                <a:lnTo>
                                  <a:pt x="94" y="162"/>
                                </a:lnTo>
                                <a:lnTo>
                                  <a:pt x="87" y="181"/>
                                </a:lnTo>
                                <a:lnTo>
                                  <a:pt x="81" y="199"/>
                                </a:lnTo>
                                <a:lnTo>
                                  <a:pt x="71" y="229"/>
                                </a:lnTo>
                                <a:lnTo>
                                  <a:pt x="60" y="257"/>
                                </a:lnTo>
                                <a:lnTo>
                                  <a:pt x="48" y="285"/>
                                </a:lnTo>
                                <a:lnTo>
                                  <a:pt x="36" y="311"/>
                                </a:lnTo>
                                <a:lnTo>
                                  <a:pt x="24" y="333"/>
                                </a:lnTo>
                                <a:lnTo>
                                  <a:pt x="14" y="351"/>
                                </a:lnTo>
                                <a:lnTo>
                                  <a:pt x="7" y="365"/>
                                </a:lnTo>
                                <a:lnTo>
                                  <a:pt x="1" y="374"/>
                                </a:lnTo>
                                <a:lnTo>
                                  <a:pt x="0" y="380"/>
                                </a:lnTo>
                                <a:lnTo>
                                  <a:pt x="2" y="389"/>
                                </a:lnTo>
                                <a:lnTo>
                                  <a:pt x="7" y="399"/>
                                </a:lnTo>
                                <a:lnTo>
                                  <a:pt x="13" y="410"/>
                                </a:lnTo>
                                <a:lnTo>
                                  <a:pt x="21" y="422"/>
                                </a:lnTo>
                                <a:lnTo>
                                  <a:pt x="29" y="431"/>
                                </a:lnTo>
                                <a:lnTo>
                                  <a:pt x="36" y="437"/>
                                </a:lnTo>
                                <a:lnTo>
                                  <a:pt x="41" y="442"/>
                                </a:lnTo>
                                <a:lnTo>
                                  <a:pt x="47" y="444"/>
                                </a:lnTo>
                                <a:lnTo>
                                  <a:pt x="52" y="444"/>
                                </a:lnTo>
                                <a:lnTo>
                                  <a:pt x="58" y="444"/>
                                </a:lnTo>
                                <a:lnTo>
                                  <a:pt x="65" y="442"/>
                                </a:lnTo>
                                <a:lnTo>
                                  <a:pt x="71" y="438"/>
                                </a:lnTo>
                                <a:lnTo>
                                  <a:pt x="78" y="435"/>
                                </a:lnTo>
                                <a:lnTo>
                                  <a:pt x="84" y="429"/>
                                </a:lnTo>
                                <a:lnTo>
                                  <a:pt x="8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54440"/>
                            <a:ext cx="24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1">
                                <a:moveTo>
                                  <a:pt x="375" y="10"/>
                                </a:moveTo>
                                <a:lnTo>
                                  <a:pt x="374" y="5"/>
                                </a:lnTo>
                                <a:lnTo>
                                  <a:pt x="372" y="3"/>
                                </a:lnTo>
                                <a:lnTo>
                                  <a:pt x="369" y="1"/>
                                </a:lnTo>
                                <a:lnTo>
                                  <a:pt x="364" y="0"/>
                                </a:lnTo>
                                <a:lnTo>
                                  <a:pt x="360" y="1"/>
                                </a:lnTo>
                                <a:lnTo>
                                  <a:pt x="356" y="3"/>
                                </a:lnTo>
                                <a:lnTo>
                                  <a:pt x="354" y="6"/>
                                </a:lnTo>
                                <a:lnTo>
                                  <a:pt x="353" y="11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5"/>
                                </a:lnTo>
                                <a:lnTo>
                                  <a:pt x="353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5"/>
                                </a:lnTo>
                                <a:lnTo>
                                  <a:pt x="351" y="15"/>
                                </a:lnTo>
                                <a:lnTo>
                                  <a:pt x="350" y="12"/>
                                </a:lnTo>
                                <a:lnTo>
                                  <a:pt x="347" y="10"/>
                                </a:lnTo>
                                <a:lnTo>
                                  <a:pt x="344" y="9"/>
                                </a:lnTo>
                                <a:lnTo>
                                  <a:pt x="340" y="8"/>
                                </a:lnTo>
                                <a:lnTo>
                                  <a:pt x="335" y="9"/>
                                </a:lnTo>
                                <a:lnTo>
                                  <a:pt x="332" y="11"/>
                                </a:lnTo>
                                <a:lnTo>
                                  <a:pt x="330" y="15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1"/>
                                </a:lnTo>
                                <a:lnTo>
                                  <a:pt x="328" y="21"/>
                                </a:lnTo>
                                <a:lnTo>
                                  <a:pt x="330" y="22"/>
                                </a:lnTo>
                                <a:lnTo>
                                  <a:pt x="328" y="22"/>
                                </a:lnTo>
                                <a:lnTo>
                                  <a:pt x="326" y="22"/>
                                </a:lnTo>
                                <a:lnTo>
                                  <a:pt x="325" y="23"/>
                                </a:lnTo>
                                <a:lnTo>
                                  <a:pt x="323" y="23"/>
                                </a:lnTo>
                                <a:lnTo>
                                  <a:pt x="322" y="20"/>
                                </a:lnTo>
                                <a:lnTo>
                                  <a:pt x="320" y="18"/>
                                </a:lnTo>
                                <a:lnTo>
                                  <a:pt x="316" y="16"/>
                                </a:lnTo>
                                <a:lnTo>
                                  <a:pt x="313" y="15"/>
                                </a:lnTo>
                                <a:lnTo>
                                  <a:pt x="308" y="16"/>
                                </a:lnTo>
                                <a:lnTo>
                                  <a:pt x="304" y="19"/>
                                </a:lnTo>
                                <a:lnTo>
                                  <a:pt x="302" y="23"/>
                                </a:lnTo>
                                <a:lnTo>
                                  <a:pt x="301" y="28"/>
                                </a:lnTo>
                                <a:lnTo>
                                  <a:pt x="301" y="28"/>
                                </a:lnTo>
                                <a:lnTo>
                                  <a:pt x="302" y="29"/>
                                </a:lnTo>
                                <a:lnTo>
                                  <a:pt x="302" y="29"/>
                                </a:lnTo>
                                <a:lnTo>
                                  <a:pt x="302" y="30"/>
                                </a:lnTo>
                                <a:lnTo>
                                  <a:pt x="298" y="31"/>
                                </a:lnTo>
                                <a:lnTo>
                                  <a:pt x="295" y="32"/>
                                </a:lnTo>
                                <a:lnTo>
                                  <a:pt x="291" y="33"/>
                                </a:lnTo>
                                <a:lnTo>
                                  <a:pt x="287" y="34"/>
                                </a:lnTo>
                                <a:lnTo>
                                  <a:pt x="285" y="32"/>
                                </a:lnTo>
                                <a:lnTo>
                                  <a:pt x="283" y="30"/>
                                </a:lnTo>
                                <a:lnTo>
                                  <a:pt x="280" y="29"/>
                                </a:lnTo>
                                <a:lnTo>
                                  <a:pt x="278" y="29"/>
                                </a:lnTo>
                                <a:lnTo>
                                  <a:pt x="274" y="30"/>
                                </a:lnTo>
                                <a:lnTo>
                                  <a:pt x="270" y="32"/>
                                </a:lnTo>
                                <a:lnTo>
                                  <a:pt x="268" y="37"/>
                                </a:lnTo>
                                <a:lnTo>
                                  <a:pt x="267" y="41"/>
                                </a:lnTo>
                                <a:lnTo>
                                  <a:pt x="265" y="42"/>
                                </a:lnTo>
                                <a:lnTo>
                                  <a:pt x="263" y="42"/>
                                </a:lnTo>
                                <a:lnTo>
                                  <a:pt x="259" y="43"/>
                                </a:lnTo>
                                <a:lnTo>
                                  <a:pt x="257" y="44"/>
                                </a:lnTo>
                                <a:lnTo>
                                  <a:pt x="255" y="42"/>
                                </a:lnTo>
                                <a:lnTo>
                                  <a:pt x="253" y="40"/>
                                </a:lnTo>
                                <a:lnTo>
                                  <a:pt x="250" y="39"/>
                                </a:lnTo>
                                <a:lnTo>
                                  <a:pt x="247" y="39"/>
                                </a:lnTo>
                                <a:lnTo>
                                  <a:pt x="243" y="40"/>
                                </a:lnTo>
                                <a:lnTo>
                                  <a:pt x="239" y="42"/>
                                </a:lnTo>
                                <a:lnTo>
                                  <a:pt x="237" y="47"/>
                                </a:lnTo>
                                <a:lnTo>
                                  <a:pt x="236" y="51"/>
                                </a:lnTo>
                                <a:lnTo>
                                  <a:pt x="231" y="52"/>
                                </a:lnTo>
                                <a:lnTo>
                                  <a:pt x="228" y="53"/>
                                </a:lnTo>
                                <a:lnTo>
                                  <a:pt x="224" y="54"/>
                                </a:lnTo>
                                <a:lnTo>
                                  <a:pt x="219" y="56"/>
                                </a:lnTo>
                                <a:lnTo>
                                  <a:pt x="218" y="53"/>
                                </a:lnTo>
                                <a:lnTo>
                                  <a:pt x="216" y="51"/>
                                </a:lnTo>
                                <a:lnTo>
                                  <a:pt x="212" y="50"/>
                                </a:lnTo>
                                <a:lnTo>
                                  <a:pt x="209" y="49"/>
                                </a:lnTo>
                                <a:lnTo>
                                  <a:pt x="205" y="50"/>
                                </a:lnTo>
                                <a:lnTo>
                                  <a:pt x="201" y="52"/>
                                </a:lnTo>
                                <a:lnTo>
                                  <a:pt x="199" y="57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2"/>
                                </a:lnTo>
                                <a:lnTo>
                                  <a:pt x="198" y="62"/>
                                </a:lnTo>
                                <a:lnTo>
                                  <a:pt x="198" y="63"/>
                                </a:lnTo>
                                <a:lnTo>
                                  <a:pt x="190" y="66"/>
                                </a:lnTo>
                                <a:lnTo>
                                  <a:pt x="182" y="68"/>
                                </a:lnTo>
                                <a:lnTo>
                                  <a:pt x="174" y="71"/>
                                </a:lnTo>
                                <a:lnTo>
                                  <a:pt x="167" y="73"/>
                                </a:lnTo>
                                <a:lnTo>
                                  <a:pt x="164" y="71"/>
                                </a:lnTo>
                                <a:lnTo>
                                  <a:pt x="162" y="70"/>
                                </a:lnTo>
                                <a:lnTo>
                                  <a:pt x="160" y="69"/>
                                </a:lnTo>
                                <a:lnTo>
                                  <a:pt x="158" y="69"/>
                                </a:lnTo>
                                <a:lnTo>
                                  <a:pt x="153" y="70"/>
                                </a:lnTo>
                                <a:lnTo>
                                  <a:pt x="149" y="72"/>
                                </a:lnTo>
                                <a:lnTo>
                                  <a:pt x="147" y="76"/>
                                </a:lnTo>
                                <a:lnTo>
                                  <a:pt x="145" y="80"/>
                                </a:lnTo>
                                <a:lnTo>
                                  <a:pt x="141" y="81"/>
                                </a:lnTo>
                                <a:lnTo>
                                  <a:pt x="135" y="83"/>
                                </a:lnTo>
                                <a:lnTo>
                                  <a:pt x="131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86"/>
                                </a:lnTo>
                                <a:lnTo>
                                  <a:pt x="122" y="83"/>
                                </a:lnTo>
                                <a:lnTo>
                                  <a:pt x="120" y="82"/>
                                </a:lnTo>
                                <a:lnTo>
                                  <a:pt x="118" y="82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105" y="94"/>
                                </a:lnTo>
                                <a:lnTo>
                                  <a:pt x="101" y="95"/>
                                </a:lnTo>
                                <a:lnTo>
                                  <a:pt x="96" y="97"/>
                                </a:lnTo>
                                <a:lnTo>
                                  <a:pt x="92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96"/>
                                </a:lnTo>
                                <a:lnTo>
                                  <a:pt x="84" y="94"/>
                                </a:lnTo>
                                <a:lnTo>
                                  <a:pt x="81" y="91"/>
                                </a:lnTo>
                                <a:lnTo>
                                  <a:pt x="76" y="90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6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4"/>
                                </a:lnTo>
                                <a:lnTo>
                                  <a:pt x="66" y="105"/>
                                </a:lnTo>
                                <a:lnTo>
                                  <a:pt x="66" y="106"/>
                                </a:lnTo>
                                <a:lnTo>
                                  <a:pt x="66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4"/>
                                </a:lnTo>
                                <a:lnTo>
                                  <a:pt x="42" y="116"/>
                                </a:lnTo>
                                <a:lnTo>
                                  <a:pt x="37" y="118"/>
                                </a:lnTo>
                                <a:lnTo>
                                  <a:pt x="35" y="117"/>
                                </a:lnTo>
                                <a:lnTo>
                                  <a:pt x="34" y="115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1"/>
                                </a:lnTo>
                                <a:lnTo>
                                  <a:pt x="17" y="126"/>
                                </a:lnTo>
                                <a:lnTo>
                                  <a:pt x="17" y="128"/>
                                </a:lnTo>
                                <a:lnTo>
                                  <a:pt x="18" y="129"/>
                                </a:lnTo>
                                <a:lnTo>
                                  <a:pt x="19" y="132"/>
                                </a:lnTo>
                                <a:lnTo>
                                  <a:pt x="20" y="133"/>
                                </a:lnTo>
                                <a:lnTo>
                                  <a:pt x="13" y="146"/>
                                </a:lnTo>
                                <a:lnTo>
                                  <a:pt x="6" y="159"/>
                                </a:lnTo>
                                <a:lnTo>
                                  <a:pt x="1" y="168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  <a:lnTo>
                                  <a:pt x="6" y="174"/>
                                </a:lnTo>
                                <a:lnTo>
                                  <a:pt x="13" y="176"/>
                                </a:lnTo>
                                <a:lnTo>
                                  <a:pt x="20" y="178"/>
                                </a:lnTo>
                                <a:lnTo>
                                  <a:pt x="29" y="182"/>
                                </a:lnTo>
                                <a:lnTo>
                                  <a:pt x="37" y="185"/>
                                </a:lnTo>
                                <a:lnTo>
                                  <a:pt x="44" y="190"/>
                                </a:lnTo>
                                <a:lnTo>
                                  <a:pt x="49" y="195"/>
                                </a:lnTo>
                                <a:lnTo>
                                  <a:pt x="58" y="203"/>
                                </a:lnTo>
                                <a:lnTo>
                                  <a:pt x="65" y="207"/>
                                </a:lnTo>
                                <a:lnTo>
                                  <a:pt x="70" y="210"/>
                                </a:lnTo>
                                <a:lnTo>
                                  <a:pt x="71" y="211"/>
                                </a:lnTo>
                                <a:lnTo>
                                  <a:pt x="73" y="210"/>
                                </a:lnTo>
                                <a:lnTo>
                                  <a:pt x="81" y="205"/>
                                </a:lnTo>
                                <a:lnTo>
                                  <a:pt x="91" y="197"/>
                                </a:lnTo>
                                <a:lnTo>
                                  <a:pt x="105" y="188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65"/>
                                </a:lnTo>
                                <a:lnTo>
                                  <a:pt x="162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6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48" y="97"/>
                                </a:lnTo>
                                <a:lnTo>
                                  <a:pt x="267" y="85"/>
                                </a:lnTo>
                                <a:lnTo>
                                  <a:pt x="283" y="75"/>
                                </a:lnTo>
                                <a:lnTo>
                                  <a:pt x="297" y="66"/>
                                </a:lnTo>
                                <a:lnTo>
                                  <a:pt x="307" y="59"/>
                                </a:lnTo>
                                <a:lnTo>
                                  <a:pt x="314" y="54"/>
                                </a:lnTo>
                                <a:lnTo>
                                  <a:pt x="324" y="49"/>
                                </a:lnTo>
                                <a:lnTo>
                                  <a:pt x="335" y="42"/>
                                </a:lnTo>
                                <a:lnTo>
                                  <a:pt x="346" y="35"/>
                                </a:lnTo>
                                <a:lnTo>
                                  <a:pt x="359" y="29"/>
                                </a:lnTo>
                                <a:lnTo>
                                  <a:pt x="369" y="23"/>
                                </a:lnTo>
                                <a:lnTo>
                                  <a:pt x="376" y="18"/>
                                </a:lnTo>
                                <a:lnTo>
                                  <a:pt x="382" y="13"/>
                                </a:lnTo>
                                <a:lnTo>
                                  <a:pt x="383" y="10"/>
                                </a:lnTo>
                                <a:lnTo>
                                  <a:pt x="382" y="9"/>
                                </a:lnTo>
                                <a:lnTo>
                                  <a:pt x="381" y="9"/>
                                </a:lnTo>
                                <a:lnTo>
                                  <a:pt x="379" y="9"/>
                                </a:lnTo>
                                <a:lnTo>
                                  <a:pt x="3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03680"/>
                            <a:ext cx="255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9">
                                <a:moveTo>
                                  <a:pt x="398" y="201"/>
                                </a:moveTo>
                                <a:lnTo>
                                  <a:pt x="397" y="200"/>
                                </a:lnTo>
                                <a:lnTo>
                                  <a:pt x="394" y="199"/>
                                </a:lnTo>
                                <a:lnTo>
                                  <a:pt x="393" y="197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87"/>
                                </a:lnTo>
                                <a:lnTo>
                                  <a:pt x="384" y="185"/>
                                </a:lnTo>
                                <a:lnTo>
                                  <a:pt x="380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8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3" y="182"/>
                                </a:lnTo>
                                <a:lnTo>
                                  <a:pt x="370" y="179"/>
                                </a:lnTo>
                                <a:lnTo>
                                  <a:pt x="366" y="177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1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50" y="161"/>
                                </a:lnTo>
                                <a:lnTo>
                                  <a:pt x="349" y="162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53"/>
                                </a:lnTo>
                                <a:lnTo>
                                  <a:pt x="324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5" y="146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34"/>
                                </a:lnTo>
                                <a:lnTo>
                                  <a:pt x="304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31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80" y="128"/>
                                </a:lnTo>
                                <a:lnTo>
                                  <a:pt x="274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21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26" y="99"/>
                                </a:lnTo>
                                <a:lnTo>
                                  <a:pt x="221" y="98"/>
                                </a:lnTo>
                                <a:lnTo>
                                  <a:pt x="219" y="98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8"/>
                                </a:lnTo>
                                <a:lnTo>
                                  <a:pt x="212" y="93"/>
                                </a:lnTo>
                                <a:lnTo>
                                  <a:pt x="210" y="89"/>
                                </a:lnTo>
                                <a:lnTo>
                                  <a:pt x="206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6"/>
                                </a:lnTo>
                                <a:lnTo>
                                  <a:pt x="196" y="88"/>
                                </a:lnTo>
                                <a:lnTo>
                                  <a:pt x="193" y="90"/>
                                </a:lnTo>
                                <a:lnTo>
                                  <a:pt x="191" y="92"/>
                                </a:lnTo>
                                <a:lnTo>
                                  <a:pt x="187" y="90"/>
                                </a:lnTo>
                                <a:lnTo>
                                  <a:pt x="183" y="88"/>
                                </a:lnTo>
                                <a:lnTo>
                                  <a:pt x="179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4" y="81"/>
                                </a:lnTo>
                                <a:lnTo>
                                  <a:pt x="174" y="80"/>
                                </a:lnTo>
                                <a:lnTo>
                                  <a:pt x="173" y="75"/>
                                </a:lnTo>
                                <a:lnTo>
                                  <a:pt x="171" y="71"/>
                                </a:lnTo>
                                <a:lnTo>
                                  <a:pt x="168" y="69"/>
                                </a:lnTo>
                                <a:lnTo>
                                  <a:pt x="163" y="67"/>
                                </a:lnTo>
                                <a:lnTo>
                                  <a:pt x="160" y="69"/>
                                </a:lnTo>
                                <a:lnTo>
                                  <a:pt x="158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1"/>
                                </a:lnTo>
                                <a:lnTo>
                                  <a:pt x="14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7" y="66"/>
                                </a:lnTo>
                                <a:lnTo>
                                  <a:pt x="145" y="62"/>
                                </a:lnTo>
                                <a:lnTo>
                                  <a:pt x="143" y="57"/>
                                </a:lnTo>
                                <a:lnTo>
                                  <a:pt x="139" y="55"/>
                                </a:lnTo>
                                <a:lnTo>
                                  <a:pt x="134" y="54"/>
                                </a:lnTo>
                                <a:lnTo>
                                  <a:pt x="131" y="54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61"/>
                                </a:lnTo>
                                <a:lnTo>
                                  <a:pt x="119" y="58"/>
                                </a:lnTo>
                                <a:lnTo>
                                  <a:pt x="114" y="55"/>
                                </a:lnTo>
                                <a:lnTo>
                                  <a:pt x="109" y="53"/>
                                </a:lnTo>
                                <a:lnTo>
                                  <a:pt x="103" y="51"/>
                                </a:lnTo>
                                <a:lnTo>
                                  <a:pt x="103" y="50"/>
                                </a:lnTo>
                                <a:lnTo>
                                  <a:pt x="104" y="48"/>
                                </a:lnTo>
                                <a:lnTo>
                                  <a:pt x="104" y="47"/>
                                </a:lnTo>
                                <a:lnTo>
                                  <a:pt x="104" y="46"/>
                                </a:lnTo>
                                <a:lnTo>
                                  <a:pt x="103" y="42"/>
                                </a:lnTo>
                                <a:lnTo>
                                  <a:pt x="101" y="37"/>
                                </a:lnTo>
                                <a:lnTo>
                                  <a:pt x="96" y="35"/>
                                </a:lnTo>
                                <a:lnTo>
                                  <a:pt x="92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83" y="41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2" y="35"/>
                                </a:lnTo>
                                <a:lnTo>
                                  <a:pt x="68" y="34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31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3" y="19"/>
                                </a:lnTo>
                                <a:lnTo>
                                  <a:pt x="58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2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12" y="14"/>
                                </a:lnTo>
                                <a:lnTo>
                                  <a:pt x="19" y="20"/>
                                </a:lnTo>
                                <a:lnTo>
                                  <a:pt x="30" y="29"/>
                                </a:lnTo>
                                <a:lnTo>
                                  <a:pt x="43" y="41"/>
                                </a:lnTo>
                                <a:lnTo>
                                  <a:pt x="57" y="53"/>
                                </a:lnTo>
                                <a:lnTo>
                                  <a:pt x="73" y="67"/>
                                </a:lnTo>
                                <a:lnTo>
                                  <a:pt x="89" y="82"/>
                                </a:lnTo>
                                <a:lnTo>
                                  <a:pt x="105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9" y="131"/>
                                </a:lnTo>
                                <a:lnTo>
                                  <a:pt x="154" y="148"/>
                                </a:lnTo>
                                <a:lnTo>
                                  <a:pt x="169" y="163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95"/>
                                </a:lnTo>
                                <a:lnTo>
                                  <a:pt x="201" y="209"/>
                                </a:lnTo>
                                <a:lnTo>
                                  <a:pt x="215" y="234"/>
                                </a:lnTo>
                                <a:lnTo>
                                  <a:pt x="224" y="253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79"/>
                                </a:lnTo>
                                <a:lnTo>
                                  <a:pt x="235" y="286"/>
                                </a:lnTo>
                                <a:lnTo>
                                  <a:pt x="235" y="291"/>
                                </a:lnTo>
                                <a:lnTo>
                                  <a:pt x="234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28" y="305"/>
                                </a:lnTo>
                                <a:lnTo>
                                  <a:pt x="217" y="327"/>
                                </a:lnTo>
                                <a:lnTo>
                                  <a:pt x="201" y="357"/>
                                </a:lnTo>
                                <a:lnTo>
                                  <a:pt x="182" y="391"/>
                                </a:lnTo>
                                <a:lnTo>
                                  <a:pt x="161" y="430"/>
                                </a:lnTo>
                                <a:lnTo>
                                  <a:pt x="140" y="467"/>
                                </a:lnTo>
                                <a:lnTo>
                                  <a:pt x="121" y="501"/>
                                </a:lnTo>
                                <a:lnTo>
                                  <a:pt x="105" y="528"/>
                                </a:lnTo>
                                <a:lnTo>
                                  <a:pt x="93" y="549"/>
                                </a:lnTo>
                                <a:lnTo>
                                  <a:pt x="81" y="568"/>
                                </a:lnTo>
                                <a:lnTo>
                                  <a:pt x="72" y="585"/>
                                </a:lnTo>
                                <a:lnTo>
                                  <a:pt x="64" y="599"/>
                                </a:lnTo>
                                <a:lnTo>
                                  <a:pt x="58" y="611"/>
                                </a:lnTo>
                                <a:lnTo>
                                  <a:pt x="55" y="623"/>
                                </a:lnTo>
                                <a:lnTo>
                                  <a:pt x="54" y="632"/>
                                </a:lnTo>
                                <a:lnTo>
                                  <a:pt x="56" y="639"/>
                                </a:lnTo>
                                <a:lnTo>
                                  <a:pt x="56" y="639"/>
                                </a:lnTo>
                                <a:lnTo>
                                  <a:pt x="57" y="638"/>
                                </a:lnTo>
                                <a:lnTo>
                                  <a:pt x="59" y="637"/>
                                </a:lnTo>
                                <a:lnTo>
                                  <a:pt x="62" y="635"/>
                                </a:lnTo>
                                <a:lnTo>
                                  <a:pt x="63" y="636"/>
                                </a:lnTo>
                                <a:lnTo>
                                  <a:pt x="64" y="636"/>
                                </a:lnTo>
                                <a:lnTo>
                                  <a:pt x="66" y="637"/>
                                </a:lnTo>
                                <a:lnTo>
                                  <a:pt x="67" y="637"/>
                                </a:lnTo>
                                <a:lnTo>
                                  <a:pt x="72" y="636"/>
                                </a:lnTo>
                                <a:lnTo>
                                  <a:pt x="75" y="634"/>
                                </a:lnTo>
                                <a:lnTo>
                                  <a:pt x="77" y="629"/>
                                </a:lnTo>
                                <a:lnTo>
                                  <a:pt x="78" y="625"/>
                                </a:lnTo>
                                <a:lnTo>
                                  <a:pt x="78" y="624"/>
                                </a:lnTo>
                                <a:lnTo>
                                  <a:pt x="78" y="622"/>
                                </a:lnTo>
                                <a:lnTo>
                                  <a:pt x="78" y="620"/>
                                </a:lnTo>
                                <a:lnTo>
                                  <a:pt x="77" y="619"/>
                                </a:lnTo>
                                <a:lnTo>
                                  <a:pt x="80" y="617"/>
                                </a:lnTo>
                                <a:lnTo>
                                  <a:pt x="83" y="614"/>
                                </a:lnTo>
                                <a:lnTo>
                                  <a:pt x="85" y="610"/>
                                </a:lnTo>
                                <a:lnTo>
                                  <a:pt x="89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1" y="608"/>
                                </a:lnTo>
                                <a:lnTo>
                                  <a:pt x="95" y="607"/>
                                </a:lnTo>
                                <a:lnTo>
                                  <a:pt x="99" y="605"/>
                                </a:lnTo>
                                <a:lnTo>
                                  <a:pt x="101" y="601"/>
                                </a:lnTo>
                                <a:lnTo>
                                  <a:pt x="102" y="597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5"/>
                                </a:lnTo>
                                <a:lnTo>
                                  <a:pt x="106" y="590"/>
                                </a:lnTo>
                                <a:lnTo>
                                  <a:pt x="111" y="586"/>
                                </a:lnTo>
                                <a:lnTo>
                                  <a:pt x="114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20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22" y="579"/>
                                </a:lnTo>
                                <a:lnTo>
                                  <a:pt x="123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31" y="576"/>
                                </a:lnTo>
                                <a:lnTo>
                                  <a:pt x="133" y="571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3"/>
                                </a:lnTo>
                                <a:lnTo>
                                  <a:pt x="140" y="557"/>
                                </a:lnTo>
                                <a:lnTo>
                                  <a:pt x="147" y="550"/>
                                </a:lnTo>
                                <a:lnTo>
                                  <a:pt x="153" y="543"/>
                                </a:lnTo>
                                <a:lnTo>
                                  <a:pt x="160" y="538"/>
                                </a:lnTo>
                                <a:lnTo>
                                  <a:pt x="164" y="537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25"/>
                                </a:lnTo>
                                <a:lnTo>
                                  <a:pt x="176" y="521"/>
                                </a:lnTo>
                                <a:lnTo>
                                  <a:pt x="180" y="517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08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5" y="510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9"/>
                                </a:lnTo>
                                <a:lnTo>
                                  <a:pt x="205" y="506"/>
                                </a:lnTo>
                                <a:lnTo>
                                  <a:pt x="207" y="502"/>
                                </a:lnTo>
                                <a:lnTo>
                                  <a:pt x="208" y="498"/>
                                </a:lnTo>
                                <a:lnTo>
                                  <a:pt x="208" y="495"/>
                                </a:lnTo>
                                <a:lnTo>
                                  <a:pt x="207" y="494"/>
                                </a:lnTo>
                                <a:lnTo>
                                  <a:pt x="206" y="492"/>
                                </a:lnTo>
                                <a:lnTo>
                                  <a:pt x="205" y="491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11" y="485"/>
                                </a:lnTo>
                                <a:lnTo>
                                  <a:pt x="214" y="483"/>
                                </a:lnTo>
                                <a:lnTo>
                                  <a:pt x="215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8" y="485"/>
                                </a:lnTo>
                                <a:lnTo>
                                  <a:pt x="219" y="485"/>
                                </a:lnTo>
                                <a:lnTo>
                                  <a:pt x="224" y="484"/>
                                </a:lnTo>
                                <a:lnTo>
                                  <a:pt x="227" y="482"/>
                                </a:lnTo>
                                <a:lnTo>
                                  <a:pt x="229" y="477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2"/>
                                </a:lnTo>
                                <a:lnTo>
                                  <a:pt x="229" y="470"/>
                                </a:lnTo>
                                <a:lnTo>
                                  <a:pt x="229" y="468"/>
                                </a:lnTo>
                                <a:lnTo>
                                  <a:pt x="228" y="467"/>
                                </a:lnTo>
                                <a:lnTo>
                                  <a:pt x="232" y="463"/>
                                </a:lnTo>
                                <a:lnTo>
                                  <a:pt x="237" y="458"/>
                                </a:lnTo>
                                <a:lnTo>
                                  <a:pt x="240" y="454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50" y="449"/>
                                </a:lnTo>
                                <a:lnTo>
                                  <a:pt x="254" y="447"/>
                                </a:lnTo>
                                <a:lnTo>
                                  <a:pt x="256" y="443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64" y="429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7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5" y="410"/>
                                </a:lnTo>
                                <a:lnTo>
                                  <a:pt x="288" y="408"/>
                                </a:lnTo>
                                <a:lnTo>
                                  <a:pt x="291" y="404"/>
                                </a:lnTo>
                                <a:lnTo>
                                  <a:pt x="292" y="399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7"/>
                                </a:lnTo>
                                <a:lnTo>
                                  <a:pt x="293" y="395"/>
                                </a:lnTo>
                                <a:lnTo>
                                  <a:pt x="295" y="393"/>
                                </a:lnTo>
                                <a:lnTo>
                                  <a:pt x="296" y="391"/>
                                </a:lnTo>
                                <a:lnTo>
                                  <a:pt x="297" y="389"/>
                                </a:lnTo>
                                <a:lnTo>
                                  <a:pt x="298" y="387"/>
                                </a:lnTo>
                                <a:lnTo>
                                  <a:pt x="301" y="385"/>
                                </a:lnTo>
                                <a:lnTo>
                                  <a:pt x="302" y="384"/>
                                </a:lnTo>
                                <a:lnTo>
                                  <a:pt x="303" y="381"/>
                                </a:lnTo>
                                <a:lnTo>
                                  <a:pt x="307" y="380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4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7"/>
                                </a:lnTo>
                                <a:lnTo>
                                  <a:pt x="315" y="362"/>
                                </a:lnTo>
                                <a:lnTo>
                                  <a:pt x="318" y="358"/>
                                </a:lnTo>
                                <a:lnTo>
                                  <a:pt x="321" y="355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49"/>
                                </a:lnTo>
                                <a:lnTo>
                                  <a:pt x="334" y="347"/>
                                </a:lnTo>
                                <a:lnTo>
                                  <a:pt x="336" y="343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37"/>
                                </a:lnTo>
                                <a:lnTo>
                                  <a:pt x="336" y="334"/>
                                </a:lnTo>
                                <a:lnTo>
                                  <a:pt x="335" y="333"/>
                                </a:lnTo>
                                <a:lnTo>
                                  <a:pt x="334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42" y="317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5" y="303"/>
                                </a:lnTo>
                                <a:lnTo>
                                  <a:pt x="360" y="301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84"/>
                                </a:lnTo>
                                <a:lnTo>
                                  <a:pt x="362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6" y="271"/>
                                </a:lnTo>
                                <a:lnTo>
                                  <a:pt x="369" y="267"/>
                                </a:lnTo>
                                <a:lnTo>
                                  <a:pt x="370" y="265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6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56"/>
                                </a:lnTo>
                                <a:lnTo>
                                  <a:pt x="384" y="254"/>
                                </a:lnTo>
                                <a:lnTo>
                                  <a:pt x="386" y="250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3"/>
                                </a:lnTo>
                                <a:lnTo>
                                  <a:pt x="388" y="243"/>
                                </a:lnTo>
                                <a:lnTo>
                                  <a:pt x="386" y="242"/>
                                </a:lnTo>
                                <a:lnTo>
                                  <a:pt x="394" y="231"/>
                                </a:lnTo>
                                <a:lnTo>
                                  <a:pt x="400" y="220"/>
                                </a:lnTo>
                                <a:lnTo>
                                  <a:pt x="402" y="210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45880"/>
                            <a:ext cx="2260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07">
                                <a:moveTo>
                                  <a:pt x="333" y="461"/>
                                </a:moveTo>
                                <a:lnTo>
                                  <a:pt x="334" y="459"/>
                                </a:lnTo>
                                <a:lnTo>
                                  <a:pt x="336" y="458"/>
                                </a:lnTo>
                                <a:lnTo>
                                  <a:pt x="337" y="456"/>
                                </a:lnTo>
                                <a:lnTo>
                                  <a:pt x="337" y="453"/>
                                </a:lnTo>
                                <a:lnTo>
                                  <a:pt x="336" y="449"/>
                                </a:lnTo>
                                <a:lnTo>
                                  <a:pt x="333" y="444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442"/>
                                </a:lnTo>
                                <a:lnTo>
                                  <a:pt x="323" y="440"/>
                                </a:lnTo>
                                <a:lnTo>
                                  <a:pt x="322" y="437"/>
                                </a:lnTo>
                                <a:lnTo>
                                  <a:pt x="320" y="434"/>
                                </a:lnTo>
                                <a:lnTo>
                                  <a:pt x="319" y="432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29"/>
                                </a:lnTo>
                                <a:lnTo>
                                  <a:pt x="321" y="427"/>
                                </a:lnTo>
                                <a:lnTo>
                                  <a:pt x="321" y="425"/>
                                </a:lnTo>
                                <a:lnTo>
                                  <a:pt x="320" y="421"/>
                                </a:lnTo>
                                <a:lnTo>
                                  <a:pt x="318" y="418"/>
                                </a:lnTo>
                                <a:lnTo>
                                  <a:pt x="314" y="415"/>
                                </a:lnTo>
                                <a:lnTo>
                                  <a:pt x="310" y="414"/>
                                </a:lnTo>
                                <a:lnTo>
                                  <a:pt x="308" y="409"/>
                                </a:lnTo>
                                <a:lnTo>
                                  <a:pt x="304" y="403"/>
                                </a:lnTo>
                                <a:lnTo>
                                  <a:pt x="302" y="398"/>
                                </a:lnTo>
                                <a:lnTo>
                                  <a:pt x="299" y="392"/>
                                </a:lnTo>
                                <a:lnTo>
                                  <a:pt x="300" y="391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7"/>
                                </a:lnTo>
                                <a:lnTo>
                                  <a:pt x="299" y="383"/>
                                </a:lnTo>
                                <a:lnTo>
                                  <a:pt x="298" y="380"/>
                                </a:lnTo>
                                <a:lnTo>
                                  <a:pt x="294" y="376"/>
                                </a:lnTo>
                                <a:lnTo>
                                  <a:pt x="291" y="375"/>
                                </a:lnTo>
                                <a:lnTo>
                                  <a:pt x="289" y="371"/>
                                </a:lnTo>
                                <a:lnTo>
                                  <a:pt x="286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3" y="356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53"/>
                                </a:lnTo>
                                <a:lnTo>
                                  <a:pt x="285" y="351"/>
                                </a:lnTo>
                                <a:lnTo>
                                  <a:pt x="284" y="346"/>
                                </a:lnTo>
                                <a:lnTo>
                                  <a:pt x="282" y="343"/>
                                </a:lnTo>
                                <a:lnTo>
                                  <a:pt x="278" y="341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2" y="339"/>
                                </a:lnTo>
                                <a:lnTo>
                                  <a:pt x="270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63" y="322"/>
                                </a:lnTo>
                                <a:lnTo>
                                  <a:pt x="261" y="316"/>
                                </a:lnTo>
                                <a:lnTo>
                                  <a:pt x="26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3"/>
                                </a:lnTo>
                                <a:lnTo>
                                  <a:pt x="262" y="312"/>
                                </a:lnTo>
                                <a:lnTo>
                                  <a:pt x="261" y="307"/>
                                </a:lnTo>
                                <a:lnTo>
                                  <a:pt x="259" y="304"/>
                                </a:lnTo>
                                <a:lnTo>
                                  <a:pt x="256" y="300"/>
                                </a:lnTo>
                                <a:lnTo>
                                  <a:pt x="252" y="299"/>
                                </a:lnTo>
                                <a:lnTo>
                                  <a:pt x="247" y="293"/>
                                </a:lnTo>
                                <a:lnTo>
                                  <a:pt x="244" y="285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8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32" y="25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3" y="247"/>
                                </a:lnTo>
                                <a:lnTo>
                                  <a:pt x="221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4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0" y="186"/>
                                </a:lnTo>
                                <a:lnTo>
                                  <a:pt x="188" y="184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72"/>
                                </a:lnTo>
                                <a:lnTo>
                                  <a:pt x="175" y="166"/>
                                </a:lnTo>
                                <a:lnTo>
                                  <a:pt x="170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5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8"/>
                                </a:lnTo>
                                <a:lnTo>
                                  <a:pt x="130" y="103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9" y="88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3" y="71"/>
                                </a:lnTo>
                                <a:lnTo>
                                  <a:pt x="109" y="70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4" y="58"/>
                                </a:lnTo>
                                <a:lnTo>
                                  <a:pt x="91" y="53"/>
                                </a:lnTo>
                                <a:lnTo>
                                  <a:pt x="93" y="51"/>
                                </a:lnTo>
                                <a:lnTo>
                                  <a:pt x="96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34"/>
                                </a:lnTo>
                                <a:lnTo>
                                  <a:pt x="90" y="32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6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8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19"/>
                                </a:lnTo>
                                <a:lnTo>
                                  <a:pt x="30" y="44"/>
                                </a:lnTo>
                                <a:lnTo>
                                  <a:pt x="35" y="75"/>
                                </a:lnTo>
                                <a:lnTo>
                                  <a:pt x="35" y="98"/>
                                </a:lnTo>
                                <a:lnTo>
                                  <a:pt x="32" y="109"/>
                                </a:lnTo>
                                <a:lnTo>
                                  <a:pt x="28" y="123"/>
                                </a:lnTo>
                                <a:lnTo>
                                  <a:pt x="22" y="137"/>
                                </a:lnTo>
                                <a:lnTo>
                                  <a:pt x="15" y="153"/>
                                </a:lnTo>
                                <a:lnTo>
                                  <a:pt x="10" y="167"/>
                                </a:lnTo>
                                <a:lnTo>
                                  <a:pt x="4" y="180"/>
                                </a:lnTo>
                                <a:lnTo>
                                  <a:pt x="1" y="188"/>
                                </a:lnTo>
                                <a:lnTo>
                                  <a:pt x="0" y="191"/>
                                </a:lnTo>
                                <a:lnTo>
                                  <a:pt x="3" y="196"/>
                                </a:lnTo>
                                <a:lnTo>
                                  <a:pt x="11" y="204"/>
                                </a:lnTo>
                                <a:lnTo>
                                  <a:pt x="23" y="213"/>
                                </a:lnTo>
                                <a:lnTo>
                                  <a:pt x="39" y="224"/>
                                </a:lnTo>
                                <a:lnTo>
                                  <a:pt x="57" y="237"/>
                                </a:lnTo>
                                <a:lnTo>
                                  <a:pt x="74" y="249"/>
                                </a:lnTo>
                                <a:lnTo>
                                  <a:pt x="93" y="262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84"/>
                                </a:lnTo>
                                <a:lnTo>
                                  <a:pt x="132" y="295"/>
                                </a:lnTo>
                                <a:lnTo>
                                  <a:pt x="147" y="309"/>
                                </a:lnTo>
                                <a:lnTo>
                                  <a:pt x="163" y="324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60"/>
                                </a:lnTo>
                                <a:lnTo>
                                  <a:pt x="217" y="377"/>
                                </a:lnTo>
                                <a:lnTo>
                                  <a:pt x="236" y="396"/>
                                </a:lnTo>
                                <a:lnTo>
                                  <a:pt x="255" y="414"/>
                                </a:lnTo>
                                <a:lnTo>
                                  <a:pt x="272" y="432"/>
                                </a:lnTo>
                                <a:lnTo>
                                  <a:pt x="289" y="448"/>
                                </a:lnTo>
                                <a:lnTo>
                                  <a:pt x="303" y="462"/>
                                </a:lnTo>
                                <a:lnTo>
                                  <a:pt x="315" y="475"/>
                                </a:lnTo>
                                <a:lnTo>
                                  <a:pt x="326" y="484"/>
                                </a:lnTo>
                                <a:lnTo>
                                  <a:pt x="333" y="490"/>
                                </a:lnTo>
                                <a:lnTo>
                                  <a:pt x="337" y="493"/>
                                </a:lnTo>
                                <a:lnTo>
                                  <a:pt x="343" y="497"/>
                                </a:lnTo>
                                <a:lnTo>
                                  <a:pt x="350" y="501"/>
                                </a:lnTo>
                                <a:lnTo>
                                  <a:pt x="355" y="506"/>
                                </a:lnTo>
                                <a:lnTo>
                                  <a:pt x="356" y="507"/>
                                </a:lnTo>
                                <a:lnTo>
                                  <a:pt x="356" y="506"/>
                                </a:lnTo>
                                <a:lnTo>
                                  <a:pt x="353" y="500"/>
                                </a:lnTo>
                                <a:lnTo>
                                  <a:pt x="348" y="490"/>
                                </a:lnTo>
                                <a:lnTo>
                                  <a:pt x="340" y="475"/>
                                </a:lnTo>
                                <a:lnTo>
                                  <a:pt x="339" y="472"/>
                                </a:lnTo>
                                <a:lnTo>
                                  <a:pt x="338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86440"/>
                            <a:ext cx="420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15" y="403"/>
                                </a:moveTo>
                                <a:lnTo>
                                  <a:pt x="12" y="402"/>
                                </a:lnTo>
                                <a:lnTo>
                                  <a:pt x="7" y="398"/>
                                </a:lnTo>
                                <a:lnTo>
                                  <a:pt x="1" y="394"/>
                                </a:lnTo>
                                <a:lnTo>
                                  <a:pt x="0" y="388"/>
                                </a:lnTo>
                                <a:lnTo>
                                  <a:pt x="8" y="381"/>
                                </a:lnTo>
                                <a:lnTo>
                                  <a:pt x="26" y="369"/>
                                </a:lnTo>
                                <a:lnTo>
                                  <a:pt x="52" y="351"/>
                                </a:lnTo>
                                <a:lnTo>
                                  <a:pt x="81" y="330"/>
                                </a:lnTo>
                                <a:lnTo>
                                  <a:pt x="111" y="309"/>
                                </a:lnTo>
                                <a:lnTo>
                                  <a:pt x="137" y="289"/>
                                </a:lnTo>
                                <a:lnTo>
                                  <a:pt x="159" y="270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8"/>
                                </a:lnTo>
                                <a:lnTo>
                                  <a:pt x="148" y="170"/>
                                </a:lnTo>
                                <a:lnTo>
                                  <a:pt x="130" y="129"/>
                                </a:lnTo>
                                <a:lnTo>
                                  <a:pt x="111" y="88"/>
                                </a:lnTo>
                                <a:lnTo>
                                  <a:pt x="94" y="53"/>
                                </a:lnTo>
                                <a:lnTo>
                                  <a:pt x="83" y="27"/>
                                </a:lnTo>
                                <a:lnTo>
                                  <a:pt x="79" y="15"/>
                                </a:lnTo>
                                <a:lnTo>
                                  <a:pt x="83" y="9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22" y="35"/>
                                </a:lnTo>
                                <a:lnTo>
                                  <a:pt x="137" y="47"/>
                                </a:lnTo>
                                <a:lnTo>
                                  <a:pt x="154" y="62"/>
                                </a:lnTo>
                                <a:lnTo>
                                  <a:pt x="172" y="78"/>
                                </a:lnTo>
                                <a:lnTo>
                                  <a:pt x="191" y="93"/>
                                </a:lnTo>
                                <a:lnTo>
                                  <a:pt x="211" y="109"/>
                                </a:lnTo>
                                <a:lnTo>
                                  <a:pt x="230" y="123"/>
                                </a:lnTo>
                                <a:lnTo>
                                  <a:pt x="248" y="137"/>
                                </a:lnTo>
                                <a:lnTo>
                                  <a:pt x="265" y="149"/>
                                </a:lnTo>
                                <a:lnTo>
                                  <a:pt x="280" y="158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68"/>
                                </a:lnTo>
                                <a:lnTo>
                                  <a:pt x="309" y="168"/>
                                </a:lnTo>
                                <a:lnTo>
                                  <a:pt x="323" y="157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2"/>
                                </a:lnTo>
                                <a:lnTo>
                                  <a:pt x="385" y="83"/>
                                </a:lnTo>
                                <a:lnTo>
                                  <a:pt x="406" y="55"/>
                                </a:lnTo>
                                <a:lnTo>
                                  <a:pt x="427" y="31"/>
                                </a:lnTo>
                                <a:lnTo>
                                  <a:pt x="441" y="13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62" y="2"/>
                                </a:lnTo>
                                <a:lnTo>
                                  <a:pt x="464" y="3"/>
                                </a:lnTo>
                                <a:lnTo>
                                  <a:pt x="466" y="4"/>
                                </a:lnTo>
                                <a:lnTo>
                                  <a:pt x="463" y="13"/>
                                </a:lnTo>
                                <a:lnTo>
                                  <a:pt x="458" y="38"/>
                                </a:lnTo>
                                <a:lnTo>
                                  <a:pt x="449" y="74"/>
                                </a:lnTo>
                                <a:lnTo>
                                  <a:pt x="439" y="115"/>
                                </a:lnTo>
                                <a:lnTo>
                                  <a:pt x="430" y="159"/>
                                </a:lnTo>
                                <a:lnTo>
                                  <a:pt x="422" y="198"/>
                                </a:lnTo>
                                <a:lnTo>
                                  <a:pt x="416" y="229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54"/>
                                </a:lnTo>
                                <a:lnTo>
                                  <a:pt x="427" y="261"/>
                                </a:lnTo>
                                <a:lnTo>
                                  <a:pt x="439" y="269"/>
                                </a:lnTo>
                                <a:lnTo>
                                  <a:pt x="453" y="276"/>
                                </a:lnTo>
                                <a:lnTo>
                                  <a:pt x="471" y="284"/>
                                </a:lnTo>
                                <a:lnTo>
                                  <a:pt x="491" y="293"/>
                                </a:lnTo>
                                <a:lnTo>
                                  <a:pt x="511" y="302"/>
                                </a:lnTo>
                                <a:lnTo>
                                  <a:pt x="534" y="311"/>
                                </a:lnTo>
                                <a:lnTo>
                                  <a:pt x="555" y="319"/>
                                </a:lnTo>
                                <a:lnTo>
                                  <a:pt x="576" y="328"/>
                                </a:lnTo>
                                <a:lnTo>
                                  <a:pt x="596" y="336"/>
                                </a:lnTo>
                                <a:lnTo>
                                  <a:pt x="614" y="342"/>
                                </a:lnTo>
                                <a:lnTo>
                                  <a:pt x="630" y="349"/>
                                </a:lnTo>
                                <a:lnTo>
                                  <a:pt x="642" y="355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61"/>
                                </a:lnTo>
                                <a:lnTo>
                                  <a:pt x="659" y="369"/>
                                </a:lnTo>
                                <a:lnTo>
                                  <a:pt x="662" y="374"/>
                                </a:lnTo>
                                <a:lnTo>
                                  <a:pt x="662" y="377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1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3"/>
                                </a:lnTo>
                                <a:lnTo>
                                  <a:pt x="614" y="383"/>
                                </a:lnTo>
                                <a:lnTo>
                                  <a:pt x="594" y="383"/>
                                </a:lnTo>
                                <a:lnTo>
                                  <a:pt x="572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23" y="385"/>
                                </a:lnTo>
                                <a:lnTo>
                                  <a:pt x="498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28" y="390"/>
                                </a:lnTo>
                                <a:lnTo>
                                  <a:pt x="409" y="393"/>
                                </a:lnTo>
                                <a:lnTo>
                                  <a:pt x="392" y="396"/>
                                </a:lnTo>
                                <a:lnTo>
                                  <a:pt x="380" y="399"/>
                                </a:lnTo>
                                <a:lnTo>
                                  <a:pt x="372" y="403"/>
                                </a:lnTo>
                                <a:lnTo>
                                  <a:pt x="362" y="421"/>
                                </a:lnTo>
                                <a:lnTo>
                                  <a:pt x="353" y="452"/>
                                </a:lnTo>
                                <a:lnTo>
                                  <a:pt x="345" y="493"/>
                                </a:lnTo>
                                <a:lnTo>
                                  <a:pt x="339" y="539"/>
                                </a:lnTo>
                                <a:lnTo>
                                  <a:pt x="333" y="584"/>
                                </a:lnTo>
                                <a:lnTo>
                                  <a:pt x="327" y="622"/>
                                </a:lnTo>
                                <a:lnTo>
                                  <a:pt x="323" y="648"/>
                                </a:lnTo>
                                <a:lnTo>
                                  <a:pt x="317" y="660"/>
                                </a:lnTo>
                                <a:lnTo>
                                  <a:pt x="303" y="653"/>
                                </a:lnTo>
                                <a:lnTo>
                                  <a:pt x="290" y="632"/>
                                </a:lnTo>
                                <a:lnTo>
                                  <a:pt x="278" y="598"/>
                                </a:lnTo>
                                <a:lnTo>
                                  <a:pt x="268" y="558"/>
                                </a:lnTo>
                                <a:lnTo>
                                  <a:pt x="259" y="517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3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14"/>
                                </a:lnTo>
                                <a:lnTo>
                                  <a:pt x="216" y="408"/>
                                </a:lnTo>
                                <a:lnTo>
                                  <a:pt x="202" y="404"/>
                                </a:lnTo>
                                <a:lnTo>
                                  <a:pt x="188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33" y="396"/>
                                </a:lnTo>
                                <a:lnTo>
                                  <a:pt x="114" y="396"/>
                                </a:lnTo>
                                <a:lnTo>
                                  <a:pt x="95" y="397"/>
                                </a:lnTo>
                                <a:lnTo>
                                  <a:pt x="77" y="397"/>
                                </a:lnTo>
                                <a:lnTo>
                                  <a:pt x="60" y="398"/>
                                </a:lnTo>
                                <a:lnTo>
                                  <a:pt x="45" y="399"/>
                                </a:lnTo>
                                <a:lnTo>
                                  <a:pt x="33" y="400"/>
                                </a:lnTo>
                                <a:lnTo>
                                  <a:pt x="23" y="402"/>
                                </a:lnTo>
                                <a:lnTo>
                                  <a:pt x="17" y="403"/>
                                </a:lnTo>
                                <a:lnTo>
                                  <a:pt x="1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7640"/>
                            <a:ext cx="420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9">
                                <a:moveTo>
                                  <a:pt x="14" y="401"/>
                                </a:moveTo>
                                <a:lnTo>
                                  <a:pt x="12" y="400"/>
                                </a:lnTo>
                                <a:lnTo>
                                  <a:pt x="7" y="396"/>
                                </a:lnTo>
                                <a:lnTo>
                                  <a:pt x="1" y="392"/>
                                </a:lnTo>
                                <a:lnTo>
                                  <a:pt x="0" y="387"/>
                                </a:lnTo>
                                <a:lnTo>
                                  <a:pt x="8" y="381"/>
                                </a:lnTo>
                                <a:lnTo>
                                  <a:pt x="26" y="367"/>
                                </a:lnTo>
                                <a:lnTo>
                                  <a:pt x="51" y="349"/>
                                </a:lnTo>
                                <a:lnTo>
                                  <a:pt x="80" y="329"/>
                                </a:lnTo>
                                <a:lnTo>
                                  <a:pt x="110" y="307"/>
                                </a:lnTo>
                                <a:lnTo>
                                  <a:pt x="137" y="287"/>
                                </a:lnTo>
                                <a:lnTo>
                                  <a:pt x="158" y="269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6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27"/>
                                </a:lnTo>
                                <a:lnTo>
                                  <a:pt x="110" y="86"/>
                                </a:lnTo>
                                <a:lnTo>
                                  <a:pt x="94" y="51"/>
                                </a:lnTo>
                                <a:lnTo>
                                  <a:pt x="83" y="25"/>
                                </a:lnTo>
                                <a:lnTo>
                                  <a:pt x="79" y="13"/>
                                </a:lnTo>
                                <a:lnTo>
                                  <a:pt x="83" y="7"/>
                                </a:lnTo>
                                <a:lnTo>
                                  <a:pt x="85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3" y="7"/>
                                </a:lnTo>
                                <a:lnTo>
                                  <a:pt x="99" y="13"/>
                                </a:lnTo>
                                <a:lnTo>
                                  <a:pt x="109" y="22"/>
                                </a:lnTo>
                                <a:lnTo>
                                  <a:pt x="122" y="33"/>
                                </a:lnTo>
                                <a:lnTo>
                                  <a:pt x="137" y="47"/>
                                </a:lnTo>
                                <a:lnTo>
                                  <a:pt x="154" y="61"/>
                                </a:lnTo>
                                <a:lnTo>
                                  <a:pt x="172" y="76"/>
                                </a:lnTo>
                                <a:lnTo>
                                  <a:pt x="191" y="91"/>
                                </a:lnTo>
                                <a:lnTo>
                                  <a:pt x="211" y="107"/>
                                </a:lnTo>
                                <a:lnTo>
                                  <a:pt x="230" y="121"/>
                                </a:lnTo>
                                <a:lnTo>
                                  <a:pt x="248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0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2" y="166"/>
                                </a:lnTo>
                                <a:lnTo>
                                  <a:pt x="309" y="166"/>
                                </a:lnTo>
                                <a:lnTo>
                                  <a:pt x="322" y="156"/>
                                </a:lnTo>
                                <a:lnTo>
                                  <a:pt x="340" y="136"/>
                                </a:lnTo>
                                <a:lnTo>
                                  <a:pt x="362" y="110"/>
                                </a:lnTo>
                                <a:lnTo>
                                  <a:pt x="385" y="82"/>
                                </a:lnTo>
                                <a:lnTo>
                                  <a:pt x="406" y="54"/>
                                </a:lnTo>
                                <a:lnTo>
                                  <a:pt x="426" y="30"/>
                                </a:lnTo>
                                <a:lnTo>
                                  <a:pt x="441" y="12"/>
                                </a:lnTo>
                                <a:lnTo>
                                  <a:pt x="450" y="3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4" y="1"/>
                                </a:lnTo>
                                <a:lnTo>
                                  <a:pt x="465" y="2"/>
                                </a:lnTo>
                                <a:lnTo>
                                  <a:pt x="463" y="11"/>
                                </a:lnTo>
                                <a:lnTo>
                                  <a:pt x="458" y="36"/>
                                </a:lnTo>
                                <a:lnTo>
                                  <a:pt x="449" y="72"/>
                                </a:lnTo>
                                <a:lnTo>
                                  <a:pt x="439" y="114"/>
                                </a:lnTo>
                                <a:lnTo>
                                  <a:pt x="430" y="157"/>
                                </a:lnTo>
                                <a:lnTo>
                                  <a:pt x="422" y="196"/>
                                </a:lnTo>
                                <a:lnTo>
                                  <a:pt x="416" y="228"/>
                                </a:lnTo>
                                <a:lnTo>
                                  <a:pt x="415" y="247"/>
                                </a:lnTo>
                                <a:lnTo>
                                  <a:pt x="418" y="252"/>
                                </a:lnTo>
                                <a:lnTo>
                                  <a:pt x="426" y="259"/>
                                </a:lnTo>
                                <a:lnTo>
                                  <a:pt x="439" y="267"/>
                                </a:lnTo>
                                <a:lnTo>
                                  <a:pt x="453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91" y="291"/>
                                </a:lnTo>
                                <a:lnTo>
                                  <a:pt x="511" y="300"/>
                                </a:lnTo>
                                <a:lnTo>
                                  <a:pt x="533" y="309"/>
                                </a:lnTo>
                                <a:lnTo>
                                  <a:pt x="555" y="317"/>
                                </a:lnTo>
                                <a:lnTo>
                                  <a:pt x="576" y="326"/>
                                </a:lnTo>
                                <a:lnTo>
                                  <a:pt x="596" y="334"/>
                                </a:lnTo>
                                <a:lnTo>
                                  <a:pt x="614" y="340"/>
                                </a:lnTo>
                                <a:lnTo>
                                  <a:pt x="629" y="347"/>
                                </a:lnTo>
                                <a:lnTo>
                                  <a:pt x="642" y="353"/>
                                </a:lnTo>
                                <a:lnTo>
                                  <a:pt x="649" y="356"/>
                                </a:lnTo>
                                <a:lnTo>
                                  <a:pt x="654" y="359"/>
                                </a:lnTo>
                                <a:lnTo>
                                  <a:pt x="658" y="367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75"/>
                                </a:lnTo>
                                <a:lnTo>
                                  <a:pt x="658" y="378"/>
                                </a:lnTo>
                                <a:lnTo>
                                  <a:pt x="654" y="379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1"/>
                                </a:lnTo>
                                <a:lnTo>
                                  <a:pt x="614" y="382"/>
                                </a:lnTo>
                                <a:lnTo>
                                  <a:pt x="594" y="382"/>
                                </a:lnTo>
                                <a:lnTo>
                                  <a:pt x="571" y="383"/>
                                </a:lnTo>
                                <a:lnTo>
                                  <a:pt x="548" y="383"/>
                                </a:lnTo>
                                <a:lnTo>
                                  <a:pt x="522" y="384"/>
                                </a:lnTo>
                                <a:lnTo>
                                  <a:pt x="498" y="385"/>
                                </a:lnTo>
                                <a:lnTo>
                                  <a:pt x="473" y="386"/>
                                </a:lnTo>
                                <a:lnTo>
                                  <a:pt x="450" y="387"/>
                                </a:lnTo>
                                <a:lnTo>
                                  <a:pt x="427" y="390"/>
                                </a:lnTo>
                                <a:lnTo>
                                  <a:pt x="408" y="392"/>
                                </a:lnTo>
                                <a:lnTo>
                                  <a:pt x="392" y="394"/>
                                </a:lnTo>
                                <a:lnTo>
                                  <a:pt x="379" y="397"/>
                                </a:lnTo>
                                <a:lnTo>
                                  <a:pt x="372" y="401"/>
                                </a:lnTo>
                                <a:lnTo>
                                  <a:pt x="362" y="419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91"/>
                                </a:lnTo>
                                <a:lnTo>
                                  <a:pt x="339" y="537"/>
                                </a:lnTo>
                                <a:lnTo>
                                  <a:pt x="333" y="582"/>
                                </a:lnTo>
                                <a:lnTo>
                                  <a:pt x="327" y="620"/>
                                </a:lnTo>
                                <a:lnTo>
                                  <a:pt x="322" y="648"/>
                                </a:lnTo>
                                <a:lnTo>
                                  <a:pt x="317" y="659"/>
                                </a:lnTo>
                                <a:lnTo>
                                  <a:pt x="302" y="652"/>
                                </a:lnTo>
                                <a:lnTo>
                                  <a:pt x="290" y="631"/>
                                </a:lnTo>
                                <a:lnTo>
                                  <a:pt x="278" y="597"/>
                                </a:lnTo>
                                <a:lnTo>
                                  <a:pt x="268" y="557"/>
                                </a:lnTo>
                                <a:lnTo>
                                  <a:pt x="259" y="516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1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15" y="406"/>
                                </a:lnTo>
                                <a:lnTo>
                                  <a:pt x="202" y="402"/>
                                </a:lnTo>
                                <a:lnTo>
                                  <a:pt x="187" y="398"/>
                                </a:lnTo>
                                <a:lnTo>
                                  <a:pt x="171" y="396"/>
                                </a:lnTo>
                                <a:lnTo>
                                  <a:pt x="152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14" y="394"/>
                                </a:lnTo>
                                <a:lnTo>
                                  <a:pt x="95" y="395"/>
                                </a:lnTo>
                                <a:lnTo>
                                  <a:pt x="77" y="395"/>
                                </a:lnTo>
                                <a:lnTo>
                                  <a:pt x="60" y="396"/>
                                </a:lnTo>
                                <a:lnTo>
                                  <a:pt x="45" y="397"/>
                                </a:lnTo>
                                <a:lnTo>
                                  <a:pt x="32" y="398"/>
                                </a:lnTo>
                                <a:lnTo>
                                  <a:pt x="22" y="400"/>
                                </a:lnTo>
                                <a:lnTo>
                                  <a:pt x="17" y="401"/>
                                </a:lnTo>
                                <a:lnTo>
                                  <a:pt x="1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73120"/>
                            <a:ext cx="97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7">
                                <a:moveTo>
                                  <a:pt x="150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3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7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9" y="130"/>
                                </a:lnTo>
                                <a:lnTo>
                                  <a:pt x="97" y="130"/>
                                </a:lnTo>
                                <a:lnTo>
                                  <a:pt x="95" y="128"/>
                                </a:lnTo>
                                <a:lnTo>
                                  <a:pt x="94" y="124"/>
                                </a:lnTo>
                                <a:lnTo>
                                  <a:pt x="91" y="122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5"/>
                                </a:lnTo>
                                <a:lnTo>
                                  <a:pt x="91" y="112"/>
                                </a:lnTo>
                                <a:lnTo>
                                  <a:pt x="89" y="110"/>
                                </a:lnTo>
                                <a:lnTo>
                                  <a:pt x="87" y="109"/>
                                </a:lnTo>
                                <a:lnTo>
                                  <a:pt x="86" y="107"/>
                                </a:lnTo>
                                <a:lnTo>
                                  <a:pt x="84" y="107"/>
                                </a:lnTo>
                                <a:lnTo>
                                  <a:pt x="81" y="109"/>
                                </a:lnTo>
                                <a:lnTo>
                                  <a:pt x="80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1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97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6" y="87"/>
                                </a:lnTo>
                                <a:lnTo>
                                  <a:pt x="63" y="85"/>
                                </a:lnTo>
                                <a:lnTo>
                                  <a:pt x="62" y="83"/>
                                </a:lnTo>
                                <a:lnTo>
                                  <a:pt x="60" y="81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8" y="69"/>
                                </a:lnTo>
                                <a:lnTo>
                                  <a:pt x="57" y="68"/>
                                </a:lnTo>
                                <a:lnTo>
                                  <a:pt x="54" y="68"/>
                                </a:lnTo>
                                <a:lnTo>
                                  <a:pt x="52" y="69"/>
                                </a:lnTo>
                                <a:lnTo>
                                  <a:pt x="51" y="67"/>
                                </a:lnTo>
                                <a:lnTo>
                                  <a:pt x="50" y="66"/>
                                </a:lnTo>
                                <a:lnTo>
                                  <a:pt x="48" y="64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7" y="54"/>
                                </a:lnTo>
                                <a:lnTo>
                                  <a:pt x="44" y="53"/>
                                </a:lnTo>
                                <a:lnTo>
                                  <a:pt x="43" y="52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0"/>
                                </a:lnTo>
                                <a:lnTo>
                                  <a:pt x="37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42"/>
                                </a:lnTo>
                                <a:lnTo>
                                  <a:pt x="22" y="52"/>
                                </a:lnTo>
                                <a:lnTo>
                                  <a:pt x="27" y="63"/>
                                </a:lnTo>
                                <a:lnTo>
                                  <a:pt x="31" y="74"/>
                                </a:lnTo>
                                <a:lnTo>
                                  <a:pt x="37" y="85"/>
                                </a:lnTo>
                                <a:lnTo>
                                  <a:pt x="42" y="96"/>
                                </a:lnTo>
                                <a:lnTo>
                                  <a:pt x="47" y="106"/>
                                </a:lnTo>
                                <a:lnTo>
                                  <a:pt x="52" y="116"/>
                                </a:lnTo>
                                <a:lnTo>
                                  <a:pt x="60" y="133"/>
                                </a:lnTo>
                                <a:lnTo>
                                  <a:pt x="68" y="151"/>
                                </a:lnTo>
                                <a:lnTo>
                                  <a:pt x="75" y="168"/>
                                </a:lnTo>
                                <a:lnTo>
                                  <a:pt x="80" y="183"/>
                                </a:lnTo>
                                <a:lnTo>
                                  <a:pt x="85" y="198"/>
                                </a:lnTo>
                                <a:lnTo>
                                  <a:pt x="88" y="210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4" y="228"/>
                                </a:lnTo>
                                <a:lnTo>
                                  <a:pt x="98" y="231"/>
                                </a:lnTo>
                                <a:lnTo>
                                  <a:pt x="105" y="234"/>
                                </a:lnTo>
                                <a:lnTo>
                                  <a:pt x="113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375640"/>
                            <a:ext cx="68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2">
                                <a:moveTo>
                                  <a:pt x="104" y="4"/>
                                </a:moveTo>
                                <a:lnTo>
                                  <a:pt x="102" y="3"/>
                                </a:lnTo>
                                <a:lnTo>
                                  <a:pt x="100" y="2"/>
                                </a:lnTo>
                                <a:lnTo>
                                  <a:pt x="98" y="3"/>
                                </a:lnTo>
                                <a:lnTo>
                                  <a:pt x="95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4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1" y="16"/>
                                </a:lnTo>
                                <a:lnTo>
                                  <a:pt x="89" y="17"/>
                                </a:lnTo>
                                <a:lnTo>
                                  <a:pt x="88" y="20"/>
                                </a:lnTo>
                                <a:lnTo>
                                  <a:pt x="88" y="23"/>
                                </a:lnTo>
                                <a:lnTo>
                                  <a:pt x="88" y="25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6" y="31"/>
                                </a:lnTo>
                                <a:lnTo>
                                  <a:pt x="84" y="31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5"/>
                                </a:lnTo>
                                <a:lnTo>
                                  <a:pt x="79" y="38"/>
                                </a:lnTo>
                                <a:lnTo>
                                  <a:pt x="79" y="40"/>
                                </a:lnTo>
                                <a:lnTo>
                                  <a:pt x="81" y="42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2" y="43"/>
                                </a:ln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49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3"/>
                                </a:lnTo>
                                <a:lnTo>
                                  <a:pt x="70" y="55"/>
                                </a:lnTo>
                                <a:lnTo>
                                  <a:pt x="70" y="58"/>
                                </a:lnTo>
                                <a:lnTo>
                                  <a:pt x="70" y="61"/>
                                </a:lnTo>
                                <a:lnTo>
                                  <a:pt x="72" y="63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9"/>
                                </a:lnTo>
                                <a:lnTo>
                                  <a:pt x="64" y="69"/>
                                </a:lnTo>
                                <a:lnTo>
                                  <a:pt x="63" y="70"/>
                                </a:lnTo>
                                <a:lnTo>
                                  <a:pt x="61" y="72"/>
                                </a:lnTo>
                                <a:lnTo>
                                  <a:pt x="61" y="76"/>
                                </a:lnTo>
                                <a:lnTo>
                                  <a:pt x="61" y="78"/>
                                </a:lnTo>
                                <a:lnTo>
                                  <a:pt x="63" y="80"/>
                                </a:lnTo>
                                <a:lnTo>
                                  <a:pt x="62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7"/>
                                </a:lnTo>
                                <a:lnTo>
                                  <a:pt x="58" y="89"/>
                                </a:lnTo>
                                <a:lnTo>
                                  <a:pt x="56" y="89"/>
                                </a:lnTo>
                                <a:lnTo>
                                  <a:pt x="54" y="89"/>
                                </a:lnTo>
                                <a:lnTo>
                                  <a:pt x="53" y="90"/>
                                </a:lnTo>
                                <a:lnTo>
                                  <a:pt x="51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0" y="98"/>
                                </a:lnTo>
                                <a:lnTo>
                                  <a:pt x="51" y="100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0" y="106"/>
                                </a:lnTo>
                                <a:lnTo>
                                  <a:pt x="47" y="110"/>
                                </a:lnTo>
                                <a:lnTo>
                                  <a:pt x="45" y="115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20"/>
                                </a:lnTo>
                                <a:lnTo>
                                  <a:pt x="37" y="121"/>
                                </a:lnTo>
                                <a:lnTo>
                                  <a:pt x="35" y="124"/>
                                </a:lnTo>
                                <a:lnTo>
                                  <a:pt x="35" y="126"/>
                                </a:lnTo>
                                <a:lnTo>
                                  <a:pt x="35" y="129"/>
                                </a:lnTo>
                                <a:lnTo>
                                  <a:pt x="37" y="131"/>
                                </a:lnTo>
                                <a:lnTo>
                                  <a:pt x="36" y="134"/>
                                </a:lnTo>
                                <a:lnTo>
                                  <a:pt x="34" y="137"/>
                                </a:lnTo>
                                <a:lnTo>
                                  <a:pt x="33" y="139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6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8"/>
                                </a:lnTo>
                                <a:lnTo>
                                  <a:pt x="24" y="151"/>
                                </a:lnTo>
                                <a:lnTo>
                                  <a:pt x="26" y="154"/>
                                </a:lnTo>
                                <a:lnTo>
                                  <a:pt x="25" y="156"/>
                                </a:lnTo>
                                <a:lnTo>
                                  <a:pt x="24" y="158"/>
                                </a:lnTo>
                                <a:lnTo>
                                  <a:pt x="22" y="162"/>
                                </a:lnTo>
                                <a:lnTo>
                                  <a:pt x="21" y="164"/>
                                </a:lnTo>
                                <a:lnTo>
                                  <a:pt x="18" y="163"/>
                                </a:lnTo>
                                <a:lnTo>
                                  <a:pt x="16" y="163"/>
                                </a:lnTo>
                                <a:lnTo>
                                  <a:pt x="14" y="163"/>
                                </a:lnTo>
                                <a:lnTo>
                                  <a:pt x="12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2"/>
                                </a:lnTo>
                                <a:lnTo>
                                  <a:pt x="13" y="174"/>
                                </a:lnTo>
                                <a:lnTo>
                                  <a:pt x="13" y="175"/>
                                </a:lnTo>
                                <a:lnTo>
                                  <a:pt x="14" y="175"/>
                                </a:lnTo>
                                <a:lnTo>
                                  <a:pt x="14" y="176"/>
                                </a:lnTo>
                                <a:lnTo>
                                  <a:pt x="15" y="176"/>
                                </a:lnTo>
                                <a:lnTo>
                                  <a:pt x="13" y="182"/>
                                </a:lnTo>
                                <a:lnTo>
                                  <a:pt x="10" y="186"/>
                                </a:lnTo>
                                <a:lnTo>
                                  <a:pt x="8" y="189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4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0"/>
                                </a:lnTo>
                                <a:lnTo>
                                  <a:pt x="0" y="203"/>
                                </a:lnTo>
                                <a:lnTo>
                                  <a:pt x="2" y="205"/>
                                </a:lnTo>
                                <a:lnTo>
                                  <a:pt x="3" y="206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15"/>
                                </a:lnTo>
                                <a:lnTo>
                                  <a:pt x="12" y="224"/>
                                </a:lnTo>
                                <a:lnTo>
                                  <a:pt x="14" y="230"/>
                                </a:lnTo>
                                <a:lnTo>
                                  <a:pt x="15" y="232"/>
                                </a:lnTo>
                                <a:lnTo>
                                  <a:pt x="18" y="230"/>
                                </a:lnTo>
                                <a:lnTo>
                                  <a:pt x="26" y="225"/>
                                </a:lnTo>
                                <a:lnTo>
                                  <a:pt x="36" y="222"/>
                                </a:lnTo>
                                <a:lnTo>
                                  <a:pt x="4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219"/>
                                </a:lnTo>
                                <a:lnTo>
                                  <a:pt x="60" y="217"/>
                                </a:lnTo>
                                <a:lnTo>
                                  <a:pt x="61" y="217"/>
                                </a:lnTo>
                                <a:lnTo>
                                  <a:pt x="62" y="211"/>
                                </a:lnTo>
                                <a:lnTo>
                                  <a:pt x="66" y="193"/>
                                </a:lnTo>
                                <a:lnTo>
                                  <a:pt x="72" y="168"/>
                                </a:lnTo>
                                <a:lnTo>
                                  <a:pt x="77" y="139"/>
                                </a:lnTo>
                                <a:lnTo>
                                  <a:pt x="84" y="109"/>
                                </a:lnTo>
                                <a:lnTo>
                                  <a:pt x="91" y="81"/>
                                </a:lnTo>
                                <a:lnTo>
                                  <a:pt x="95" y="61"/>
                                </a:lnTo>
                                <a:lnTo>
                                  <a:pt x="98" y="49"/>
                                </a:lnTo>
                                <a:lnTo>
                                  <a:pt x="102" y="34"/>
                                </a:lnTo>
                                <a:lnTo>
                                  <a:pt x="105" y="19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51320"/>
                            <a:ext cx="18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1">
                                <a:moveTo>
                                  <a:pt x="253" y="2"/>
                                </a:move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3"/>
                                </a:lnTo>
                                <a:lnTo>
                                  <a:pt x="235" y="3"/>
                                </a:lnTo>
                                <a:lnTo>
                                  <a:pt x="231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4" y="3"/>
                                </a:lnTo>
                                <a:lnTo>
                                  <a:pt x="221" y="2"/>
                                </a:lnTo>
                                <a:lnTo>
                                  <a:pt x="218" y="3"/>
                                </a:lnTo>
                                <a:lnTo>
                                  <a:pt x="216" y="4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5" y="7"/>
                                </a:lnTo>
                                <a:lnTo>
                                  <a:pt x="209" y="9"/>
                                </a:lnTo>
                                <a:lnTo>
                                  <a:pt x="203" y="10"/>
                                </a:lnTo>
                                <a:lnTo>
                                  <a:pt x="197" y="12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89" y="12"/>
                                </a:lnTo>
                                <a:lnTo>
                                  <a:pt x="186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5"/>
                                </a:lnTo>
                                <a:lnTo>
                                  <a:pt x="180" y="16"/>
                                </a:lnTo>
                                <a:lnTo>
                                  <a:pt x="179" y="17"/>
                                </a:lnTo>
                                <a:lnTo>
                                  <a:pt x="176" y="19"/>
                                </a:lnTo>
                                <a:lnTo>
                                  <a:pt x="172" y="20"/>
                                </a:lnTo>
                                <a:lnTo>
                                  <a:pt x="168" y="22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1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4" y="26"/>
                                </a:lnTo>
                                <a:lnTo>
                                  <a:pt x="151" y="29"/>
                                </a:lnTo>
                                <a:lnTo>
                                  <a:pt x="147" y="30"/>
                                </a:lnTo>
                                <a:lnTo>
                                  <a:pt x="143" y="32"/>
                                </a:lnTo>
                                <a:lnTo>
                                  <a:pt x="141" y="31"/>
                                </a:lnTo>
                                <a:lnTo>
                                  <a:pt x="139" y="30"/>
                                </a:lnTo>
                                <a:lnTo>
                                  <a:pt x="135" y="31"/>
                                </a:lnTo>
                                <a:lnTo>
                                  <a:pt x="133" y="32"/>
                                </a:lnTo>
                                <a:lnTo>
                                  <a:pt x="132" y="33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5"/>
                                </a:lnTo>
                                <a:lnTo>
                                  <a:pt x="129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3"/>
                                </a:lnTo>
                                <a:lnTo>
                                  <a:pt x="121" y="3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2"/>
                                </a:lnTo>
                                <a:lnTo>
                                  <a:pt x="116" y="43"/>
                                </a:lnTo>
                                <a:lnTo>
                                  <a:pt x="114" y="44"/>
                                </a:lnTo>
                                <a:lnTo>
                                  <a:pt x="111" y="45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2"/>
                                </a:lnTo>
                                <a:lnTo>
                                  <a:pt x="96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1" y="53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6" y="49"/>
                                </a:lnTo>
                                <a:lnTo>
                                  <a:pt x="84" y="48"/>
                                </a:lnTo>
                                <a:lnTo>
                                  <a:pt x="81" y="49"/>
                                </a:lnTo>
                                <a:lnTo>
                                  <a:pt x="78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59"/>
                                </a:lnTo>
                                <a:lnTo>
                                  <a:pt x="71" y="60"/>
                                </a:lnTo>
                                <a:lnTo>
                                  <a:pt x="67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1" y="59"/>
                                </a:lnTo>
                                <a:lnTo>
                                  <a:pt x="57" y="58"/>
                                </a:lnTo>
                                <a:lnTo>
                                  <a:pt x="55" y="58"/>
                                </a:lnTo>
                                <a:lnTo>
                                  <a:pt x="53" y="60"/>
                                </a:lnTo>
                                <a:lnTo>
                                  <a:pt x="52" y="61"/>
                                </a:lnTo>
                                <a:lnTo>
                                  <a:pt x="51" y="63"/>
                                </a:lnTo>
                                <a:lnTo>
                                  <a:pt x="51" y="64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8"/>
                                </a:lnTo>
                                <a:lnTo>
                                  <a:pt x="39" y="67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2" y="68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18" y="78"/>
                                </a:lnTo>
                                <a:lnTo>
                                  <a:pt x="9" y="80"/>
                                </a:lnTo>
                                <a:lnTo>
                                  <a:pt x="4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9" y="86"/>
                                </a:lnTo>
                                <a:lnTo>
                                  <a:pt x="25" y="85"/>
                                </a:lnTo>
                                <a:lnTo>
                                  <a:pt x="46" y="83"/>
                                </a:lnTo>
                                <a:lnTo>
                                  <a:pt x="72" y="82"/>
                                </a:lnTo>
                                <a:lnTo>
                                  <a:pt x="100" y="81"/>
                                </a:lnTo>
                                <a:lnTo>
                                  <a:pt x="128" y="82"/>
                                </a:lnTo>
                                <a:lnTo>
                                  <a:pt x="152" y="83"/>
                                </a:lnTo>
                                <a:lnTo>
                                  <a:pt x="173" y="88"/>
                                </a:lnTo>
                                <a:lnTo>
                                  <a:pt x="189" y="92"/>
                                </a:lnTo>
                                <a:lnTo>
                                  <a:pt x="201" y="97"/>
                                </a:lnTo>
                                <a:lnTo>
                                  <a:pt x="210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9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229" y="130"/>
                                </a:lnTo>
                                <a:lnTo>
                                  <a:pt x="235" y="150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98"/>
                                </a:lnTo>
                                <a:lnTo>
                                  <a:pt x="256" y="223"/>
                                </a:lnTo>
                                <a:lnTo>
                                  <a:pt x="263" y="245"/>
                                </a:lnTo>
                                <a:lnTo>
                                  <a:pt x="267" y="263"/>
                                </a:lnTo>
                                <a:lnTo>
                                  <a:pt x="274" y="290"/>
                                </a:lnTo>
                                <a:lnTo>
                                  <a:pt x="279" y="311"/>
                                </a:lnTo>
                                <a:lnTo>
                                  <a:pt x="286" y="325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0"/>
                                </a:lnTo>
                                <a:lnTo>
                                  <a:pt x="294" y="329"/>
                                </a:lnTo>
                                <a:lnTo>
                                  <a:pt x="294" y="327"/>
                                </a:lnTo>
                                <a:lnTo>
                                  <a:pt x="295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7" y="326"/>
                                </a:lnTo>
                                <a:lnTo>
                                  <a:pt x="298" y="324"/>
                                </a:lnTo>
                                <a:lnTo>
                                  <a:pt x="299" y="320"/>
                                </a:lnTo>
                                <a:lnTo>
                                  <a:pt x="298" y="318"/>
                                </a:lnTo>
                                <a:lnTo>
                                  <a:pt x="297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4"/>
                                </a:lnTo>
                                <a:lnTo>
                                  <a:pt x="296" y="301"/>
                                </a:lnTo>
                                <a:lnTo>
                                  <a:pt x="297" y="299"/>
                                </a:lnTo>
                                <a:lnTo>
                                  <a:pt x="296" y="297"/>
                                </a:lnTo>
                                <a:lnTo>
                                  <a:pt x="295" y="295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0"/>
                                </a:lnTo>
                                <a:lnTo>
                                  <a:pt x="294" y="287"/>
                                </a:lnTo>
                                <a:lnTo>
                                  <a:pt x="294" y="283"/>
                                </a:lnTo>
                                <a:lnTo>
                                  <a:pt x="294" y="279"/>
                                </a:lnTo>
                                <a:lnTo>
                                  <a:pt x="295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8"/>
                                </a:lnTo>
                                <a:lnTo>
                                  <a:pt x="296" y="278"/>
                                </a:lnTo>
                                <a:lnTo>
                                  <a:pt x="297" y="276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68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61"/>
                                </a:lnTo>
                                <a:lnTo>
                                  <a:pt x="294" y="25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44"/>
                                </a:lnTo>
                                <a:lnTo>
                                  <a:pt x="295" y="242"/>
                                </a:lnTo>
                                <a:lnTo>
                                  <a:pt x="296" y="240"/>
                                </a:lnTo>
                                <a:lnTo>
                                  <a:pt x="295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28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7" y="217"/>
                                </a:lnTo>
                                <a:lnTo>
                                  <a:pt x="299" y="215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0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02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8"/>
                                </a:lnTo>
                                <a:lnTo>
                                  <a:pt x="295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5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0"/>
                                </a:lnTo>
                                <a:lnTo>
                                  <a:pt x="297" y="187"/>
                                </a:lnTo>
                                <a:lnTo>
                                  <a:pt x="296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4" y="185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5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4" y="162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49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5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88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10"/>
                                </a:lnTo>
                                <a:lnTo>
                                  <a:pt x="288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1"/>
                                </a:lnTo>
                                <a:lnTo>
                                  <a:pt x="285" y="99"/>
                                </a:lnTo>
                                <a:lnTo>
                                  <a:pt x="284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6" y="95"/>
                                </a:lnTo>
                                <a:lnTo>
                                  <a:pt x="287" y="92"/>
                                </a:lnTo>
                                <a:lnTo>
                                  <a:pt x="287" y="90"/>
                                </a:lnTo>
                                <a:lnTo>
                                  <a:pt x="287" y="87"/>
                                </a:lnTo>
                                <a:lnTo>
                                  <a:pt x="285" y="85"/>
                                </a:lnTo>
                                <a:lnTo>
                                  <a:pt x="284" y="83"/>
                                </a:lnTo>
                                <a:lnTo>
                                  <a:pt x="283" y="83"/>
                                </a:lnTo>
                                <a:lnTo>
                                  <a:pt x="282" y="82"/>
                                </a:lnTo>
                                <a:lnTo>
                                  <a:pt x="280" y="82"/>
                                </a:lnTo>
                                <a:lnTo>
                                  <a:pt x="279" y="78"/>
                                </a:lnTo>
                                <a:lnTo>
                                  <a:pt x="278" y="73"/>
                                </a:lnTo>
                                <a:lnTo>
                                  <a:pt x="277" y="69"/>
                                </a:lnTo>
                                <a:lnTo>
                                  <a:pt x="276" y="66"/>
                                </a:lnTo>
                                <a:lnTo>
                                  <a:pt x="276" y="66"/>
                                </a:lnTo>
                                <a:lnTo>
                                  <a:pt x="276" y="64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2"/>
                                </a:lnTo>
                                <a:lnTo>
                                  <a:pt x="278" y="60"/>
                                </a:lnTo>
                                <a:lnTo>
                                  <a:pt x="278" y="57"/>
                                </a:lnTo>
                                <a:lnTo>
                                  <a:pt x="276" y="54"/>
                                </a:lnTo>
                                <a:lnTo>
                                  <a:pt x="275" y="53"/>
                                </a:lnTo>
                                <a:lnTo>
                                  <a:pt x="274" y="53"/>
                                </a:lnTo>
                                <a:lnTo>
                                  <a:pt x="273" y="53"/>
                                </a:lnTo>
                                <a:lnTo>
                                  <a:pt x="272" y="52"/>
                                </a:lnTo>
                                <a:lnTo>
                                  <a:pt x="270" y="49"/>
                                </a:lnTo>
                                <a:lnTo>
                                  <a:pt x="270" y="47"/>
                                </a:lnTo>
                                <a:lnTo>
                                  <a:pt x="269" y="43"/>
                                </a:lnTo>
                                <a:lnTo>
                                  <a:pt x="268" y="41"/>
                                </a:lnTo>
                                <a:lnTo>
                                  <a:pt x="267" y="40"/>
                                </a:lnTo>
                                <a:lnTo>
                                  <a:pt x="267" y="38"/>
                                </a:lnTo>
                                <a:lnTo>
                                  <a:pt x="267" y="36"/>
                                </a:lnTo>
                                <a:lnTo>
                                  <a:pt x="266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8" y="32"/>
                                </a:lnTo>
                                <a:lnTo>
                                  <a:pt x="269" y="29"/>
                                </a:lnTo>
                                <a:lnTo>
                                  <a:pt x="268" y="26"/>
                                </a:lnTo>
                                <a:lnTo>
                                  <a:pt x="267" y="24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4" y="15"/>
                                </a:lnTo>
                                <a:lnTo>
                                  <a:pt x="261" y="9"/>
                                </a:lnTo>
                                <a:lnTo>
                                  <a:pt x="258" y="4"/>
                                </a:lnTo>
                                <a:lnTo>
                                  <a:pt x="2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36920"/>
                            <a:ext cx="22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321" y="80"/>
                                </a:moveTo>
                                <a:lnTo>
                                  <a:pt x="321" y="78"/>
                                </a:lnTo>
                                <a:lnTo>
                                  <a:pt x="320" y="77"/>
                                </a:lnTo>
                                <a:lnTo>
                                  <a:pt x="320" y="76"/>
                                </a:lnTo>
                                <a:lnTo>
                                  <a:pt x="319" y="75"/>
                                </a:lnTo>
                                <a:lnTo>
                                  <a:pt x="317" y="73"/>
                                </a:lnTo>
                                <a:lnTo>
                                  <a:pt x="314" y="73"/>
                                </a:lnTo>
                                <a:lnTo>
                                  <a:pt x="311" y="73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5" y="74"/>
                                </a:lnTo>
                                <a:lnTo>
                                  <a:pt x="302" y="73"/>
                                </a:lnTo>
                                <a:lnTo>
                                  <a:pt x="302" y="72"/>
                                </a:lnTo>
                                <a:lnTo>
                                  <a:pt x="30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70"/>
                                </a:lnTo>
                                <a:lnTo>
                                  <a:pt x="299" y="68"/>
                                </a:lnTo>
                                <a:lnTo>
                                  <a:pt x="296" y="67"/>
                                </a:lnTo>
                                <a:lnTo>
                                  <a:pt x="294" y="68"/>
                                </a:lnTo>
                                <a:lnTo>
                                  <a:pt x="291" y="70"/>
                                </a:lnTo>
                                <a:lnTo>
                                  <a:pt x="288" y="68"/>
                                </a:lnTo>
                                <a:lnTo>
                                  <a:pt x="285" y="67"/>
                                </a:lnTo>
                                <a:lnTo>
                                  <a:pt x="281" y="66"/>
                                </a:lnTo>
                                <a:lnTo>
                                  <a:pt x="277" y="65"/>
                                </a:lnTo>
                                <a:lnTo>
                                  <a:pt x="277" y="64"/>
                                </a:lnTo>
                                <a:lnTo>
                                  <a:pt x="277" y="63"/>
                                </a:lnTo>
                                <a:lnTo>
                                  <a:pt x="277" y="63"/>
                                </a:lnTo>
                                <a:lnTo>
                                  <a:pt x="276" y="62"/>
                                </a:lnTo>
                                <a:lnTo>
                                  <a:pt x="273" y="61"/>
                                </a:lnTo>
                                <a:lnTo>
                                  <a:pt x="271" y="59"/>
                                </a:lnTo>
                                <a:lnTo>
                                  <a:pt x="269" y="61"/>
                                </a:lnTo>
                                <a:lnTo>
                                  <a:pt x="267" y="62"/>
                                </a:lnTo>
                                <a:lnTo>
                                  <a:pt x="265" y="61"/>
                                </a:lnTo>
                                <a:lnTo>
                                  <a:pt x="261" y="59"/>
                                </a:lnTo>
                                <a:lnTo>
                                  <a:pt x="258" y="58"/>
                                </a:lnTo>
                                <a:lnTo>
                                  <a:pt x="256" y="57"/>
                                </a:lnTo>
                                <a:lnTo>
                                  <a:pt x="256" y="56"/>
                                </a:lnTo>
                                <a:lnTo>
                                  <a:pt x="255" y="55"/>
                                </a:lnTo>
                                <a:lnTo>
                                  <a:pt x="255" y="54"/>
                                </a:lnTo>
                                <a:lnTo>
                                  <a:pt x="253" y="53"/>
                                </a:lnTo>
                                <a:lnTo>
                                  <a:pt x="251" y="52"/>
                                </a:lnTo>
                                <a:lnTo>
                                  <a:pt x="249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3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0" y="53"/>
                                </a:lnTo>
                                <a:lnTo>
                                  <a:pt x="237" y="52"/>
                                </a:lnTo>
                                <a:lnTo>
                                  <a:pt x="232" y="51"/>
                                </a:lnTo>
                                <a:lnTo>
                                  <a:pt x="229" y="49"/>
                                </a:lnTo>
                                <a:lnTo>
                                  <a:pt x="229" y="48"/>
                                </a:lnTo>
                                <a:lnTo>
                                  <a:pt x="229" y="47"/>
                                </a:lnTo>
                                <a:lnTo>
                                  <a:pt x="228" y="47"/>
                                </a:lnTo>
                                <a:lnTo>
                                  <a:pt x="228" y="46"/>
                                </a:lnTo>
                                <a:lnTo>
                                  <a:pt x="225" y="45"/>
                                </a:lnTo>
                                <a:lnTo>
                                  <a:pt x="223" y="44"/>
                                </a:lnTo>
                                <a:lnTo>
                                  <a:pt x="220" y="45"/>
                                </a:lnTo>
                                <a:lnTo>
                                  <a:pt x="218" y="46"/>
                                </a:lnTo>
                                <a:lnTo>
                                  <a:pt x="213" y="45"/>
                                </a:lnTo>
                                <a:lnTo>
                                  <a:pt x="209" y="43"/>
                                </a:lnTo>
                                <a:lnTo>
                                  <a:pt x="204" y="42"/>
                                </a:lnTo>
                                <a:lnTo>
                                  <a:pt x="200" y="40"/>
                                </a:lnTo>
                                <a:lnTo>
                                  <a:pt x="199" y="39"/>
                                </a:lnTo>
                                <a:lnTo>
                                  <a:pt x="199" y="38"/>
                                </a:lnTo>
                                <a:lnTo>
                                  <a:pt x="199" y="37"/>
                                </a:lnTo>
                                <a:lnTo>
                                  <a:pt x="198" y="36"/>
                                </a:lnTo>
                                <a:lnTo>
                                  <a:pt x="195" y="35"/>
                                </a:lnTo>
                                <a:lnTo>
                                  <a:pt x="192" y="34"/>
                                </a:lnTo>
                                <a:lnTo>
                                  <a:pt x="190" y="34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3" y="35"/>
                                </a:lnTo>
                                <a:lnTo>
                                  <a:pt x="180" y="34"/>
                                </a:lnTo>
                                <a:lnTo>
                                  <a:pt x="176" y="34"/>
                                </a:lnTo>
                                <a:lnTo>
                                  <a:pt x="173" y="33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8"/>
                                </a:lnTo>
                                <a:lnTo>
                                  <a:pt x="171" y="27"/>
                                </a:lnTo>
                                <a:lnTo>
                                  <a:pt x="169" y="26"/>
                                </a:lnTo>
                                <a:lnTo>
                                  <a:pt x="166" y="25"/>
                                </a:lnTo>
                                <a:lnTo>
                                  <a:pt x="163" y="26"/>
                                </a:lnTo>
                                <a:lnTo>
                                  <a:pt x="161" y="27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0" y="29"/>
                                </a:lnTo>
                                <a:lnTo>
                                  <a:pt x="156" y="28"/>
                                </a:lnTo>
                                <a:lnTo>
                                  <a:pt x="154" y="27"/>
                                </a:lnTo>
                                <a:lnTo>
                                  <a:pt x="151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5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3" y="18"/>
                                </a:lnTo>
                                <a:lnTo>
                                  <a:pt x="121" y="17"/>
                                </a:lnTo>
                                <a:lnTo>
                                  <a:pt x="118" y="16"/>
                                </a:lnTo>
                                <a:lnTo>
                                  <a:pt x="115" y="17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08" y="18"/>
                                </a:lnTo>
                                <a:lnTo>
                                  <a:pt x="105" y="17"/>
                                </a:lnTo>
                                <a:lnTo>
                                  <a:pt x="102" y="17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5" y="14"/>
                                </a:lnTo>
                                <a:lnTo>
                                  <a:pt x="93" y="13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6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5" y="7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9" y="10"/>
                                </a:lnTo>
                                <a:lnTo>
                                  <a:pt x="56" y="10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5" y="4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9" y="27"/>
                                </a:lnTo>
                                <a:lnTo>
                                  <a:pt x="16" y="32"/>
                                </a:lnTo>
                                <a:lnTo>
                                  <a:pt x="23" y="37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65"/>
                                </a:lnTo>
                                <a:lnTo>
                                  <a:pt x="56" y="8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6"/>
                                </a:lnTo>
                                <a:lnTo>
                                  <a:pt x="68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8" y="95"/>
                                </a:lnTo>
                                <a:lnTo>
                                  <a:pt x="156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4"/>
                                </a:lnTo>
                                <a:lnTo>
                                  <a:pt x="191" y="94"/>
                                </a:lnTo>
                                <a:lnTo>
                                  <a:pt x="205" y="93"/>
                                </a:lnTo>
                                <a:lnTo>
                                  <a:pt x="221" y="93"/>
                                </a:lnTo>
                                <a:lnTo>
                                  <a:pt x="237" y="93"/>
                                </a:lnTo>
                                <a:lnTo>
                                  <a:pt x="252" y="93"/>
                                </a:lnTo>
                                <a:lnTo>
                                  <a:pt x="268" y="93"/>
                                </a:lnTo>
                                <a:lnTo>
                                  <a:pt x="284" y="93"/>
                                </a:lnTo>
                                <a:lnTo>
                                  <a:pt x="297" y="93"/>
                                </a:lnTo>
                                <a:lnTo>
                                  <a:pt x="309" y="93"/>
                                </a:lnTo>
                                <a:lnTo>
                                  <a:pt x="319" y="93"/>
                                </a:lnTo>
                                <a:lnTo>
                                  <a:pt x="328" y="93"/>
                                </a:lnTo>
                                <a:lnTo>
                                  <a:pt x="334" y="92"/>
                                </a:lnTo>
                                <a:lnTo>
                                  <a:pt x="336" y="92"/>
                                </a:lnTo>
                                <a:lnTo>
                                  <a:pt x="340" y="91"/>
                                </a:lnTo>
                                <a:lnTo>
                                  <a:pt x="345" y="90"/>
                                </a:lnTo>
                                <a:lnTo>
                                  <a:pt x="348" y="90"/>
                                </a:lnTo>
                                <a:lnTo>
                                  <a:pt x="349" y="90"/>
                                </a:lnTo>
                                <a:lnTo>
                                  <a:pt x="348" y="90"/>
                                </a:lnTo>
                                <a:lnTo>
                                  <a:pt x="346" y="87"/>
                                </a:lnTo>
                                <a:lnTo>
                                  <a:pt x="340" y="86"/>
                                </a:lnTo>
                                <a:lnTo>
                                  <a:pt x="330" y="83"/>
                                </a:lnTo>
                                <a:lnTo>
                                  <a:pt x="328" y="82"/>
                                </a:lnTo>
                                <a:lnTo>
                                  <a:pt x="32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4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21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4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28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79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30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6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49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41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74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27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36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3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3" y="44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3" y="59"/>
                                </a:lnTo>
                                <a:lnTo>
                                  <a:pt x="53" y="53"/>
                                </a:lnTo>
                                <a:lnTo>
                                  <a:pt x="59" y="44"/>
                                </a:lnTo>
                                <a:lnTo>
                                  <a:pt x="62" y="31"/>
                                </a:lnTo>
                                <a:lnTo>
                                  <a:pt x="59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4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2" y="53"/>
                                </a:lnTo>
                                <a:lnTo>
                                  <a:pt x="59" y="43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2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78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8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2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76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268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0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76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303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wimsuit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it in a brown paper ba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aron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traw hat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suntan lotion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snack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guest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SVP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rrive on time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ok your own party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ke home a No-Obligation packet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8pt" coordorigin="0,0" coordsize="5616,5760">
                <v:rect id="shape_0" stroked="f" o:allowincell="f" style="position:absolute;left:0;top:0;width:56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5,5440" path="m272,144l301,126l328,111l356,95l382,82l408,69l432,57l457,47l481,38l505,30l528,23l551,17l575,11l598,8l622,5l645,2l670,1l694,0l720,0l746,1l771,4l798,6l826,9l855,12l885,18l916,23l949,28l982,35l1017,42l1054,48l1092,56l1131,64l1172,73l1213,82l1255,91l1294,100l1333,109l1371,116l1407,125l1444,134l1480,142l1515,151l1549,158l1584,166l1618,172l1652,179l1685,185l1719,190l1752,193l1785,198l1818,200l1852,202l1886,204l1920,204l1954,204l1990,201l2026,198l2061,193l2098,188l2136,181l2174,172l2214,163l2255,151l2296,139l2338,124l2381,110l2421,96l2460,83l2498,72l2534,62l2568,52l2602,44l2634,36l2664,30l2694,24l2723,19l2751,15l2778,12l2805,9l2830,8l2855,6l2880,6l2904,6l2928,6l2950,7l2973,8l2996,10l3018,12l3041,15l3064,17l3086,20l3108,24l3132,27l3155,30l3179,34l3203,38l3228,42l3276,49l3320,56l3362,63l3400,69l3436,75l3471,80l3506,84l3538,86l3572,88l3605,90l3640,88l3675,86l3713,83l3752,78l3796,72l3842,63l3888,54l3934,45l3979,37l4022,30l4065,25l4107,20l4150,17l4192,16l4234,17l4277,20l4320,26l4365,34l4411,44l4458,57l4507,74l4557,93l4609,110l4662,120l4715,122l4768,120l4822,114l4873,106l4924,96l4973,86l5020,78l5066,73l5108,71l5149,74l5185,84l5219,102l5248,128l5274,164l5291,210l5300,265l5301,325l5296,393l5285,466l5270,545l5253,629l5236,717l5218,810l5201,905l5188,1003l5179,1104l5175,1206l5179,1309l5191,1412l5212,1516l5239,1619l5266,1719l5292,1817l5318,1913l5342,2008l5365,2100l5386,2190l5405,2279l5422,2368l5435,2454l5445,2539l5452,2622l5455,2705l5454,2788l5449,2869l5438,2950l5410,3111l5382,3270l5355,3427l5334,3580l5319,3726l5315,3866l5323,3997l5345,4117l5372,4230l5392,4336l5403,4437l5407,4530l5403,4613l5392,4687l5372,4751l5345,4803l5332,4830l5323,4864l5317,4902l5314,4944l5310,4990l5308,5037l5305,5085l5299,5132l5291,5178l5279,5220l5261,5258l5239,5291l5209,5318l5172,5336l5125,5346l5069,5346l5039,5344l5011,5343l4984,5343l4959,5343l4934,5345l4911,5347l4888,5350l4867,5353l4846,5357l4826,5362l4806,5366l4787,5371l4768,5375l4749,5380l4730,5384l4711,5389l4692,5392l4673,5397l4653,5399l4633,5401l4612,5403l4589,5404l4567,5403l4542,5402l4518,5401l4491,5398l4464,5392l4435,5386l4404,5379l4372,5370l4337,5359l4301,5346l4205,5313l4112,5285l4021,5261l3933,5242l3848,5228l3766,5217l3685,5209l3607,5205l3532,5203l3459,5205l3387,5209l3317,5216l3250,5223l3184,5233l3120,5245l3056,5256l2995,5269l2934,5283l2875,5296l2817,5309l2760,5323l2703,5335l2647,5347l2593,5357l2538,5366l2484,5374l2431,5380l2377,5382l2324,5383l2271,5381l2218,5375l2164,5366l2112,5356l2063,5347l2017,5338l1973,5331l1932,5324l1893,5318l1857,5313l1823,5308l1790,5305l1760,5302l1732,5299l1704,5298l1680,5297l1655,5296l1633,5297l1611,5297l1589,5298l1569,5300l1550,5303l1531,5305l1512,5308l1495,5312l1477,5316l1458,5321l1440,5325l1421,5331l1402,5335l1382,5341l1362,5347l1341,5353l1318,5360l1295,5366l1270,5373l1246,5380l1220,5385l1193,5392l1168,5398l1140,5403l1113,5408l1085,5412l1057,5418l1028,5421l1000,5426l971,5429l942,5431l914,5434l885,5437l856,5438l828,5439l799,5440l771,5440l745,5440l717,5439l690,5437l664,5436l637,5432l613,5429l588,5426l564,5420l540,5416l518,5409l497,5402l477,5394l457,5386l421,5367l391,5347l365,5324l344,5299l326,5272l312,5246l298,5218l287,5191l277,5164l267,5137l257,5112l246,5088l233,5067l219,5048l201,5031l180,5018l156,5004l134,4985l113,4964l92,4937l73,4907l55,4874l39,4838l27,4798l17,4755l9,4709l7,4661l7,4612l12,4560l22,4506l37,4450l57,4393l79,4334l102,4270l123,4203l142,4133l160,4059l175,3983l190,3905l201,3823l209,3741l213,3656l216,3569l213,3482l207,3392l195,3303l180,3213l160,3123l136,3030l114,2931l91,2827l69,2720l50,2609l34,2497l19,2386l9,2275l2,2165l0,2059l3,1957l12,1860l28,1770l50,1687l80,1612l118,1548l158,1487l189,1427l214,1365l233,1304l247,1243l256,1182l260,1122l260,1064l257,1007l251,952l242,901l232,850l220,805l207,761l193,722l180,687l160,616l153,536l156,453l169,370l188,293l213,226l242,176l272,144xe" fillcolor="#d6c19e" stroked="f" o:allowincell="f" style="position:absolute;left:107;top:78;width:5454;height:550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939,1019" path="m832,614l810,602l787,589l765,574l743,557l723,541l702,523l683,504l663,484l645,463l627,442l610,420l595,399l579,376l566,353l552,331l540,307l530,290l522,272l515,256l510,238l504,221l497,203l489,186l478,169l467,157l455,145l444,133l432,121l420,108l408,96l396,85l383,72l369,61l356,51l342,40l328,31l312,22l298,13l281,7l264,0l252,46l250,91l255,137l266,182l280,227l297,270l312,312l326,353l336,383l345,415l350,448l352,481l350,514l342,545l330,574l310,599l294,615l278,630l259,644l239,657l217,669l195,681l173,693l150,705l128,717l107,731l86,745l66,761l48,779l31,799l15,820l3,844l0,862l0,881l3,899l11,916l21,931l33,943l48,951l64,953l93,953l122,952l153,952l183,951l212,951l242,949l272,949l302,948l332,948l362,949l393,951l423,953l453,955l482,958l511,962l540,967l563,971l589,976l616,983l643,990l670,996l698,1003l726,1009l753,1014l779,1018l804,1019l827,1019l849,1015l868,1009l885,999l898,985l908,967l920,929l930,885l938,836l939,785l932,736l913,689l880,648l832,614xe" fillcolor="#c9b287" stroked="f" o:allowincell="f" style="position:absolute;left:959;top:3734;width:938;height:1018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326,436" path="m326,267l309,242l293,218l279,191l265,165l252,139l239,113l226,86l213,60l205,48l195,38l184,29l173,21l159,16l146,10l133,7l118,3l102,2l88,0l72,0l57,0l42,0l28,0l13,0l0,0l15,30l32,60l49,89l68,117l87,145l107,172l128,199l149,226l171,251l193,278l214,304l236,330l260,356l282,382l303,409l326,436l326,267xe" fillcolor="#c9b287" stroked="f" o:allowincell="f" style="position:absolute;left:652;top:1668;width:325;height:43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361,963" path="m1102,544l1083,534l1063,525l1040,518l1015,512l989,507l961,504l932,503l901,502l870,502l838,504l805,507l773,512l741,517l707,524l675,533l644,542l93,208l137,183l172,159l197,132l213,105l220,79l215,54l199,31l174,10l162,4l146,1l128,0l107,0l83,2l58,7l30,12l0,20l0,29l0,37l0,46l0,55l21,49l40,45l57,42l72,41l87,42l100,45l114,49l126,56l140,69l147,84l146,101l137,117l121,136l99,154l70,173l34,190l39,200l43,209l47,219l51,228l55,238l60,248l63,259l68,270l564,573l539,587l515,600l494,613l475,628l458,642l445,658l435,673l427,687l422,702l419,716l419,731l423,744l429,758l439,770l452,781l467,792l754,963l791,924l770,912l1079,790l1109,774l1136,760l1159,749l1180,739l1198,731l1213,724l1226,718l1236,715l1245,712l1252,709l1257,708l1261,708l1264,708l1265,708l1266,708l1266,708l1307,722l1361,701l1102,544xe" fillcolor="#c9b287" stroked="f" o:allowincell="f" style="position:absolute;left:257;top:591;width:1360;height:962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988,1321" path="m490,799l297,304l271,311l246,318l221,321l197,324l173,325l151,324l128,323l108,320l89,315l72,310l55,303l40,294l28,284l17,273l8,261l1,247l0,238l1,228l5,217l11,205l20,192l33,179l46,165l62,150l78,136l97,121l117,108l140,93l163,80l187,67l212,56l238,45l271,113l270,114l269,114l268,114l267,115l246,123l226,131l207,139l188,147l171,155l154,162l139,170l125,178l113,186l103,194l94,201l87,209l83,217l80,226l80,235l83,244l87,253l94,261l102,266l112,272l124,276l136,280l151,282l166,283l183,283l201,282l219,280l239,276l258,273l279,267l299,261l320,253l342,244l361,235l380,225l397,215l413,205l429,194l442,182l454,171l466,160l474,149l482,137l488,127l491,115l492,104l492,95l490,85l486,77l481,71l474,65l468,62l459,60l449,60l439,60l426,62l412,65l396,70l380,74l362,81l342,87l320,95l297,104l271,113l238,45l268,34l298,25l327,17l355,11l381,7l406,4l430,1l451,0l471,0l490,1l506,5l520,8l531,13l541,18l548,25l553,32l557,46l559,62l558,77l556,93l550,110l544,125l535,142l524,158l510,175l495,190l479,206l460,220l441,235l420,248l396,262l373,274l566,770l595,762l623,756l652,750l679,747l705,744l730,744l755,747l778,749l799,753l819,760l837,768l854,777l868,788l881,799l890,814l897,828l988,1061l937,1081l915,1059l915,1059l914,1059l913,1058l912,1058l909,1058l904,1059l897,1062l890,1064l880,1067l867,1072l853,1078l834,1086l814,1096l789,1109l761,1123l729,1140l431,1256l438,1275l387,1321l285,1067l280,1052l278,1035l279,1017l282,1000l288,982l297,963l307,946l320,928l335,910l352,892l371,875l391,858l414,843l438,827l463,813l490,799xe" fillcolor="#d3d3d3" stroked="f" o:allowincell="f" style="position:absolute;left:607;top:241;width:987;height:132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09,502" path="m19,0l209,499l192,502l0,13l19,0xe" fillcolor="#a8a8a8" stroked="f" o:allowincell="f" style="position:absolute;left:927;top:526;width:208;height:50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74,115" path="m0,114l1,112l4,110l10,107l18,102l27,98l38,91l51,85l65,77l80,69l97,61l115,53l134,45l153,38l173,31l194,24l215,19l254,10l287,4l312,1l333,0l348,1l359,3l367,7l370,12l373,21l374,26l373,30l373,31l373,30l373,28l371,23l369,19l364,15l355,13l341,12l322,13l311,14l300,16l289,19l277,21l265,23l253,26l242,30l230,33l217,36l205,40l193,44l179,48l167,52l155,57l143,62l130,67l107,77l83,87l62,96l43,104l27,110l13,114l4,115l0,114xe" fillcolor="#a8a8a8" stroked="f" o:allowincell="f" style="position:absolute;left:729;top:273;width:373;height:114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609,306" path="m0,175l1,174l3,169l6,164l13,156l21,146l31,136l44,124l60,110l78,97l99,83l124,69l151,55l183,43l217,31l256,20l300,10l329,5l355,2l378,0l399,0l417,1l434,3l448,5l462,10l473,14l482,19l491,24l497,30l503,36l509,42l512,47l515,52l524,70l537,101l552,140l568,184l583,226l597,263l606,288l609,298l585,306l563,284l560,277l552,254l540,223l525,186l509,147l491,111l473,82l457,63l449,58l442,52l434,48l425,43l416,40l405,38l394,35l380,35l365,35l348,38l329,40l307,43l283,49l256,55l226,63l193,73l173,80l154,87l135,95l117,102l100,111l85,120l70,128l57,136l43,144l32,152l23,158l15,164l9,168l3,172l1,174l0,175xe" fillcolor="#a8a8a8" stroked="f" o:allowincell="f" style="position:absolute;left:959;top:1016;width:608;height:305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38,347" path="m16,0l17,5l20,17l24,35l30,57l38,84l47,111l57,139l67,165l78,189l90,216l103,241l114,264l124,285l132,301l136,312l138,315l104,347l99,337l88,311l72,272l53,226l36,179l19,132l5,94l0,66l0,34l5,13l12,3l16,0xe" fillcolor="#a8a8a8" stroked="f" o:allowincell="f" style="position:absolute;left:903;top:1213;width:137;height:346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411,1005" path="m1087,985l1083,982l1073,974l1058,960l1044,943l1031,921l1023,897l1025,870l1036,841l1047,829l1061,819l1078,813l1098,811l1121,811l1144,813l1169,816l1192,822l1217,827l1239,834l1259,841l1278,848l1292,853l1305,858l1313,861l1315,862l1320,842l1318,841l1313,836l1304,831l1292,823l1278,813l1263,802l1248,789l1232,776l1215,762l1201,748l1188,732l1176,718l1167,705l1162,691l1161,678l1163,667l1170,658l1181,651l1195,646l1211,644l1230,643l1249,644l1270,646l1290,650l1311,654l1330,659l1348,663l1365,667l1378,671l1388,674l1395,676l1397,677l1411,659l1409,658l1401,653l1390,648l1376,640l1359,630l1340,617l1321,605l1301,591l1282,575l1263,559l1248,543l1233,526l1222,508l1215,491l1213,474l1217,458l1232,431l1252,413l1276,403l1300,398l1323,398l1342,401l1355,404l1359,405l1367,375l319,21l298,12l277,6l255,2l233,0l211,0l190,2l169,6l149,13l128,21l109,31l92,43l75,57l59,72l45,89l32,108l21,128l7,171l0,214l2,258l13,299l31,338l57,373l89,402l128,425l1064,1005l1087,985xe" fillcolor="#0075a5" stroked="f" o:allowincell="f" style="position:absolute;left:818;top:4151;width:1410;height:1004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297,355" path="m33,153l44,132l56,113l69,97l85,81l102,68l120,55l139,45l159,37l179,31l200,26l221,24l243,24l265,26l287,31l308,36l329,45l1230,355l1297,351l314,21l293,12l271,6l249,2l228,0l206,0l184,2l163,6l143,13l123,21l104,31l86,43l69,56l54,72l40,89l28,108l17,128l6,156l0,183l0,210l4,234l11,259l22,282l36,307l53,330l40,308l30,287l22,265l18,244l16,223l17,201l22,177l33,153xe" fillcolor="#0026a5" stroked="f" o:allowincell="f" style="position:absolute;left:838;top:4179;width:1296;height:354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2,343" path="m289,195l298,177l308,159l318,143l328,127l339,113l349,98l361,85l372,73l366,68l359,65l352,60l346,57l339,53l331,49l324,46l317,43l291,31l266,22l241,15l216,9l193,5l169,1l146,0l125,1l105,3l86,8l68,14l52,20l38,29l25,39l15,52l8,65l2,79l0,95l0,112l2,129l6,145l13,162l22,180l33,197l47,214l61,230l79,247l97,263l117,278l139,293l163,306l187,319l195,322l203,325l211,329l218,332l225,335l233,338l241,341l249,343l251,325l253,307l256,288l261,270l266,252l273,233l281,214l289,195xe" fillcolor="#0026a5" stroked="f" o:allowincell="f" style="position:absolute;left:911;top:4251;width:371;height:342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1,307" path="m248,307l250,289l252,271l255,252l260,234l265,216l272,197l280,178l288,159l297,141l307,123l317,107l327,91l338,77l348,62l360,49l371,37l365,32l358,29l351,24l345,21l338,17l330,13l323,10l316,7l312,4l309,3l306,1l301,0l294,9l288,19l281,29l275,39l269,49l263,60l258,71l252,83l243,102l235,121l229,140l223,159l219,176l215,195l213,213l211,231l203,229l195,226l187,223l181,220l173,218l165,214l157,211l149,208l126,195l104,182l82,169l63,154l44,140l28,124l13,108l0,91l3,104l8,117l13,129l20,143l29,156l38,169l49,182l60,194l72,207l86,219l100,231l116,242l133,253l149,264l167,274l186,283l194,286l202,289l210,293l217,296l224,299l232,302l240,305l248,307xe" fillcolor="#002633" stroked="f" o:allowincell="f" style="position:absolute;left:912;top:4287;width:370;height:30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675,484" path="m675,484l0,0l640,344l637,351l632,368l629,394l637,426l645,440l652,454l658,464l664,471l668,477l672,480l674,483l675,484xe" fillcolor="#0026a5" stroked="f" o:allowincell="f" style="position:absolute;left:1191;top:4640;width:674;height:483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90,392" path="m0,28l690,392l685,389l674,383l657,373l637,359l615,342l594,324l574,304l557,284l546,264l539,247l534,234l534,222l534,213l537,207l538,203l539,202l37,0l33,5l29,8l24,12l20,16l15,19l10,23l5,25l0,28xe" fillcolor="#0026a5" stroked="f" o:allowincell="f" style="position:absolute;left:1422;top:4597;width:689;height:39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736,366" path="m19,45l736,366l730,362l714,354l691,343l664,328l635,310l606,290l582,269l563,249l550,230l542,214l539,198l539,186l540,176l541,168l544,163l545,162l0,0l7,11l11,23l16,34l19,45xe" fillcolor="#0026a5" stroked="f" o:allowincell="f" style="position:absolute;left:1462;top:4442;width:735;height:36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03,314" path="m603,314l1,0l0,7l530,299l603,314xe" fillcolor="#4ca8c6" stroked="f" o:allowincell="f" style="position:absolute;left:1405;top:4640;width:602;height:31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57,243" path="m557,243l527,243l0,0l557,243xe" fillcolor="#4ca8c6" stroked="f" o:allowincell="f" style="position:absolute;left:1548;top:4537;width:556;height:24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20,150" path="m420,142l407,150l0,0l420,142xe" fillcolor="#4ca8c6" stroked="f" o:allowincell="f" style="position:absolute;left:1638;top:4396;width:419;height:149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285,193" path="m1,140l1,140l1,140l0,140l0,140l0,145l0,151l0,155l0,161l2,162l5,163l7,165l11,167l31,176l52,182l72,188l92,191l112,193l132,193l151,192l169,190l187,186l203,180l218,172l233,164l245,154l256,142l266,130l274,115l283,87l285,59l282,29l272,0l276,22l276,46l273,68l265,89l257,104l247,116l236,127l223,138l209,146l194,154l177,160l159,163l141,167l122,168l102,167l82,164l62,161l42,155l21,149l1,140xe" fillcolor="#4ca8c6" stroked="f" o:allowincell="f" style="position:absolute;left:1179;top:4451;width:284;height:19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97,1620" path="m852,1609l848,1603l842,1588l833,1565l825,1537l823,1507l827,1475l843,1445l871,1418l890,1409l911,1407l934,1410l959,1418l983,1429l1009,1445l1034,1461l1058,1480l1082,1500l1104,1519l1124,1538l1141,1555l1155,1571l1166,1582l1173,1590l1175,1592l1193,1572l1186,1562l1171,1535l1150,1496l1127,1449l1108,1401l1096,1355l1094,1316l1108,1289l1122,1283l1137,1280l1155,1283l1175,1289l1196,1298l1218,1309l1240,1324l1262,1338l1284,1354l1302,1369l1321,1383l1337,1397l1350,1409l1361,1418l1367,1423l1369,1426l1393,1413l1391,1410l1385,1402l1375,1390l1364,1373l1350,1352l1336,1330l1320,1304l1306,1277l1292,1249l1280,1221l1270,1193l1263,1166l1261,1141l1262,1117l1269,1096l1281,1079l1297,1066l1313,1057l1329,1050l1346,1048l1362,1048l1377,1049l1393,1054l1407,1058l1421,1065l1433,1070l1444,1077l1454,1084l1461,1089l1468,1094l1471,1097l1472,1098l1497,1068l496,103l477,82l455,63l433,46l410,32l385,20l359,11l333,4l307,1l280,0l253,1l227,4l200,11l174,20l148,32l125,47l102,64l61,104l31,151l10,201l0,254l0,307l10,361l31,412l63,459l815,1620l852,1609xe" fillcolor="#0075a5" stroked="f" o:allowincell="f" style="position:absolute;left:87;top:3964;width:1496;height:1619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411,1007" path="m80,101l104,84l128,69l153,57l180,48l205,41l232,38l259,37l287,38l312,41l339,48l365,57l389,68l413,83l435,98l456,117l475,139l1332,973l1411,1007l471,103l452,82l431,63l408,46l385,32l359,20l335,11l308,5l281,1l254,0l228,1l201,5l174,11l148,20l123,32l99,47l76,64l48,91l28,117l13,146l4,178l0,210l0,243l3,278l9,314l8,283l8,253l10,225l15,197l24,172l38,148l57,124l80,101xe" fillcolor="#0026a5" stroked="f" o:allowincell="f" style="position:absolute;left:114;top:4003;width:1410;height:1006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471" path="m297,324l316,308l336,294l356,281l376,269l396,258l415,248l435,239l455,231l450,223l445,215l440,206l434,199l428,191l422,182l416,174l410,166l387,141l363,116l338,94l314,75l289,57l263,41l239,28l213,18l189,9l165,3l142,0l121,0l99,2l80,8l63,15l46,27l20,57l6,95l0,139l5,190l18,243l41,299l73,355l113,411l119,419l127,428l134,435l142,442l148,450l156,458l163,465l171,471l182,452l194,433l209,414l224,395l240,376l258,358l277,341l297,324xe" fillcolor="#0026a5" stroked="f" o:allowincell="f" style="position:absolute;left:212;top:4086;width:454;height:470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377" path="m171,377l182,358l194,339l209,320l224,301l240,282l258,264l277,247l297,230l316,214l336,200l356,187l376,175l396,164l415,154l435,145l455,137l450,129l445,121l440,112l434,105l428,97l422,88l416,80l410,72l406,69l403,64l400,61l396,58l384,64l371,71l358,79l346,87l333,96l320,105l308,114l296,124l276,142l257,159l239,177l223,195l208,214l193,233l181,252l170,271l162,264l155,258l147,250l141,242l133,235l126,228l119,219l113,211l93,185l74,158l57,131l42,105l30,78l20,51l11,25l6,0l0,33l1,69l7,108l18,148l34,191l56,233l82,276l113,317l119,325l127,334l134,341l142,348l148,356l156,364l163,371l171,377xe" fillcolor="#002633" stroked="f" o:allowincell="f" style="position:absolute;left:212;top:4180;width:454;height:37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542,912" path="m507,912l0,0l542,735l540,736l535,740l528,747l519,757l510,769l503,785l498,803l495,824l497,864l501,891l504,907l507,912xe" fillcolor="#0026a5" stroked="f" o:allowincell="f" style="position:absolute;left:394;top:4627;width:541;height:91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88,796" path="m0,13l588,796l585,791l575,777l561,757l546,730l530,700l515,667l502,635l496,603l493,574l493,551l497,533l502,519l508,510l512,503l517,500l518,499l56,0l49,3l42,6l36,7l29,9l22,11l15,12l8,13l0,13xe" fillcolor="#0026a5" stroked="f" o:allowincell="f" style="position:absolute;left:664;top:4721;width:587;height:79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41,810" path="m0,61l641,810l637,804l624,787l603,761l581,729l558,692l537,655l519,618l507,585l504,557l504,533l509,514l514,500l521,489l528,482l532,477l534,476l3,0l3,16l3,32l2,46l0,61xe" fillcolor="#0026a5" stroked="f" o:allowincell="f" style="position:absolute;left:805;top:4548;width:640;height:809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21,678" path="m521,678l4,0l0,6l445,624l521,678xe" fillcolor="#4ca8c6" stroked="f" o:allowincell="f" style="position:absolute;left:633;top:4743;width:520;height:67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03,574" path="m503,574l469,558l0,0l503,574xe" fillcolor="#4ca8c6" stroked="f" o:allowincell="f" style="position:absolute;left:854;top:4702;width:502;height:57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00,388" path="m400,387l381,388l0,0l400,387xe" fillcolor="#4ca8c6" stroked="f" o:allowincell="f" style="position:absolute;left:1032;top:4590;width:399;height:38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395,166" path="m13,13l12,12l12,12l12,12l12,12l9,19l6,24l2,30l0,35l2,39l6,41l8,44l10,48l29,69l48,88l68,105l89,119l112,133l133,144l155,153l177,159l200,164l222,166l243,166l263,164l283,159l302,153l320,144l337,131l350,119l362,105l372,90l379,73l386,57l391,39l394,20l395,0l392,14l388,28l383,41l376,53l369,66l360,77l352,87l340,97l324,109l306,118l287,125l267,129l247,131l225,131l203,129l181,125l158,118l136,109l115,98l93,85l71,70l51,53l32,34l13,13xe" fillcolor="#4ca8c6" stroked="f" o:allowincell="f" style="position:absolute;left:394;top:4552;width:394;height:165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38,916" path="m1375,859l1377,874l1381,886l1384,896l1388,904l1393,910l1398,914l1403,916l1409,916l1415,874l1423,831l1430,790l1438,749l1433,732l1429,715l1424,697l1419,679l1412,661l1405,644l1398,626l1391,608l1402,588l1411,564l1415,539l1416,511l1414,480l1407,448l1396,413l1382,378l1377,369l1373,361l1369,352l1365,344l1361,336l1356,330l1350,322l1346,314l1340,298l1336,284l1331,272l1328,264l1326,253l1326,241l1328,235l1329,231l1347,230l1345,224l1338,209l1329,192l1321,181l1318,180l1313,177l1305,174l1294,170l1281,167l1266,161l1249,156l1229,151l1208,145l1184,139l1160,132l1132,126l1104,120l1074,113l1041,106l1008,100l996,101l983,102l971,103l959,104l945,104l933,104l921,104l909,104l896,103l884,102l872,101l858,100l846,97l834,95l821,92l809,88l807,89l806,89l804,89l801,91l786,96l771,103l759,111l749,120l740,131l734,144l730,158l728,174l720,167l711,160l702,154l693,149l683,144l674,140l664,138l655,135l646,134l638,135l631,136l625,139l619,142l615,146l611,151l608,156l592,138l574,120l555,103l536,88l515,74l493,60l471,49l449,38l439,34l426,28l415,24l402,18l387,13l373,9l357,5l340,0l324,1l306,3l289,5l271,7l255,9l237,11l219,15l202,17l184,20l166,24l147,27l130,30l111,34l92,37l73,40l54,45l47,46l39,47l32,48l26,49l19,50l12,51l7,53l0,54l2,57l5,60l6,64l7,66l10,74l17,86l25,102l32,117l35,131l38,145l44,161l49,178l57,196l65,213l74,231l84,249l94,267l105,284l117,301l130,317l142,333l155,350l170,364l184,380l200,394l214,409l231,422l247,436l263,475l284,515l305,554l327,592l350,629l373,660l394,688l413,710l439,734l464,755l486,771l502,780l512,781l516,774l508,756l490,727l474,705l457,680l435,651l413,620l390,588l365,553l342,520l318,486l339,498l359,510l381,520l402,529l423,535l444,542l465,548l487,551l493,552l502,552l511,553l518,554l544,554l568,552l590,546l611,539l629,529l646,517l661,503l673,486l682,468l690,448l695,427l698,403l699,379l696,353l691,326l683,297l683,296l682,294l682,292l681,288l685,288l690,288l695,288l700,287l704,287l710,287l714,287l719,287l724,289l730,291l737,293l742,294l748,296l753,297l759,300l765,302l766,304l767,306l768,308l769,310l786,340l805,369l826,398l848,426l872,453l897,479l924,504l952,527l980,550l1009,571l1039,590l1068,607l1098,622l1128,636l1159,646l1189,655l1196,656l1205,657l1214,659l1221,660l1241,663l1261,664l1279,664l1296,661l1313,658l1327,654l1342,648l1354,641l1362,703l1366,762l1371,817l1375,859xe" fillcolor="#c9b287" stroked="f" o:allowincell="f" style="position:absolute;left:3895;top:96;width:1437;height:91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182,590" path="m1182,0l1179,0l1170,0l1157,1l1136,2l1113,4l1084,5l1052,6l1016,8l977,10l936,12l891,15l845,17l797,20l747,24l697,27l647,30l595,35l544,39l494,44l445,48l397,54l350,59l305,65l264,71l224,76l188,83l155,90l126,96l102,104l83,112l67,120l58,128l35,167l18,216l7,271l1,329l0,386l4,439l9,484l19,517l30,543l43,563l55,579l66,588l76,590l84,582l87,564l86,535l81,493l73,440l64,382l57,321l52,262l52,209l57,168l71,142l78,138l91,134l109,130l131,126l158,123l189,120l224,116l261,113l302,110l345,107l390,104l438,102l486,100l535,97l585,95l635,93l686,91l735,90l784,87l831,86l876,85l920,83l961,82l1000,81l1036,81l1067,80l1095,78l1120,78l1139,77l1152,77l1161,77l1164,77l1182,0xe" fillcolor="#3a3a3a" stroked="f" o:allowincell="f" style="position:absolute;left:4359;top:278;width:1181;height:589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041,914" path="m8,0l11,1l19,5l32,9l50,17l73,25l99,36l130,47l163,61l199,75l238,91l279,106l321,124l366,142l412,161l459,180l506,200l553,220l599,240l646,262l692,282l736,302l778,322l818,341l856,360l892,379l924,397l952,413l978,429l998,444l1015,457l1026,468l1032,480l1041,524l1041,576l1035,633l1021,690l1005,744l986,794l964,834l945,863l926,883l907,899l891,910l877,914l867,913l864,903l866,885l876,858l895,820l919,772l945,719l972,664l996,609l1012,560l1020,520l1016,491l1010,484l999,476l983,467l963,456l939,444l911,432l880,417l844,401l807,386l767,369l724,352l681,334l636,316l590,299l544,281l497,263l450,245l403,227l358,210l314,194l270,178l230,162l191,148l154,134l122,122l92,112l65,102l42,94l25,87l11,83l3,80l0,78l8,0xe" fillcolor="#3a3a3a" stroked="f" o:allowincell="f" style="position:absolute;left:4376;top:88;width:1040;height:9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280,695" path="m1278,212l1276,210l1271,208l1263,204l1254,200l1243,195l1229,190l1213,184l1195,179l1175,172l1154,165l1129,159l1104,152l1076,145l1047,137l1016,131l983,124l954,118l927,115l903,113l880,113l860,114l841,115l826,118l811,122l792,126l774,133l758,141l742,151l726,162l713,174l700,189l689,205l685,198l681,191l675,185l670,180l663,174l655,171l647,167l639,165l630,164l623,165l614,166l606,169l599,172l591,176l585,182l579,188l574,169l566,151l557,134l547,118l535,104l521,91l505,79l490,68l478,60l463,52l446,46l427,38l406,32l383,26l356,20l327,16l293,12l262,9l232,5l204,3l177,2l153,1l129,0l108,0l89,0l72,0l58,1l46,1l36,2l28,3l22,4l19,5l13,14l10,30l8,46l7,52l22,59l24,62l28,71l31,84l31,96l30,104l29,116l28,132l27,147l21,162l16,176l11,192l8,209l2,242l0,276l1,308l4,340l10,370l19,399l30,427l45,452l60,477l78,499l98,519l120,537l145,553l171,565l197,574l226,581l233,582l242,583l250,584l257,584l282,584l308,582l334,576l359,569l383,558l406,547l430,533l451,516l471,498l491,478l509,457l524,433l539,409l552,383l564,356l572,327l574,323l576,314l578,306l579,302l582,285l585,269l586,253l586,238l590,236l596,233l600,232l606,230l612,230l617,229l623,229l628,230l634,231l639,232l645,234l649,237l655,240l659,243l663,247l667,251l663,266l658,281l655,297l653,314l653,319l652,327l651,335l651,341l651,371l652,400l656,429l662,457l671,484l681,510l692,535l706,558l721,581l738,602l757,621l777,638l798,652l820,666l844,677l868,685l875,687l883,688l891,690l897,691l926,695l955,694l984,690l1011,684l1038,674l1064,661l1088,646l1110,628l1132,607l1152,584l1170,560l1185,533l1199,504l1209,474l1218,441l1223,408l1225,391l1226,375l1226,360l1225,345l1230,329l1233,315l1235,303l1238,295l1242,283l1249,271l1254,265l1258,261l1274,261l1276,255l1279,239l1280,222l1278,212xe" fillcolor="#3a3a3a" stroked="f" o:allowincell="f" style="position:absolute;left:4317;top:56;width:1279;height:694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496,486" path="m221,486l215,485l208,483l200,483l194,482l170,477l146,469l124,459l104,445l85,431l67,413l51,394l38,374l27,352l17,328l9,304l3,277l1,250l0,223l2,195l7,166l13,139l22,115l34,94l46,73l59,58l75,43l92,31l111,21l130,13l151,7l172,3l194,1l218,0l241,1l267,3l291,6l316,11l339,18l361,24l382,33l402,44l420,56l436,69l451,83l463,100l474,117l483,137l490,157l495,180l496,203l495,229l491,256l484,281l476,305l465,328l453,350l440,371l424,390l407,407l391,424l372,439l353,451l332,462l310,471l289,478l267,482l245,486l221,486xe" fillcolor="#4972c6" stroked="f" o:allowincell="f" style="position:absolute;left:4357;top:121;width:495;height:485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91,489" path="m211,487l204,486l197,483l189,482l183,481l162,473l140,464l121,452l104,439l86,423l70,406l56,388l43,368l31,348l22,326l13,302l8,279l3,254l0,229l0,203l1,177l6,151l13,126l22,105l33,85l47,67l60,51l77,39l93,26l112,18l133,11l154,5l175,1l198,0l222,0l245,1l270,4l294,9l319,14l341,22l364,30l385,40l404,50l421,62l437,77l451,91l463,109l473,127l482,148l487,170l490,194l491,220l489,248l484,276l476,304l467,329l456,353l443,376l427,397l410,416l393,433l374,449l352,461l331,472l308,480l284,487l260,489l235,489l211,487xe" fillcolor="#4972c6" stroked="f" o:allowincell="f" style="position:absolute;left:5008;top:226;width:490;height:488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69,385" path="m46,288l51,285l60,281l74,278l89,276l108,272l130,269l155,267l182,264l212,261l243,259l277,257l311,253l348,251l386,250l424,248l464,246l464,246l464,245l464,245l464,245l469,217l469,190l466,164l462,142l436,131l412,120l387,110l363,100l338,90l315,80l291,71l268,62l245,53l224,45l203,36l183,28l164,20l145,13l127,7l110,0l99,3l88,8l77,13l67,19l57,26l48,32l39,40l30,49l45,53l60,60l78,66l97,74l118,80l140,89l164,98l190,107l216,117l243,127l271,137l300,148l330,160l360,171l392,182l423,194l386,198l350,202l316,207l282,210l250,214l220,219l191,224l164,229l138,233l116,239l95,245l77,250l62,256l49,261l40,267l33,274l28,280l23,287l19,295l14,304l10,312l7,322l3,331l0,341l5,352l12,364l19,375l27,385l27,353l30,325l36,303l46,288xe" fillcolor="#074489" stroked="f" o:allowincell="f" style="position:absolute;left:4384;top:132;width:468;height:384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474,392" path="m55,85l88,84l122,82l154,81l185,80l216,79l247,78l276,77l303,77l330,76l356,75l380,75l403,74l423,74l442,74l460,72l474,72l469,61l463,51l456,41l449,32l441,23l432,15l423,8l414,0l396,1l377,2l357,3l336,4l313,5l291,6l268,8l244,9l220,10l194,12l168,13l143,15l116,17l89,19l62,20l36,22l29,32l23,42l18,53l13,66l9,78l5,91l2,105l0,119l0,119l0,119l0,119l0,119l37,134l72,148l108,163l142,176l174,190l205,203l234,215l261,228l286,239l309,250l328,259l346,268l360,277l370,284l378,290l383,295l387,311l386,334l380,362l370,392l375,389l380,384l385,380l390,376l395,372l401,367l405,363l409,358l409,338l408,318l405,300l399,284l395,276l388,267l378,258l365,248l349,237l331,225l311,213l289,200l265,186l240,173l212,160l183,145l153,130l120,115l88,100l55,85xe" fillcolor="#074489" stroked="f" o:allowincell="f" style="position:absolute;left:5009;top:284;width:473;height:391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126,98" path="m31,3l23,1l16,0l8,1l0,3l8,8l14,14l21,22l28,29l35,37l40,46l46,56l51,66l60,70l70,74l79,77l88,82l97,85l107,90l116,93l126,98l119,79l110,62l102,46l89,33l77,22l62,13l48,6l31,3xe" fillcolor="#a5bae2" stroked="f" o:allowincell="f" style="position:absolute;left:4683;top:165;width:125;height:97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4,130" path="m0,130l14,120l28,107l40,93l51,77l61,60l70,41l78,21l84,0l76,0l69,1l61,1l55,1l47,2l40,2l32,3l26,3l21,30l14,62l8,95l0,130xe" fillcolor="#a5bae2" stroked="f" o:allowincell="f" style="position:absolute;left:4730;top:382;width:83;height:12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49,23" path="m0,0l1,5l1,11l1,17l2,23l8,23l14,22l20,22l25,21l31,20l38,20l43,19l49,19l42,16l37,14l30,12l24,9l18,6l12,4l5,2l0,0xe" fillcolor="#a5bae2" stroked="f" o:allowincell="f" style="position:absolute;left:4758;top:311;width:48;height:22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5,154" path="m24,80l29,82l36,84l42,86l48,89l54,92l61,94l66,96l73,99l67,99l62,100l55,100l49,101l44,102l38,102l32,103l26,103l26,114l25,127l24,138l23,150l23,151l23,152l23,153l22,154l28,154l36,153l43,153l51,152l57,152l65,152l72,151l80,151l81,148l82,144l82,141l83,138l85,110l85,82l82,56l75,32l65,27l56,24l46,19l37,16l28,11l19,8l9,4l0,0l8,18l15,38l20,58l24,80xe" fillcolor="#688eb7" stroked="f" o:allowincell="f" style="position:absolute;left:4734;top:231;width:84;height:153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83,240" path="m61,0l55,0l47,1l40,1l32,1l25,1l17,1l8,2l0,2l12,36l20,72l22,108l19,145l17,156l16,168l13,180l11,192l16,198l20,202l22,207l25,211l27,218l29,226l30,232l31,240l40,229l48,218l55,206l61,192l67,178l71,164l76,149l79,133l83,96l80,61l73,29l61,0xe" fillcolor="#a5bae2" stroked="f" o:allowincell="f" style="position:absolute;left:5385;top:353;width:82;height:23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4,2" path="m0,1l0,2l0,2l0,2l0,2l6,2l13,1l18,1l24,1l18,0l13,0l6,0l0,1xe" fillcolor="#a5bae2" stroked="f" o:allowincell="f" style="position:absolute;left:5330;top:283;width:23;height:1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0,57" path="m16,3l15,2l15,1l15,1l14,0l10,13l7,28l4,42l0,57l5,54l10,50l15,47l19,42l20,30l20,20l18,11l16,3xe" fillcolor="#a5bae2" stroked="f" o:allowincell="f" style="position:absolute;left:5377;top:572;width:19;height:56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116,71" path="m32,0l29,0l27,0l26,0l24,0l18,0l13,0l6,1l0,1l8,8l16,14l24,22l32,31l37,40l44,50l49,60l55,71l63,71l72,70l80,70l87,70l95,70l102,70l110,69l116,69l109,56l101,43l91,32l81,23l69,15l57,9l45,3l32,0xe" fillcolor="#688eb7" stroked="f" o:allowincell="f" style="position:absolute;left:5330;top:284;width:115;height:70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25,69" path="m19,19l16,15l14,10l10,6l5,0l4,7l2,14l1,20l0,27l1,28l1,28l1,29l2,30l4,38l6,47l6,57l5,69l11,65l15,59l21,54l25,48l24,40l23,34l21,26l19,19xe" fillcolor="#688eb7" stroked="f" o:allowincell="f" style="position:absolute;left:5391;top:545;width:24;height:68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1003,632" path="m460,536l480,538l500,540l518,543l536,545l554,547l571,549l587,552l603,554l619,556l633,557l649,559l663,562l678,563l692,565l707,566l721,567l748,568l770,567l789,564l805,559l821,556l834,554l849,554l864,556l882,563l903,574l927,586l949,598l970,612l987,622l998,630l1003,632l878,327l864,299l850,272l835,248l818,225l802,203l783,184l764,165l745,148l724,133l702,118l680,105l657,92l633,81l609,71l584,62l558,53l532,55l505,55l479,55l455,55l429,54l404,52l379,50l354,47l327,43l301,40l273,35l244,30l212,25l180,20l147,14l110,9l102,7l94,6l86,5l79,4l71,3l63,2l55,1l47,0l29,10l16,23l7,40l2,61l0,86l5,115l15,147l29,185l216,606l217,605l221,603l229,598l238,593l249,587l264,581l278,573l296,566l314,559l333,553l353,546l374,541l395,537l418,535l439,535l460,536xe" fillcolor="#c9b287" stroked="f" o:allowincell="f" style="position:absolute;left:3225;top:111;width:1002;height:63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885,716" path="m627,108l644,45l469,0l452,65l421,59l390,55l361,51l332,50l306,50l280,53l255,57l232,64l210,74l190,86l171,102l153,120l138,141l124,166l113,196l102,228l0,631l2,630l9,628l19,626l32,621l48,617l67,611l88,606l110,600l134,596l158,591l183,587l207,583l232,582l255,581l278,582l299,585l318,589l337,593l355,597l371,600l387,603l404,607l418,610l434,613l447,616l462,619l476,622l490,625l503,627l517,630l531,632l544,635l571,638l596,638l617,636l637,634l655,631l672,630l686,631l700,636l713,644l729,655l743,668l758,682l770,695l780,706l787,713l789,716l874,425l880,390l885,358l884,328l880,302l874,276l864,254l850,232l835,213l816,197l794,180l771,165l746,152l719,140l690,129l659,118l627,108xe" fillcolor="#a88e3d" stroked="f" o:allowincell="f" style="position:absolute;left:3441;top:86;width:884;height:715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779,653" path="m558,96l573,34l436,0l420,61l390,56l361,51l333,49l307,48l281,48l256,51l234,56l212,62l192,72l173,85l155,99l139,117l125,138l112,163l101,192l91,223l0,587l2,587l7,585l15,584l28,581l41,578l57,575l74,572l94,568l115,566l136,564l157,562l178,561l199,559l221,559l240,562l257,564l274,567l290,570l305,573l321,575l334,578l349,581l362,583l376,586l388,589l400,591l413,593l425,596l437,599l448,601l461,604l473,606l506,612l535,614l559,613l579,611l596,609l609,608l622,609l634,612l645,618l656,624l666,631l675,638l683,644l688,649l693,652l694,653l767,396l774,363l779,332l779,302l776,277l771,252l762,231l751,211l737,193l722,176l704,162l684,148l661,136l638,125l612,114l586,105l558,96xe" fillcolor="#703000" stroked="f" o:allowincell="f" style="position:absolute;left:3497;top:112;width:778;height:652;mso-wrap-style:none;v-text-anchor:middle;mso-position-horizontal-relative:char">
                  <v:fill o:detectmouseclick="t" type="solid" color2="#8fcfff"/>
                  <v:stroke color="#3465a4" joinstyle="round" endcap="flat"/>
                  <w10:wrap type="none"/>
                </v:shape>
                <v:shape id="shape_0" coordsize="135,428" path="m0,0l6,3l21,9l42,20l67,36l91,56l114,80l129,109l135,141l133,178l128,219l121,261l113,301l105,337l97,366l93,386l90,393l89,394l85,398l79,404l73,410l65,417l58,423l54,427l50,428l51,419l58,396l67,361l77,320l87,275l95,231l99,189l97,156l88,128l74,100l57,74l38,52l21,32l8,16l0,6l0,0xe" fillcolor="#a88e3d" stroked="f" o:allowincell="f" style="position:absolute;left:4106;top:251;width:134;height:427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221,147" path="m20,9l23,5l30,2l41,0l53,0l69,0l87,4l107,7l127,12l147,17l165,23l182,30l196,36l208,43l215,50l220,55l221,61l202,138l199,142l192,146l181,147l168,147l153,147l135,143l115,140l95,136l75,130l56,123l39,118l26,111l13,104l6,98l1,92l0,86l20,9xe" fillcolor="#eaedef" stroked="f" o:allowincell="f" style="position:absolute;left:3894;top:4;width:220;height:146;mso-wrap-style:none;v-text-anchor:middle;mso-position-horizontal-relative:char">
                  <v:fill o:detectmouseclick="t" type="solid" color2="#151210"/>
                  <v:stroke color="#3465a4" joinstyle="round" endcap="flat"/>
                  <w10:wrap type="none"/>
                </v:shape>
                <v:shape id="shape_0" coordsize="184,62" path="m87,50l106,55l124,58l139,59l154,61l166,62l175,61l182,58l184,55l183,50l180,45l172,39l161,34l148,28l133,23l116,17l97,11l78,7l60,4l44,1l30,0l18,0l9,1l2,4l0,7l1,11l4,17l12,23l23,28l36,34l51,39l68,45l87,50xe" fillcolor="#c9dde8" stroked="f" o:allowincell="f" style="position:absolute;left:3922;top:11;width:183;height:61;mso-wrap-style:none;v-text-anchor:middle;mso-position-horizontal-relative:char">
                  <v:fill o:detectmouseclick="t" type="solid" color2="#362217"/>
                  <v:stroke color="#3465a4" joinstyle="round" endcap="flat"/>
                  <w10:wrap type="none"/>
                </v:shape>
                <v:shape id="shape_0" coordsize="514,370" path="m462,82l151,3l138,0l124,0l112,4l101,9l90,17l81,27l74,38l70,51l0,320l17,318l34,317l50,315l66,315l82,315l98,317l112,318l125,320l142,323l158,326l173,329l189,331l202,334l217,337l230,339l244,342l256,345l268,347l281,349l293,352l305,355l316,357l329,360l341,362l362,366l381,369l398,370l413,370l427,369l439,368l450,367l460,366l512,165l514,151l513,138l509,124l504,113l496,102l487,93l475,86l462,82xe" fillcolor="#77c4ff" stroked="f" o:allowincell="f" style="position:absolute;left:3629;top:356;width:513;height:369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109,110" path="m68,2l57,0l46,1l36,4l26,8l19,15l12,23l5,31l2,42l0,53l1,63l3,73l7,83l14,91l22,97l31,104l41,107l52,110l62,109l73,106l82,102l91,95l98,87l103,78l108,68l109,57l109,47l106,36l101,27l96,18l88,11l79,6l68,2xe" fillcolor="#ddf23f" stroked="f" o:allowincell="f" style="position:absolute;left:3843;top:478;width:108;height:10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86,93" path="m55,1l46,0l37,1l29,3l21,7l14,12l9,19l4,27l1,36l0,46l0,55l1,64l4,72l10,78l15,84l23,88l31,92l40,93l49,93l57,90l65,86l71,80l77,74l81,66l85,57l86,48l86,39l85,30l81,22l76,16l70,9l62,4l55,1xe" fillcolor="#77c4ff" stroked="f" o:allowincell="f" style="position:absolute;left:3855;top:486;width:85;height:92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43,30" path="m43,29l40,24l33,15l23,5l15,1l9,0l2,0l0,2l3,6l8,10l13,14l19,19l25,23l31,26l37,29l40,30l43,29xe" fillcolor="#ddf23f" stroked="f" o:allowincell="f" style="position:absolute;left:3816;top:445;width:42;height:2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8,19" path="m58,13l57,12l53,11l47,9l41,6l34,3l27,1l22,0l17,0l9,2l3,5l0,10l7,14l14,15l23,18l31,18l39,19l47,18l53,18l57,15l58,13xe" fillcolor="#ddf23f" stroked="f" o:allowincell="f" style="position:absolute;left:3773;top:493;width:57;height:18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6,28" path="m55,0l53,0l48,2l40,3l33,5l24,6l16,8l9,11l6,13l3,17l0,22l1,25l6,28l10,28l16,28l21,27l27,25l33,23l37,22l40,19l43,18l47,15l53,12l56,7l55,0xe" fillcolor="#ddf23f" stroked="f" o:allowincell="f" style="position:absolute;left:3772;top:547;width:55;height:2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5,41" path="m0,40l0,36l0,27l0,16l3,7l6,1l9,0l14,1l15,1l15,4l14,13l11,23l10,32l8,38l7,40l4,41l0,40xe" fillcolor="#ddf23f" stroked="f" o:allowincell="f" style="position:absolute;left:3907;top:428;width:14;height:4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0,31l1,30l4,26l10,21l16,16l22,9l28,5l32,1l36,0l40,0l43,1l46,3l46,7l43,10l40,13l36,17l30,21l23,25l19,28l14,30l11,32l8,35l4,35l2,34l0,31xe" fillcolor="#ddf23f" stroked="f" o:allowincell="f" style="position:absolute;left:3952;top:458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7,18" path="m0,2l1,2l5,2l11,1l16,1l24,1l30,0l35,0l40,0l45,0l52,0l56,2l57,5l54,9l50,15l42,18l33,17l28,16l21,15l15,14l10,11l5,10l2,8l0,6l0,2xe" fillcolor="#ddf23f" stroked="f" o:allowincell="f" style="position:absolute;left:3969;top:526;width:56;height:1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4,0l7,1l10,2l17,6l24,9l31,12l38,16l42,19l44,21l46,26l46,29l46,33l43,35l40,35l34,33l28,28l20,24l13,18l7,12l2,8l0,6l0,3l2,1l3,0l4,0xe" fillcolor="#ddf23f" stroked="f" o:allowincell="f" style="position:absolute;left:3951;top:573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24,45" path="m8,0l11,6l19,17l24,31l23,38l19,42l16,45l13,45l10,43l7,34l3,19l1,6l0,0l8,0xe" fillcolor="#ddf23f" stroked="f" o:allowincell="f" style="position:absolute;left:3913;top:604;width:23;height:4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33,51" path="m29,0l25,3l17,12l8,22l3,30l2,38l0,46l0,51l4,50l11,42l19,34l25,25l29,18l31,12l33,7l33,2l29,0xe" fillcolor="#ddf23f" stroked="f" o:allowincell="f" style="position:absolute;left:3827;top:591;width:32;height:5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007,1120" path="m4,386l3,381l0,371l0,360l4,352l10,352l21,353l37,356l58,359l81,362l108,368l137,372l167,378l197,384l228,388l258,392l285,396l309,398l330,399l348,399l360,397l370,390l383,376l395,356l408,330l422,300l436,267l450,233l463,197l476,161l490,128l501,95l512,66l521,42l529,23l535,10l539,5l549,1l555,0l558,3l560,7l562,28l566,79l571,149l578,229l588,310l599,381l614,434l629,456l641,458l657,458l677,458l702,457l728,455l757,453l787,449l817,446l847,442l876,438l904,436l928,433l950,430l968,429l980,428l988,429l1001,434l1006,439l1007,444l1007,446l1003,448l993,455l978,464l956,477l932,492l904,510l875,529l844,548l812,568l782,588l753,607l726,626l702,643l683,657l668,668l660,677l656,689l658,705l663,728l672,754l683,786l695,819l710,854l725,890l741,925l757,960l770,992l783,1023l793,1048l802,1068l807,1084l808,1092l805,1106l802,1115l799,1120l790,1120l785,1115l772,1105l756,1090l735,1071l711,1047l684,1021l655,994l625,966l594,937l564,909l533,883l506,859l481,839l459,824l440,813l426,808l413,809l394,817l372,828l347,844l319,863l289,884l259,906l228,930l197,953l167,975l141,996l116,1014l95,1029l77,1039l65,1046l58,1046l50,1036l49,1021l52,1002l60,981l71,956l86,929l103,900l120,870l139,839l160,809l177,779l195,751l211,725l224,701l234,681l240,664l240,648l235,629l225,609l211,587l194,565l174,541l152,518l129,495l106,473l84,453l62,434l43,418l28,405l16,395l8,388l4,386xe" fillcolor="#c9b287" stroked="f" o:allowincell="f" style="position:absolute;left:4048;top:4081;width:1006;height:111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007,1119" path="m5,384l3,380l1,369l0,358l5,350l11,350l22,352l38,354l59,357l82,362l109,366l138,372l168,377l198,383l228,387l259,392l285,395l310,397l331,399l349,399l361,396l371,390l384,375l396,355l409,329l423,299l437,267l450,232l464,196l477,161l491,127l502,95l513,66l522,41l530,22l535,10l540,4l550,1l555,0l559,1l561,5l562,26l565,77l571,147l579,229l588,309l600,381l613,433l630,456l641,458l658,458l678,458l703,456l728,454l757,451l788,448l818,444l848,441l877,438l905,434l929,431l950,429l968,428l981,428l988,428l1001,433l1006,439l1007,443l1007,445l1004,448l994,453l978,463l957,477l933,491l905,509l876,527l844,547l813,567l783,587l754,606l727,624l703,641l684,655l669,668l660,677l657,687l658,705l664,727l671,754l683,784l696,817l711,852l725,889l741,925l756,959l770,992l783,1021l793,1047l802,1068l807,1083l808,1091l805,1106l803,1115l800,1119l791,1118l785,1114l773,1104l756,1089l736,1069l712,1045l685,1020l656,993l626,964l594,935l564,908l534,881l506,858l482,838l459,822l440,811l427,806l414,807l395,815l372,826l347,842l319,861l290,882l259,905l228,928l197,952l168,974l141,994l117,1013l96,1028l78,1039l65,1044l59,1045l51,1035l49,1021l52,1002l60,981l71,955l86,928l102,899l121,869l140,839l159,807l178,778l196,750l212,724l225,700l235,679l241,662l241,647l236,628l226,607l212,586l195,563l175,539l152,517l130,493l107,472l84,451l63,433l44,416l29,403l16,393l9,386l5,384xe" fillcolor="#e5c168" stroked="f" o:allowincell="f" style="position:absolute;left:4122;top:4047;width:1006;height:111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6,444" path="m89,424l90,424l90,423l90,423l90,422l91,422l93,422l93,423l94,423l98,422l101,419l104,415l105,410l104,406l103,403l100,400l97,399l98,394l99,389l100,384l101,377l106,376l109,374l111,370l113,366l111,361l110,358l108,356l105,355l106,349l107,342l108,337l109,331l113,330l116,327l117,324l118,320l118,317l117,314l115,312l113,310l114,304l115,300l115,294l116,290l120,289l123,286l125,283l126,279l125,275l124,272l122,270l119,267l120,262l120,257l122,252l122,247l126,246l130,244l133,240l134,235l133,231l132,227l128,225l125,224l126,219l127,215l127,212l128,207l129,207l130,207l130,207l132,207l136,206l139,204l142,200l143,196l142,191l139,187l136,185l132,184l132,184l132,184l132,184l132,184l132,179l133,175l133,170l134,166l138,165l142,162l144,159l145,155l144,150l143,147l140,145l137,143l137,140l138,137l138,133l138,130l143,129l146,126l147,123l148,119l148,115l147,112l145,110l142,108l143,104l143,100l144,97l144,93l148,92l152,89l154,85l155,81l154,78l153,74l151,72l147,70l147,66l148,63l148,60l149,56l152,55l154,52l155,50l156,45l156,43l155,41l154,38l152,36l154,22l155,9l156,3l156,0l155,3l153,9l148,21l143,34l139,35l136,37l135,41l134,45l134,47l134,50l135,51l136,52l129,69l123,86l115,105l108,124l100,143l94,162l87,181l81,199l71,229l60,257l48,285l36,311l24,333l14,351l7,365l1,374l0,380l2,389l7,399l13,410l21,422l29,431l36,437l41,442l47,444l52,444l58,444l65,442l71,438l78,435l84,429l89,424xe" fillcolor="#b7933a" stroked="f" o:allowincell="f" style="position:absolute;left:4509;top:4082;width:155;height:443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83,211" path="m375,10l374,5l372,3l369,1l364,0l360,1l356,3l354,6l353,11l353,12l353,13l353,14l353,15l353,15l352,15l352,15l351,15l350,12l347,10l344,9l340,8l335,9l332,11l330,15l328,20l328,20l328,21l328,21l330,22l328,22l326,22l325,23l323,23l322,20l320,18l316,16l313,15l308,16l304,19l302,23l301,28l301,28l302,29l302,29l302,30l298,31l295,32l291,33l287,34l285,32l283,30l280,29l278,29l274,30l270,32l268,37l267,41l265,42l263,42l259,43l257,44l255,42l253,40l250,39l247,39l243,40l239,42l237,47l236,51l231,52l228,53l224,54l219,56l218,53l216,51l212,50l209,49l205,50l201,52l199,57l198,61l198,61l198,62l198,62l198,63l190,66l182,68l174,71l167,73l164,71l162,70l160,69l158,69l153,70l149,72l147,76l145,80l141,81l135,83l131,85l125,87l124,86l122,83l120,82l118,82l113,83l110,86l106,89l105,94l101,95l96,97l92,98l87,100l86,96l84,94l81,91l76,90l72,91l68,94l66,98l65,102l65,104l66,105l66,106l66,107l57,110l48,114l42,116l37,118l35,117l34,115l32,114l29,114l25,115l20,117l18,121l17,126l17,128l18,129l19,132l20,133l13,146l6,159l1,168l0,173l1,173l6,174l13,176l20,178l29,182l37,185l44,190l49,195l58,203l65,207l70,210l71,211l73,210l81,205l91,197l105,188l123,177l142,165l162,152l185,138l206,124l227,110l248,97l267,85l283,75l297,66l307,59l314,54l324,49l335,42l346,35l359,29l369,23l376,18l382,13l383,10l382,9l381,9l379,9l375,10xe" fillcolor="#b7933a" stroked="f" o:allowincell="f" style="position:absolute;left:4696;top:4495;width:382;height:21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402,639" path="m398,201l397,200l394,199l393,197l391,196l391,196l391,196l391,196l391,196l390,191l388,187l384,185l380,184l379,184l379,184l378,185l376,185l373,182l370,179l366,177l362,174l362,174l362,174l362,174l362,174l361,169l359,165l355,162l351,161l350,161l349,162l346,162l345,163l342,161l337,158l333,156l328,153l324,151l320,148l315,146l311,143l311,143l311,142l311,142l311,142l309,138l307,134l304,132l299,131l297,131l296,132l294,132l293,133l286,131l280,128l274,124l268,122l266,121l264,120l261,119l259,119l259,119l259,119l258,119l258,119l251,115l245,113l238,111l232,109l231,104l229,101l226,99l221,98l219,98l217,99l215,100l212,101l212,101l212,101l212,101l212,101l212,100l214,99l214,99l214,98l212,93l210,89l206,86l201,85l198,86l196,88l193,90l191,92l187,90l183,88l179,86l174,84l174,83l174,82l174,81l174,80l173,75l171,71l168,69l163,67l160,69l158,70l155,72l153,74l151,73l149,72l148,72l145,71l145,70l147,69l147,67l147,66l145,62l143,57l139,55l134,54l131,54l129,55l126,57l124,61l119,58l114,55l109,53l103,51l103,50l104,48l104,47l104,46l103,42l101,37l96,35l92,34l90,35l86,36l84,38l83,41l78,38l75,37l72,35l68,34l70,33l70,32l70,32l70,31l68,26l66,22l63,19l58,18l55,18l53,19l51,22l48,24l39,19l30,15l23,10l16,7l12,4l7,3l5,0l4,0l3,0l1,1l0,4l3,7l5,9l12,14l19,20l30,29l43,41l57,53l73,67l89,82l105,98l122,114l139,131l154,148l169,163l181,180l192,195l201,209l215,234l224,253l229,267l232,279l235,286l235,291l234,294l232,296l228,305l217,327l201,357l182,391l161,430l140,467l121,501l105,528l93,549l81,568l72,585l64,599l58,611l55,623l54,632l56,639l56,639l57,638l59,637l62,635l63,636l64,636l66,637l67,637l72,636l75,634l77,629l78,625l78,624l78,622l78,620l77,619l80,617l83,614l85,610l89,608l90,608l90,608l90,608l91,608l95,607l99,605l101,601l102,597l102,596l102,596l102,596l102,595l106,590l111,586l114,582l119,578l120,578l121,578l122,579l123,579l128,578l131,576l133,571l134,567l134,566l134,565l134,565l134,563l140,557l147,550l153,543l160,538l164,537l168,533l170,530l171,525l176,521l180,517l184,512l189,508l191,509l192,509l195,510l196,510l200,509l205,506l207,502l208,498l208,495l207,494l206,492l205,491l207,489l209,486l211,485l214,483l215,484l216,484l218,485l219,485l224,484l227,482l229,477l230,473l230,472l229,470l229,468l228,467l232,463l237,458l240,454l245,451l245,451l245,451l245,451l246,451l250,449l254,447l256,443l257,438l257,438l257,437l257,437l257,437l264,429l269,423l275,417l280,412l280,412l280,412l280,412l280,412l285,410l288,408l291,404l292,399l292,398l292,398l292,398l292,397l293,395l295,393l296,391l297,389l298,387l301,385l302,384l303,381l307,380l309,377l312,374l313,369l313,369l313,368l313,368l313,367l315,362l318,358l321,355l323,350l324,350l325,350l325,350l326,350l331,349l334,347l336,343l337,339l337,337l336,334l335,333l334,331l339,323l342,317l346,310l350,304l350,304l351,304l351,304l351,304l355,303l360,301l362,298l363,293l363,291l362,289l361,286l360,284l362,280l364,275l366,271l369,267l370,265l371,262l373,260l375,257l375,257l375,257l375,257l376,257l381,256l384,254l386,250l388,245l388,244l388,243l388,243l386,242l394,231l400,220l402,210l398,201xe" fillcolor="#b7933a" stroked="f" o:allowincell="f" style="position:absolute;left:4138;top:4415;width:401;height:638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56,507" path="m333,461l334,459l336,458l337,456l337,453l336,449l333,444l330,442l326,441l324,441l324,441l324,442l324,442l323,440l322,437l320,434l319,432l320,430l320,429l321,427l321,425l320,421l318,418l314,415l310,414l308,409l304,403l302,398l299,392l300,391l300,390l300,389l300,387l299,383l298,380l294,376l291,375l289,371l286,366l284,363l282,358l283,356l284,355l285,353l285,351l284,346l282,343l278,341l273,339l273,339l273,339l273,339l272,339l270,334l266,327l263,322l261,316l262,315l262,314l262,313l262,312l261,307l259,304l256,300l252,299l247,293l244,285l241,278l236,271l237,269l237,268l238,266l238,263l237,259l235,256l232,253l227,252l227,252l227,252l226,252l226,252l223,247l221,241l217,237l214,231l215,229l216,227l217,224l217,222l216,218l214,214l211,212l206,211l205,211l205,211l204,211l203,211l201,206l197,202l194,196l192,192l192,190l190,186l188,184l185,183l183,177l179,172l175,166l170,160l172,158l172,157l172,156l172,155l170,151l168,147l165,145l160,144l160,144l160,144l160,144l159,144l156,138l153,133l148,127l145,122l145,122l145,120l145,120l145,120l144,116l141,113l139,109l135,108l130,103l127,98l122,93l119,88l119,87l120,85l120,84l120,82l119,78l117,74l113,71l109,70l108,70l108,70l107,71l106,71l102,67l99,62l94,58l91,53l93,51l96,49l97,47l97,43l96,39l93,34l90,32l86,31l83,31l81,32l79,34l77,36l71,29l67,24l63,20l61,18l62,15l62,14l62,12l62,11l61,7l59,3l55,1l51,0l48,0l45,1l43,3l41,5l39,4l35,4l33,4l30,5l25,19l30,44l35,75l35,98l32,109l28,123l22,137l15,153l10,167l4,180l1,188l0,191l3,196l11,204l23,213l39,224l57,237l74,249l93,262l110,276l120,284l132,295l147,309l163,324l180,342l198,360l217,377l236,396l255,414l272,432l289,448l303,462l315,475l326,484l333,490l337,493l343,497l350,501l355,506l356,507l356,506l353,500l348,490l340,475l339,472l338,469l336,466l333,461xe" fillcolor="#b7933a" stroked="f" o:allowincell="f" style="position:absolute;left:4555;top:4639;width:355;height:50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662,660" path="m15,403l12,402l7,398l1,394l0,388l8,381l26,369l52,351l81,330l111,309l137,289l159,270l171,256l171,238l162,208l148,170l130,129l111,88l94,53l83,27l79,15l83,9l85,6l86,5l89,6l93,8l100,15l110,24l122,35l137,47l154,62l172,78l191,93l211,109l230,123l248,137l265,149l280,158l293,165l303,168l309,168l323,157l341,138l362,112l385,83l406,55l427,31l441,13l450,4l458,0l462,2l464,3l466,4l463,13l458,38l449,74l439,115l430,159l422,198l416,229l415,248l419,254l427,261l439,269l453,276l471,284l491,293l511,302l534,311l555,319l576,328l596,336l614,342l630,349l642,355l650,358l654,361l659,369l662,374l662,377l659,380l654,381l645,381l632,383l614,383l594,383l572,384l548,384l523,385l498,386l473,387l450,388l428,390l409,393l392,396l380,399l372,403l362,421l353,452l345,493l339,539l333,584l327,622l323,648l317,660l303,653l290,632l278,598l268,558l259,517l250,476l241,443l232,421l226,414l216,408l202,404l188,400l171,398l152,397l133,396l114,396l95,397l77,397l60,398l45,399l33,400l23,402l17,403l15,403xe" fillcolor="#c9b287" stroked="f" o:allowincell="f" style="position:absolute;left:4733;top:3758;width:661;height:65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62,659" path="m14,401l12,400l7,396l1,392l0,387l8,381l26,367l51,349l80,329l110,307l137,287l158,269l171,255l171,238l162,206l147,168l129,127l110,86l94,51l83,25l79,13l83,7l85,4l86,4l89,5l93,7l99,13l109,22l122,33l137,47l154,61l172,76l191,91l211,107l230,121l248,135l264,147l280,156l292,163l302,166l309,166l322,156l340,136l362,110l385,82l406,54l426,30l441,12l450,3l458,0l462,0l464,1l465,2l463,11l458,36l449,72l439,114l430,157l422,196l416,228l415,247l418,252l426,259l439,267l453,274l471,282l491,291l511,300l533,309l555,317l576,326l596,334l614,340l629,347l642,353l649,356l654,359l658,367l662,372l662,375l658,378l654,379l645,381l632,381l614,382l594,382l571,383l548,383l522,384l498,385l473,386l450,387l427,390l408,392l392,394l379,397l372,401l362,419l353,450l345,491l339,537l333,582l327,620l322,648l317,659l302,652l290,631l278,597l268,557l259,516l250,476l241,441l232,419l225,412l215,406l202,402l187,398l171,396l152,395l133,394l114,394l95,395l77,395l60,396l45,397l32,398l22,400l17,401l14,401xe" fillcolor="#e5c168" stroked="f" o:allowincell="f" style="position:absolute;left:4750;top:3713;width:661;height:65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4,237" path="m150,209l150,209l150,208l150,208l150,207l150,207l152,207l152,207l152,207l153,205l154,201l153,199l152,197l149,196l147,195l145,195l143,196l142,193l139,190l138,187l136,183l137,181l138,179l137,177l136,174l134,173l133,172l130,172l128,172l126,170l124,167l121,164l119,161l120,159l120,157l120,154l118,152l117,151l116,151l114,151l111,151l110,149l108,145l107,143l105,141l106,139l107,136l106,134l105,132l102,131l101,130l99,130l97,130l95,128l94,124l91,122l89,120l91,118l91,115l91,112l89,110l87,109l86,107l84,107l81,109l80,106l78,104l77,103l75,101l76,100l76,100l76,100l77,100l78,97l79,94l78,92l77,90l75,87l71,87l69,87l67,90l67,90l67,90l67,90l67,90l66,87l63,85l62,83l60,81l61,78l62,76l61,73l60,71l58,69l57,68l54,68l52,69l51,67l50,66l48,64l47,63l48,61l49,58l48,56l47,54l44,53l43,52l41,52l39,53l38,50l37,48l34,47l33,45l34,43l36,40l34,38l33,36l31,35l30,34l28,34l25,35l24,33l23,31l21,29l20,28l21,26l21,24l20,23l19,20l18,19l17,18l14,18l13,18l8,10l3,5l1,1l0,0l1,1l2,6l4,12l8,21l7,24l7,25l8,27l9,29l10,30l11,30l12,31l13,31l18,42l22,52l27,63l31,74l37,85l42,96l47,106l52,116l60,133l68,151l75,168l80,183l85,198l88,210l90,219l91,225l94,228l98,231l105,234l113,236l120,237l128,237l134,237l138,237l143,234l147,227l150,218l150,209xe" fillcolor="#b7933a" stroked="f" o:allowincell="f" style="position:absolute;left:4845;top:3737;width:153;height:23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108,232" path="m104,4l102,3l100,2l98,3l95,4l94,6l94,8l94,12l95,14l96,15l96,15l96,15l96,16l94,15l93,15l91,16l89,17l88,20l88,23l88,25l89,27l89,27l90,27l90,27l90,29l90,30l90,30l89,31l89,32l86,31l84,31l82,32l80,33l79,35l79,38l79,40l81,42l81,43l81,43l81,43l82,43l81,45l80,48l79,49l77,51l76,51l74,51l73,52l72,53l70,55l70,58l70,61l72,63l71,64l71,65l70,68l69,69l67,69l65,69l64,69l63,70l61,72l61,76l61,78l63,80l62,82l61,84l60,87l58,89l56,89l54,89l53,90l51,91l48,93l48,96l50,98l51,100l51,101l52,101l52,101l52,101l50,106l47,110l45,115l43,119l42,119l40,119l38,120l37,121l35,124l35,126l35,129l37,131l36,134l34,137l33,139l32,143l31,143l28,143l27,143l26,144l24,146l24,148l24,151l26,154l25,156l24,158l22,162l21,164l18,163l16,163l14,163l12,165l10,167l10,169l10,172l13,174l13,175l14,175l14,176l15,176l13,182l10,186l8,189l7,193l6,193l4,193l3,194l2,195l0,197l0,200l0,203l2,205l3,206l4,206l5,206l6,206l8,215l12,224l14,230l15,232l18,230l26,225l36,222l45,220l52,220l56,219l60,217l61,217l62,211l66,193l72,168l77,139l84,109l91,81l95,61l98,49l102,34l105,19l108,6l108,0l108,0l106,1l105,2l104,4xe" fillcolor="#b7933a" stroked="f" o:allowincell="f" style="position:absolute;left:5091;top:3741;width:107;height:231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299,331" path="m253,2l251,2l250,2l249,2l248,2l248,2l248,2l248,2l248,2l246,0l243,0l240,0l238,2l237,2l237,2l237,2l237,3l235,3l231,4l229,4l226,5l226,5l226,4l226,4l226,4l224,3l221,2l218,3l216,4l215,5l215,5l215,6l215,7l209,9l203,10l197,12l191,13l191,13l191,13l191,13l191,13l189,12l186,11l183,12l181,13l180,14l180,15l180,16l179,17l176,19l172,20l168,22l164,23l163,23l161,23l160,23l159,24l159,25l159,25l159,25l159,25l154,26l151,29l147,30l143,32l141,31l139,30l135,31l133,32l132,33l132,34l132,36l132,38l132,38l132,38l132,38l132,38l131,36l131,36l131,35l131,35l129,34l125,33l123,33l121,35l120,36l119,39l119,40l119,42l116,43l114,44l111,45l109,47l107,45l107,45l107,44l106,44l104,42l102,42l99,42l96,44l95,45l95,48l95,49l95,51l94,52l93,52l92,52l91,53l90,52l90,51l90,51l89,50l86,49l84,48l81,49l78,50l77,52l77,53l77,55l77,58l74,59l71,60l67,61l64,62l64,61l64,61l63,61l63,60l61,59l57,58l55,58l53,60l52,61l51,63l51,64l51,67l48,68l47,68l45,69l43,70l42,69l42,69l42,69l42,68l39,67l36,66l34,67l32,68l30,69l29,70l29,72l29,73l18,78l9,80l4,82l1,83l1,83l0,85l0,87l3,87l9,86l25,85l46,83l72,82l100,81l128,82l152,83l173,88l189,92l201,97l210,100l216,104l219,106l221,108l222,110l222,111l225,117l229,130l235,150l241,174l249,198l256,223l263,245l267,263l274,290l279,311l286,325l294,331l294,331l294,330l294,329l294,327l295,327l296,327l296,327l297,326l298,324l299,320l298,318l297,316l296,315l296,315l295,315l294,314l294,311l294,309l294,307l294,305l294,305l295,305l295,305l295,304l296,301l297,299l296,297l295,295l294,293l294,293l294,293l294,293l294,290l294,287l294,283l294,279l295,279l295,278l295,278l296,278l297,276l298,272l297,270l296,268l295,267l295,267l295,267l294,267l294,261l294,255l294,250l294,244l295,242l296,240l295,238l294,235l294,231l294,228l294,223l294,220l295,219l296,219l296,219l297,217l299,215l299,213l299,210l297,207l296,206l296,206l295,206l294,205l294,203l294,202l294,200l294,198l295,198l296,198l296,198l297,197l298,195l299,192l298,190l297,187l296,186l296,186l295,186l294,185l293,182l293,178l293,175l293,172l293,172l294,172l294,172l294,172l295,169l296,166l295,164l294,162l294,161l294,161l293,161l293,161l293,155l293,149l292,145l292,140l292,140l292,140l292,140l292,139l293,137l294,135l293,133l292,130l292,129l292,129l291,129l291,129l291,126l289,123l289,120l288,117l289,115l291,112l289,110l288,108l287,108l287,108l287,108l287,108l286,105l286,101l285,99l284,96l285,96l285,96l285,96l286,95l287,92l287,90l287,87l285,85l284,83l283,83l282,82l280,82l279,78l278,73l277,69l276,66l276,66l276,64l276,64l277,64l278,62l278,60l278,57l276,54l275,53l274,53l273,53l272,52l270,49l270,47l269,43l268,41l267,40l267,38l267,36l266,34l267,34l267,34l267,34l267,34l268,32l269,29l268,26l267,24l266,23l266,23l266,23l265,23l264,15l261,9l258,4l253,2xe" fillcolor="#b7933a" stroked="f" o:allowincell="f" style="position:absolute;left:4763;top:4018;width:298;height:33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49,108" path="m321,80l321,78l320,77l320,76l319,75l317,73l314,73l311,73l309,75l309,75l309,75l309,75l309,75l308,75l306,74l305,74l302,73l302,72l302,71l301,71l301,70l299,68l296,67l294,68l291,70l288,68l285,67l281,66l277,65l277,64l277,63l277,63l276,62l273,61l271,59l269,61l267,62l265,61l261,59l258,58l256,57l256,56l255,55l255,54l253,53l251,52l249,51l246,52l243,53l243,54l243,54l243,54l243,54l240,53l237,52l232,51l229,49l229,48l229,47l228,47l228,46l225,45l223,44l220,45l218,46l213,45l209,43l204,42l200,40l199,39l199,38l199,37l198,36l195,35l192,34l190,34l188,36l188,36l188,36l188,36l188,36l183,35l180,34l176,34l173,33l173,32l172,29l172,28l171,27l169,26l166,25l163,26l161,27l161,28l161,28l161,28l160,29l156,28l154,27l151,27l147,26l146,25l144,24l143,24l141,24l137,24l133,23l130,22l125,20l124,20l124,19l124,19l123,18l121,17l118,16l115,17l113,18l113,18l113,18l113,18l113,18l108,18l105,17l102,17l97,16l97,16l97,15l97,15l97,15l95,14l93,13l89,14l87,15l83,14l79,14l76,13l71,13l71,11l71,10l71,10l70,9l68,8l65,7l63,8l60,9l60,10l60,10l60,10l59,10l56,10l52,9l49,9l46,9l46,7l46,6l45,4l44,3l41,1l39,0l36,1l34,3l32,4l32,5l32,7l32,8l27,8l23,7l20,7l18,7l17,6l17,5l17,5l16,4l13,3l11,1l8,3l6,4l5,5l5,7l5,8l5,10l3,11l2,13l1,14l0,15l0,18l3,23l9,27l16,32l23,37l31,42l37,47l41,52l48,65l56,84l63,100l65,106l68,108l75,108l85,106l96,104l108,102l122,100l135,97l148,95l156,94l166,94l177,94l191,94l205,93l221,93l237,93l252,93l268,93l284,93l297,93l309,93l319,93l328,93l334,92l336,92l340,91l345,90l348,90l349,90l348,90l346,87l340,86l330,83l328,82l326,81l324,81l321,80xe" fillcolor="#b7933a" stroked="f" o:allowincell="f" style="position:absolute;left:5049;top:3995;width:348;height:107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0,30" path="m0,14l1,21l4,26l9,29l14,30l21,29l25,26l29,21l30,14l29,9l25,4l21,1l14,0l9,1l4,4l1,9l0,14l0,14xe" fillcolor="#d6c19e" stroked="f" o:allowincell="f" style="position:absolute;left:170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5,25l29,21l30,14l29,9l25,4l21,1l14,0l9,1l4,4l1,9l0,14l0,14xe" fillcolor="#d6c19e" stroked="f" o:allowincell="f" style="position:absolute;left:170;top:1283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6l1,22l5,27l9,30l16,31l21,30l27,27l30,22l31,16l30,10l27,4l21,1l16,0l9,1l5,4l1,10l0,16l0,16xe" fillcolor="#d6c19e" stroked="f" o:allowincell="f" style="position:absolute;left:261;top:1200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1l4,27l10,30l16,31l22,30l27,27l30,21l31,15l30,10l27,4l22,1l16,0l10,1l4,4l1,10l0,15l0,15xe" fillcolor="#d6c19e" stroked="f" o:allowincell="f" style="position:absolute;left:1683;top:542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6,25l29,21l30,14l29,8l26,4l21,1l14,0l9,1l4,4l1,8l0,14l0,14xe" fillcolor="#d6c19e" stroked="f" o:allowincell="f" style="position:absolute;left:1827;top:5399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6l1,21l4,27l9,30l14,31l21,30l26,27l29,21l30,16l29,9l26,5l21,1l14,0l9,1l4,5l1,9l0,16l0,16xe" fillcolor="#d6c19e" stroked="f" o:allowincell="f" style="position:absolute;left:1827;top:548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5,26l9,30l16,31l22,30l26,26l29,21l30,15l29,9l26,4l22,1l16,0l9,1l5,4l1,9l0,15l0,15xe" fillcolor="#d6c19e" stroked="f" o:allowincell="f" style="position:absolute;left:3186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2" path="m0,16l1,23l4,27l9,30l15,32l21,30l26,27l30,23l31,16l30,10l26,5l21,1l15,0l9,1l4,5l1,10l0,16l0,16xe" fillcolor="#d6c19e" stroked="f" o:allowincell="f" style="position:absolute;left:3391;top:5377;width:30;height:3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9l25,4l21,1l15,0l9,1l4,4l1,9l0,15l0,15xe" fillcolor="#d6c19e" stroked="f" o:allowincell="f" style="position:absolute;left:3555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6,27l29,21l30,15l29,10l26,4l21,1l14,0l9,1l4,4l1,10l0,15l0,15xe" fillcolor="#d6c19e" stroked="f" o:allowincell="f" style="position:absolute;left:5509;top:420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4,25l10,29l15,30l22,29l26,25l30,21l31,14l30,9l26,4l22,1l15,0l10,1l4,4l1,9l0,14l0,14xe" fillcolor="#d6c19e" stroked="f" o:allowincell="f" style="position:absolute;left:5498;top:3924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6l10,29l16,30l22,29l27,26l30,21l31,14l30,9l27,4l22,1l16,0l10,1l5,4l1,9l0,14l0,14xe" fillcolor="#d6c19e" stroked="f" o:allowincell="f" style="position:absolute;left:5549;top:3801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2l4,26l10,29l15,31l22,29l26,26l30,22l31,15l30,9l26,5l22,2l15,0l10,2l4,5l1,9l0,15l0,15xe" fillcolor="#d6c19e" stroked="f" o:allowincell="f" style="position:absolute;left:5498;top:373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5,26l9,29l15,30l21,29l26,26l29,21l30,14l29,9l26,4l21,1l15,0l9,1l5,4l1,9l0,14l0,14xe" fillcolor="#d6c19e" stroked="f" o:allowincell="f" style="position:absolute;left:5386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5,27l29,21l30,15l29,9l25,4l21,1l14,0l9,1l4,4l1,9l0,15l0,15xe" fillcolor="#d6c19e" stroked="f" o:allowincell="f" style="position:absolute;left:5325;top:1303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5l9,29l16,30l21,29l27,25l30,21l31,14l30,9l27,4l21,1l16,0l9,1l5,4l1,9l0,14l0,14xe" fillcolor="#d6c19e" stroked="f" o:allowincell="f" style="position:absolute;left:5416;top:1160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10l25,4l21,1l15,0l9,1l4,4l1,10l0,15l0,15xe" fillcolor="#d6c19e" stroked="f" o:allowincell="f" style="position:absolute;left:5335;top:1006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62,62" path="m0,31l3,44l9,53l18,59l30,62l43,59l53,53l59,44l62,31l59,19l53,9l43,2l30,0l18,2l9,9l3,19l0,31l0,31xe" fillcolor="#c9b287" stroked="f" o:allowincell="f" style="position:absolute;left:118;top:954;width:61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1,62" path="m0,30l2,43l8,53l17,60l30,62l42,60l52,53l59,43l61,30l59,18l52,9l42,3l30,0l17,3l8,9l2,18l0,30l0,30xe" fillcolor="#c9b287" stroked="f" o:allowincell="f" style="position:absolute;left:5458;top:3519;width:60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6,15" path="m0,8l1,11l2,13l5,14l8,15l11,14l14,13l15,11l16,8l15,4l14,2l11,1l8,0l5,1l2,2l1,4l0,8l0,8xe" fillcolor="#efe5d6" stroked="f" o:allowincell="f" style="position:absolute;left:1271;top:2171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2,13l4,14l8,15l11,14l13,13l15,11l15,7l15,4l13,2l11,0l8,0l4,0l2,2l1,4l0,7l0,7xe" fillcolor="#efe5d6" stroked="f" o:allowincell="f" style="position:absolute;left:1231;top:1843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6l1,10l2,12l4,13l7,14l11,13l13,12l14,10l15,6l14,3l13,1l11,0l7,0l4,0l2,1l1,3l0,6l0,6xe" fillcolor="#efe5d6" stroked="f" o:allowincell="f" style="position:absolute;left:2285;top:1598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2l2,14l5,15l8,16l11,15l13,14l15,12l16,8l15,5l13,3l11,2l8,0l5,2l2,3l1,5l0,8l0,8xe" fillcolor="#efe5d6" stroked="f" o:allowincell="f" style="position:absolute;left:2049;top:102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6" path="m0,8l1,11l2,13l5,15l8,16l11,15l14,13l15,11l15,8l15,5l14,2l11,1l8,0l5,1l2,2l1,5l0,8l0,8xe" fillcolor="#efe5d6" stroked="f" o:allowincell="f" style="position:absolute;left:2213;top:839;width:14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7l1,10l2,12l4,13l8,14l11,13l13,12l14,10l15,7l14,3l13,1l11,0l8,0l4,0l2,1l1,3l0,7l0,7xe" fillcolor="#efe5d6" stroked="f" o:allowincell="f" style="position:absolute;left:3787;top:2581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5" path="m0,7l1,11l2,13l5,14l8,15l11,14l14,13l15,11l16,7l15,4l14,2l11,1l8,0l5,1l2,2l1,4l0,7l0,7xe" fillcolor="#efe5d6" stroked="f" o:allowincell="f" style="position:absolute;left:3040;top:3112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1l2,13l5,14l8,16l11,14l14,13l15,11l16,8l15,4l14,2l11,1l8,0l5,1l2,2l1,4l0,8l0,8xe" fillcolor="#efe5d6" stroked="f" o:allowincell="f" style="position:absolute;left:3848;top:357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3,13l5,14l8,15l11,14l14,13l15,11l15,7l15,4l14,2l11,1l8,0l5,1l3,2l1,4l0,7l0,7xe" fillcolor="#efe5d6" stroked="f" o:allowincell="f" style="position:absolute;left:4176;top:3942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4,15" path="m0,7l1,10l2,13l4,14l7,15l11,14l13,13l14,10l14,7l14,5l13,2l11,1l7,0l4,1l2,2l1,5l0,7l0,7xe" fillcolor="#efe5d6" stroked="f" o:allowincell="f" style="position:absolute;left:4852;top:2775;width:13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stroked="f" o:allowincell="f" style="position:absolute;left:180;top:540;width:520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wimsuit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it in a brown paper ba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aron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traw hat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suntan lotion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snack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guest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SVP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rrive on time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ok your own party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ke home a No-Obligation packet = $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</w:r>
    </w:p>
    <w:p>
      <w:pPr>
        <w:pStyle w:val="Normal"/>
        <w:jc w:val="center"/>
        <w:rPr>
          <w:rFonts w:ascii="AdLib BT;Courier New" w:hAnsi="AdLib BT;Courier New" w:cs="AdLib BT;Courier New"/>
          <w:b/>
          <w:b/>
          <w:sz w:val="48"/>
          <w:szCs w:val="48"/>
        </w:rPr>
      </w:pPr>
      <w:r>
        <w:rPr>
          <w:rFonts w:cs="AdLib BT;Courier New" w:ascii="AdLib BT;Courier New" w:hAnsi="AdLib BT;Courier New"/>
          <w:b/>
          <w:sz w:val="48"/>
          <w:szCs w:val="48"/>
        </w:rPr>
        <w:t>Patio/Pool Par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616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57600"/>
                          <a:chOff x="0" y="0"/>
                          <a:chExt cx="356616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66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34639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5440">
                                <a:moveTo>
                                  <a:pt x="272" y="144"/>
                                </a:moveTo>
                                <a:lnTo>
                                  <a:pt x="301" y="126"/>
                                </a:lnTo>
                                <a:lnTo>
                                  <a:pt x="328" y="111"/>
                                </a:lnTo>
                                <a:lnTo>
                                  <a:pt x="356" y="95"/>
                                </a:lnTo>
                                <a:lnTo>
                                  <a:pt x="382" y="82"/>
                                </a:lnTo>
                                <a:lnTo>
                                  <a:pt x="408" y="69"/>
                                </a:lnTo>
                                <a:lnTo>
                                  <a:pt x="432" y="57"/>
                                </a:lnTo>
                                <a:lnTo>
                                  <a:pt x="457" y="47"/>
                                </a:lnTo>
                                <a:lnTo>
                                  <a:pt x="481" y="38"/>
                                </a:lnTo>
                                <a:lnTo>
                                  <a:pt x="505" y="30"/>
                                </a:lnTo>
                                <a:lnTo>
                                  <a:pt x="528" y="23"/>
                                </a:lnTo>
                                <a:lnTo>
                                  <a:pt x="551" y="17"/>
                                </a:lnTo>
                                <a:lnTo>
                                  <a:pt x="575" y="11"/>
                                </a:lnTo>
                                <a:lnTo>
                                  <a:pt x="598" y="8"/>
                                </a:lnTo>
                                <a:lnTo>
                                  <a:pt x="622" y="5"/>
                                </a:lnTo>
                                <a:lnTo>
                                  <a:pt x="645" y="2"/>
                                </a:lnTo>
                                <a:lnTo>
                                  <a:pt x="670" y="1"/>
                                </a:lnTo>
                                <a:lnTo>
                                  <a:pt x="694" y="0"/>
                                </a:lnTo>
                                <a:lnTo>
                                  <a:pt x="720" y="0"/>
                                </a:lnTo>
                                <a:lnTo>
                                  <a:pt x="746" y="1"/>
                                </a:lnTo>
                                <a:lnTo>
                                  <a:pt x="771" y="4"/>
                                </a:lnTo>
                                <a:lnTo>
                                  <a:pt x="798" y="6"/>
                                </a:lnTo>
                                <a:lnTo>
                                  <a:pt x="826" y="9"/>
                                </a:lnTo>
                                <a:lnTo>
                                  <a:pt x="855" y="12"/>
                                </a:lnTo>
                                <a:lnTo>
                                  <a:pt x="885" y="18"/>
                                </a:lnTo>
                                <a:lnTo>
                                  <a:pt x="916" y="23"/>
                                </a:lnTo>
                                <a:lnTo>
                                  <a:pt x="949" y="28"/>
                                </a:lnTo>
                                <a:lnTo>
                                  <a:pt x="982" y="35"/>
                                </a:lnTo>
                                <a:lnTo>
                                  <a:pt x="1017" y="42"/>
                                </a:lnTo>
                                <a:lnTo>
                                  <a:pt x="1054" y="48"/>
                                </a:lnTo>
                                <a:lnTo>
                                  <a:pt x="1092" y="56"/>
                                </a:lnTo>
                                <a:lnTo>
                                  <a:pt x="1131" y="64"/>
                                </a:lnTo>
                                <a:lnTo>
                                  <a:pt x="1172" y="73"/>
                                </a:lnTo>
                                <a:lnTo>
                                  <a:pt x="1213" y="82"/>
                                </a:lnTo>
                                <a:lnTo>
                                  <a:pt x="1255" y="91"/>
                                </a:lnTo>
                                <a:lnTo>
                                  <a:pt x="1294" y="100"/>
                                </a:lnTo>
                                <a:lnTo>
                                  <a:pt x="1333" y="109"/>
                                </a:lnTo>
                                <a:lnTo>
                                  <a:pt x="1371" y="116"/>
                                </a:lnTo>
                                <a:lnTo>
                                  <a:pt x="1407" y="125"/>
                                </a:lnTo>
                                <a:lnTo>
                                  <a:pt x="1444" y="134"/>
                                </a:lnTo>
                                <a:lnTo>
                                  <a:pt x="1480" y="142"/>
                                </a:lnTo>
                                <a:lnTo>
                                  <a:pt x="1515" y="151"/>
                                </a:lnTo>
                                <a:lnTo>
                                  <a:pt x="1549" y="158"/>
                                </a:lnTo>
                                <a:lnTo>
                                  <a:pt x="1584" y="166"/>
                                </a:lnTo>
                                <a:lnTo>
                                  <a:pt x="1618" y="172"/>
                                </a:lnTo>
                                <a:lnTo>
                                  <a:pt x="1652" y="179"/>
                                </a:lnTo>
                                <a:lnTo>
                                  <a:pt x="1685" y="185"/>
                                </a:lnTo>
                                <a:lnTo>
                                  <a:pt x="1719" y="190"/>
                                </a:lnTo>
                                <a:lnTo>
                                  <a:pt x="1752" y="193"/>
                                </a:lnTo>
                                <a:lnTo>
                                  <a:pt x="1785" y="198"/>
                                </a:lnTo>
                                <a:lnTo>
                                  <a:pt x="1818" y="200"/>
                                </a:lnTo>
                                <a:lnTo>
                                  <a:pt x="1852" y="202"/>
                                </a:lnTo>
                                <a:lnTo>
                                  <a:pt x="1886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54" y="204"/>
                                </a:lnTo>
                                <a:lnTo>
                                  <a:pt x="1990" y="201"/>
                                </a:lnTo>
                                <a:lnTo>
                                  <a:pt x="2026" y="198"/>
                                </a:lnTo>
                                <a:lnTo>
                                  <a:pt x="2061" y="193"/>
                                </a:lnTo>
                                <a:lnTo>
                                  <a:pt x="2098" y="188"/>
                                </a:lnTo>
                                <a:lnTo>
                                  <a:pt x="2136" y="181"/>
                                </a:lnTo>
                                <a:lnTo>
                                  <a:pt x="2174" y="172"/>
                                </a:lnTo>
                                <a:lnTo>
                                  <a:pt x="2214" y="163"/>
                                </a:lnTo>
                                <a:lnTo>
                                  <a:pt x="2255" y="151"/>
                                </a:lnTo>
                                <a:lnTo>
                                  <a:pt x="2296" y="139"/>
                                </a:lnTo>
                                <a:lnTo>
                                  <a:pt x="2338" y="124"/>
                                </a:lnTo>
                                <a:lnTo>
                                  <a:pt x="2381" y="110"/>
                                </a:lnTo>
                                <a:lnTo>
                                  <a:pt x="2421" y="96"/>
                                </a:lnTo>
                                <a:lnTo>
                                  <a:pt x="2460" y="83"/>
                                </a:lnTo>
                                <a:lnTo>
                                  <a:pt x="2498" y="72"/>
                                </a:lnTo>
                                <a:lnTo>
                                  <a:pt x="2534" y="62"/>
                                </a:lnTo>
                                <a:lnTo>
                                  <a:pt x="2568" y="52"/>
                                </a:lnTo>
                                <a:lnTo>
                                  <a:pt x="2602" y="44"/>
                                </a:lnTo>
                                <a:lnTo>
                                  <a:pt x="2634" y="36"/>
                                </a:lnTo>
                                <a:lnTo>
                                  <a:pt x="2664" y="30"/>
                                </a:lnTo>
                                <a:lnTo>
                                  <a:pt x="2694" y="24"/>
                                </a:lnTo>
                                <a:lnTo>
                                  <a:pt x="2723" y="19"/>
                                </a:lnTo>
                                <a:lnTo>
                                  <a:pt x="2751" y="15"/>
                                </a:lnTo>
                                <a:lnTo>
                                  <a:pt x="2778" y="12"/>
                                </a:lnTo>
                                <a:lnTo>
                                  <a:pt x="2805" y="9"/>
                                </a:lnTo>
                                <a:lnTo>
                                  <a:pt x="2830" y="8"/>
                                </a:lnTo>
                                <a:lnTo>
                                  <a:pt x="2855" y="6"/>
                                </a:lnTo>
                                <a:lnTo>
                                  <a:pt x="2880" y="6"/>
                                </a:lnTo>
                                <a:lnTo>
                                  <a:pt x="2904" y="6"/>
                                </a:lnTo>
                                <a:lnTo>
                                  <a:pt x="2928" y="6"/>
                                </a:lnTo>
                                <a:lnTo>
                                  <a:pt x="2950" y="7"/>
                                </a:lnTo>
                                <a:lnTo>
                                  <a:pt x="2973" y="8"/>
                                </a:lnTo>
                                <a:lnTo>
                                  <a:pt x="2996" y="10"/>
                                </a:lnTo>
                                <a:lnTo>
                                  <a:pt x="3018" y="12"/>
                                </a:lnTo>
                                <a:lnTo>
                                  <a:pt x="3041" y="15"/>
                                </a:lnTo>
                                <a:lnTo>
                                  <a:pt x="3064" y="17"/>
                                </a:lnTo>
                                <a:lnTo>
                                  <a:pt x="3086" y="20"/>
                                </a:lnTo>
                                <a:lnTo>
                                  <a:pt x="3108" y="24"/>
                                </a:lnTo>
                                <a:lnTo>
                                  <a:pt x="3132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79" y="34"/>
                                </a:lnTo>
                                <a:lnTo>
                                  <a:pt x="3203" y="38"/>
                                </a:lnTo>
                                <a:lnTo>
                                  <a:pt x="3228" y="42"/>
                                </a:lnTo>
                                <a:lnTo>
                                  <a:pt x="3276" y="49"/>
                                </a:lnTo>
                                <a:lnTo>
                                  <a:pt x="3320" y="56"/>
                                </a:lnTo>
                                <a:lnTo>
                                  <a:pt x="3362" y="63"/>
                                </a:lnTo>
                                <a:lnTo>
                                  <a:pt x="3400" y="69"/>
                                </a:lnTo>
                                <a:lnTo>
                                  <a:pt x="3436" y="75"/>
                                </a:lnTo>
                                <a:lnTo>
                                  <a:pt x="3471" y="80"/>
                                </a:lnTo>
                                <a:lnTo>
                                  <a:pt x="3506" y="84"/>
                                </a:lnTo>
                                <a:lnTo>
                                  <a:pt x="3538" y="86"/>
                                </a:lnTo>
                                <a:lnTo>
                                  <a:pt x="3572" y="88"/>
                                </a:lnTo>
                                <a:lnTo>
                                  <a:pt x="3605" y="90"/>
                                </a:lnTo>
                                <a:lnTo>
                                  <a:pt x="3640" y="88"/>
                                </a:lnTo>
                                <a:lnTo>
                                  <a:pt x="3675" y="86"/>
                                </a:lnTo>
                                <a:lnTo>
                                  <a:pt x="3713" y="83"/>
                                </a:lnTo>
                                <a:lnTo>
                                  <a:pt x="3752" y="78"/>
                                </a:lnTo>
                                <a:lnTo>
                                  <a:pt x="3796" y="72"/>
                                </a:lnTo>
                                <a:lnTo>
                                  <a:pt x="3842" y="63"/>
                                </a:lnTo>
                                <a:lnTo>
                                  <a:pt x="3888" y="54"/>
                                </a:lnTo>
                                <a:lnTo>
                                  <a:pt x="3934" y="45"/>
                                </a:lnTo>
                                <a:lnTo>
                                  <a:pt x="3979" y="37"/>
                                </a:lnTo>
                                <a:lnTo>
                                  <a:pt x="4022" y="30"/>
                                </a:lnTo>
                                <a:lnTo>
                                  <a:pt x="4065" y="25"/>
                                </a:lnTo>
                                <a:lnTo>
                                  <a:pt x="4107" y="20"/>
                                </a:lnTo>
                                <a:lnTo>
                                  <a:pt x="4150" y="17"/>
                                </a:lnTo>
                                <a:lnTo>
                                  <a:pt x="4192" y="16"/>
                                </a:lnTo>
                                <a:lnTo>
                                  <a:pt x="4234" y="17"/>
                                </a:lnTo>
                                <a:lnTo>
                                  <a:pt x="4277" y="20"/>
                                </a:lnTo>
                                <a:lnTo>
                                  <a:pt x="4320" y="26"/>
                                </a:lnTo>
                                <a:lnTo>
                                  <a:pt x="4365" y="34"/>
                                </a:lnTo>
                                <a:lnTo>
                                  <a:pt x="4411" y="44"/>
                                </a:lnTo>
                                <a:lnTo>
                                  <a:pt x="4458" y="57"/>
                                </a:lnTo>
                                <a:lnTo>
                                  <a:pt x="4507" y="74"/>
                                </a:lnTo>
                                <a:lnTo>
                                  <a:pt x="4557" y="93"/>
                                </a:lnTo>
                                <a:lnTo>
                                  <a:pt x="4609" y="110"/>
                                </a:lnTo>
                                <a:lnTo>
                                  <a:pt x="4662" y="120"/>
                                </a:lnTo>
                                <a:lnTo>
                                  <a:pt x="4715" y="122"/>
                                </a:lnTo>
                                <a:lnTo>
                                  <a:pt x="4768" y="120"/>
                                </a:lnTo>
                                <a:lnTo>
                                  <a:pt x="4822" y="114"/>
                                </a:lnTo>
                                <a:lnTo>
                                  <a:pt x="4873" y="106"/>
                                </a:lnTo>
                                <a:lnTo>
                                  <a:pt x="4924" y="96"/>
                                </a:lnTo>
                                <a:lnTo>
                                  <a:pt x="4973" y="86"/>
                                </a:lnTo>
                                <a:lnTo>
                                  <a:pt x="5020" y="78"/>
                                </a:lnTo>
                                <a:lnTo>
                                  <a:pt x="5066" y="73"/>
                                </a:lnTo>
                                <a:lnTo>
                                  <a:pt x="5108" y="71"/>
                                </a:lnTo>
                                <a:lnTo>
                                  <a:pt x="5149" y="74"/>
                                </a:lnTo>
                                <a:lnTo>
                                  <a:pt x="5185" y="84"/>
                                </a:lnTo>
                                <a:lnTo>
                                  <a:pt x="5219" y="102"/>
                                </a:lnTo>
                                <a:lnTo>
                                  <a:pt x="5248" y="128"/>
                                </a:lnTo>
                                <a:lnTo>
                                  <a:pt x="5274" y="164"/>
                                </a:lnTo>
                                <a:lnTo>
                                  <a:pt x="5291" y="210"/>
                                </a:lnTo>
                                <a:lnTo>
                                  <a:pt x="5300" y="265"/>
                                </a:lnTo>
                                <a:lnTo>
                                  <a:pt x="5301" y="325"/>
                                </a:lnTo>
                                <a:lnTo>
                                  <a:pt x="5296" y="393"/>
                                </a:lnTo>
                                <a:lnTo>
                                  <a:pt x="5285" y="466"/>
                                </a:lnTo>
                                <a:lnTo>
                                  <a:pt x="5270" y="545"/>
                                </a:lnTo>
                                <a:lnTo>
                                  <a:pt x="5253" y="629"/>
                                </a:lnTo>
                                <a:lnTo>
                                  <a:pt x="5236" y="717"/>
                                </a:lnTo>
                                <a:lnTo>
                                  <a:pt x="5218" y="810"/>
                                </a:lnTo>
                                <a:lnTo>
                                  <a:pt x="5201" y="905"/>
                                </a:lnTo>
                                <a:lnTo>
                                  <a:pt x="5188" y="1003"/>
                                </a:lnTo>
                                <a:lnTo>
                                  <a:pt x="5179" y="1104"/>
                                </a:lnTo>
                                <a:lnTo>
                                  <a:pt x="5175" y="1206"/>
                                </a:lnTo>
                                <a:lnTo>
                                  <a:pt x="5179" y="1309"/>
                                </a:lnTo>
                                <a:lnTo>
                                  <a:pt x="5191" y="1412"/>
                                </a:lnTo>
                                <a:lnTo>
                                  <a:pt x="5212" y="1516"/>
                                </a:lnTo>
                                <a:lnTo>
                                  <a:pt x="5239" y="1619"/>
                                </a:lnTo>
                                <a:lnTo>
                                  <a:pt x="5266" y="1719"/>
                                </a:lnTo>
                                <a:lnTo>
                                  <a:pt x="5292" y="1817"/>
                                </a:lnTo>
                                <a:lnTo>
                                  <a:pt x="5318" y="1913"/>
                                </a:lnTo>
                                <a:lnTo>
                                  <a:pt x="5342" y="2008"/>
                                </a:lnTo>
                                <a:lnTo>
                                  <a:pt x="5365" y="2100"/>
                                </a:lnTo>
                                <a:lnTo>
                                  <a:pt x="5386" y="2190"/>
                                </a:lnTo>
                                <a:lnTo>
                                  <a:pt x="5405" y="2279"/>
                                </a:lnTo>
                                <a:lnTo>
                                  <a:pt x="5422" y="2368"/>
                                </a:lnTo>
                                <a:lnTo>
                                  <a:pt x="5435" y="2454"/>
                                </a:lnTo>
                                <a:lnTo>
                                  <a:pt x="5445" y="2539"/>
                                </a:lnTo>
                                <a:lnTo>
                                  <a:pt x="5452" y="2622"/>
                                </a:lnTo>
                                <a:lnTo>
                                  <a:pt x="5455" y="2705"/>
                                </a:lnTo>
                                <a:lnTo>
                                  <a:pt x="5454" y="2788"/>
                                </a:lnTo>
                                <a:lnTo>
                                  <a:pt x="5449" y="2869"/>
                                </a:lnTo>
                                <a:lnTo>
                                  <a:pt x="5438" y="2950"/>
                                </a:lnTo>
                                <a:lnTo>
                                  <a:pt x="5410" y="3111"/>
                                </a:lnTo>
                                <a:lnTo>
                                  <a:pt x="5382" y="3270"/>
                                </a:lnTo>
                                <a:lnTo>
                                  <a:pt x="5355" y="3427"/>
                                </a:lnTo>
                                <a:lnTo>
                                  <a:pt x="5334" y="3580"/>
                                </a:lnTo>
                                <a:lnTo>
                                  <a:pt x="5319" y="3726"/>
                                </a:lnTo>
                                <a:lnTo>
                                  <a:pt x="5315" y="3866"/>
                                </a:lnTo>
                                <a:lnTo>
                                  <a:pt x="5323" y="3997"/>
                                </a:lnTo>
                                <a:lnTo>
                                  <a:pt x="5345" y="4117"/>
                                </a:lnTo>
                                <a:lnTo>
                                  <a:pt x="5372" y="4230"/>
                                </a:lnTo>
                                <a:lnTo>
                                  <a:pt x="5392" y="4336"/>
                                </a:lnTo>
                                <a:lnTo>
                                  <a:pt x="5403" y="4437"/>
                                </a:lnTo>
                                <a:lnTo>
                                  <a:pt x="5407" y="4530"/>
                                </a:lnTo>
                                <a:lnTo>
                                  <a:pt x="5403" y="4613"/>
                                </a:lnTo>
                                <a:lnTo>
                                  <a:pt x="5392" y="4687"/>
                                </a:lnTo>
                                <a:lnTo>
                                  <a:pt x="5372" y="4751"/>
                                </a:lnTo>
                                <a:lnTo>
                                  <a:pt x="5345" y="4803"/>
                                </a:lnTo>
                                <a:lnTo>
                                  <a:pt x="5332" y="4830"/>
                                </a:lnTo>
                                <a:lnTo>
                                  <a:pt x="5323" y="4864"/>
                                </a:lnTo>
                                <a:lnTo>
                                  <a:pt x="5317" y="4902"/>
                                </a:lnTo>
                                <a:lnTo>
                                  <a:pt x="5314" y="4944"/>
                                </a:lnTo>
                                <a:lnTo>
                                  <a:pt x="5310" y="4990"/>
                                </a:lnTo>
                                <a:lnTo>
                                  <a:pt x="5308" y="5037"/>
                                </a:lnTo>
                                <a:lnTo>
                                  <a:pt x="5305" y="5085"/>
                                </a:lnTo>
                                <a:lnTo>
                                  <a:pt x="5299" y="5132"/>
                                </a:lnTo>
                                <a:lnTo>
                                  <a:pt x="5291" y="5178"/>
                                </a:lnTo>
                                <a:lnTo>
                                  <a:pt x="5279" y="5220"/>
                                </a:lnTo>
                                <a:lnTo>
                                  <a:pt x="5261" y="5258"/>
                                </a:lnTo>
                                <a:lnTo>
                                  <a:pt x="5239" y="5291"/>
                                </a:lnTo>
                                <a:lnTo>
                                  <a:pt x="5209" y="5318"/>
                                </a:lnTo>
                                <a:lnTo>
                                  <a:pt x="5172" y="5336"/>
                                </a:lnTo>
                                <a:lnTo>
                                  <a:pt x="5125" y="5346"/>
                                </a:lnTo>
                                <a:lnTo>
                                  <a:pt x="5069" y="5346"/>
                                </a:lnTo>
                                <a:lnTo>
                                  <a:pt x="5039" y="5344"/>
                                </a:lnTo>
                                <a:lnTo>
                                  <a:pt x="5011" y="5343"/>
                                </a:lnTo>
                                <a:lnTo>
                                  <a:pt x="4984" y="5343"/>
                                </a:lnTo>
                                <a:lnTo>
                                  <a:pt x="4959" y="5343"/>
                                </a:lnTo>
                                <a:lnTo>
                                  <a:pt x="4934" y="5345"/>
                                </a:lnTo>
                                <a:lnTo>
                                  <a:pt x="4911" y="5347"/>
                                </a:lnTo>
                                <a:lnTo>
                                  <a:pt x="4888" y="5350"/>
                                </a:lnTo>
                                <a:lnTo>
                                  <a:pt x="4867" y="5353"/>
                                </a:lnTo>
                                <a:lnTo>
                                  <a:pt x="4846" y="5357"/>
                                </a:lnTo>
                                <a:lnTo>
                                  <a:pt x="4826" y="5362"/>
                                </a:lnTo>
                                <a:lnTo>
                                  <a:pt x="4806" y="5366"/>
                                </a:lnTo>
                                <a:lnTo>
                                  <a:pt x="4787" y="5371"/>
                                </a:lnTo>
                                <a:lnTo>
                                  <a:pt x="4768" y="5375"/>
                                </a:lnTo>
                                <a:lnTo>
                                  <a:pt x="4749" y="5380"/>
                                </a:lnTo>
                                <a:lnTo>
                                  <a:pt x="4730" y="5384"/>
                                </a:lnTo>
                                <a:lnTo>
                                  <a:pt x="4711" y="5389"/>
                                </a:lnTo>
                                <a:lnTo>
                                  <a:pt x="4692" y="5392"/>
                                </a:lnTo>
                                <a:lnTo>
                                  <a:pt x="4673" y="5397"/>
                                </a:lnTo>
                                <a:lnTo>
                                  <a:pt x="4653" y="5399"/>
                                </a:lnTo>
                                <a:lnTo>
                                  <a:pt x="4633" y="5401"/>
                                </a:lnTo>
                                <a:lnTo>
                                  <a:pt x="4612" y="5403"/>
                                </a:lnTo>
                                <a:lnTo>
                                  <a:pt x="4589" y="5404"/>
                                </a:lnTo>
                                <a:lnTo>
                                  <a:pt x="4567" y="5403"/>
                                </a:lnTo>
                                <a:lnTo>
                                  <a:pt x="4542" y="5402"/>
                                </a:lnTo>
                                <a:lnTo>
                                  <a:pt x="4518" y="5401"/>
                                </a:lnTo>
                                <a:lnTo>
                                  <a:pt x="4491" y="5398"/>
                                </a:lnTo>
                                <a:lnTo>
                                  <a:pt x="4464" y="5392"/>
                                </a:lnTo>
                                <a:lnTo>
                                  <a:pt x="4435" y="5386"/>
                                </a:lnTo>
                                <a:lnTo>
                                  <a:pt x="4404" y="5379"/>
                                </a:lnTo>
                                <a:lnTo>
                                  <a:pt x="4372" y="5370"/>
                                </a:lnTo>
                                <a:lnTo>
                                  <a:pt x="4337" y="5359"/>
                                </a:lnTo>
                                <a:lnTo>
                                  <a:pt x="4301" y="5346"/>
                                </a:lnTo>
                                <a:lnTo>
                                  <a:pt x="4205" y="5313"/>
                                </a:lnTo>
                                <a:lnTo>
                                  <a:pt x="4112" y="5285"/>
                                </a:lnTo>
                                <a:lnTo>
                                  <a:pt x="4021" y="5261"/>
                                </a:lnTo>
                                <a:lnTo>
                                  <a:pt x="3933" y="5242"/>
                                </a:lnTo>
                                <a:lnTo>
                                  <a:pt x="3848" y="5228"/>
                                </a:lnTo>
                                <a:lnTo>
                                  <a:pt x="3766" y="5217"/>
                                </a:lnTo>
                                <a:lnTo>
                                  <a:pt x="3685" y="5209"/>
                                </a:lnTo>
                                <a:lnTo>
                                  <a:pt x="3607" y="5205"/>
                                </a:lnTo>
                                <a:lnTo>
                                  <a:pt x="3532" y="5203"/>
                                </a:lnTo>
                                <a:lnTo>
                                  <a:pt x="3459" y="5205"/>
                                </a:lnTo>
                                <a:lnTo>
                                  <a:pt x="3387" y="5209"/>
                                </a:lnTo>
                                <a:lnTo>
                                  <a:pt x="3317" y="5216"/>
                                </a:lnTo>
                                <a:lnTo>
                                  <a:pt x="3250" y="5223"/>
                                </a:lnTo>
                                <a:lnTo>
                                  <a:pt x="3184" y="5233"/>
                                </a:lnTo>
                                <a:lnTo>
                                  <a:pt x="3120" y="5245"/>
                                </a:lnTo>
                                <a:lnTo>
                                  <a:pt x="3056" y="5256"/>
                                </a:lnTo>
                                <a:lnTo>
                                  <a:pt x="2995" y="5269"/>
                                </a:lnTo>
                                <a:lnTo>
                                  <a:pt x="2934" y="5283"/>
                                </a:lnTo>
                                <a:lnTo>
                                  <a:pt x="2875" y="5296"/>
                                </a:lnTo>
                                <a:lnTo>
                                  <a:pt x="2817" y="5309"/>
                                </a:lnTo>
                                <a:lnTo>
                                  <a:pt x="2760" y="5323"/>
                                </a:lnTo>
                                <a:lnTo>
                                  <a:pt x="2703" y="5335"/>
                                </a:lnTo>
                                <a:lnTo>
                                  <a:pt x="2647" y="5347"/>
                                </a:lnTo>
                                <a:lnTo>
                                  <a:pt x="2593" y="5357"/>
                                </a:lnTo>
                                <a:lnTo>
                                  <a:pt x="2538" y="5366"/>
                                </a:lnTo>
                                <a:lnTo>
                                  <a:pt x="2484" y="5374"/>
                                </a:lnTo>
                                <a:lnTo>
                                  <a:pt x="2431" y="5380"/>
                                </a:lnTo>
                                <a:lnTo>
                                  <a:pt x="2377" y="5382"/>
                                </a:lnTo>
                                <a:lnTo>
                                  <a:pt x="2324" y="5383"/>
                                </a:lnTo>
                                <a:lnTo>
                                  <a:pt x="2271" y="5381"/>
                                </a:lnTo>
                                <a:lnTo>
                                  <a:pt x="2218" y="5375"/>
                                </a:lnTo>
                                <a:lnTo>
                                  <a:pt x="2164" y="5366"/>
                                </a:lnTo>
                                <a:lnTo>
                                  <a:pt x="2112" y="5356"/>
                                </a:lnTo>
                                <a:lnTo>
                                  <a:pt x="2063" y="5347"/>
                                </a:lnTo>
                                <a:lnTo>
                                  <a:pt x="2017" y="5338"/>
                                </a:lnTo>
                                <a:lnTo>
                                  <a:pt x="1973" y="5331"/>
                                </a:lnTo>
                                <a:lnTo>
                                  <a:pt x="1932" y="5324"/>
                                </a:lnTo>
                                <a:lnTo>
                                  <a:pt x="1893" y="5318"/>
                                </a:lnTo>
                                <a:lnTo>
                                  <a:pt x="1857" y="5313"/>
                                </a:lnTo>
                                <a:lnTo>
                                  <a:pt x="1823" y="5308"/>
                                </a:lnTo>
                                <a:lnTo>
                                  <a:pt x="1790" y="5305"/>
                                </a:lnTo>
                                <a:lnTo>
                                  <a:pt x="1760" y="5302"/>
                                </a:lnTo>
                                <a:lnTo>
                                  <a:pt x="1732" y="5299"/>
                                </a:lnTo>
                                <a:lnTo>
                                  <a:pt x="1704" y="5298"/>
                                </a:lnTo>
                                <a:lnTo>
                                  <a:pt x="1680" y="5297"/>
                                </a:lnTo>
                                <a:lnTo>
                                  <a:pt x="1655" y="5296"/>
                                </a:lnTo>
                                <a:lnTo>
                                  <a:pt x="1633" y="5297"/>
                                </a:lnTo>
                                <a:lnTo>
                                  <a:pt x="1611" y="5297"/>
                                </a:lnTo>
                                <a:lnTo>
                                  <a:pt x="1589" y="5298"/>
                                </a:lnTo>
                                <a:lnTo>
                                  <a:pt x="1569" y="5300"/>
                                </a:lnTo>
                                <a:lnTo>
                                  <a:pt x="1550" y="5303"/>
                                </a:lnTo>
                                <a:lnTo>
                                  <a:pt x="1531" y="5305"/>
                                </a:lnTo>
                                <a:lnTo>
                                  <a:pt x="1512" y="5308"/>
                                </a:lnTo>
                                <a:lnTo>
                                  <a:pt x="1495" y="5312"/>
                                </a:lnTo>
                                <a:lnTo>
                                  <a:pt x="1477" y="5316"/>
                                </a:lnTo>
                                <a:lnTo>
                                  <a:pt x="1458" y="5321"/>
                                </a:lnTo>
                                <a:lnTo>
                                  <a:pt x="1440" y="5325"/>
                                </a:lnTo>
                                <a:lnTo>
                                  <a:pt x="1421" y="5331"/>
                                </a:lnTo>
                                <a:lnTo>
                                  <a:pt x="1402" y="5335"/>
                                </a:lnTo>
                                <a:lnTo>
                                  <a:pt x="1382" y="5341"/>
                                </a:lnTo>
                                <a:lnTo>
                                  <a:pt x="1362" y="5347"/>
                                </a:lnTo>
                                <a:lnTo>
                                  <a:pt x="1341" y="5353"/>
                                </a:lnTo>
                                <a:lnTo>
                                  <a:pt x="1318" y="5360"/>
                                </a:lnTo>
                                <a:lnTo>
                                  <a:pt x="1295" y="5366"/>
                                </a:lnTo>
                                <a:lnTo>
                                  <a:pt x="1270" y="5373"/>
                                </a:lnTo>
                                <a:lnTo>
                                  <a:pt x="1246" y="5380"/>
                                </a:lnTo>
                                <a:lnTo>
                                  <a:pt x="1220" y="5385"/>
                                </a:lnTo>
                                <a:lnTo>
                                  <a:pt x="1193" y="5392"/>
                                </a:lnTo>
                                <a:lnTo>
                                  <a:pt x="1168" y="5398"/>
                                </a:lnTo>
                                <a:lnTo>
                                  <a:pt x="1140" y="5403"/>
                                </a:lnTo>
                                <a:lnTo>
                                  <a:pt x="1113" y="5408"/>
                                </a:lnTo>
                                <a:lnTo>
                                  <a:pt x="1085" y="5412"/>
                                </a:lnTo>
                                <a:lnTo>
                                  <a:pt x="1057" y="5418"/>
                                </a:lnTo>
                                <a:lnTo>
                                  <a:pt x="1028" y="5421"/>
                                </a:lnTo>
                                <a:lnTo>
                                  <a:pt x="1000" y="5426"/>
                                </a:lnTo>
                                <a:lnTo>
                                  <a:pt x="971" y="5429"/>
                                </a:lnTo>
                                <a:lnTo>
                                  <a:pt x="942" y="5431"/>
                                </a:lnTo>
                                <a:lnTo>
                                  <a:pt x="914" y="5434"/>
                                </a:lnTo>
                                <a:lnTo>
                                  <a:pt x="885" y="5437"/>
                                </a:lnTo>
                                <a:lnTo>
                                  <a:pt x="856" y="5438"/>
                                </a:lnTo>
                                <a:lnTo>
                                  <a:pt x="828" y="5439"/>
                                </a:lnTo>
                                <a:lnTo>
                                  <a:pt x="799" y="5440"/>
                                </a:lnTo>
                                <a:lnTo>
                                  <a:pt x="771" y="5440"/>
                                </a:lnTo>
                                <a:lnTo>
                                  <a:pt x="745" y="5440"/>
                                </a:lnTo>
                                <a:lnTo>
                                  <a:pt x="717" y="5439"/>
                                </a:lnTo>
                                <a:lnTo>
                                  <a:pt x="690" y="5437"/>
                                </a:lnTo>
                                <a:lnTo>
                                  <a:pt x="664" y="5436"/>
                                </a:lnTo>
                                <a:lnTo>
                                  <a:pt x="637" y="5432"/>
                                </a:lnTo>
                                <a:lnTo>
                                  <a:pt x="613" y="5429"/>
                                </a:lnTo>
                                <a:lnTo>
                                  <a:pt x="588" y="5426"/>
                                </a:lnTo>
                                <a:lnTo>
                                  <a:pt x="564" y="5420"/>
                                </a:lnTo>
                                <a:lnTo>
                                  <a:pt x="540" y="5416"/>
                                </a:lnTo>
                                <a:lnTo>
                                  <a:pt x="518" y="5409"/>
                                </a:lnTo>
                                <a:lnTo>
                                  <a:pt x="497" y="5402"/>
                                </a:lnTo>
                                <a:lnTo>
                                  <a:pt x="477" y="5394"/>
                                </a:lnTo>
                                <a:lnTo>
                                  <a:pt x="457" y="5386"/>
                                </a:lnTo>
                                <a:lnTo>
                                  <a:pt x="421" y="5367"/>
                                </a:lnTo>
                                <a:lnTo>
                                  <a:pt x="391" y="5347"/>
                                </a:lnTo>
                                <a:lnTo>
                                  <a:pt x="365" y="5324"/>
                                </a:lnTo>
                                <a:lnTo>
                                  <a:pt x="344" y="5299"/>
                                </a:lnTo>
                                <a:lnTo>
                                  <a:pt x="326" y="5272"/>
                                </a:lnTo>
                                <a:lnTo>
                                  <a:pt x="312" y="5246"/>
                                </a:lnTo>
                                <a:lnTo>
                                  <a:pt x="298" y="5218"/>
                                </a:lnTo>
                                <a:lnTo>
                                  <a:pt x="287" y="5191"/>
                                </a:lnTo>
                                <a:lnTo>
                                  <a:pt x="277" y="5164"/>
                                </a:lnTo>
                                <a:lnTo>
                                  <a:pt x="267" y="5137"/>
                                </a:lnTo>
                                <a:lnTo>
                                  <a:pt x="257" y="5112"/>
                                </a:lnTo>
                                <a:lnTo>
                                  <a:pt x="246" y="5088"/>
                                </a:lnTo>
                                <a:lnTo>
                                  <a:pt x="233" y="5067"/>
                                </a:lnTo>
                                <a:lnTo>
                                  <a:pt x="219" y="5048"/>
                                </a:lnTo>
                                <a:lnTo>
                                  <a:pt x="201" y="5031"/>
                                </a:lnTo>
                                <a:lnTo>
                                  <a:pt x="180" y="5018"/>
                                </a:lnTo>
                                <a:lnTo>
                                  <a:pt x="156" y="5004"/>
                                </a:lnTo>
                                <a:lnTo>
                                  <a:pt x="134" y="4985"/>
                                </a:lnTo>
                                <a:lnTo>
                                  <a:pt x="113" y="4964"/>
                                </a:lnTo>
                                <a:lnTo>
                                  <a:pt x="92" y="4937"/>
                                </a:lnTo>
                                <a:lnTo>
                                  <a:pt x="73" y="4907"/>
                                </a:lnTo>
                                <a:lnTo>
                                  <a:pt x="55" y="4874"/>
                                </a:lnTo>
                                <a:lnTo>
                                  <a:pt x="39" y="4838"/>
                                </a:lnTo>
                                <a:lnTo>
                                  <a:pt x="27" y="4798"/>
                                </a:lnTo>
                                <a:lnTo>
                                  <a:pt x="17" y="4755"/>
                                </a:lnTo>
                                <a:lnTo>
                                  <a:pt x="9" y="4709"/>
                                </a:lnTo>
                                <a:lnTo>
                                  <a:pt x="7" y="4661"/>
                                </a:lnTo>
                                <a:lnTo>
                                  <a:pt x="7" y="4612"/>
                                </a:lnTo>
                                <a:lnTo>
                                  <a:pt x="12" y="4560"/>
                                </a:lnTo>
                                <a:lnTo>
                                  <a:pt x="22" y="4506"/>
                                </a:lnTo>
                                <a:lnTo>
                                  <a:pt x="37" y="4450"/>
                                </a:lnTo>
                                <a:lnTo>
                                  <a:pt x="57" y="4393"/>
                                </a:lnTo>
                                <a:lnTo>
                                  <a:pt x="79" y="4334"/>
                                </a:lnTo>
                                <a:lnTo>
                                  <a:pt x="102" y="4270"/>
                                </a:lnTo>
                                <a:lnTo>
                                  <a:pt x="123" y="4203"/>
                                </a:lnTo>
                                <a:lnTo>
                                  <a:pt x="142" y="4133"/>
                                </a:lnTo>
                                <a:lnTo>
                                  <a:pt x="160" y="4059"/>
                                </a:lnTo>
                                <a:lnTo>
                                  <a:pt x="175" y="3983"/>
                                </a:lnTo>
                                <a:lnTo>
                                  <a:pt x="190" y="3905"/>
                                </a:lnTo>
                                <a:lnTo>
                                  <a:pt x="201" y="3823"/>
                                </a:lnTo>
                                <a:lnTo>
                                  <a:pt x="209" y="3741"/>
                                </a:lnTo>
                                <a:lnTo>
                                  <a:pt x="213" y="3656"/>
                                </a:lnTo>
                                <a:lnTo>
                                  <a:pt x="216" y="3569"/>
                                </a:lnTo>
                                <a:lnTo>
                                  <a:pt x="213" y="3482"/>
                                </a:lnTo>
                                <a:lnTo>
                                  <a:pt x="207" y="3392"/>
                                </a:lnTo>
                                <a:lnTo>
                                  <a:pt x="195" y="3303"/>
                                </a:lnTo>
                                <a:lnTo>
                                  <a:pt x="180" y="3213"/>
                                </a:lnTo>
                                <a:lnTo>
                                  <a:pt x="160" y="3123"/>
                                </a:lnTo>
                                <a:lnTo>
                                  <a:pt x="136" y="3030"/>
                                </a:lnTo>
                                <a:lnTo>
                                  <a:pt x="114" y="2931"/>
                                </a:lnTo>
                                <a:lnTo>
                                  <a:pt x="91" y="2827"/>
                                </a:lnTo>
                                <a:lnTo>
                                  <a:pt x="69" y="2720"/>
                                </a:lnTo>
                                <a:lnTo>
                                  <a:pt x="50" y="2609"/>
                                </a:lnTo>
                                <a:lnTo>
                                  <a:pt x="34" y="2497"/>
                                </a:lnTo>
                                <a:lnTo>
                                  <a:pt x="19" y="2386"/>
                                </a:lnTo>
                                <a:lnTo>
                                  <a:pt x="9" y="2275"/>
                                </a:lnTo>
                                <a:lnTo>
                                  <a:pt x="2" y="2165"/>
                                </a:lnTo>
                                <a:lnTo>
                                  <a:pt x="0" y="2059"/>
                                </a:lnTo>
                                <a:lnTo>
                                  <a:pt x="3" y="1957"/>
                                </a:lnTo>
                                <a:lnTo>
                                  <a:pt x="12" y="1860"/>
                                </a:lnTo>
                                <a:lnTo>
                                  <a:pt x="28" y="1770"/>
                                </a:lnTo>
                                <a:lnTo>
                                  <a:pt x="50" y="1687"/>
                                </a:lnTo>
                                <a:lnTo>
                                  <a:pt x="80" y="1612"/>
                                </a:lnTo>
                                <a:lnTo>
                                  <a:pt x="118" y="1548"/>
                                </a:lnTo>
                                <a:lnTo>
                                  <a:pt x="158" y="1487"/>
                                </a:lnTo>
                                <a:lnTo>
                                  <a:pt x="189" y="1427"/>
                                </a:lnTo>
                                <a:lnTo>
                                  <a:pt x="214" y="1365"/>
                                </a:lnTo>
                                <a:lnTo>
                                  <a:pt x="233" y="1304"/>
                                </a:lnTo>
                                <a:lnTo>
                                  <a:pt x="247" y="1243"/>
                                </a:lnTo>
                                <a:lnTo>
                                  <a:pt x="256" y="1182"/>
                                </a:lnTo>
                                <a:lnTo>
                                  <a:pt x="260" y="1122"/>
                                </a:lnTo>
                                <a:lnTo>
                                  <a:pt x="260" y="1064"/>
                                </a:lnTo>
                                <a:lnTo>
                                  <a:pt x="257" y="1007"/>
                                </a:lnTo>
                                <a:lnTo>
                                  <a:pt x="251" y="952"/>
                                </a:lnTo>
                                <a:lnTo>
                                  <a:pt x="242" y="901"/>
                                </a:lnTo>
                                <a:lnTo>
                                  <a:pt x="232" y="850"/>
                                </a:lnTo>
                                <a:lnTo>
                                  <a:pt x="220" y="805"/>
                                </a:lnTo>
                                <a:lnTo>
                                  <a:pt x="207" y="761"/>
                                </a:lnTo>
                                <a:lnTo>
                                  <a:pt x="193" y="722"/>
                                </a:lnTo>
                                <a:lnTo>
                                  <a:pt x="180" y="687"/>
                                </a:lnTo>
                                <a:lnTo>
                                  <a:pt x="160" y="616"/>
                                </a:lnTo>
                                <a:lnTo>
                                  <a:pt x="153" y="536"/>
                                </a:lnTo>
                                <a:lnTo>
                                  <a:pt x="156" y="453"/>
                                </a:lnTo>
                                <a:lnTo>
                                  <a:pt x="169" y="370"/>
                                </a:lnTo>
                                <a:lnTo>
                                  <a:pt x="188" y="293"/>
                                </a:lnTo>
                                <a:lnTo>
                                  <a:pt x="213" y="226"/>
                                </a:lnTo>
                                <a:lnTo>
                                  <a:pt x="242" y="176"/>
                                </a:lnTo>
                                <a:lnTo>
                                  <a:pt x="2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096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19">
                                <a:moveTo>
                                  <a:pt x="832" y="614"/>
                                </a:moveTo>
                                <a:lnTo>
                                  <a:pt x="810" y="602"/>
                                </a:lnTo>
                                <a:lnTo>
                                  <a:pt x="787" y="589"/>
                                </a:lnTo>
                                <a:lnTo>
                                  <a:pt x="765" y="574"/>
                                </a:lnTo>
                                <a:lnTo>
                                  <a:pt x="743" y="557"/>
                                </a:lnTo>
                                <a:lnTo>
                                  <a:pt x="723" y="541"/>
                                </a:lnTo>
                                <a:lnTo>
                                  <a:pt x="702" y="523"/>
                                </a:lnTo>
                                <a:lnTo>
                                  <a:pt x="683" y="504"/>
                                </a:lnTo>
                                <a:lnTo>
                                  <a:pt x="663" y="484"/>
                                </a:lnTo>
                                <a:lnTo>
                                  <a:pt x="645" y="463"/>
                                </a:lnTo>
                                <a:lnTo>
                                  <a:pt x="627" y="442"/>
                                </a:lnTo>
                                <a:lnTo>
                                  <a:pt x="610" y="420"/>
                                </a:lnTo>
                                <a:lnTo>
                                  <a:pt x="595" y="399"/>
                                </a:lnTo>
                                <a:lnTo>
                                  <a:pt x="579" y="376"/>
                                </a:lnTo>
                                <a:lnTo>
                                  <a:pt x="566" y="353"/>
                                </a:lnTo>
                                <a:lnTo>
                                  <a:pt x="552" y="331"/>
                                </a:lnTo>
                                <a:lnTo>
                                  <a:pt x="540" y="307"/>
                                </a:lnTo>
                                <a:lnTo>
                                  <a:pt x="530" y="290"/>
                                </a:lnTo>
                                <a:lnTo>
                                  <a:pt x="522" y="272"/>
                                </a:lnTo>
                                <a:lnTo>
                                  <a:pt x="515" y="256"/>
                                </a:lnTo>
                                <a:lnTo>
                                  <a:pt x="510" y="238"/>
                                </a:lnTo>
                                <a:lnTo>
                                  <a:pt x="504" y="221"/>
                                </a:lnTo>
                                <a:lnTo>
                                  <a:pt x="497" y="203"/>
                                </a:lnTo>
                                <a:lnTo>
                                  <a:pt x="489" y="186"/>
                                </a:lnTo>
                                <a:lnTo>
                                  <a:pt x="478" y="169"/>
                                </a:lnTo>
                                <a:lnTo>
                                  <a:pt x="467" y="157"/>
                                </a:lnTo>
                                <a:lnTo>
                                  <a:pt x="455" y="145"/>
                                </a:lnTo>
                                <a:lnTo>
                                  <a:pt x="444" y="133"/>
                                </a:lnTo>
                                <a:lnTo>
                                  <a:pt x="432" y="121"/>
                                </a:lnTo>
                                <a:lnTo>
                                  <a:pt x="420" y="108"/>
                                </a:lnTo>
                                <a:lnTo>
                                  <a:pt x="408" y="96"/>
                                </a:lnTo>
                                <a:lnTo>
                                  <a:pt x="396" y="85"/>
                                </a:lnTo>
                                <a:lnTo>
                                  <a:pt x="383" y="72"/>
                                </a:lnTo>
                                <a:lnTo>
                                  <a:pt x="369" y="61"/>
                                </a:lnTo>
                                <a:lnTo>
                                  <a:pt x="356" y="51"/>
                                </a:lnTo>
                                <a:lnTo>
                                  <a:pt x="342" y="40"/>
                                </a:lnTo>
                                <a:lnTo>
                                  <a:pt x="328" y="31"/>
                                </a:lnTo>
                                <a:lnTo>
                                  <a:pt x="312" y="22"/>
                                </a:lnTo>
                                <a:lnTo>
                                  <a:pt x="298" y="13"/>
                                </a:lnTo>
                                <a:lnTo>
                                  <a:pt x="281" y="7"/>
                                </a:lnTo>
                                <a:lnTo>
                                  <a:pt x="264" y="0"/>
                                </a:lnTo>
                                <a:lnTo>
                                  <a:pt x="252" y="46"/>
                                </a:lnTo>
                                <a:lnTo>
                                  <a:pt x="250" y="91"/>
                                </a:lnTo>
                                <a:lnTo>
                                  <a:pt x="255" y="137"/>
                                </a:lnTo>
                                <a:lnTo>
                                  <a:pt x="266" y="182"/>
                                </a:lnTo>
                                <a:lnTo>
                                  <a:pt x="280" y="227"/>
                                </a:lnTo>
                                <a:lnTo>
                                  <a:pt x="297" y="270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53"/>
                                </a:lnTo>
                                <a:lnTo>
                                  <a:pt x="336" y="383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48"/>
                                </a:lnTo>
                                <a:lnTo>
                                  <a:pt x="352" y="481"/>
                                </a:lnTo>
                                <a:lnTo>
                                  <a:pt x="350" y="514"/>
                                </a:lnTo>
                                <a:lnTo>
                                  <a:pt x="342" y="545"/>
                                </a:lnTo>
                                <a:lnTo>
                                  <a:pt x="330" y="574"/>
                                </a:lnTo>
                                <a:lnTo>
                                  <a:pt x="310" y="599"/>
                                </a:lnTo>
                                <a:lnTo>
                                  <a:pt x="294" y="615"/>
                                </a:lnTo>
                                <a:lnTo>
                                  <a:pt x="278" y="630"/>
                                </a:lnTo>
                                <a:lnTo>
                                  <a:pt x="259" y="644"/>
                                </a:lnTo>
                                <a:lnTo>
                                  <a:pt x="239" y="657"/>
                                </a:lnTo>
                                <a:lnTo>
                                  <a:pt x="217" y="669"/>
                                </a:lnTo>
                                <a:lnTo>
                                  <a:pt x="195" y="681"/>
                                </a:lnTo>
                                <a:lnTo>
                                  <a:pt x="173" y="693"/>
                                </a:lnTo>
                                <a:lnTo>
                                  <a:pt x="150" y="705"/>
                                </a:lnTo>
                                <a:lnTo>
                                  <a:pt x="128" y="717"/>
                                </a:lnTo>
                                <a:lnTo>
                                  <a:pt x="107" y="731"/>
                                </a:lnTo>
                                <a:lnTo>
                                  <a:pt x="86" y="745"/>
                                </a:lnTo>
                                <a:lnTo>
                                  <a:pt x="66" y="761"/>
                                </a:lnTo>
                                <a:lnTo>
                                  <a:pt x="48" y="779"/>
                                </a:lnTo>
                                <a:lnTo>
                                  <a:pt x="31" y="799"/>
                                </a:lnTo>
                                <a:lnTo>
                                  <a:pt x="15" y="820"/>
                                </a:lnTo>
                                <a:lnTo>
                                  <a:pt x="3" y="844"/>
                                </a:lnTo>
                                <a:lnTo>
                                  <a:pt x="0" y="862"/>
                                </a:lnTo>
                                <a:lnTo>
                                  <a:pt x="0" y="881"/>
                                </a:lnTo>
                                <a:lnTo>
                                  <a:pt x="3" y="899"/>
                                </a:lnTo>
                                <a:lnTo>
                                  <a:pt x="11" y="916"/>
                                </a:lnTo>
                                <a:lnTo>
                                  <a:pt x="21" y="931"/>
                                </a:lnTo>
                                <a:lnTo>
                                  <a:pt x="33" y="943"/>
                                </a:lnTo>
                                <a:lnTo>
                                  <a:pt x="48" y="951"/>
                                </a:lnTo>
                                <a:lnTo>
                                  <a:pt x="64" y="953"/>
                                </a:lnTo>
                                <a:lnTo>
                                  <a:pt x="93" y="953"/>
                                </a:lnTo>
                                <a:lnTo>
                                  <a:pt x="122" y="952"/>
                                </a:lnTo>
                                <a:lnTo>
                                  <a:pt x="153" y="952"/>
                                </a:lnTo>
                                <a:lnTo>
                                  <a:pt x="183" y="951"/>
                                </a:lnTo>
                                <a:lnTo>
                                  <a:pt x="212" y="951"/>
                                </a:lnTo>
                                <a:lnTo>
                                  <a:pt x="242" y="949"/>
                                </a:lnTo>
                                <a:lnTo>
                                  <a:pt x="272" y="949"/>
                                </a:lnTo>
                                <a:lnTo>
                                  <a:pt x="302" y="948"/>
                                </a:lnTo>
                                <a:lnTo>
                                  <a:pt x="332" y="948"/>
                                </a:lnTo>
                                <a:lnTo>
                                  <a:pt x="362" y="949"/>
                                </a:lnTo>
                                <a:lnTo>
                                  <a:pt x="393" y="951"/>
                                </a:lnTo>
                                <a:lnTo>
                                  <a:pt x="423" y="953"/>
                                </a:lnTo>
                                <a:lnTo>
                                  <a:pt x="453" y="955"/>
                                </a:lnTo>
                                <a:lnTo>
                                  <a:pt x="482" y="958"/>
                                </a:lnTo>
                                <a:lnTo>
                                  <a:pt x="511" y="962"/>
                                </a:lnTo>
                                <a:lnTo>
                                  <a:pt x="540" y="967"/>
                                </a:lnTo>
                                <a:lnTo>
                                  <a:pt x="563" y="971"/>
                                </a:lnTo>
                                <a:lnTo>
                                  <a:pt x="589" y="976"/>
                                </a:lnTo>
                                <a:lnTo>
                                  <a:pt x="616" y="983"/>
                                </a:lnTo>
                                <a:lnTo>
                                  <a:pt x="643" y="990"/>
                                </a:lnTo>
                                <a:lnTo>
                                  <a:pt x="670" y="996"/>
                                </a:lnTo>
                                <a:lnTo>
                                  <a:pt x="698" y="1003"/>
                                </a:lnTo>
                                <a:lnTo>
                                  <a:pt x="726" y="1009"/>
                                </a:lnTo>
                                <a:lnTo>
                                  <a:pt x="753" y="1014"/>
                                </a:lnTo>
                                <a:lnTo>
                                  <a:pt x="779" y="1018"/>
                                </a:lnTo>
                                <a:lnTo>
                                  <a:pt x="804" y="1019"/>
                                </a:lnTo>
                                <a:lnTo>
                                  <a:pt x="827" y="1019"/>
                                </a:lnTo>
                                <a:lnTo>
                                  <a:pt x="849" y="1015"/>
                                </a:lnTo>
                                <a:lnTo>
                                  <a:pt x="868" y="1009"/>
                                </a:lnTo>
                                <a:lnTo>
                                  <a:pt x="885" y="999"/>
                                </a:lnTo>
                                <a:lnTo>
                                  <a:pt x="898" y="985"/>
                                </a:lnTo>
                                <a:lnTo>
                                  <a:pt x="908" y="967"/>
                                </a:lnTo>
                                <a:lnTo>
                                  <a:pt x="920" y="929"/>
                                </a:lnTo>
                                <a:lnTo>
                                  <a:pt x="930" y="885"/>
                                </a:lnTo>
                                <a:lnTo>
                                  <a:pt x="938" y="836"/>
                                </a:lnTo>
                                <a:lnTo>
                                  <a:pt x="939" y="785"/>
                                </a:lnTo>
                                <a:lnTo>
                                  <a:pt x="932" y="736"/>
                                </a:lnTo>
                                <a:lnTo>
                                  <a:pt x="913" y="689"/>
                                </a:lnTo>
                                <a:lnTo>
                                  <a:pt x="880" y="648"/>
                                </a:lnTo>
                                <a:lnTo>
                                  <a:pt x="8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59120"/>
                            <a:ext cx="207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6">
                                <a:moveTo>
                                  <a:pt x="326" y="267"/>
                                </a:moveTo>
                                <a:lnTo>
                                  <a:pt x="309" y="242"/>
                                </a:lnTo>
                                <a:lnTo>
                                  <a:pt x="293" y="218"/>
                                </a:lnTo>
                                <a:lnTo>
                                  <a:pt x="279" y="191"/>
                                </a:lnTo>
                                <a:lnTo>
                                  <a:pt x="265" y="165"/>
                                </a:lnTo>
                                <a:lnTo>
                                  <a:pt x="252" y="139"/>
                                </a:lnTo>
                                <a:lnTo>
                                  <a:pt x="23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13" y="60"/>
                                </a:lnTo>
                                <a:lnTo>
                                  <a:pt x="205" y="48"/>
                                </a:lnTo>
                                <a:lnTo>
                                  <a:pt x="195" y="38"/>
                                </a:lnTo>
                                <a:lnTo>
                                  <a:pt x="184" y="29"/>
                                </a:lnTo>
                                <a:lnTo>
                                  <a:pt x="173" y="21"/>
                                </a:lnTo>
                                <a:lnTo>
                                  <a:pt x="159" y="16"/>
                                </a:lnTo>
                                <a:lnTo>
                                  <a:pt x="146" y="10"/>
                                </a:lnTo>
                                <a:lnTo>
                                  <a:pt x="133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2" y="60"/>
                                </a:lnTo>
                                <a:lnTo>
                                  <a:pt x="49" y="89"/>
                                </a:lnTo>
                                <a:lnTo>
                                  <a:pt x="68" y="117"/>
                                </a:lnTo>
                                <a:lnTo>
                                  <a:pt x="87" y="145"/>
                                </a:lnTo>
                                <a:lnTo>
                                  <a:pt x="107" y="172"/>
                                </a:lnTo>
                                <a:lnTo>
                                  <a:pt x="128" y="199"/>
                                </a:lnTo>
                                <a:lnTo>
                                  <a:pt x="149" y="226"/>
                                </a:lnTo>
                                <a:lnTo>
                                  <a:pt x="171" y="251"/>
                                </a:lnTo>
                                <a:lnTo>
                                  <a:pt x="193" y="278"/>
                                </a:lnTo>
                                <a:lnTo>
                                  <a:pt x="214" y="304"/>
                                </a:lnTo>
                                <a:lnTo>
                                  <a:pt x="236" y="330"/>
                                </a:lnTo>
                                <a:lnTo>
                                  <a:pt x="260" y="356"/>
                                </a:lnTo>
                                <a:lnTo>
                                  <a:pt x="282" y="382"/>
                                </a:lnTo>
                                <a:lnTo>
                                  <a:pt x="303" y="409"/>
                                </a:lnTo>
                                <a:lnTo>
                                  <a:pt x="326" y="436"/>
                                </a:lnTo>
                                <a:lnTo>
                                  <a:pt x="32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864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3">
                                <a:moveTo>
                                  <a:pt x="1102" y="544"/>
                                </a:moveTo>
                                <a:lnTo>
                                  <a:pt x="1083" y="534"/>
                                </a:lnTo>
                                <a:lnTo>
                                  <a:pt x="1063" y="525"/>
                                </a:lnTo>
                                <a:lnTo>
                                  <a:pt x="1040" y="518"/>
                                </a:lnTo>
                                <a:lnTo>
                                  <a:pt x="1015" y="512"/>
                                </a:lnTo>
                                <a:lnTo>
                                  <a:pt x="989" y="507"/>
                                </a:lnTo>
                                <a:lnTo>
                                  <a:pt x="961" y="504"/>
                                </a:lnTo>
                                <a:lnTo>
                                  <a:pt x="932" y="503"/>
                                </a:lnTo>
                                <a:lnTo>
                                  <a:pt x="901" y="502"/>
                                </a:lnTo>
                                <a:lnTo>
                                  <a:pt x="870" y="502"/>
                                </a:lnTo>
                                <a:lnTo>
                                  <a:pt x="838" y="504"/>
                                </a:lnTo>
                                <a:lnTo>
                                  <a:pt x="805" y="507"/>
                                </a:lnTo>
                                <a:lnTo>
                                  <a:pt x="773" y="512"/>
                                </a:lnTo>
                                <a:lnTo>
                                  <a:pt x="741" y="517"/>
                                </a:lnTo>
                                <a:lnTo>
                                  <a:pt x="707" y="524"/>
                                </a:lnTo>
                                <a:lnTo>
                                  <a:pt x="675" y="533"/>
                                </a:lnTo>
                                <a:lnTo>
                                  <a:pt x="644" y="542"/>
                                </a:lnTo>
                                <a:lnTo>
                                  <a:pt x="93" y="208"/>
                                </a:lnTo>
                                <a:lnTo>
                                  <a:pt x="137" y="183"/>
                                </a:lnTo>
                                <a:lnTo>
                                  <a:pt x="172" y="159"/>
                                </a:lnTo>
                                <a:lnTo>
                                  <a:pt x="197" y="132"/>
                                </a:lnTo>
                                <a:lnTo>
                                  <a:pt x="213" y="105"/>
                                </a:lnTo>
                                <a:lnTo>
                                  <a:pt x="220" y="79"/>
                                </a:lnTo>
                                <a:lnTo>
                                  <a:pt x="215" y="54"/>
                                </a:lnTo>
                                <a:lnTo>
                                  <a:pt x="199" y="31"/>
                                </a:lnTo>
                                <a:lnTo>
                                  <a:pt x="174" y="10"/>
                                </a:lnTo>
                                <a:lnTo>
                                  <a:pt x="162" y="4"/>
                                </a:lnTo>
                                <a:lnTo>
                                  <a:pt x="146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58" y="7"/>
                                </a:lnTo>
                                <a:lnTo>
                                  <a:pt x="3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21" y="49"/>
                                </a:lnTo>
                                <a:lnTo>
                                  <a:pt x="40" y="45"/>
                                </a:lnTo>
                                <a:lnTo>
                                  <a:pt x="57" y="42"/>
                                </a:lnTo>
                                <a:lnTo>
                                  <a:pt x="72" y="41"/>
                                </a:lnTo>
                                <a:lnTo>
                                  <a:pt x="87" y="42"/>
                                </a:lnTo>
                                <a:lnTo>
                                  <a:pt x="100" y="45"/>
                                </a:lnTo>
                                <a:lnTo>
                                  <a:pt x="114" y="49"/>
                                </a:lnTo>
                                <a:lnTo>
                                  <a:pt x="126" y="56"/>
                                </a:lnTo>
                                <a:lnTo>
                                  <a:pt x="140" y="69"/>
                                </a:lnTo>
                                <a:lnTo>
                                  <a:pt x="147" y="84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17"/>
                                </a:lnTo>
                                <a:lnTo>
                                  <a:pt x="121" y="136"/>
                                </a:lnTo>
                                <a:lnTo>
                                  <a:pt x="99" y="154"/>
                                </a:lnTo>
                                <a:lnTo>
                                  <a:pt x="70" y="173"/>
                                </a:lnTo>
                                <a:lnTo>
                                  <a:pt x="34" y="190"/>
                                </a:lnTo>
                                <a:lnTo>
                                  <a:pt x="39" y="200"/>
                                </a:lnTo>
                                <a:lnTo>
                                  <a:pt x="43" y="209"/>
                                </a:lnTo>
                                <a:lnTo>
                                  <a:pt x="47" y="219"/>
                                </a:lnTo>
                                <a:lnTo>
                                  <a:pt x="51" y="228"/>
                                </a:lnTo>
                                <a:lnTo>
                                  <a:pt x="55" y="238"/>
                                </a:lnTo>
                                <a:lnTo>
                                  <a:pt x="60" y="248"/>
                                </a:lnTo>
                                <a:lnTo>
                                  <a:pt x="63" y="259"/>
                                </a:lnTo>
                                <a:lnTo>
                                  <a:pt x="68" y="270"/>
                                </a:lnTo>
                                <a:lnTo>
                                  <a:pt x="564" y="573"/>
                                </a:lnTo>
                                <a:lnTo>
                                  <a:pt x="539" y="587"/>
                                </a:lnTo>
                                <a:lnTo>
                                  <a:pt x="515" y="600"/>
                                </a:lnTo>
                                <a:lnTo>
                                  <a:pt x="494" y="613"/>
                                </a:lnTo>
                                <a:lnTo>
                                  <a:pt x="475" y="628"/>
                                </a:lnTo>
                                <a:lnTo>
                                  <a:pt x="458" y="642"/>
                                </a:lnTo>
                                <a:lnTo>
                                  <a:pt x="445" y="658"/>
                                </a:lnTo>
                                <a:lnTo>
                                  <a:pt x="435" y="673"/>
                                </a:lnTo>
                                <a:lnTo>
                                  <a:pt x="427" y="687"/>
                                </a:lnTo>
                                <a:lnTo>
                                  <a:pt x="422" y="702"/>
                                </a:lnTo>
                                <a:lnTo>
                                  <a:pt x="419" y="716"/>
                                </a:lnTo>
                                <a:lnTo>
                                  <a:pt x="419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29" y="758"/>
                                </a:lnTo>
                                <a:lnTo>
                                  <a:pt x="439" y="770"/>
                                </a:lnTo>
                                <a:lnTo>
                                  <a:pt x="452" y="781"/>
                                </a:lnTo>
                                <a:lnTo>
                                  <a:pt x="467" y="792"/>
                                </a:lnTo>
                                <a:lnTo>
                                  <a:pt x="754" y="963"/>
                                </a:lnTo>
                                <a:lnTo>
                                  <a:pt x="791" y="924"/>
                                </a:lnTo>
                                <a:lnTo>
                                  <a:pt x="770" y="912"/>
                                </a:lnTo>
                                <a:lnTo>
                                  <a:pt x="1079" y="790"/>
                                </a:lnTo>
                                <a:lnTo>
                                  <a:pt x="1109" y="774"/>
                                </a:lnTo>
                                <a:lnTo>
                                  <a:pt x="1136" y="760"/>
                                </a:lnTo>
                                <a:lnTo>
                                  <a:pt x="1159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98" y="731"/>
                                </a:lnTo>
                                <a:lnTo>
                                  <a:pt x="1213" y="724"/>
                                </a:lnTo>
                                <a:lnTo>
                                  <a:pt x="1226" y="718"/>
                                </a:lnTo>
                                <a:lnTo>
                                  <a:pt x="1236" y="715"/>
                                </a:lnTo>
                                <a:lnTo>
                                  <a:pt x="1245" y="712"/>
                                </a:lnTo>
                                <a:lnTo>
                                  <a:pt x="1252" y="709"/>
                                </a:lnTo>
                                <a:lnTo>
                                  <a:pt x="1257" y="708"/>
                                </a:lnTo>
                                <a:lnTo>
                                  <a:pt x="1261" y="708"/>
                                </a:lnTo>
                                <a:lnTo>
                                  <a:pt x="1264" y="708"/>
                                </a:lnTo>
                                <a:lnTo>
                                  <a:pt x="1265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307" y="722"/>
                                </a:lnTo>
                                <a:lnTo>
                                  <a:pt x="1361" y="701"/>
                                </a:lnTo>
                                <a:lnTo>
                                  <a:pt x="110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6274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321">
                                <a:moveTo>
                                  <a:pt x="490" y="799"/>
                                </a:moveTo>
                                <a:lnTo>
                                  <a:pt x="297" y="304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8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24"/>
                                </a:lnTo>
                                <a:lnTo>
                                  <a:pt x="173" y="325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23"/>
                                </a:lnTo>
                                <a:lnTo>
                                  <a:pt x="108" y="320"/>
                                </a:lnTo>
                                <a:lnTo>
                                  <a:pt x="89" y="315"/>
                                </a:lnTo>
                                <a:lnTo>
                                  <a:pt x="72" y="310"/>
                                </a:lnTo>
                                <a:lnTo>
                                  <a:pt x="55" y="303"/>
                                </a:lnTo>
                                <a:lnTo>
                                  <a:pt x="40" y="294"/>
                                </a:lnTo>
                                <a:lnTo>
                                  <a:pt x="28" y="284"/>
                                </a:lnTo>
                                <a:lnTo>
                                  <a:pt x="17" y="273"/>
                                </a:lnTo>
                                <a:lnTo>
                                  <a:pt x="8" y="261"/>
                                </a:lnTo>
                                <a:lnTo>
                                  <a:pt x="1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8"/>
                                </a:lnTo>
                                <a:lnTo>
                                  <a:pt x="5" y="217"/>
                                </a:lnTo>
                                <a:lnTo>
                                  <a:pt x="11" y="205"/>
                                </a:lnTo>
                                <a:lnTo>
                                  <a:pt x="20" y="192"/>
                                </a:lnTo>
                                <a:lnTo>
                                  <a:pt x="33" y="179"/>
                                </a:lnTo>
                                <a:lnTo>
                                  <a:pt x="46" y="165"/>
                                </a:lnTo>
                                <a:lnTo>
                                  <a:pt x="62" y="150"/>
                                </a:lnTo>
                                <a:lnTo>
                                  <a:pt x="78" y="136"/>
                                </a:lnTo>
                                <a:lnTo>
                                  <a:pt x="97" y="121"/>
                                </a:lnTo>
                                <a:lnTo>
                                  <a:pt x="117" y="108"/>
                                </a:lnTo>
                                <a:lnTo>
                                  <a:pt x="140" y="93"/>
                                </a:lnTo>
                                <a:lnTo>
                                  <a:pt x="163" y="80"/>
                                </a:lnTo>
                                <a:lnTo>
                                  <a:pt x="187" y="67"/>
                                </a:lnTo>
                                <a:lnTo>
                                  <a:pt x="212" y="56"/>
                                </a:lnTo>
                                <a:lnTo>
                                  <a:pt x="238" y="45"/>
                                </a:lnTo>
                                <a:lnTo>
                                  <a:pt x="271" y="113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26" y="131"/>
                                </a:lnTo>
                                <a:lnTo>
                                  <a:pt x="207" y="139"/>
                                </a:lnTo>
                                <a:lnTo>
                                  <a:pt x="188" y="147"/>
                                </a:lnTo>
                                <a:lnTo>
                                  <a:pt x="17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39" y="170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86"/>
                                </a:lnTo>
                                <a:lnTo>
                                  <a:pt x="103" y="194"/>
                                </a:lnTo>
                                <a:lnTo>
                                  <a:pt x="94" y="201"/>
                                </a:lnTo>
                                <a:lnTo>
                                  <a:pt x="87" y="209"/>
                                </a:lnTo>
                                <a:lnTo>
                                  <a:pt x="83" y="217"/>
                                </a:lnTo>
                                <a:lnTo>
                                  <a:pt x="80" y="226"/>
                                </a:lnTo>
                                <a:lnTo>
                                  <a:pt x="80" y="235"/>
                                </a:lnTo>
                                <a:lnTo>
                                  <a:pt x="83" y="244"/>
                                </a:lnTo>
                                <a:lnTo>
                                  <a:pt x="87" y="253"/>
                                </a:lnTo>
                                <a:lnTo>
                                  <a:pt x="94" y="261"/>
                                </a:lnTo>
                                <a:lnTo>
                                  <a:pt x="102" y="266"/>
                                </a:lnTo>
                                <a:lnTo>
                                  <a:pt x="112" y="272"/>
                                </a:lnTo>
                                <a:lnTo>
                                  <a:pt x="124" y="276"/>
                                </a:lnTo>
                                <a:lnTo>
                                  <a:pt x="136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66" y="283"/>
                                </a:lnTo>
                                <a:lnTo>
                                  <a:pt x="183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19" y="280"/>
                                </a:lnTo>
                                <a:lnTo>
                                  <a:pt x="239" y="276"/>
                                </a:lnTo>
                                <a:lnTo>
                                  <a:pt x="258" y="273"/>
                                </a:lnTo>
                                <a:lnTo>
                                  <a:pt x="279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20" y="253"/>
                                </a:lnTo>
                                <a:lnTo>
                                  <a:pt x="342" y="244"/>
                                </a:lnTo>
                                <a:lnTo>
                                  <a:pt x="361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97" y="215"/>
                                </a:lnTo>
                                <a:lnTo>
                                  <a:pt x="413" y="205"/>
                                </a:lnTo>
                                <a:lnTo>
                                  <a:pt x="429" y="194"/>
                                </a:lnTo>
                                <a:lnTo>
                                  <a:pt x="442" y="182"/>
                                </a:lnTo>
                                <a:lnTo>
                                  <a:pt x="454" y="171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49"/>
                                </a:lnTo>
                                <a:lnTo>
                                  <a:pt x="482" y="137"/>
                                </a:lnTo>
                                <a:lnTo>
                                  <a:pt x="488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2" y="104"/>
                                </a:lnTo>
                                <a:lnTo>
                                  <a:pt x="492" y="95"/>
                                </a:lnTo>
                                <a:lnTo>
                                  <a:pt x="490" y="85"/>
                                </a:lnTo>
                                <a:lnTo>
                                  <a:pt x="486" y="77"/>
                                </a:lnTo>
                                <a:lnTo>
                                  <a:pt x="481" y="71"/>
                                </a:lnTo>
                                <a:lnTo>
                                  <a:pt x="474" y="65"/>
                                </a:lnTo>
                                <a:lnTo>
                                  <a:pt x="468" y="62"/>
                                </a:lnTo>
                                <a:lnTo>
                                  <a:pt x="459" y="60"/>
                                </a:lnTo>
                                <a:lnTo>
                                  <a:pt x="449" y="60"/>
                                </a:lnTo>
                                <a:lnTo>
                                  <a:pt x="439" y="60"/>
                                </a:lnTo>
                                <a:lnTo>
                                  <a:pt x="426" y="62"/>
                                </a:lnTo>
                                <a:lnTo>
                                  <a:pt x="412" y="65"/>
                                </a:lnTo>
                                <a:lnTo>
                                  <a:pt x="396" y="70"/>
                                </a:lnTo>
                                <a:lnTo>
                                  <a:pt x="380" y="74"/>
                                </a:lnTo>
                                <a:lnTo>
                                  <a:pt x="362" y="81"/>
                                </a:lnTo>
                                <a:lnTo>
                                  <a:pt x="342" y="87"/>
                                </a:lnTo>
                                <a:lnTo>
                                  <a:pt x="320" y="95"/>
                                </a:lnTo>
                                <a:lnTo>
                                  <a:pt x="297" y="104"/>
                                </a:lnTo>
                                <a:lnTo>
                                  <a:pt x="271" y="113"/>
                                </a:lnTo>
                                <a:lnTo>
                                  <a:pt x="238" y="45"/>
                                </a:lnTo>
                                <a:lnTo>
                                  <a:pt x="268" y="34"/>
                                </a:lnTo>
                                <a:lnTo>
                                  <a:pt x="298" y="25"/>
                                </a:lnTo>
                                <a:lnTo>
                                  <a:pt x="327" y="17"/>
                                </a:lnTo>
                                <a:lnTo>
                                  <a:pt x="355" y="11"/>
                                </a:lnTo>
                                <a:lnTo>
                                  <a:pt x="381" y="7"/>
                                </a:lnTo>
                                <a:lnTo>
                                  <a:pt x="406" y="4"/>
                                </a:lnTo>
                                <a:lnTo>
                                  <a:pt x="430" y="1"/>
                                </a:lnTo>
                                <a:lnTo>
                                  <a:pt x="451" y="0"/>
                                </a:lnTo>
                                <a:lnTo>
                                  <a:pt x="471" y="0"/>
                                </a:lnTo>
                                <a:lnTo>
                                  <a:pt x="490" y="1"/>
                                </a:lnTo>
                                <a:lnTo>
                                  <a:pt x="506" y="5"/>
                                </a:lnTo>
                                <a:lnTo>
                                  <a:pt x="520" y="8"/>
                                </a:lnTo>
                                <a:lnTo>
                                  <a:pt x="531" y="13"/>
                                </a:lnTo>
                                <a:lnTo>
                                  <a:pt x="541" y="18"/>
                                </a:lnTo>
                                <a:lnTo>
                                  <a:pt x="548" y="25"/>
                                </a:lnTo>
                                <a:lnTo>
                                  <a:pt x="553" y="32"/>
                                </a:lnTo>
                                <a:lnTo>
                                  <a:pt x="557" y="46"/>
                                </a:lnTo>
                                <a:lnTo>
                                  <a:pt x="559" y="62"/>
                                </a:lnTo>
                                <a:lnTo>
                                  <a:pt x="558" y="77"/>
                                </a:lnTo>
                                <a:lnTo>
                                  <a:pt x="556" y="93"/>
                                </a:lnTo>
                                <a:lnTo>
                                  <a:pt x="550" y="110"/>
                                </a:lnTo>
                                <a:lnTo>
                                  <a:pt x="544" y="125"/>
                                </a:lnTo>
                                <a:lnTo>
                                  <a:pt x="535" y="142"/>
                                </a:lnTo>
                                <a:lnTo>
                                  <a:pt x="524" y="158"/>
                                </a:lnTo>
                                <a:lnTo>
                                  <a:pt x="510" y="175"/>
                                </a:lnTo>
                                <a:lnTo>
                                  <a:pt x="495" y="190"/>
                                </a:lnTo>
                                <a:lnTo>
                                  <a:pt x="479" y="206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35"/>
                                </a:lnTo>
                                <a:lnTo>
                                  <a:pt x="420" y="248"/>
                                </a:lnTo>
                                <a:lnTo>
                                  <a:pt x="396" y="262"/>
                                </a:lnTo>
                                <a:lnTo>
                                  <a:pt x="373" y="274"/>
                                </a:lnTo>
                                <a:lnTo>
                                  <a:pt x="566" y="770"/>
                                </a:lnTo>
                                <a:lnTo>
                                  <a:pt x="595" y="762"/>
                                </a:lnTo>
                                <a:lnTo>
                                  <a:pt x="623" y="756"/>
                                </a:lnTo>
                                <a:lnTo>
                                  <a:pt x="652" y="750"/>
                                </a:lnTo>
                                <a:lnTo>
                                  <a:pt x="679" y="747"/>
                                </a:lnTo>
                                <a:lnTo>
                                  <a:pt x="705" y="744"/>
                                </a:lnTo>
                                <a:lnTo>
                                  <a:pt x="730" y="744"/>
                                </a:lnTo>
                                <a:lnTo>
                                  <a:pt x="755" y="747"/>
                                </a:lnTo>
                                <a:lnTo>
                                  <a:pt x="778" y="749"/>
                                </a:lnTo>
                                <a:lnTo>
                                  <a:pt x="799" y="753"/>
                                </a:lnTo>
                                <a:lnTo>
                                  <a:pt x="819" y="760"/>
                                </a:lnTo>
                                <a:lnTo>
                                  <a:pt x="837" y="768"/>
                                </a:lnTo>
                                <a:lnTo>
                                  <a:pt x="854" y="777"/>
                                </a:lnTo>
                                <a:lnTo>
                                  <a:pt x="868" y="788"/>
                                </a:lnTo>
                                <a:lnTo>
                                  <a:pt x="881" y="799"/>
                                </a:lnTo>
                                <a:lnTo>
                                  <a:pt x="890" y="814"/>
                                </a:lnTo>
                                <a:lnTo>
                                  <a:pt x="897" y="828"/>
                                </a:lnTo>
                                <a:lnTo>
                                  <a:pt x="988" y="1061"/>
                                </a:lnTo>
                                <a:lnTo>
                                  <a:pt x="937" y="1081"/>
                                </a:lnTo>
                                <a:lnTo>
                                  <a:pt x="915" y="1059"/>
                                </a:lnTo>
                                <a:lnTo>
                                  <a:pt x="915" y="1059"/>
                                </a:lnTo>
                                <a:lnTo>
                                  <a:pt x="914" y="1059"/>
                                </a:lnTo>
                                <a:lnTo>
                                  <a:pt x="913" y="1058"/>
                                </a:lnTo>
                                <a:lnTo>
                                  <a:pt x="912" y="1058"/>
                                </a:lnTo>
                                <a:lnTo>
                                  <a:pt x="909" y="1058"/>
                                </a:lnTo>
                                <a:lnTo>
                                  <a:pt x="904" y="1059"/>
                                </a:lnTo>
                                <a:lnTo>
                                  <a:pt x="897" y="1062"/>
                                </a:lnTo>
                                <a:lnTo>
                                  <a:pt x="890" y="1064"/>
                                </a:lnTo>
                                <a:lnTo>
                                  <a:pt x="880" y="1067"/>
                                </a:lnTo>
                                <a:lnTo>
                                  <a:pt x="867" y="1072"/>
                                </a:lnTo>
                                <a:lnTo>
                                  <a:pt x="853" y="1078"/>
                                </a:lnTo>
                                <a:lnTo>
                                  <a:pt x="834" y="1086"/>
                                </a:lnTo>
                                <a:lnTo>
                                  <a:pt x="814" y="1096"/>
                                </a:lnTo>
                                <a:lnTo>
                                  <a:pt x="789" y="1109"/>
                                </a:lnTo>
                                <a:lnTo>
                                  <a:pt x="761" y="1123"/>
                                </a:lnTo>
                                <a:lnTo>
                                  <a:pt x="729" y="1140"/>
                                </a:lnTo>
                                <a:lnTo>
                                  <a:pt x="431" y="1256"/>
                                </a:lnTo>
                                <a:lnTo>
                                  <a:pt x="438" y="1275"/>
                                </a:lnTo>
                                <a:lnTo>
                                  <a:pt x="387" y="1321"/>
                                </a:lnTo>
                                <a:lnTo>
                                  <a:pt x="285" y="1067"/>
                                </a:lnTo>
                                <a:lnTo>
                                  <a:pt x="280" y="1052"/>
                                </a:lnTo>
                                <a:lnTo>
                                  <a:pt x="278" y="1035"/>
                                </a:lnTo>
                                <a:lnTo>
                                  <a:pt x="279" y="1017"/>
                                </a:lnTo>
                                <a:lnTo>
                                  <a:pt x="282" y="1000"/>
                                </a:lnTo>
                                <a:lnTo>
                                  <a:pt x="288" y="982"/>
                                </a:lnTo>
                                <a:lnTo>
                                  <a:pt x="297" y="963"/>
                                </a:lnTo>
                                <a:lnTo>
                                  <a:pt x="307" y="946"/>
                                </a:lnTo>
                                <a:lnTo>
                                  <a:pt x="320" y="928"/>
                                </a:lnTo>
                                <a:lnTo>
                                  <a:pt x="335" y="910"/>
                                </a:lnTo>
                                <a:lnTo>
                                  <a:pt x="352" y="892"/>
                                </a:lnTo>
                                <a:lnTo>
                                  <a:pt x="371" y="875"/>
                                </a:lnTo>
                                <a:lnTo>
                                  <a:pt x="391" y="858"/>
                                </a:lnTo>
                                <a:lnTo>
                                  <a:pt x="414" y="843"/>
                                </a:lnTo>
                                <a:lnTo>
                                  <a:pt x="438" y="827"/>
                                </a:lnTo>
                                <a:lnTo>
                                  <a:pt x="463" y="813"/>
                                </a:lnTo>
                                <a:lnTo>
                                  <a:pt x="49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4080"/>
                            <a:ext cx="132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2">
                                <a:moveTo>
                                  <a:pt x="19" y="0"/>
                                </a:moveTo>
                                <a:lnTo>
                                  <a:pt x="209" y="499"/>
                                </a:lnTo>
                                <a:lnTo>
                                  <a:pt x="192" y="502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5">
                                <a:moveTo>
                                  <a:pt x="0" y="114"/>
                                </a:moveTo>
                                <a:lnTo>
                                  <a:pt x="1" y="112"/>
                                </a:lnTo>
                                <a:lnTo>
                                  <a:pt x="4" y="110"/>
                                </a:lnTo>
                                <a:lnTo>
                                  <a:pt x="10" y="107"/>
                                </a:lnTo>
                                <a:lnTo>
                                  <a:pt x="18" y="102"/>
                                </a:lnTo>
                                <a:lnTo>
                                  <a:pt x="27" y="98"/>
                                </a:lnTo>
                                <a:lnTo>
                                  <a:pt x="38" y="91"/>
                                </a:lnTo>
                                <a:lnTo>
                                  <a:pt x="51" y="85"/>
                                </a:lnTo>
                                <a:lnTo>
                                  <a:pt x="65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1"/>
                                </a:lnTo>
                                <a:lnTo>
                                  <a:pt x="115" y="53"/>
                                </a:lnTo>
                                <a:lnTo>
                                  <a:pt x="134" y="45"/>
                                </a:lnTo>
                                <a:lnTo>
                                  <a:pt x="153" y="38"/>
                                </a:lnTo>
                                <a:lnTo>
                                  <a:pt x="173" y="31"/>
                                </a:lnTo>
                                <a:lnTo>
                                  <a:pt x="194" y="24"/>
                                </a:lnTo>
                                <a:lnTo>
                                  <a:pt x="215" y="19"/>
                                </a:lnTo>
                                <a:lnTo>
                                  <a:pt x="254" y="10"/>
                                </a:lnTo>
                                <a:lnTo>
                                  <a:pt x="287" y="4"/>
                                </a:lnTo>
                                <a:lnTo>
                                  <a:pt x="312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1"/>
                                </a:lnTo>
                                <a:lnTo>
                                  <a:pt x="359" y="3"/>
                                </a:lnTo>
                                <a:lnTo>
                                  <a:pt x="367" y="7"/>
                                </a:lnTo>
                                <a:lnTo>
                                  <a:pt x="370" y="12"/>
                                </a:lnTo>
                                <a:lnTo>
                                  <a:pt x="373" y="21"/>
                                </a:lnTo>
                                <a:lnTo>
                                  <a:pt x="374" y="26"/>
                                </a:lnTo>
                                <a:lnTo>
                                  <a:pt x="373" y="30"/>
                                </a:lnTo>
                                <a:lnTo>
                                  <a:pt x="373" y="31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1" y="23"/>
                                </a:lnTo>
                                <a:lnTo>
                                  <a:pt x="369" y="19"/>
                                </a:lnTo>
                                <a:lnTo>
                                  <a:pt x="364" y="15"/>
                                </a:lnTo>
                                <a:lnTo>
                                  <a:pt x="355" y="13"/>
                                </a:lnTo>
                                <a:lnTo>
                                  <a:pt x="341" y="12"/>
                                </a:lnTo>
                                <a:lnTo>
                                  <a:pt x="322" y="13"/>
                                </a:lnTo>
                                <a:lnTo>
                                  <a:pt x="311" y="14"/>
                                </a:lnTo>
                                <a:lnTo>
                                  <a:pt x="300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21"/>
                                </a:lnTo>
                                <a:lnTo>
                                  <a:pt x="265" y="23"/>
                                </a:lnTo>
                                <a:lnTo>
                                  <a:pt x="253" y="26"/>
                                </a:lnTo>
                                <a:lnTo>
                                  <a:pt x="242" y="30"/>
                                </a:lnTo>
                                <a:lnTo>
                                  <a:pt x="230" y="33"/>
                                </a:lnTo>
                                <a:lnTo>
                                  <a:pt x="217" y="36"/>
                                </a:lnTo>
                                <a:lnTo>
                                  <a:pt x="205" y="40"/>
                                </a:lnTo>
                                <a:lnTo>
                                  <a:pt x="193" y="44"/>
                                </a:lnTo>
                                <a:lnTo>
                                  <a:pt x="179" y="48"/>
                                </a:lnTo>
                                <a:lnTo>
                                  <a:pt x="167" y="52"/>
                                </a:lnTo>
                                <a:lnTo>
                                  <a:pt x="155" y="57"/>
                                </a:lnTo>
                                <a:lnTo>
                                  <a:pt x="143" y="62"/>
                                </a:lnTo>
                                <a:lnTo>
                                  <a:pt x="130" y="67"/>
                                </a:lnTo>
                                <a:lnTo>
                                  <a:pt x="107" y="77"/>
                                </a:lnTo>
                                <a:lnTo>
                                  <a:pt x="83" y="87"/>
                                </a:lnTo>
                                <a:lnTo>
                                  <a:pt x="62" y="96"/>
                                </a:lnTo>
                                <a:lnTo>
                                  <a:pt x="43" y="104"/>
                                </a:lnTo>
                                <a:lnTo>
                                  <a:pt x="27" y="110"/>
                                </a:lnTo>
                                <a:lnTo>
                                  <a:pt x="13" y="114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5120"/>
                            <a:ext cx="386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6">
                                <a:moveTo>
                                  <a:pt x="0" y="175"/>
                                </a:moveTo>
                                <a:lnTo>
                                  <a:pt x="1" y="174"/>
                                </a:lnTo>
                                <a:lnTo>
                                  <a:pt x="3" y="169"/>
                                </a:lnTo>
                                <a:lnTo>
                                  <a:pt x="6" y="164"/>
                                </a:lnTo>
                                <a:lnTo>
                                  <a:pt x="13" y="156"/>
                                </a:lnTo>
                                <a:lnTo>
                                  <a:pt x="21" y="146"/>
                                </a:lnTo>
                                <a:lnTo>
                                  <a:pt x="31" y="136"/>
                                </a:lnTo>
                                <a:lnTo>
                                  <a:pt x="44" y="124"/>
                                </a:lnTo>
                                <a:lnTo>
                                  <a:pt x="60" y="110"/>
                                </a:lnTo>
                                <a:lnTo>
                                  <a:pt x="78" y="97"/>
                                </a:lnTo>
                                <a:lnTo>
                                  <a:pt x="99" y="83"/>
                                </a:lnTo>
                                <a:lnTo>
                                  <a:pt x="124" y="69"/>
                                </a:lnTo>
                                <a:lnTo>
                                  <a:pt x="151" y="55"/>
                                </a:lnTo>
                                <a:lnTo>
                                  <a:pt x="183" y="43"/>
                                </a:lnTo>
                                <a:lnTo>
                                  <a:pt x="217" y="31"/>
                                </a:lnTo>
                                <a:lnTo>
                                  <a:pt x="256" y="20"/>
                                </a:lnTo>
                                <a:lnTo>
                                  <a:pt x="300" y="10"/>
                                </a:lnTo>
                                <a:lnTo>
                                  <a:pt x="329" y="5"/>
                                </a:lnTo>
                                <a:lnTo>
                                  <a:pt x="355" y="2"/>
                                </a:lnTo>
                                <a:lnTo>
                                  <a:pt x="378" y="0"/>
                                </a:lnTo>
                                <a:lnTo>
                                  <a:pt x="399" y="0"/>
                                </a:lnTo>
                                <a:lnTo>
                                  <a:pt x="417" y="1"/>
                                </a:lnTo>
                                <a:lnTo>
                                  <a:pt x="434" y="3"/>
                                </a:lnTo>
                                <a:lnTo>
                                  <a:pt x="448" y="5"/>
                                </a:lnTo>
                                <a:lnTo>
                                  <a:pt x="462" y="10"/>
                                </a:lnTo>
                                <a:lnTo>
                                  <a:pt x="473" y="14"/>
                                </a:lnTo>
                                <a:lnTo>
                                  <a:pt x="482" y="19"/>
                                </a:lnTo>
                                <a:lnTo>
                                  <a:pt x="491" y="24"/>
                                </a:lnTo>
                                <a:lnTo>
                                  <a:pt x="497" y="30"/>
                                </a:lnTo>
                                <a:lnTo>
                                  <a:pt x="503" y="36"/>
                                </a:lnTo>
                                <a:lnTo>
                                  <a:pt x="509" y="42"/>
                                </a:lnTo>
                                <a:lnTo>
                                  <a:pt x="512" y="47"/>
                                </a:lnTo>
                                <a:lnTo>
                                  <a:pt x="515" y="52"/>
                                </a:lnTo>
                                <a:lnTo>
                                  <a:pt x="524" y="70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40"/>
                                </a:lnTo>
                                <a:lnTo>
                                  <a:pt x="568" y="184"/>
                                </a:lnTo>
                                <a:lnTo>
                                  <a:pt x="583" y="226"/>
                                </a:lnTo>
                                <a:lnTo>
                                  <a:pt x="597" y="263"/>
                                </a:lnTo>
                                <a:lnTo>
                                  <a:pt x="606" y="288"/>
                                </a:lnTo>
                                <a:lnTo>
                                  <a:pt x="609" y="298"/>
                                </a:lnTo>
                                <a:lnTo>
                                  <a:pt x="585" y="306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77"/>
                                </a:lnTo>
                                <a:lnTo>
                                  <a:pt x="552" y="254"/>
                                </a:lnTo>
                                <a:lnTo>
                                  <a:pt x="540" y="223"/>
                                </a:lnTo>
                                <a:lnTo>
                                  <a:pt x="525" y="186"/>
                                </a:lnTo>
                                <a:lnTo>
                                  <a:pt x="509" y="147"/>
                                </a:lnTo>
                                <a:lnTo>
                                  <a:pt x="491" y="111"/>
                                </a:lnTo>
                                <a:lnTo>
                                  <a:pt x="473" y="82"/>
                                </a:lnTo>
                                <a:lnTo>
                                  <a:pt x="457" y="63"/>
                                </a:lnTo>
                                <a:lnTo>
                                  <a:pt x="449" y="58"/>
                                </a:lnTo>
                                <a:lnTo>
                                  <a:pt x="442" y="52"/>
                                </a:lnTo>
                                <a:lnTo>
                                  <a:pt x="434" y="48"/>
                                </a:lnTo>
                                <a:lnTo>
                                  <a:pt x="425" y="43"/>
                                </a:lnTo>
                                <a:lnTo>
                                  <a:pt x="416" y="40"/>
                                </a:lnTo>
                                <a:lnTo>
                                  <a:pt x="405" y="38"/>
                                </a:lnTo>
                                <a:lnTo>
                                  <a:pt x="394" y="35"/>
                                </a:lnTo>
                                <a:lnTo>
                                  <a:pt x="380" y="35"/>
                                </a:lnTo>
                                <a:lnTo>
                                  <a:pt x="365" y="35"/>
                                </a:lnTo>
                                <a:lnTo>
                                  <a:pt x="348" y="38"/>
                                </a:lnTo>
                                <a:lnTo>
                                  <a:pt x="329" y="40"/>
                                </a:lnTo>
                                <a:lnTo>
                                  <a:pt x="307" y="43"/>
                                </a:lnTo>
                                <a:lnTo>
                                  <a:pt x="283" y="49"/>
                                </a:lnTo>
                                <a:lnTo>
                                  <a:pt x="256" y="55"/>
                                </a:lnTo>
                                <a:lnTo>
                                  <a:pt x="226" y="63"/>
                                </a:lnTo>
                                <a:lnTo>
                                  <a:pt x="193" y="73"/>
                                </a:lnTo>
                                <a:lnTo>
                                  <a:pt x="173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85" y="120"/>
                                </a:lnTo>
                                <a:lnTo>
                                  <a:pt x="70" y="128"/>
                                </a:lnTo>
                                <a:lnTo>
                                  <a:pt x="57" y="136"/>
                                </a:lnTo>
                                <a:lnTo>
                                  <a:pt x="43" y="144"/>
                                </a:lnTo>
                                <a:lnTo>
                                  <a:pt x="32" y="152"/>
                                </a:lnTo>
                                <a:lnTo>
                                  <a:pt x="23" y="158"/>
                                </a:lnTo>
                                <a:lnTo>
                                  <a:pt x="15" y="164"/>
                                </a:lnTo>
                                <a:lnTo>
                                  <a:pt x="9" y="168"/>
                                </a:lnTo>
                                <a:lnTo>
                                  <a:pt x="3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0400"/>
                            <a:ext cx="87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7">
                                <a:moveTo>
                                  <a:pt x="16" y="0"/>
                                </a:moveTo>
                                <a:lnTo>
                                  <a:pt x="17" y="5"/>
                                </a:lnTo>
                                <a:lnTo>
                                  <a:pt x="20" y="17"/>
                                </a:lnTo>
                                <a:lnTo>
                                  <a:pt x="24" y="35"/>
                                </a:lnTo>
                                <a:lnTo>
                                  <a:pt x="30" y="57"/>
                                </a:lnTo>
                                <a:lnTo>
                                  <a:pt x="38" y="84"/>
                                </a:lnTo>
                                <a:lnTo>
                                  <a:pt x="47" y="111"/>
                                </a:lnTo>
                                <a:lnTo>
                                  <a:pt x="57" y="139"/>
                                </a:lnTo>
                                <a:lnTo>
                                  <a:pt x="67" y="165"/>
                                </a:lnTo>
                                <a:lnTo>
                                  <a:pt x="78" y="189"/>
                                </a:lnTo>
                                <a:lnTo>
                                  <a:pt x="90" y="216"/>
                                </a:lnTo>
                                <a:lnTo>
                                  <a:pt x="103" y="24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85"/>
                                </a:lnTo>
                                <a:lnTo>
                                  <a:pt x="132" y="301"/>
                                </a:lnTo>
                                <a:lnTo>
                                  <a:pt x="136" y="312"/>
                                </a:lnTo>
                                <a:lnTo>
                                  <a:pt x="138" y="315"/>
                                </a:lnTo>
                                <a:lnTo>
                                  <a:pt x="104" y="347"/>
                                </a:lnTo>
                                <a:lnTo>
                                  <a:pt x="99" y="337"/>
                                </a:lnTo>
                                <a:lnTo>
                                  <a:pt x="88" y="311"/>
                                </a:lnTo>
                                <a:lnTo>
                                  <a:pt x="72" y="272"/>
                                </a:lnTo>
                                <a:lnTo>
                                  <a:pt x="53" y="226"/>
                                </a:lnTo>
                                <a:lnTo>
                                  <a:pt x="36" y="179"/>
                                </a:lnTo>
                                <a:lnTo>
                                  <a:pt x="19" y="132"/>
                                </a:lnTo>
                                <a:lnTo>
                                  <a:pt x="5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4"/>
                                </a:lnTo>
                                <a:lnTo>
                                  <a:pt x="5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35920"/>
                            <a:ext cx="896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5">
                                <a:moveTo>
                                  <a:pt x="1087" y="985"/>
                                </a:moveTo>
                                <a:lnTo>
                                  <a:pt x="1083" y="982"/>
                                </a:lnTo>
                                <a:lnTo>
                                  <a:pt x="1073" y="974"/>
                                </a:lnTo>
                                <a:lnTo>
                                  <a:pt x="1058" y="960"/>
                                </a:lnTo>
                                <a:lnTo>
                                  <a:pt x="1044" y="943"/>
                                </a:lnTo>
                                <a:lnTo>
                                  <a:pt x="1031" y="921"/>
                                </a:lnTo>
                                <a:lnTo>
                                  <a:pt x="1023" y="897"/>
                                </a:lnTo>
                                <a:lnTo>
                                  <a:pt x="1025" y="870"/>
                                </a:lnTo>
                                <a:lnTo>
                                  <a:pt x="1036" y="841"/>
                                </a:lnTo>
                                <a:lnTo>
                                  <a:pt x="1047" y="829"/>
                                </a:lnTo>
                                <a:lnTo>
                                  <a:pt x="1061" y="819"/>
                                </a:lnTo>
                                <a:lnTo>
                                  <a:pt x="1078" y="813"/>
                                </a:lnTo>
                                <a:lnTo>
                                  <a:pt x="1098" y="811"/>
                                </a:lnTo>
                                <a:lnTo>
                                  <a:pt x="1121" y="811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16"/>
                                </a:lnTo>
                                <a:lnTo>
                                  <a:pt x="1192" y="822"/>
                                </a:lnTo>
                                <a:lnTo>
                                  <a:pt x="1217" y="827"/>
                                </a:lnTo>
                                <a:lnTo>
                                  <a:pt x="1239" y="834"/>
                                </a:lnTo>
                                <a:lnTo>
                                  <a:pt x="1259" y="841"/>
                                </a:lnTo>
                                <a:lnTo>
                                  <a:pt x="1278" y="848"/>
                                </a:lnTo>
                                <a:lnTo>
                                  <a:pt x="1292" y="853"/>
                                </a:lnTo>
                                <a:lnTo>
                                  <a:pt x="1305" y="858"/>
                                </a:lnTo>
                                <a:lnTo>
                                  <a:pt x="1313" y="861"/>
                                </a:lnTo>
                                <a:lnTo>
                                  <a:pt x="1315" y="862"/>
                                </a:lnTo>
                                <a:lnTo>
                                  <a:pt x="1320" y="842"/>
                                </a:lnTo>
                                <a:lnTo>
                                  <a:pt x="1318" y="841"/>
                                </a:lnTo>
                                <a:lnTo>
                                  <a:pt x="1313" y="836"/>
                                </a:lnTo>
                                <a:lnTo>
                                  <a:pt x="1304" y="831"/>
                                </a:lnTo>
                                <a:lnTo>
                                  <a:pt x="1292" y="823"/>
                                </a:lnTo>
                                <a:lnTo>
                                  <a:pt x="1278" y="813"/>
                                </a:lnTo>
                                <a:lnTo>
                                  <a:pt x="1263" y="802"/>
                                </a:lnTo>
                                <a:lnTo>
                                  <a:pt x="1248" y="789"/>
                                </a:lnTo>
                                <a:lnTo>
                                  <a:pt x="1232" y="776"/>
                                </a:lnTo>
                                <a:lnTo>
                                  <a:pt x="1215" y="762"/>
                                </a:lnTo>
                                <a:lnTo>
                                  <a:pt x="1201" y="748"/>
                                </a:lnTo>
                                <a:lnTo>
                                  <a:pt x="1188" y="732"/>
                                </a:lnTo>
                                <a:lnTo>
                                  <a:pt x="1176" y="718"/>
                                </a:lnTo>
                                <a:lnTo>
                                  <a:pt x="1167" y="705"/>
                                </a:lnTo>
                                <a:lnTo>
                                  <a:pt x="1162" y="691"/>
                                </a:lnTo>
                                <a:lnTo>
                                  <a:pt x="1161" y="678"/>
                                </a:lnTo>
                                <a:lnTo>
                                  <a:pt x="1163" y="667"/>
                                </a:lnTo>
                                <a:lnTo>
                                  <a:pt x="1170" y="658"/>
                                </a:lnTo>
                                <a:lnTo>
                                  <a:pt x="1181" y="651"/>
                                </a:lnTo>
                                <a:lnTo>
                                  <a:pt x="1195" y="646"/>
                                </a:lnTo>
                                <a:lnTo>
                                  <a:pt x="1211" y="644"/>
                                </a:lnTo>
                                <a:lnTo>
                                  <a:pt x="1230" y="643"/>
                                </a:lnTo>
                                <a:lnTo>
                                  <a:pt x="1249" y="644"/>
                                </a:lnTo>
                                <a:lnTo>
                                  <a:pt x="1270" y="646"/>
                                </a:lnTo>
                                <a:lnTo>
                                  <a:pt x="1290" y="650"/>
                                </a:lnTo>
                                <a:lnTo>
                                  <a:pt x="1311" y="654"/>
                                </a:lnTo>
                                <a:lnTo>
                                  <a:pt x="1330" y="659"/>
                                </a:lnTo>
                                <a:lnTo>
                                  <a:pt x="1348" y="663"/>
                                </a:lnTo>
                                <a:lnTo>
                                  <a:pt x="1365" y="667"/>
                                </a:lnTo>
                                <a:lnTo>
                                  <a:pt x="1378" y="671"/>
                                </a:lnTo>
                                <a:lnTo>
                                  <a:pt x="1388" y="674"/>
                                </a:lnTo>
                                <a:lnTo>
                                  <a:pt x="1395" y="676"/>
                                </a:lnTo>
                                <a:lnTo>
                                  <a:pt x="1397" y="677"/>
                                </a:lnTo>
                                <a:lnTo>
                                  <a:pt x="1411" y="659"/>
                                </a:lnTo>
                                <a:lnTo>
                                  <a:pt x="1409" y="658"/>
                                </a:lnTo>
                                <a:lnTo>
                                  <a:pt x="1401" y="653"/>
                                </a:lnTo>
                                <a:lnTo>
                                  <a:pt x="1390" y="648"/>
                                </a:lnTo>
                                <a:lnTo>
                                  <a:pt x="1376" y="640"/>
                                </a:lnTo>
                                <a:lnTo>
                                  <a:pt x="1359" y="630"/>
                                </a:lnTo>
                                <a:lnTo>
                                  <a:pt x="1340" y="617"/>
                                </a:lnTo>
                                <a:lnTo>
                                  <a:pt x="1321" y="605"/>
                                </a:lnTo>
                                <a:lnTo>
                                  <a:pt x="1301" y="591"/>
                                </a:lnTo>
                                <a:lnTo>
                                  <a:pt x="1282" y="575"/>
                                </a:lnTo>
                                <a:lnTo>
                                  <a:pt x="1263" y="559"/>
                                </a:lnTo>
                                <a:lnTo>
                                  <a:pt x="1248" y="543"/>
                                </a:lnTo>
                                <a:lnTo>
                                  <a:pt x="1233" y="526"/>
                                </a:lnTo>
                                <a:lnTo>
                                  <a:pt x="1222" y="508"/>
                                </a:lnTo>
                                <a:lnTo>
                                  <a:pt x="1215" y="491"/>
                                </a:lnTo>
                                <a:lnTo>
                                  <a:pt x="1213" y="474"/>
                                </a:lnTo>
                                <a:lnTo>
                                  <a:pt x="1217" y="458"/>
                                </a:lnTo>
                                <a:lnTo>
                                  <a:pt x="1232" y="431"/>
                                </a:lnTo>
                                <a:lnTo>
                                  <a:pt x="1252" y="413"/>
                                </a:lnTo>
                                <a:lnTo>
                                  <a:pt x="1276" y="403"/>
                                </a:lnTo>
                                <a:lnTo>
                                  <a:pt x="1300" y="398"/>
                                </a:lnTo>
                                <a:lnTo>
                                  <a:pt x="1323" y="398"/>
                                </a:lnTo>
                                <a:lnTo>
                                  <a:pt x="1342" y="401"/>
                                </a:lnTo>
                                <a:lnTo>
                                  <a:pt x="1355" y="404"/>
                                </a:lnTo>
                                <a:lnTo>
                                  <a:pt x="1359" y="405"/>
                                </a:lnTo>
                                <a:lnTo>
                                  <a:pt x="1367" y="375"/>
                                </a:lnTo>
                                <a:lnTo>
                                  <a:pt x="319" y="21"/>
                                </a:lnTo>
                                <a:lnTo>
                                  <a:pt x="298" y="12"/>
                                </a:lnTo>
                                <a:lnTo>
                                  <a:pt x="277" y="6"/>
                                </a:lnTo>
                                <a:lnTo>
                                  <a:pt x="255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90" y="2"/>
                                </a:lnTo>
                                <a:lnTo>
                                  <a:pt x="169" y="6"/>
                                </a:lnTo>
                                <a:lnTo>
                                  <a:pt x="149" y="13"/>
                                </a:lnTo>
                                <a:lnTo>
                                  <a:pt x="128" y="21"/>
                                </a:lnTo>
                                <a:lnTo>
                                  <a:pt x="109" y="31"/>
                                </a:lnTo>
                                <a:lnTo>
                                  <a:pt x="92" y="43"/>
                                </a:lnTo>
                                <a:lnTo>
                                  <a:pt x="75" y="57"/>
                                </a:lnTo>
                                <a:lnTo>
                                  <a:pt x="59" y="72"/>
                                </a:lnTo>
                                <a:lnTo>
                                  <a:pt x="45" y="89"/>
                                </a:lnTo>
                                <a:lnTo>
                                  <a:pt x="32" y="108"/>
                                </a:lnTo>
                                <a:lnTo>
                                  <a:pt x="21" y="128"/>
                                </a:lnTo>
                                <a:lnTo>
                                  <a:pt x="7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13" y="299"/>
                                </a:lnTo>
                                <a:lnTo>
                                  <a:pt x="31" y="338"/>
                                </a:lnTo>
                                <a:lnTo>
                                  <a:pt x="57" y="373"/>
                                </a:lnTo>
                                <a:lnTo>
                                  <a:pt x="89" y="402"/>
                                </a:lnTo>
                                <a:lnTo>
                                  <a:pt x="128" y="425"/>
                                </a:lnTo>
                                <a:lnTo>
                                  <a:pt x="1064" y="1005"/>
                                </a:lnTo>
                                <a:lnTo>
                                  <a:pt x="1087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53560"/>
                            <a:ext cx="823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355">
                                <a:moveTo>
                                  <a:pt x="33" y="153"/>
                                </a:moveTo>
                                <a:lnTo>
                                  <a:pt x="44" y="132"/>
                                </a:lnTo>
                                <a:lnTo>
                                  <a:pt x="56" y="113"/>
                                </a:lnTo>
                                <a:lnTo>
                                  <a:pt x="69" y="97"/>
                                </a:lnTo>
                                <a:lnTo>
                                  <a:pt x="85" y="81"/>
                                </a:lnTo>
                                <a:lnTo>
                                  <a:pt x="102" y="68"/>
                                </a:lnTo>
                                <a:lnTo>
                                  <a:pt x="120" y="55"/>
                                </a:lnTo>
                                <a:lnTo>
                                  <a:pt x="139" y="45"/>
                                </a:lnTo>
                                <a:lnTo>
                                  <a:pt x="159" y="37"/>
                                </a:lnTo>
                                <a:lnTo>
                                  <a:pt x="179" y="31"/>
                                </a:lnTo>
                                <a:lnTo>
                                  <a:pt x="200" y="26"/>
                                </a:lnTo>
                                <a:lnTo>
                                  <a:pt x="221" y="24"/>
                                </a:lnTo>
                                <a:lnTo>
                                  <a:pt x="243" y="24"/>
                                </a:lnTo>
                                <a:lnTo>
                                  <a:pt x="265" y="26"/>
                                </a:lnTo>
                                <a:lnTo>
                                  <a:pt x="287" y="31"/>
                                </a:lnTo>
                                <a:lnTo>
                                  <a:pt x="308" y="36"/>
                                </a:lnTo>
                                <a:lnTo>
                                  <a:pt x="329" y="45"/>
                                </a:lnTo>
                                <a:lnTo>
                                  <a:pt x="1230" y="355"/>
                                </a:lnTo>
                                <a:lnTo>
                                  <a:pt x="1297" y="351"/>
                                </a:lnTo>
                                <a:lnTo>
                                  <a:pt x="314" y="21"/>
                                </a:lnTo>
                                <a:lnTo>
                                  <a:pt x="293" y="12"/>
                                </a:lnTo>
                                <a:lnTo>
                                  <a:pt x="271" y="6"/>
                                </a:lnTo>
                                <a:lnTo>
                                  <a:pt x="249" y="2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3" y="6"/>
                                </a:lnTo>
                                <a:lnTo>
                                  <a:pt x="143" y="13"/>
                                </a:lnTo>
                                <a:lnTo>
                                  <a:pt x="123" y="21"/>
                                </a:lnTo>
                                <a:lnTo>
                                  <a:pt x="104" y="31"/>
                                </a:lnTo>
                                <a:lnTo>
                                  <a:pt x="86" y="43"/>
                                </a:lnTo>
                                <a:lnTo>
                                  <a:pt x="69" y="56"/>
                                </a:lnTo>
                                <a:lnTo>
                                  <a:pt x="54" y="72"/>
                                </a:lnTo>
                                <a:lnTo>
                                  <a:pt x="40" y="89"/>
                                </a:lnTo>
                                <a:lnTo>
                                  <a:pt x="28" y="108"/>
                                </a:lnTo>
                                <a:lnTo>
                                  <a:pt x="17" y="128"/>
                                </a:lnTo>
                                <a:lnTo>
                                  <a:pt x="6" y="156"/>
                                </a:lnTo>
                                <a:lnTo>
                                  <a:pt x="0" y="183"/>
                                </a:lnTo>
                                <a:lnTo>
                                  <a:pt x="0" y="210"/>
                                </a:lnTo>
                                <a:lnTo>
                                  <a:pt x="4" y="234"/>
                                </a:lnTo>
                                <a:lnTo>
                                  <a:pt x="11" y="259"/>
                                </a:lnTo>
                                <a:lnTo>
                                  <a:pt x="22" y="282"/>
                                </a:lnTo>
                                <a:lnTo>
                                  <a:pt x="36" y="307"/>
                                </a:lnTo>
                                <a:lnTo>
                                  <a:pt x="53" y="330"/>
                                </a:lnTo>
                                <a:lnTo>
                                  <a:pt x="40" y="308"/>
                                </a:lnTo>
                                <a:lnTo>
                                  <a:pt x="30" y="287"/>
                                </a:lnTo>
                                <a:lnTo>
                                  <a:pt x="22" y="265"/>
                                </a:lnTo>
                                <a:lnTo>
                                  <a:pt x="18" y="244"/>
                                </a:lnTo>
                                <a:lnTo>
                                  <a:pt x="16" y="223"/>
                                </a:lnTo>
                                <a:lnTo>
                                  <a:pt x="17" y="201"/>
                                </a:lnTo>
                                <a:lnTo>
                                  <a:pt x="22" y="177"/>
                                </a:lnTo>
                                <a:lnTo>
                                  <a:pt x="3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9928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289" y="195"/>
                                </a:moveTo>
                                <a:lnTo>
                                  <a:pt x="298" y="177"/>
                                </a:lnTo>
                                <a:lnTo>
                                  <a:pt x="308" y="159"/>
                                </a:lnTo>
                                <a:lnTo>
                                  <a:pt x="318" y="143"/>
                                </a:lnTo>
                                <a:lnTo>
                                  <a:pt x="328" y="127"/>
                                </a:lnTo>
                                <a:lnTo>
                                  <a:pt x="339" y="113"/>
                                </a:lnTo>
                                <a:lnTo>
                                  <a:pt x="349" y="98"/>
                                </a:lnTo>
                                <a:lnTo>
                                  <a:pt x="361" y="85"/>
                                </a:lnTo>
                                <a:lnTo>
                                  <a:pt x="372" y="73"/>
                                </a:lnTo>
                                <a:lnTo>
                                  <a:pt x="366" y="68"/>
                                </a:lnTo>
                                <a:lnTo>
                                  <a:pt x="359" y="65"/>
                                </a:lnTo>
                                <a:lnTo>
                                  <a:pt x="352" y="60"/>
                                </a:lnTo>
                                <a:lnTo>
                                  <a:pt x="346" y="57"/>
                                </a:lnTo>
                                <a:lnTo>
                                  <a:pt x="339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91" y="31"/>
                                </a:lnTo>
                                <a:lnTo>
                                  <a:pt x="266" y="22"/>
                                </a:lnTo>
                                <a:lnTo>
                                  <a:pt x="241" y="15"/>
                                </a:lnTo>
                                <a:lnTo>
                                  <a:pt x="216" y="9"/>
                                </a:lnTo>
                                <a:lnTo>
                                  <a:pt x="193" y="5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5" y="1"/>
                                </a:lnTo>
                                <a:lnTo>
                                  <a:pt x="105" y="3"/>
                                </a:lnTo>
                                <a:lnTo>
                                  <a:pt x="86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0"/>
                                </a:lnTo>
                                <a:lnTo>
                                  <a:pt x="38" y="29"/>
                                </a:lnTo>
                                <a:lnTo>
                                  <a:pt x="25" y="39"/>
                                </a:lnTo>
                                <a:lnTo>
                                  <a:pt x="15" y="52"/>
                                </a:lnTo>
                                <a:lnTo>
                                  <a:pt x="8" y="65"/>
                                </a:lnTo>
                                <a:lnTo>
                                  <a:pt x="2" y="7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5"/>
                                </a:lnTo>
                                <a:lnTo>
                                  <a:pt x="13" y="162"/>
                                </a:lnTo>
                                <a:lnTo>
                                  <a:pt x="22" y="180"/>
                                </a:lnTo>
                                <a:lnTo>
                                  <a:pt x="33" y="197"/>
                                </a:lnTo>
                                <a:lnTo>
                                  <a:pt x="47" y="214"/>
                                </a:lnTo>
                                <a:lnTo>
                                  <a:pt x="61" y="230"/>
                                </a:lnTo>
                                <a:lnTo>
                                  <a:pt x="79" y="247"/>
                                </a:lnTo>
                                <a:lnTo>
                                  <a:pt x="97" y="263"/>
                                </a:lnTo>
                                <a:lnTo>
                                  <a:pt x="117" y="278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06"/>
                                </a:lnTo>
                                <a:lnTo>
                                  <a:pt x="187" y="319"/>
                                </a:lnTo>
                                <a:lnTo>
                                  <a:pt x="195" y="322"/>
                                </a:lnTo>
                                <a:lnTo>
                                  <a:pt x="203" y="325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5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41" y="341"/>
                                </a:lnTo>
                                <a:lnTo>
                                  <a:pt x="249" y="343"/>
                                </a:lnTo>
                                <a:lnTo>
                                  <a:pt x="251" y="325"/>
                                </a:lnTo>
                                <a:lnTo>
                                  <a:pt x="253" y="307"/>
                                </a:lnTo>
                                <a:lnTo>
                                  <a:pt x="256" y="288"/>
                                </a:lnTo>
                                <a:lnTo>
                                  <a:pt x="261" y="270"/>
                                </a:lnTo>
                                <a:lnTo>
                                  <a:pt x="266" y="252"/>
                                </a:lnTo>
                                <a:lnTo>
                                  <a:pt x="273" y="233"/>
                                </a:lnTo>
                                <a:lnTo>
                                  <a:pt x="281" y="214"/>
                                </a:lnTo>
                                <a:lnTo>
                                  <a:pt x="2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22320"/>
                            <a:ext cx="23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7">
                                <a:moveTo>
                                  <a:pt x="248" y="307"/>
                                </a:moveTo>
                                <a:lnTo>
                                  <a:pt x="250" y="289"/>
                                </a:lnTo>
                                <a:lnTo>
                                  <a:pt x="252" y="271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34"/>
                                </a:lnTo>
                                <a:lnTo>
                                  <a:pt x="265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80" y="178"/>
                                </a:lnTo>
                                <a:lnTo>
                                  <a:pt x="288" y="159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23"/>
                                </a:lnTo>
                                <a:lnTo>
                                  <a:pt x="317" y="107"/>
                                </a:lnTo>
                                <a:lnTo>
                                  <a:pt x="327" y="91"/>
                                </a:lnTo>
                                <a:lnTo>
                                  <a:pt x="338" y="77"/>
                                </a:lnTo>
                                <a:lnTo>
                                  <a:pt x="348" y="62"/>
                                </a:lnTo>
                                <a:lnTo>
                                  <a:pt x="360" y="49"/>
                                </a:lnTo>
                                <a:lnTo>
                                  <a:pt x="371" y="37"/>
                                </a:lnTo>
                                <a:lnTo>
                                  <a:pt x="365" y="32"/>
                                </a:lnTo>
                                <a:lnTo>
                                  <a:pt x="358" y="29"/>
                                </a:lnTo>
                                <a:lnTo>
                                  <a:pt x="351" y="24"/>
                                </a:lnTo>
                                <a:lnTo>
                                  <a:pt x="345" y="21"/>
                                </a:lnTo>
                                <a:lnTo>
                                  <a:pt x="338" y="17"/>
                                </a:lnTo>
                                <a:lnTo>
                                  <a:pt x="330" y="13"/>
                                </a:lnTo>
                                <a:lnTo>
                                  <a:pt x="323" y="10"/>
                                </a:lnTo>
                                <a:lnTo>
                                  <a:pt x="316" y="7"/>
                                </a:lnTo>
                                <a:lnTo>
                                  <a:pt x="312" y="4"/>
                                </a:lnTo>
                                <a:lnTo>
                                  <a:pt x="309" y="3"/>
                                </a:lnTo>
                                <a:lnTo>
                                  <a:pt x="306" y="1"/>
                                </a:lnTo>
                                <a:lnTo>
                                  <a:pt x="301" y="0"/>
                                </a:lnTo>
                                <a:lnTo>
                                  <a:pt x="294" y="9"/>
                                </a:lnTo>
                                <a:lnTo>
                                  <a:pt x="288" y="19"/>
                                </a:lnTo>
                                <a:lnTo>
                                  <a:pt x="281" y="29"/>
                                </a:lnTo>
                                <a:lnTo>
                                  <a:pt x="275" y="39"/>
                                </a:lnTo>
                                <a:lnTo>
                                  <a:pt x="269" y="49"/>
                                </a:lnTo>
                                <a:lnTo>
                                  <a:pt x="263" y="60"/>
                                </a:lnTo>
                                <a:lnTo>
                                  <a:pt x="258" y="71"/>
                                </a:lnTo>
                                <a:lnTo>
                                  <a:pt x="252" y="8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121"/>
                                </a:lnTo>
                                <a:lnTo>
                                  <a:pt x="229" y="140"/>
                                </a:lnTo>
                                <a:lnTo>
                                  <a:pt x="223" y="159"/>
                                </a:lnTo>
                                <a:lnTo>
                                  <a:pt x="219" y="17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31"/>
                                </a:lnTo>
                                <a:lnTo>
                                  <a:pt x="203" y="229"/>
                                </a:lnTo>
                                <a:lnTo>
                                  <a:pt x="195" y="226"/>
                                </a:lnTo>
                                <a:lnTo>
                                  <a:pt x="187" y="223"/>
                                </a:lnTo>
                                <a:lnTo>
                                  <a:pt x="181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65" y="214"/>
                                </a:lnTo>
                                <a:lnTo>
                                  <a:pt x="157" y="211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5"/>
                                </a:lnTo>
                                <a:lnTo>
                                  <a:pt x="104" y="182"/>
                                </a:lnTo>
                                <a:lnTo>
                                  <a:pt x="82" y="169"/>
                                </a:lnTo>
                                <a:lnTo>
                                  <a:pt x="63" y="154"/>
                                </a:lnTo>
                                <a:lnTo>
                                  <a:pt x="44" y="140"/>
                                </a:lnTo>
                                <a:lnTo>
                                  <a:pt x="28" y="124"/>
                                </a:lnTo>
                                <a:lnTo>
                                  <a:pt x="13" y="108"/>
                                </a:lnTo>
                                <a:lnTo>
                                  <a:pt x="0" y="91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9"/>
                                </a:lnTo>
                                <a:lnTo>
                                  <a:pt x="20" y="143"/>
                                </a:lnTo>
                                <a:lnTo>
                                  <a:pt x="29" y="156"/>
                                </a:lnTo>
                                <a:lnTo>
                                  <a:pt x="38" y="169"/>
                                </a:lnTo>
                                <a:lnTo>
                                  <a:pt x="49" y="182"/>
                                </a:lnTo>
                                <a:lnTo>
                                  <a:pt x="60" y="194"/>
                                </a:lnTo>
                                <a:lnTo>
                                  <a:pt x="72" y="207"/>
                                </a:lnTo>
                                <a:lnTo>
                                  <a:pt x="86" y="219"/>
                                </a:lnTo>
                                <a:lnTo>
                                  <a:pt x="100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33" y="253"/>
                                </a:lnTo>
                                <a:lnTo>
                                  <a:pt x="149" y="264"/>
                                </a:lnTo>
                                <a:lnTo>
                                  <a:pt x="167" y="274"/>
                                </a:lnTo>
                                <a:lnTo>
                                  <a:pt x="186" y="283"/>
                                </a:lnTo>
                                <a:lnTo>
                                  <a:pt x="194" y="286"/>
                                </a:lnTo>
                                <a:lnTo>
                                  <a:pt x="202" y="289"/>
                                </a:lnTo>
                                <a:lnTo>
                                  <a:pt x="210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24" y="299"/>
                                </a:lnTo>
                                <a:lnTo>
                                  <a:pt x="232" y="302"/>
                                </a:lnTo>
                                <a:lnTo>
                                  <a:pt x="240" y="305"/>
                                </a:lnTo>
                                <a:lnTo>
                                  <a:pt x="2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46240"/>
                            <a:ext cx="42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4">
                                <a:moveTo>
                                  <a:pt x="675" y="484"/>
                                </a:moveTo>
                                <a:lnTo>
                                  <a:pt x="0" y="0"/>
                                </a:lnTo>
                                <a:lnTo>
                                  <a:pt x="640" y="344"/>
                                </a:lnTo>
                                <a:lnTo>
                                  <a:pt x="637" y="351"/>
                                </a:lnTo>
                                <a:lnTo>
                                  <a:pt x="632" y="368"/>
                                </a:lnTo>
                                <a:lnTo>
                                  <a:pt x="629" y="394"/>
                                </a:lnTo>
                                <a:lnTo>
                                  <a:pt x="637" y="426"/>
                                </a:lnTo>
                                <a:lnTo>
                                  <a:pt x="645" y="440"/>
                                </a:lnTo>
                                <a:lnTo>
                                  <a:pt x="652" y="454"/>
                                </a:lnTo>
                                <a:lnTo>
                                  <a:pt x="658" y="464"/>
                                </a:lnTo>
                                <a:lnTo>
                                  <a:pt x="664" y="471"/>
                                </a:lnTo>
                                <a:lnTo>
                                  <a:pt x="668" y="477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3"/>
                                </a:lnTo>
                                <a:lnTo>
                                  <a:pt x="67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1924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0" y="28"/>
                                </a:moveTo>
                                <a:lnTo>
                                  <a:pt x="690" y="392"/>
                                </a:lnTo>
                                <a:lnTo>
                                  <a:pt x="685" y="389"/>
                                </a:lnTo>
                                <a:lnTo>
                                  <a:pt x="674" y="383"/>
                                </a:lnTo>
                                <a:lnTo>
                                  <a:pt x="657" y="373"/>
                                </a:lnTo>
                                <a:lnTo>
                                  <a:pt x="637" y="359"/>
                                </a:lnTo>
                                <a:lnTo>
                                  <a:pt x="615" y="342"/>
                                </a:lnTo>
                                <a:lnTo>
                                  <a:pt x="594" y="324"/>
                                </a:lnTo>
                                <a:lnTo>
                                  <a:pt x="574" y="304"/>
                                </a:lnTo>
                                <a:lnTo>
                                  <a:pt x="557" y="284"/>
                                </a:lnTo>
                                <a:lnTo>
                                  <a:pt x="546" y="264"/>
                                </a:lnTo>
                                <a:lnTo>
                                  <a:pt x="539" y="247"/>
                                </a:lnTo>
                                <a:lnTo>
                                  <a:pt x="534" y="234"/>
                                </a:lnTo>
                                <a:lnTo>
                                  <a:pt x="534" y="222"/>
                                </a:lnTo>
                                <a:lnTo>
                                  <a:pt x="534" y="213"/>
                                </a:lnTo>
                                <a:lnTo>
                                  <a:pt x="537" y="207"/>
                                </a:lnTo>
                                <a:lnTo>
                                  <a:pt x="538" y="203"/>
                                </a:lnTo>
                                <a:lnTo>
                                  <a:pt x="539" y="202"/>
                                </a:lnTo>
                                <a:lnTo>
                                  <a:pt x="37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20600"/>
                            <a:ext cx="467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66">
                                <a:moveTo>
                                  <a:pt x="19" y="45"/>
                                </a:moveTo>
                                <a:lnTo>
                                  <a:pt x="736" y="366"/>
                                </a:lnTo>
                                <a:lnTo>
                                  <a:pt x="730" y="362"/>
                                </a:lnTo>
                                <a:lnTo>
                                  <a:pt x="714" y="354"/>
                                </a:lnTo>
                                <a:lnTo>
                                  <a:pt x="691" y="343"/>
                                </a:lnTo>
                                <a:lnTo>
                                  <a:pt x="664" y="328"/>
                                </a:lnTo>
                                <a:lnTo>
                                  <a:pt x="635" y="310"/>
                                </a:lnTo>
                                <a:lnTo>
                                  <a:pt x="606" y="290"/>
                                </a:lnTo>
                                <a:lnTo>
                                  <a:pt x="582" y="269"/>
                                </a:lnTo>
                                <a:lnTo>
                                  <a:pt x="563" y="249"/>
                                </a:lnTo>
                                <a:lnTo>
                                  <a:pt x="550" y="230"/>
                                </a:lnTo>
                                <a:lnTo>
                                  <a:pt x="542" y="214"/>
                                </a:lnTo>
                                <a:lnTo>
                                  <a:pt x="539" y="198"/>
                                </a:lnTo>
                                <a:lnTo>
                                  <a:pt x="539" y="186"/>
                                </a:lnTo>
                                <a:lnTo>
                                  <a:pt x="540" y="176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63"/>
                                </a:lnTo>
                                <a:lnTo>
                                  <a:pt x="545" y="16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23"/>
                                </a:lnTo>
                                <a:lnTo>
                                  <a:pt x="16" y="34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6240"/>
                            <a:ext cx="38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4">
                                <a:moveTo>
                                  <a:pt x="603" y="314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530" y="299"/>
                                </a:lnTo>
                                <a:lnTo>
                                  <a:pt x="60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8108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43">
                                <a:moveTo>
                                  <a:pt x="557" y="243"/>
                                </a:moveTo>
                                <a:lnTo>
                                  <a:pt x="527" y="243"/>
                                </a:lnTo>
                                <a:lnTo>
                                  <a:pt x="0" y="0"/>
                                </a:lnTo>
                                <a:lnTo>
                                  <a:pt x="5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9144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142"/>
                                </a:moveTo>
                                <a:lnTo>
                                  <a:pt x="407" y="150"/>
                                </a:lnTo>
                                <a:lnTo>
                                  <a:pt x="0" y="0"/>
                                </a:lnTo>
                                <a:lnTo>
                                  <a:pt x="4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26360"/>
                            <a:ext cx="181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3">
                                <a:moveTo>
                                  <a:pt x="1" y="140"/>
                                </a:move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2" y="162"/>
                                </a:lnTo>
                                <a:lnTo>
                                  <a:pt x="5" y="163"/>
                                </a:lnTo>
                                <a:lnTo>
                                  <a:pt x="7" y="165"/>
                                </a:lnTo>
                                <a:lnTo>
                                  <a:pt x="11" y="167"/>
                                </a:lnTo>
                                <a:lnTo>
                                  <a:pt x="31" y="176"/>
                                </a:lnTo>
                                <a:lnTo>
                                  <a:pt x="52" y="182"/>
                                </a:lnTo>
                                <a:lnTo>
                                  <a:pt x="72" y="188"/>
                                </a:lnTo>
                                <a:lnTo>
                                  <a:pt x="92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51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18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0"/>
                                </a:lnTo>
                                <a:lnTo>
                                  <a:pt x="274" y="115"/>
                                </a:lnTo>
                                <a:lnTo>
                                  <a:pt x="283" y="87"/>
                                </a:lnTo>
                                <a:lnTo>
                                  <a:pt x="285" y="59"/>
                                </a:lnTo>
                                <a:lnTo>
                                  <a:pt x="282" y="29"/>
                                </a:lnTo>
                                <a:lnTo>
                                  <a:pt x="272" y="0"/>
                                </a:lnTo>
                                <a:lnTo>
                                  <a:pt x="276" y="22"/>
                                </a:lnTo>
                                <a:lnTo>
                                  <a:pt x="276" y="46"/>
                                </a:lnTo>
                                <a:lnTo>
                                  <a:pt x="273" y="68"/>
                                </a:lnTo>
                                <a:lnTo>
                                  <a:pt x="265" y="8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36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46"/>
                                </a:lnTo>
                                <a:lnTo>
                                  <a:pt x="194" y="154"/>
                                </a:lnTo>
                                <a:lnTo>
                                  <a:pt x="177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22" y="168"/>
                                </a:lnTo>
                                <a:lnTo>
                                  <a:pt x="102" y="167"/>
                                </a:lnTo>
                                <a:lnTo>
                                  <a:pt x="82" y="164"/>
                                </a:lnTo>
                                <a:lnTo>
                                  <a:pt x="62" y="161"/>
                                </a:lnTo>
                                <a:lnTo>
                                  <a:pt x="42" y="155"/>
                                </a:lnTo>
                                <a:lnTo>
                                  <a:pt x="21" y="149"/>
                                </a:lnTo>
                                <a:lnTo>
                                  <a:pt x="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7120"/>
                            <a:ext cx="95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620">
                                <a:moveTo>
                                  <a:pt x="852" y="1609"/>
                                </a:moveTo>
                                <a:lnTo>
                                  <a:pt x="848" y="1603"/>
                                </a:lnTo>
                                <a:lnTo>
                                  <a:pt x="842" y="1588"/>
                                </a:lnTo>
                                <a:lnTo>
                                  <a:pt x="833" y="1565"/>
                                </a:lnTo>
                                <a:lnTo>
                                  <a:pt x="825" y="1537"/>
                                </a:lnTo>
                                <a:lnTo>
                                  <a:pt x="823" y="1507"/>
                                </a:lnTo>
                                <a:lnTo>
                                  <a:pt x="827" y="1475"/>
                                </a:lnTo>
                                <a:lnTo>
                                  <a:pt x="843" y="1445"/>
                                </a:lnTo>
                                <a:lnTo>
                                  <a:pt x="871" y="1418"/>
                                </a:lnTo>
                                <a:lnTo>
                                  <a:pt x="890" y="1409"/>
                                </a:lnTo>
                                <a:lnTo>
                                  <a:pt x="911" y="1407"/>
                                </a:lnTo>
                                <a:lnTo>
                                  <a:pt x="934" y="1410"/>
                                </a:lnTo>
                                <a:lnTo>
                                  <a:pt x="959" y="1418"/>
                                </a:lnTo>
                                <a:lnTo>
                                  <a:pt x="983" y="1429"/>
                                </a:lnTo>
                                <a:lnTo>
                                  <a:pt x="1009" y="1445"/>
                                </a:lnTo>
                                <a:lnTo>
                                  <a:pt x="1034" y="1461"/>
                                </a:lnTo>
                                <a:lnTo>
                                  <a:pt x="1058" y="1480"/>
                                </a:lnTo>
                                <a:lnTo>
                                  <a:pt x="1082" y="1500"/>
                                </a:lnTo>
                                <a:lnTo>
                                  <a:pt x="1104" y="1519"/>
                                </a:lnTo>
                                <a:lnTo>
                                  <a:pt x="1124" y="1538"/>
                                </a:lnTo>
                                <a:lnTo>
                                  <a:pt x="1141" y="1555"/>
                                </a:lnTo>
                                <a:lnTo>
                                  <a:pt x="1155" y="1571"/>
                                </a:lnTo>
                                <a:lnTo>
                                  <a:pt x="1166" y="1582"/>
                                </a:lnTo>
                                <a:lnTo>
                                  <a:pt x="1173" y="1590"/>
                                </a:lnTo>
                                <a:lnTo>
                                  <a:pt x="1175" y="1592"/>
                                </a:lnTo>
                                <a:lnTo>
                                  <a:pt x="1193" y="1572"/>
                                </a:lnTo>
                                <a:lnTo>
                                  <a:pt x="1186" y="1562"/>
                                </a:lnTo>
                                <a:lnTo>
                                  <a:pt x="1171" y="1535"/>
                                </a:lnTo>
                                <a:lnTo>
                                  <a:pt x="1150" y="1496"/>
                                </a:lnTo>
                                <a:lnTo>
                                  <a:pt x="1127" y="1449"/>
                                </a:lnTo>
                                <a:lnTo>
                                  <a:pt x="1108" y="1401"/>
                                </a:lnTo>
                                <a:lnTo>
                                  <a:pt x="1096" y="1355"/>
                                </a:lnTo>
                                <a:lnTo>
                                  <a:pt x="1094" y="1316"/>
                                </a:lnTo>
                                <a:lnTo>
                                  <a:pt x="1108" y="1289"/>
                                </a:lnTo>
                                <a:lnTo>
                                  <a:pt x="1122" y="1283"/>
                                </a:lnTo>
                                <a:lnTo>
                                  <a:pt x="1137" y="1280"/>
                                </a:lnTo>
                                <a:lnTo>
                                  <a:pt x="1155" y="1283"/>
                                </a:lnTo>
                                <a:lnTo>
                                  <a:pt x="1175" y="1289"/>
                                </a:lnTo>
                                <a:lnTo>
                                  <a:pt x="1196" y="1298"/>
                                </a:lnTo>
                                <a:lnTo>
                                  <a:pt x="1218" y="1309"/>
                                </a:lnTo>
                                <a:lnTo>
                                  <a:pt x="1240" y="1324"/>
                                </a:lnTo>
                                <a:lnTo>
                                  <a:pt x="1262" y="1338"/>
                                </a:lnTo>
                                <a:lnTo>
                                  <a:pt x="1284" y="1354"/>
                                </a:lnTo>
                                <a:lnTo>
                                  <a:pt x="1302" y="1369"/>
                                </a:lnTo>
                                <a:lnTo>
                                  <a:pt x="1321" y="1383"/>
                                </a:lnTo>
                                <a:lnTo>
                                  <a:pt x="1337" y="1397"/>
                                </a:lnTo>
                                <a:lnTo>
                                  <a:pt x="1350" y="1409"/>
                                </a:lnTo>
                                <a:lnTo>
                                  <a:pt x="1361" y="1418"/>
                                </a:lnTo>
                                <a:lnTo>
                                  <a:pt x="1367" y="1423"/>
                                </a:lnTo>
                                <a:lnTo>
                                  <a:pt x="1369" y="1426"/>
                                </a:lnTo>
                                <a:lnTo>
                                  <a:pt x="1393" y="1413"/>
                                </a:lnTo>
                                <a:lnTo>
                                  <a:pt x="1391" y="1410"/>
                                </a:lnTo>
                                <a:lnTo>
                                  <a:pt x="1385" y="1402"/>
                                </a:lnTo>
                                <a:lnTo>
                                  <a:pt x="1375" y="1390"/>
                                </a:lnTo>
                                <a:lnTo>
                                  <a:pt x="1364" y="1373"/>
                                </a:lnTo>
                                <a:lnTo>
                                  <a:pt x="1350" y="1352"/>
                                </a:lnTo>
                                <a:lnTo>
                                  <a:pt x="1336" y="1330"/>
                                </a:lnTo>
                                <a:lnTo>
                                  <a:pt x="1320" y="1304"/>
                                </a:lnTo>
                                <a:lnTo>
                                  <a:pt x="1306" y="1277"/>
                                </a:lnTo>
                                <a:lnTo>
                                  <a:pt x="1292" y="1249"/>
                                </a:lnTo>
                                <a:lnTo>
                                  <a:pt x="1280" y="1221"/>
                                </a:lnTo>
                                <a:lnTo>
                                  <a:pt x="1270" y="1193"/>
                                </a:lnTo>
                                <a:lnTo>
                                  <a:pt x="1263" y="1166"/>
                                </a:lnTo>
                                <a:lnTo>
                                  <a:pt x="1261" y="1141"/>
                                </a:lnTo>
                                <a:lnTo>
                                  <a:pt x="1262" y="1117"/>
                                </a:lnTo>
                                <a:lnTo>
                                  <a:pt x="1269" y="1096"/>
                                </a:lnTo>
                                <a:lnTo>
                                  <a:pt x="1281" y="1079"/>
                                </a:lnTo>
                                <a:lnTo>
                                  <a:pt x="1297" y="1066"/>
                                </a:lnTo>
                                <a:lnTo>
                                  <a:pt x="1313" y="1057"/>
                                </a:lnTo>
                                <a:lnTo>
                                  <a:pt x="1329" y="1050"/>
                                </a:lnTo>
                                <a:lnTo>
                                  <a:pt x="1346" y="1048"/>
                                </a:lnTo>
                                <a:lnTo>
                                  <a:pt x="1362" y="1048"/>
                                </a:lnTo>
                                <a:lnTo>
                                  <a:pt x="1377" y="1049"/>
                                </a:lnTo>
                                <a:lnTo>
                                  <a:pt x="1393" y="1054"/>
                                </a:lnTo>
                                <a:lnTo>
                                  <a:pt x="1407" y="1058"/>
                                </a:lnTo>
                                <a:lnTo>
                                  <a:pt x="1421" y="1065"/>
                                </a:lnTo>
                                <a:lnTo>
                                  <a:pt x="1433" y="1070"/>
                                </a:lnTo>
                                <a:lnTo>
                                  <a:pt x="1444" y="1077"/>
                                </a:lnTo>
                                <a:lnTo>
                                  <a:pt x="1454" y="1084"/>
                                </a:lnTo>
                                <a:lnTo>
                                  <a:pt x="1461" y="1089"/>
                                </a:lnTo>
                                <a:lnTo>
                                  <a:pt x="1468" y="1094"/>
                                </a:lnTo>
                                <a:lnTo>
                                  <a:pt x="1471" y="1097"/>
                                </a:lnTo>
                                <a:lnTo>
                                  <a:pt x="1472" y="1098"/>
                                </a:lnTo>
                                <a:lnTo>
                                  <a:pt x="1497" y="1068"/>
                                </a:lnTo>
                                <a:lnTo>
                                  <a:pt x="496" y="103"/>
                                </a:lnTo>
                                <a:lnTo>
                                  <a:pt x="477" y="82"/>
                                </a:lnTo>
                                <a:lnTo>
                                  <a:pt x="455" y="63"/>
                                </a:lnTo>
                                <a:lnTo>
                                  <a:pt x="433" y="46"/>
                                </a:lnTo>
                                <a:lnTo>
                                  <a:pt x="410" y="32"/>
                                </a:lnTo>
                                <a:lnTo>
                                  <a:pt x="385" y="20"/>
                                </a:lnTo>
                                <a:lnTo>
                                  <a:pt x="359" y="11"/>
                                </a:lnTo>
                                <a:lnTo>
                                  <a:pt x="333" y="4"/>
                                </a:lnTo>
                                <a:lnTo>
                                  <a:pt x="307" y="1"/>
                                </a:lnTo>
                                <a:lnTo>
                                  <a:pt x="280" y="0"/>
                                </a:lnTo>
                                <a:lnTo>
                                  <a:pt x="253" y="1"/>
                                </a:lnTo>
                                <a:lnTo>
                                  <a:pt x="227" y="4"/>
                                </a:lnTo>
                                <a:lnTo>
                                  <a:pt x="200" y="11"/>
                                </a:lnTo>
                                <a:lnTo>
                                  <a:pt x="174" y="20"/>
                                </a:lnTo>
                                <a:lnTo>
                                  <a:pt x="148" y="32"/>
                                </a:lnTo>
                                <a:lnTo>
                                  <a:pt x="125" y="47"/>
                                </a:lnTo>
                                <a:lnTo>
                                  <a:pt x="102" y="64"/>
                                </a:lnTo>
                                <a:lnTo>
                                  <a:pt x="61" y="104"/>
                                </a:lnTo>
                                <a:lnTo>
                                  <a:pt x="31" y="151"/>
                                </a:lnTo>
                                <a:lnTo>
                                  <a:pt x="10" y="201"/>
                                </a:lnTo>
                                <a:lnTo>
                                  <a:pt x="0" y="254"/>
                                </a:lnTo>
                                <a:lnTo>
                                  <a:pt x="0" y="307"/>
                                </a:lnTo>
                                <a:lnTo>
                                  <a:pt x="10" y="361"/>
                                </a:lnTo>
                                <a:lnTo>
                                  <a:pt x="31" y="412"/>
                                </a:lnTo>
                                <a:lnTo>
                                  <a:pt x="63" y="459"/>
                                </a:lnTo>
                                <a:lnTo>
                                  <a:pt x="815" y="1620"/>
                                </a:lnTo>
                                <a:lnTo>
                                  <a:pt x="852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41960"/>
                            <a:ext cx="896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7">
                                <a:moveTo>
                                  <a:pt x="80" y="101"/>
                                </a:moveTo>
                                <a:lnTo>
                                  <a:pt x="104" y="84"/>
                                </a:lnTo>
                                <a:lnTo>
                                  <a:pt x="128" y="69"/>
                                </a:lnTo>
                                <a:lnTo>
                                  <a:pt x="153" y="57"/>
                                </a:lnTo>
                                <a:lnTo>
                                  <a:pt x="180" y="48"/>
                                </a:lnTo>
                                <a:lnTo>
                                  <a:pt x="205" y="41"/>
                                </a:lnTo>
                                <a:lnTo>
                                  <a:pt x="232" y="38"/>
                                </a:lnTo>
                                <a:lnTo>
                                  <a:pt x="259" y="37"/>
                                </a:lnTo>
                                <a:lnTo>
                                  <a:pt x="287" y="38"/>
                                </a:lnTo>
                                <a:lnTo>
                                  <a:pt x="312" y="41"/>
                                </a:lnTo>
                                <a:lnTo>
                                  <a:pt x="339" y="48"/>
                                </a:lnTo>
                                <a:lnTo>
                                  <a:pt x="365" y="57"/>
                                </a:lnTo>
                                <a:lnTo>
                                  <a:pt x="389" y="68"/>
                                </a:lnTo>
                                <a:lnTo>
                                  <a:pt x="413" y="83"/>
                                </a:lnTo>
                                <a:lnTo>
                                  <a:pt x="435" y="98"/>
                                </a:lnTo>
                                <a:lnTo>
                                  <a:pt x="456" y="117"/>
                                </a:lnTo>
                                <a:lnTo>
                                  <a:pt x="475" y="139"/>
                                </a:lnTo>
                                <a:lnTo>
                                  <a:pt x="1332" y="973"/>
                                </a:lnTo>
                                <a:lnTo>
                                  <a:pt x="1411" y="1007"/>
                                </a:lnTo>
                                <a:lnTo>
                                  <a:pt x="471" y="103"/>
                                </a:lnTo>
                                <a:lnTo>
                                  <a:pt x="452" y="82"/>
                                </a:lnTo>
                                <a:lnTo>
                                  <a:pt x="431" y="63"/>
                                </a:lnTo>
                                <a:lnTo>
                                  <a:pt x="408" y="46"/>
                                </a:lnTo>
                                <a:lnTo>
                                  <a:pt x="385" y="32"/>
                                </a:lnTo>
                                <a:lnTo>
                                  <a:pt x="359" y="20"/>
                                </a:lnTo>
                                <a:lnTo>
                                  <a:pt x="335" y="11"/>
                                </a:lnTo>
                                <a:lnTo>
                                  <a:pt x="308" y="5"/>
                                </a:lnTo>
                                <a:lnTo>
                                  <a:pt x="281" y="1"/>
                                </a:lnTo>
                                <a:lnTo>
                                  <a:pt x="254" y="0"/>
                                </a:lnTo>
                                <a:lnTo>
                                  <a:pt x="228" y="1"/>
                                </a:lnTo>
                                <a:lnTo>
                                  <a:pt x="201" y="5"/>
                                </a:lnTo>
                                <a:lnTo>
                                  <a:pt x="174" y="11"/>
                                </a:lnTo>
                                <a:lnTo>
                                  <a:pt x="148" y="20"/>
                                </a:lnTo>
                                <a:lnTo>
                                  <a:pt x="123" y="32"/>
                                </a:lnTo>
                                <a:lnTo>
                                  <a:pt x="99" y="47"/>
                                </a:lnTo>
                                <a:lnTo>
                                  <a:pt x="76" y="64"/>
                                </a:lnTo>
                                <a:lnTo>
                                  <a:pt x="48" y="91"/>
                                </a:lnTo>
                                <a:lnTo>
                                  <a:pt x="28" y="117"/>
                                </a:lnTo>
                                <a:lnTo>
                                  <a:pt x="13" y="146"/>
                                </a:lnTo>
                                <a:lnTo>
                                  <a:pt x="4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3" y="278"/>
                                </a:lnTo>
                                <a:lnTo>
                                  <a:pt x="9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53"/>
                                </a:lnTo>
                                <a:lnTo>
                                  <a:pt x="10" y="225"/>
                                </a:lnTo>
                                <a:lnTo>
                                  <a:pt x="15" y="197"/>
                                </a:lnTo>
                                <a:lnTo>
                                  <a:pt x="24" y="172"/>
                                </a:lnTo>
                                <a:lnTo>
                                  <a:pt x="38" y="148"/>
                                </a:lnTo>
                                <a:lnTo>
                                  <a:pt x="57" y="124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94520"/>
                            <a:ext cx="289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71">
                                <a:moveTo>
                                  <a:pt x="297" y="324"/>
                                </a:moveTo>
                                <a:lnTo>
                                  <a:pt x="316" y="308"/>
                                </a:lnTo>
                                <a:lnTo>
                                  <a:pt x="336" y="294"/>
                                </a:lnTo>
                                <a:lnTo>
                                  <a:pt x="356" y="281"/>
                                </a:lnTo>
                                <a:lnTo>
                                  <a:pt x="376" y="269"/>
                                </a:lnTo>
                                <a:lnTo>
                                  <a:pt x="396" y="258"/>
                                </a:lnTo>
                                <a:lnTo>
                                  <a:pt x="415" y="248"/>
                                </a:lnTo>
                                <a:lnTo>
                                  <a:pt x="435" y="239"/>
                                </a:lnTo>
                                <a:lnTo>
                                  <a:pt x="455" y="231"/>
                                </a:lnTo>
                                <a:lnTo>
                                  <a:pt x="450" y="223"/>
                                </a:lnTo>
                                <a:lnTo>
                                  <a:pt x="445" y="215"/>
                                </a:lnTo>
                                <a:lnTo>
                                  <a:pt x="440" y="206"/>
                                </a:lnTo>
                                <a:lnTo>
                                  <a:pt x="434" y="199"/>
                                </a:lnTo>
                                <a:lnTo>
                                  <a:pt x="428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16" y="174"/>
                                </a:lnTo>
                                <a:lnTo>
                                  <a:pt x="410" y="166"/>
                                </a:lnTo>
                                <a:lnTo>
                                  <a:pt x="387" y="141"/>
                                </a:lnTo>
                                <a:lnTo>
                                  <a:pt x="363" y="116"/>
                                </a:lnTo>
                                <a:lnTo>
                                  <a:pt x="338" y="94"/>
                                </a:lnTo>
                                <a:lnTo>
                                  <a:pt x="314" y="75"/>
                                </a:lnTo>
                                <a:lnTo>
                                  <a:pt x="289" y="57"/>
                                </a:lnTo>
                                <a:lnTo>
                                  <a:pt x="263" y="41"/>
                                </a:lnTo>
                                <a:lnTo>
                                  <a:pt x="239" y="28"/>
                                </a:lnTo>
                                <a:lnTo>
                                  <a:pt x="213" y="18"/>
                                </a:lnTo>
                                <a:lnTo>
                                  <a:pt x="189" y="9"/>
                                </a:lnTo>
                                <a:lnTo>
                                  <a:pt x="165" y="3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5"/>
                                </a:lnTo>
                                <a:lnTo>
                                  <a:pt x="46" y="27"/>
                                </a:lnTo>
                                <a:lnTo>
                                  <a:pt x="20" y="57"/>
                                </a:lnTo>
                                <a:lnTo>
                                  <a:pt x="6" y="95"/>
                                </a:lnTo>
                                <a:lnTo>
                                  <a:pt x="0" y="139"/>
                                </a:lnTo>
                                <a:lnTo>
                                  <a:pt x="5" y="190"/>
                                </a:lnTo>
                                <a:lnTo>
                                  <a:pt x="18" y="243"/>
                                </a:lnTo>
                                <a:lnTo>
                                  <a:pt x="41" y="299"/>
                                </a:lnTo>
                                <a:lnTo>
                                  <a:pt x="73" y="355"/>
                                </a:lnTo>
                                <a:lnTo>
                                  <a:pt x="113" y="411"/>
                                </a:lnTo>
                                <a:lnTo>
                                  <a:pt x="119" y="419"/>
                                </a:lnTo>
                                <a:lnTo>
                                  <a:pt x="127" y="428"/>
                                </a:lnTo>
                                <a:lnTo>
                                  <a:pt x="134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48" y="450"/>
                                </a:lnTo>
                                <a:lnTo>
                                  <a:pt x="156" y="458"/>
                                </a:lnTo>
                                <a:lnTo>
                                  <a:pt x="163" y="465"/>
                                </a:lnTo>
                                <a:lnTo>
                                  <a:pt x="171" y="471"/>
                                </a:lnTo>
                                <a:lnTo>
                                  <a:pt x="182" y="452"/>
                                </a:lnTo>
                                <a:lnTo>
                                  <a:pt x="194" y="433"/>
                                </a:lnTo>
                                <a:lnTo>
                                  <a:pt x="209" y="414"/>
                                </a:lnTo>
                                <a:lnTo>
                                  <a:pt x="224" y="395"/>
                                </a:lnTo>
                                <a:lnTo>
                                  <a:pt x="240" y="376"/>
                                </a:lnTo>
                                <a:lnTo>
                                  <a:pt x="258" y="358"/>
                                </a:lnTo>
                                <a:lnTo>
                                  <a:pt x="277" y="341"/>
                                </a:lnTo>
                                <a:lnTo>
                                  <a:pt x="29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54280"/>
                            <a:ext cx="289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7">
                                <a:moveTo>
                                  <a:pt x="171" y="377"/>
                                </a:moveTo>
                                <a:lnTo>
                                  <a:pt x="182" y="358"/>
                                </a:lnTo>
                                <a:lnTo>
                                  <a:pt x="194" y="339"/>
                                </a:lnTo>
                                <a:lnTo>
                                  <a:pt x="209" y="320"/>
                                </a:lnTo>
                                <a:lnTo>
                                  <a:pt x="224" y="301"/>
                                </a:lnTo>
                                <a:lnTo>
                                  <a:pt x="240" y="282"/>
                                </a:lnTo>
                                <a:lnTo>
                                  <a:pt x="258" y="264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30"/>
                                </a:lnTo>
                                <a:lnTo>
                                  <a:pt x="316" y="214"/>
                                </a:lnTo>
                                <a:lnTo>
                                  <a:pt x="336" y="200"/>
                                </a:lnTo>
                                <a:lnTo>
                                  <a:pt x="356" y="187"/>
                                </a:lnTo>
                                <a:lnTo>
                                  <a:pt x="376" y="175"/>
                                </a:lnTo>
                                <a:lnTo>
                                  <a:pt x="396" y="164"/>
                                </a:lnTo>
                                <a:lnTo>
                                  <a:pt x="415" y="154"/>
                                </a:lnTo>
                                <a:lnTo>
                                  <a:pt x="435" y="145"/>
                                </a:lnTo>
                                <a:lnTo>
                                  <a:pt x="455" y="137"/>
                                </a:lnTo>
                                <a:lnTo>
                                  <a:pt x="450" y="129"/>
                                </a:lnTo>
                                <a:lnTo>
                                  <a:pt x="445" y="121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8" y="97"/>
                                </a:lnTo>
                                <a:lnTo>
                                  <a:pt x="422" y="88"/>
                                </a:lnTo>
                                <a:lnTo>
                                  <a:pt x="416" y="80"/>
                                </a:lnTo>
                                <a:lnTo>
                                  <a:pt x="410" y="72"/>
                                </a:lnTo>
                                <a:lnTo>
                                  <a:pt x="406" y="69"/>
                                </a:lnTo>
                                <a:lnTo>
                                  <a:pt x="403" y="64"/>
                                </a:lnTo>
                                <a:lnTo>
                                  <a:pt x="400" y="61"/>
                                </a:lnTo>
                                <a:lnTo>
                                  <a:pt x="396" y="58"/>
                                </a:lnTo>
                                <a:lnTo>
                                  <a:pt x="384" y="64"/>
                                </a:lnTo>
                                <a:lnTo>
                                  <a:pt x="371" y="71"/>
                                </a:lnTo>
                                <a:lnTo>
                                  <a:pt x="358" y="79"/>
                                </a:lnTo>
                                <a:lnTo>
                                  <a:pt x="346" y="87"/>
                                </a:lnTo>
                                <a:lnTo>
                                  <a:pt x="333" y="96"/>
                                </a:lnTo>
                                <a:lnTo>
                                  <a:pt x="320" y="105"/>
                                </a:lnTo>
                                <a:lnTo>
                                  <a:pt x="308" y="114"/>
                                </a:lnTo>
                                <a:lnTo>
                                  <a:pt x="296" y="124"/>
                                </a:lnTo>
                                <a:lnTo>
                                  <a:pt x="276" y="142"/>
                                </a:lnTo>
                                <a:lnTo>
                                  <a:pt x="257" y="159"/>
                                </a:lnTo>
                                <a:lnTo>
                                  <a:pt x="239" y="177"/>
                                </a:lnTo>
                                <a:lnTo>
                                  <a:pt x="223" y="195"/>
                                </a:lnTo>
                                <a:lnTo>
                                  <a:pt x="208" y="214"/>
                                </a:lnTo>
                                <a:lnTo>
                                  <a:pt x="193" y="233"/>
                                </a:lnTo>
                                <a:lnTo>
                                  <a:pt x="181" y="252"/>
                                </a:lnTo>
                                <a:lnTo>
                                  <a:pt x="170" y="271"/>
                                </a:lnTo>
                                <a:lnTo>
                                  <a:pt x="162" y="264"/>
                                </a:lnTo>
                                <a:lnTo>
                                  <a:pt x="155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41" y="242"/>
                                </a:lnTo>
                                <a:lnTo>
                                  <a:pt x="133" y="235"/>
                                </a:lnTo>
                                <a:lnTo>
                                  <a:pt x="126" y="228"/>
                                </a:lnTo>
                                <a:lnTo>
                                  <a:pt x="119" y="219"/>
                                </a:lnTo>
                                <a:lnTo>
                                  <a:pt x="113" y="211"/>
                                </a:lnTo>
                                <a:lnTo>
                                  <a:pt x="93" y="185"/>
                                </a:lnTo>
                                <a:lnTo>
                                  <a:pt x="74" y="158"/>
                                </a:lnTo>
                                <a:lnTo>
                                  <a:pt x="57" y="131"/>
                                </a:lnTo>
                                <a:lnTo>
                                  <a:pt x="42" y="105"/>
                                </a:lnTo>
                                <a:lnTo>
                                  <a:pt x="30" y="78"/>
                                </a:lnTo>
                                <a:lnTo>
                                  <a:pt x="20" y="51"/>
                                </a:lnTo>
                                <a:lnTo>
                                  <a:pt x="1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69"/>
                                </a:lnTo>
                                <a:lnTo>
                                  <a:pt x="7" y="108"/>
                                </a:lnTo>
                                <a:lnTo>
                                  <a:pt x="18" y="148"/>
                                </a:lnTo>
                                <a:lnTo>
                                  <a:pt x="34" y="191"/>
                                </a:lnTo>
                                <a:lnTo>
                                  <a:pt x="56" y="233"/>
                                </a:lnTo>
                                <a:lnTo>
                                  <a:pt x="82" y="276"/>
                                </a:lnTo>
                                <a:lnTo>
                                  <a:pt x="113" y="317"/>
                                </a:lnTo>
                                <a:lnTo>
                                  <a:pt x="119" y="325"/>
                                </a:lnTo>
                                <a:lnTo>
                                  <a:pt x="127" y="334"/>
                                </a:lnTo>
                                <a:lnTo>
                                  <a:pt x="134" y="341"/>
                                </a:lnTo>
                                <a:lnTo>
                                  <a:pt x="142" y="348"/>
                                </a:lnTo>
                                <a:lnTo>
                                  <a:pt x="148" y="356"/>
                                </a:lnTo>
                                <a:lnTo>
                                  <a:pt x="156" y="364"/>
                                </a:lnTo>
                                <a:lnTo>
                                  <a:pt x="163" y="371"/>
                                </a:lnTo>
                                <a:lnTo>
                                  <a:pt x="17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8320"/>
                            <a:ext cx="34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12">
                                <a:moveTo>
                                  <a:pt x="507" y="912"/>
                                </a:moveTo>
                                <a:lnTo>
                                  <a:pt x="0" y="0"/>
                                </a:lnTo>
                                <a:lnTo>
                                  <a:pt x="542" y="735"/>
                                </a:lnTo>
                                <a:lnTo>
                                  <a:pt x="540" y="736"/>
                                </a:lnTo>
                                <a:lnTo>
                                  <a:pt x="535" y="740"/>
                                </a:lnTo>
                                <a:lnTo>
                                  <a:pt x="528" y="747"/>
                                </a:lnTo>
                                <a:lnTo>
                                  <a:pt x="519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03" y="785"/>
                                </a:lnTo>
                                <a:lnTo>
                                  <a:pt x="498" y="803"/>
                                </a:lnTo>
                                <a:lnTo>
                                  <a:pt x="495" y="824"/>
                                </a:lnTo>
                                <a:lnTo>
                                  <a:pt x="497" y="864"/>
                                </a:lnTo>
                                <a:lnTo>
                                  <a:pt x="501" y="891"/>
                                </a:lnTo>
                                <a:lnTo>
                                  <a:pt x="504" y="907"/>
                                </a:lnTo>
                                <a:lnTo>
                                  <a:pt x="50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97720"/>
                            <a:ext cx="373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96">
                                <a:moveTo>
                                  <a:pt x="0" y="13"/>
                                </a:moveTo>
                                <a:lnTo>
                                  <a:pt x="588" y="796"/>
                                </a:lnTo>
                                <a:lnTo>
                                  <a:pt x="585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61" y="757"/>
                                </a:lnTo>
                                <a:lnTo>
                                  <a:pt x="546" y="730"/>
                                </a:lnTo>
                                <a:lnTo>
                                  <a:pt x="530" y="700"/>
                                </a:lnTo>
                                <a:lnTo>
                                  <a:pt x="515" y="667"/>
                                </a:lnTo>
                                <a:lnTo>
                                  <a:pt x="502" y="635"/>
                                </a:lnTo>
                                <a:lnTo>
                                  <a:pt x="496" y="603"/>
                                </a:lnTo>
                                <a:lnTo>
                                  <a:pt x="493" y="574"/>
                                </a:lnTo>
                                <a:lnTo>
                                  <a:pt x="493" y="551"/>
                                </a:lnTo>
                                <a:lnTo>
                                  <a:pt x="497" y="533"/>
                                </a:lnTo>
                                <a:lnTo>
                                  <a:pt x="502" y="519"/>
                                </a:lnTo>
                                <a:lnTo>
                                  <a:pt x="508" y="510"/>
                                </a:lnTo>
                                <a:lnTo>
                                  <a:pt x="512" y="503"/>
                                </a:lnTo>
                                <a:lnTo>
                                  <a:pt x="517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2" y="11"/>
                                </a:lnTo>
                                <a:lnTo>
                                  <a:pt x="15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7920"/>
                            <a:ext cx="407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0">
                                <a:moveTo>
                                  <a:pt x="0" y="61"/>
                                </a:moveTo>
                                <a:lnTo>
                                  <a:pt x="641" y="810"/>
                                </a:lnTo>
                                <a:lnTo>
                                  <a:pt x="637" y="804"/>
                                </a:lnTo>
                                <a:lnTo>
                                  <a:pt x="624" y="787"/>
                                </a:lnTo>
                                <a:lnTo>
                                  <a:pt x="603" y="761"/>
                                </a:lnTo>
                                <a:lnTo>
                                  <a:pt x="581" y="729"/>
                                </a:lnTo>
                                <a:lnTo>
                                  <a:pt x="558" y="692"/>
                                </a:lnTo>
                                <a:lnTo>
                                  <a:pt x="537" y="655"/>
                                </a:lnTo>
                                <a:lnTo>
                                  <a:pt x="519" y="618"/>
                                </a:lnTo>
                                <a:lnTo>
                                  <a:pt x="507" y="585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09" y="514"/>
                                </a:lnTo>
                                <a:lnTo>
                                  <a:pt x="514" y="500"/>
                                </a:lnTo>
                                <a:lnTo>
                                  <a:pt x="521" y="489"/>
                                </a:lnTo>
                                <a:lnTo>
                                  <a:pt x="528" y="482"/>
                                </a:lnTo>
                                <a:lnTo>
                                  <a:pt x="532" y="477"/>
                                </a:lnTo>
                                <a:lnTo>
                                  <a:pt x="534" y="476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11760"/>
                            <a:ext cx="330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8">
                                <a:moveTo>
                                  <a:pt x="521" y="678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45" y="624"/>
                                </a:lnTo>
                                <a:lnTo>
                                  <a:pt x="52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5840"/>
                            <a:ext cx="319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74">
                                <a:moveTo>
                                  <a:pt x="503" y="574"/>
                                </a:moveTo>
                                <a:lnTo>
                                  <a:pt x="469" y="558"/>
                                </a:lnTo>
                                <a:lnTo>
                                  <a:pt x="0" y="0"/>
                                </a:lnTo>
                                <a:lnTo>
                                  <a:pt x="50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4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400" y="387"/>
                                </a:moveTo>
                                <a:lnTo>
                                  <a:pt x="381" y="388"/>
                                </a:lnTo>
                                <a:lnTo>
                                  <a:pt x="0" y="0"/>
                                </a:lnTo>
                                <a:lnTo>
                                  <a:pt x="40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90440"/>
                            <a:ext cx="250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6">
                                <a:moveTo>
                                  <a:pt x="13" y="13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10" y="48"/>
                                </a:lnTo>
                                <a:lnTo>
                                  <a:pt x="29" y="69"/>
                                </a:lnTo>
                                <a:lnTo>
                                  <a:pt x="48" y="88"/>
                                </a:lnTo>
                                <a:lnTo>
                                  <a:pt x="68" y="105"/>
                                </a:lnTo>
                                <a:lnTo>
                                  <a:pt x="89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33" y="144"/>
                                </a:lnTo>
                                <a:lnTo>
                                  <a:pt x="155" y="153"/>
                                </a:lnTo>
                                <a:lnTo>
                                  <a:pt x="177" y="159"/>
                                </a:lnTo>
                                <a:lnTo>
                                  <a:pt x="200" y="164"/>
                                </a:lnTo>
                                <a:lnTo>
                                  <a:pt x="222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83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20" y="144"/>
                                </a:lnTo>
                                <a:lnTo>
                                  <a:pt x="337" y="131"/>
                                </a:lnTo>
                                <a:lnTo>
                                  <a:pt x="350" y="119"/>
                                </a:lnTo>
                                <a:lnTo>
                                  <a:pt x="362" y="105"/>
                                </a:lnTo>
                                <a:lnTo>
                                  <a:pt x="372" y="90"/>
                                </a:lnTo>
                                <a:lnTo>
                                  <a:pt x="379" y="73"/>
                                </a:lnTo>
                                <a:lnTo>
                                  <a:pt x="386" y="57"/>
                                </a:lnTo>
                                <a:lnTo>
                                  <a:pt x="391" y="39"/>
                                </a:lnTo>
                                <a:lnTo>
                                  <a:pt x="394" y="20"/>
                                </a:lnTo>
                                <a:lnTo>
                                  <a:pt x="395" y="0"/>
                                </a:lnTo>
                                <a:lnTo>
                                  <a:pt x="392" y="14"/>
                                </a:lnTo>
                                <a:lnTo>
                                  <a:pt x="388" y="28"/>
                                </a:lnTo>
                                <a:lnTo>
                                  <a:pt x="383" y="41"/>
                                </a:lnTo>
                                <a:lnTo>
                                  <a:pt x="376" y="53"/>
                                </a:lnTo>
                                <a:lnTo>
                                  <a:pt x="369" y="66"/>
                                </a:lnTo>
                                <a:lnTo>
                                  <a:pt x="360" y="77"/>
                                </a:lnTo>
                                <a:lnTo>
                                  <a:pt x="352" y="87"/>
                                </a:lnTo>
                                <a:lnTo>
                                  <a:pt x="340" y="97"/>
                                </a:lnTo>
                                <a:lnTo>
                                  <a:pt x="324" y="109"/>
                                </a:lnTo>
                                <a:lnTo>
                                  <a:pt x="306" y="118"/>
                                </a:lnTo>
                                <a:lnTo>
                                  <a:pt x="287" y="125"/>
                                </a:lnTo>
                                <a:lnTo>
                                  <a:pt x="26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3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58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15" y="98"/>
                                </a:lnTo>
                                <a:lnTo>
                                  <a:pt x="93" y="85"/>
                                </a:lnTo>
                                <a:lnTo>
                                  <a:pt x="71" y="70"/>
                                </a:lnTo>
                                <a:lnTo>
                                  <a:pt x="51" y="53"/>
                                </a:lnTo>
                                <a:lnTo>
                                  <a:pt x="32" y="3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0840"/>
                            <a:ext cx="912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6">
                                <a:moveTo>
                                  <a:pt x="1375" y="859"/>
                                </a:moveTo>
                                <a:lnTo>
                                  <a:pt x="1377" y="874"/>
                                </a:lnTo>
                                <a:lnTo>
                                  <a:pt x="1381" y="886"/>
                                </a:lnTo>
                                <a:lnTo>
                                  <a:pt x="1384" y="896"/>
                                </a:lnTo>
                                <a:lnTo>
                                  <a:pt x="1388" y="904"/>
                                </a:lnTo>
                                <a:lnTo>
                                  <a:pt x="1393" y="910"/>
                                </a:lnTo>
                                <a:lnTo>
                                  <a:pt x="1398" y="914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16"/>
                                </a:lnTo>
                                <a:lnTo>
                                  <a:pt x="1415" y="874"/>
                                </a:lnTo>
                                <a:lnTo>
                                  <a:pt x="1423" y="831"/>
                                </a:lnTo>
                                <a:lnTo>
                                  <a:pt x="1430" y="790"/>
                                </a:lnTo>
                                <a:lnTo>
                                  <a:pt x="1438" y="749"/>
                                </a:lnTo>
                                <a:lnTo>
                                  <a:pt x="1433" y="732"/>
                                </a:lnTo>
                                <a:lnTo>
                                  <a:pt x="1429" y="715"/>
                                </a:lnTo>
                                <a:lnTo>
                                  <a:pt x="1424" y="697"/>
                                </a:lnTo>
                                <a:lnTo>
                                  <a:pt x="1419" y="679"/>
                                </a:lnTo>
                                <a:lnTo>
                                  <a:pt x="1412" y="661"/>
                                </a:lnTo>
                                <a:lnTo>
                                  <a:pt x="1405" y="644"/>
                                </a:lnTo>
                                <a:lnTo>
                                  <a:pt x="1398" y="626"/>
                                </a:lnTo>
                                <a:lnTo>
                                  <a:pt x="1391" y="608"/>
                                </a:lnTo>
                                <a:lnTo>
                                  <a:pt x="1402" y="588"/>
                                </a:lnTo>
                                <a:lnTo>
                                  <a:pt x="1411" y="564"/>
                                </a:lnTo>
                                <a:lnTo>
                                  <a:pt x="1415" y="539"/>
                                </a:lnTo>
                                <a:lnTo>
                                  <a:pt x="1416" y="511"/>
                                </a:lnTo>
                                <a:lnTo>
                                  <a:pt x="1414" y="480"/>
                                </a:lnTo>
                                <a:lnTo>
                                  <a:pt x="1407" y="448"/>
                                </a:lnTo>
                                <a:lnTo>
                                  <a:pt x="1396" y="413"/>
                                </a:lnTo>
                                <a:lnTo>
                                  <a:pt x="1382" y="378"/>
                                </a:lnTo>
                                <a:lnTo>
                                  <a:pt x="1377" y="369"/>
                                </a:lnTo>
                                <a:lnTo>
                                  <a:pt x="1373" y="361"/>
                                </a:lnTo>
                                <a:lnTo>
                                  <a:pt x="1369" y="352"/>
                                </a:lnTo>
                                <a:lnTo>
                                  <a:pt x="1365" y="344"/>
                                </a:lnTo>
                                <a:lnTo>
                                  <a:pt x="1361" y="336"/>
                                </a:lnTo>
                                <a:lnTo>
                                  <a:pt x="1356" y="330"/>
                                </a:lnTo>
                                <a:lnTo>
                                  <a:pt x="1350" y="322"/>
                                </a:lnTo>
                                <a:lnTo>
                                  <a:pt x="1346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36" y="284"/>
                                </a:lnTo>
                                <a:lnTo>
                                  <a:pt x="1331" y="272"/>
                                </a:lnTo>
                                <a:lnTo>
                                  <a:pt x="1328" y="264"/>
                                </a:lnTo>
                                <a:lnTo>
                                  <a:pt x="1326" y="253"/>
                                </a:lnTo>
                                <a:lnTo>
                                  <a:pt x="1326" y="241"/>
                                </a:lnTo>
                                <a:lnTo>
                                  <a:pt x="1328" y="235"/>
                                </a:lnTo>
                                <a:lnTo>
                                  <a:pt x="1329" y="231"/>
                                </a:lnTo>
                                <a:lnTo>
                                  <a:pt x="1347" y="230"/>
                                </a:lnTo>
                                <a:lnTo>
                                  <a:pt x="1345" y="224"/>
                                </a:lnTo>
                                <a:lnTo>
                                  <a:pt x="1338" y="209"/>
                                </a:lnTo>
                                <a:lnTo>
                                  <a:pt x="1329" y="192"/>
                                </a:lnTo>
                                <a:lnTo>
                                  <a:pt x="1321" y="181"/>
                                </a:lnTo>
                                <a:lnTo>
                                  <a:pt x="1318" y="180"/>
                                </a:lnTo>
                                <a:lnTo>
                                  <a:pt x="1313" y="177"/>
                                </a:lnTo>
                                <a:lnTo>
                                  <a:pt x="1305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281" y="167"/>
                                </a:lnTo>
                                <a:lnTo>
                                  <a:pt x="1266" y="161"/>
                                </a:lnTo>
                                <a:lnTo>
                                  <a:pt x="1249" y="156"/>
                                </a:lnTo>
                                <a:lnTo>
                                  <a:pt x="1229" y="151"/>
                                </a:lnTo>
                                <a:lnTo>
                                  <a:pt x="1208" y="145"/>
                                </a:lnTo>
                                <a:lnTo>
                                  <a:pt x="1184" y="139"/>
                                </a:lnTo>
                                <a:lnTo>
                                  <a:pt x="1160" y="132"/>
                                </a:lnTo>
                                <a:lnTo>
                                  <a:pt x="1132" y="126"/>
                                </a:lnTo>
                                <a:lnTo>
                                  <a:pt x="1104" y="120"/>
                                </a:lnTo>
                                <a:lnTo>
                                  <a:pt x="1074" y="113"/>
                                </a:lnTo>
                                <a:lnTo>
                                  <a:pt x="1041" y="106"/>
                                </a:lnTo>
                                <a:lnTo>
                                  <a:pt x="1008" y="100"/>
                                </a:lnTo>
                                <a:lnTo>
                                  <a:pt x="996" y="101"/>
                                </a:lnTo>
                                <a:lnTo>
                                  <a:pt x="983" y="102"/>
                                </a:lnTo>
                                <a:lnTo>
                                  <a:pt x="971" y="103"/>
                                </a:lnTo>
                                <a:lnTo>
                                  <a:pt x="959" y="104"/>
                                </a:lnTo>
                                <a:lnTo>
                                  <a:pt x="945" y="104"/>
                                </a:lnTo>
                                <a:lnTo>
                                  <a:pt x="933" y="104"/>
                                </a:lnTo>
                                <a:lnTo>
                                  <a:pt x="921" y="104"/>
                                </a:lnTo>
                                <a:lnTo>
                                  <a:pt x="909" y="104"/>
                                </a:lnTo>
                                <a:lnTo>
                                  <a:pt x="896" y="103"/>
                                </a:lnTo>
                                <a:lnTo>
                                  <a:pt x="884" y="102"/>
                                </a:lnTo>
                                <a:lnTo>
                                  <a:pt x="872" y="101"/>
                                </a:lnTo>
                                <a:lnTo>
                                  <a:pt x="858" y="100"/>
                                </a:lnTo>
                                <a:lnTo>
                                  <a:pt x="846" y="97"/>
                                </a:lnTo>
                                <a:lnTo>
                                  <a:pt x="834" y="95"/>
                                </a:lnTo>
                                <a:lnTo>
                                  <a:pt x="821" y="92"/>
                                </a:lnTo>
                                <a:lnTo>
                                  <a:pt x="809" y="88"/>
                                </a:lnTo>
                                <a:lnTo>
                                  <a:pt x="807" y="89"/>
                                </a:lnTo>
                                <a:lnTo>
                                  <a:pt x="806" y="89"/>
                                </a:lnTo>
                                <a:lnTo>
                                  <a:pt x="804" y="89"/>
                                </a:lnTo>
                                <a:lnTo>
                                  <a:pt x="801" y="91"/>
                                </a:lnTo>
                                <a:lnTo>
                                  <a:pt x="786" y="96"/>
                                </a:lnTo>
                                <a:lnTo>
                                  <a:pt x="771" y="103"/>
                                </a:lnTo>
                                <a:lnTo>
                                  <a:pt x="759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40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30" y="158"/>
                                </a:lnTo>
                                <a:lnTo>
                                  <a:pt x="728" y="174"/>
                                </a:lnTo>
                                <a:lnTo>
                                  <a:pt x="720" y="167"/>
                                </a:lnTo>
                                <a:lnTo>
                                  <a:pt x="711" y="160"/>
                                </a:lnTo>
                                <a:lnTo>
                                  <a:pt x="702" y="154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4"/>
                                </a:lnTo>
                                <a:lnTo>
                                  <a:pt x="674" y="140"/>
                                </a:lnTo>
                                <a:lnTo>
                                  <a:pt x="664" y="138"/>
                                </a:lnTo>
                                <a:lnTo>
                                  <a:pt x="655" y="135"/>
                                </a:lnTo>
                                <a:lnTo>
                                  <a:pt x="646" y="134"/>
                                </a:lnTo>
                                <a:lnTo>
                                  <a:pt x="638" y="135"/>
                                </a:lnTo>
                                <a:lnTo>
                                  <a:pt x="631" y="136"/>
                                </a:lnTo>
                                <a:lnTo>
                                  <a:pt x="625" y="139"/>
                                </a:lnTo>
                                <a:lnTo>
                                  <a:pt x="619" y="142"/>
                                </a:lnTo>
                                <a:lnTo>
                                  <a:pt x="615" y="146"/>
                                </a:lnTo>
                                <a:lnTo>
                                  <a:pt x="611" y="151"/>
                                </a:lnTo>
                                <a:lnTo>
                                  <a:pt x="608" y="156"/>
                                </a:lnTo>
                                <a:lnTo>
                                  <a:pt x="592" y="138"/>
                                </a:lnTo>
                                <a:lnTo>
                                  <a:pt x="574" y="120"/>
                                </a:lnTo>
                                <a:lnTo>
                                  <a:pt x="555" y="103"/>
                                </a:lnTo>
                                <a:lnTo>
                                  <a:pt x="536" y="88"/>
                                </a:lnTo>
                                <a:lnTo>
                                  <a:pt x="515" y="74"/>
                                </a:lnTo>
                                <a:lnTo>
                                  <a:pt x="493" y="60"/>
                                </a:lnTo>
                                <a:lnTo>
                                  <a:pt x="471" y="49"/>
                                </a:lnTo>
                                <a:lnTo>
                                  <a:pt x="449" y="38"/>
                                </a:lnTo>
                                <a:lnTo>
                                  <a:pt x="439" y="34"/>
                                </a:lnTo>
                                <a:lnTo>
                                  <a:pt x="426" y="28"/>
                                </a:lnTo>
                                <a:lnTo>
                                  <a:pt x="415" y="24"/>
                                </a:lnTo>
                                <a:lnTo>
                                  <a:pt x="402" y="18"/>
                                </a:lnTo>
                                <a:lnTo>
                                  <a:pt x="387" y="13"/>
                                </a:lnTo>
                                <a:lnTo>
                                  <a:pt x="373" y="9"/>
                                </a:lnTo>
                                <a:lnTo>
                                  <a:pt x="357" y="5"/>
                                </a:lnTo>
                                <a:lnTo>
                                  <a:pt x="340" y="0"/>
                                </a:lnTo>
                                <a:lnTo>
                                  <a:pt x="324" y="1"/>
                                </a:lnTo>
                                <a:lnTo>
                                  <a:pt x="306" y="3"/>
                                </a:lnTo>
                                <a:lnTo>
                                  <a:pt x="289" y="5"/>
                                </a:lnTo>
                                <a:lnTo>
                                  <a:pt x="271" y="7"/>
                                </a:lnTo>
                                <a:lnTo>
                                  <a:pt x="255" y="9"/>
                                </a:lnTo>
                                <a:lnTo>
                                  <a:pt x="237" y="11"/>
                                </a:lnTo>
                                <a:lnTo>
                                  <a:pt x="219" y="15"/>
                                </a:lnTo>
                                <a:lnTo>
                                  <a:pt x="202" y="17"/>
                                </a:lnTo>
                                <a:lnTo>
                                  <a:pt x="184" y="20"/>
                                </a:lnTo>
                                <a:lnTo>
                                  <a:pt x="166" y="24"/>
                                </a:lnTo>
                                <a:lnTo>
                                  <a:pt x="147" y="27"/>
                                </a:lnTo>
                                <a:lnTo>
                                  <a:pt x="130" y="30"/>
                                </a:lnTo>
                                <a:lnTo>
                                  <a:pt x="111" y="34"/>
                                </a:lnTo>
                                <a:lnTo>
                                  <a:pt x="92" y="37"/>
                                </a:lnTo>
                                <a:lnTo>
                                  <a:pt x="73" y="40"/>
                                </a:lnTo>
                                <a:lnTo>
                                  <a:pt x="54" y="45"/>
                                </a:lnTo>
                                <a:lnTo>
                                  <a:pt x="47" y="46"/>
                                </a:lnTo>
                                <a:lnTo>
                                  <a:pt x="39" y="47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19" y="50"/>
                                </a:lnTo>
                                <a:lnTo>
                                  <a:pt x="12" y="51"/>
                                </a:lnTo>
                                <a:lnTo>
                                  <a:pt x="7" y="53"/>
                                </a:lnTo>
                                <a:lnTo>
                                  <a:pt x="0" y="54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7" y="66"/>
                                </a:lnTo>
                                <a:lnTo>
                                  <a:pt x="10" y="74"/>
                                </a:lnTo>
                                <a:lnTo>
                                  <a:pt x="17" y="86"/>
                                </a:lnTo>
                                <a:lnTo>
                                  <a:pt x="25" y="102"/>
                                </a:lnTo>
                                <a:lnTo>
                                  <a:pt x="32" y="11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5"/>
                                </a:lnTo>
                                <a:lnTo>
                                  <a:pt x="44" y="16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6"/>
                                </a:lnTo>
                                <a:lnTo>
                                  <a:pt x="65" y="213"/>
                                </a:lnTo>
                                <a:lnTo>
                                  <a:pt x="74" y="231"/>
                                </a:lnTo>
                                <a:lnTo>
                                  <a:pt x="84" y="249"/>
                                </a:lnTo>
                                <a:lnTo>
                                  <a:pt x="94" y="267"/>
                                </a:lnTo>
                                <a:lnTo>
                                  <a:pt x="105" y="284"/>
                                </a:lnTo>
                                <a:lnTo>
                                  <a:pt x="117" y="301"/>
                                </a:lnTo>
                                <a:lnTo>
                                  <a:pt x="130" y="317"/>
                                </a:lnTo>
                                <a:lnTo>
                                  <a:pt x="142" y="333"/>
                                </a:lnTo>
                                <a:lnTo>
                                  <a:pt x="155" y="350"/>
                                </a:lnTo>
                                <a:lnTo>
                                  <a:pt x="170" y="364"/>
                                </a:lnTo>
                                <a:lnTo>
                                  <a:pt x="184" y="380"/>
                                </a:lnTo>
                                <a:lnTo>
                                  <a:pt x="200" y="394"/>
                                </a:lnTo>
                                <a:lnTo>
                                  <a:pt x="214" y="409"/>
                                </a:lnTo>
                                <a:lnTo>
                                  <a:pt x="231" y="422"/>
                                </a:lnTo>
                                <a:lnTo>
                                  <a:pt x="247" y="436"/>
                                </a:lnTo>
                                <a:lnTo>
                                  <a:pt x="263" y="475"/>
                                </a:lnTo>
                                <a:lnTo>
                                  <a:pt x="284" y="515"/>
                                </a:lnTo>
                                <a:lnTo>
                                  <a:pt x="305" y="554"/>
                                </a:lnTo>
                                <a:lnTo>
                                  <a:pt x="327" y="592"/>
                                </a:lnTo>
                                <a:lnTo>
                                  <a:pt x="350" y="629"/>
                                </a:lnTo>
                                <a:lnTo>
                                  <a:pt x="373" y="660"/>
                                </a:lnTo>
                                <a:lnTo>
                                  <a:pt x="394" y="688"/>
                                </a:lnTo>
                                <a:lnTo>
                                  <a:pt x="413" y="710"/>
                                </a:lnTo>
                                <a:lnTo>
                                  <a:pt x="439" y="734"/>
                                </a:lnTo>
                                <a:lnTo>
                                  <a:pt x="464" y="755"/>
                                </a:lnTo>
                                <a:lnTo>
                                  <a:pt x="486" y="771"/>
                                </a:lnTo>
                                <a:lnTo>
                                  <a:pt x="502" y="780"/>
                                </a:lnTo>
                                <a:lnTo>
                                  <a:pt x="512" y="781"/>
                                </a:lnTo>
                                <a:lnTo>
                                  <a:pt x="516" y="774"/>
                                </a:lnTo>
                                <a:lnTo>
                                  <a:pt x="508" y="756"/>
                                </a:lnTo>
                                <a:lnTo>
                                  <a:pt x="490" y="727"/>
                                </a:lnTo>
                                <a:lnTo>
                                  <a:pt x="474" y="705"/>
                                </a:lnTo>
                                <a:lnTo>
                                  <a:pt x="457" y="680"/>
                                </a:lnTo>
                                <a:lnTo>
                                  <a:pt x="435" y="651"/>
                                </a:lnTo>
                                <a:lnTo>
                                  <a:pt x="413" y="620"/>
                                </a:lnTo>
                                <a:lnTo>
                                  <a:pt x="390" y="588"/>
                                </a:lnTo>
                                <a:lnTo>
                                  <a:pt x="365" y="553"/>
                                </a:lnTo>
                                <a:lnTo>
                                  <a:pt x="342" y="520"/>
                                </a:lnTo>
                                <a:lnTo>
                                  <a:pt x="318" y="486"/>
                                </a:lnTo>
                                <a:lnTo>
                                  <a:pt x="339" y="498"/>
                                </a:lnTo>
                                <a:lnTo>
                                  <a:pt x="359" y="510"/>
                                </a:lnTo>
                                <a:lnTo>
                                  <a:pt x="381" y="520"/>
                                </a:lnTo>
                                <a:lnTo>
                                  <a:pt x="402" y="529"/>
                                </a:lnTo>
                                <a:lnTo>
                                  <a:pt x="423" y="535"/>
                                </a:lnTo>
                                <a:lnTo>
                                  <a:pt x="444" y="542"/>
                                </a:lnTo>
                                <a:lnTo>
                                  <a:pt x="465" y="548"/>
                                </a:lnTo>
                                <a:lnTo>
                                  <a:pt x="487" y="551"/>
                                </a:lnTo>
                                <a:lnTo>
                                  <a:pt x="493" y="552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44" y="554"/>
                                </a:lnTo>
                                <a:lnTo>
                                  <a:pt x="568" y="552"/>
                                </a:lnTo>
                                <a:lnTo>
                                  <a:pt x="590" y="546"/>
                                </a:lnTo>
                                <a:lnTo>
                                  <a:pt x="611" y="539"/>
                                </a:lnTo>
                                <a:lnTo>
                                  <a:pt x="629" y="529"/>
                                </a:lnTo>
                                <a:lnTo>
                                  <a:pt x="646" y="517"/>
                                </a:lnTo>
                                <a:lnTo>
                                  <a:pt x="661" y="503"/>
                                </a:lnTo>
                                <a:lnTo>
                                  <a:pt x="673" y="486"/>
                                </a:lnTo>
                                <a:lnTo>
                                  <a:pt x="682" y="468"/>
                                </a:lnTo>
                                <a:lnTo>
                                  <a:pt x="690" y="448"/>
                                </a:lnTo>
                                <a:lnTo>
                                  <a:pt x="695" y="427"/>
                                </a:lnTo>
                                <a:lnTo>
                                  <a:pt x="698" y="403"/>
                                </a:lnTo>
                                <a:lnTo>
                                  <a:pt x="699" y="379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26"/>
                                </a:lnTo>
                                <a:lnTo>
                                  <a:pt x="683" y="297"/>
                                </a:lnTo>
                                <a:lnTo>
                                  <a:pt x="683" y="296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92"/>
                                </a:lnTo>
                                <a:lnTo>
                                  <a:pt x="681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8"/>
                                </a:lnTo>
                                <a:lnTo>
                                  <a:pt x="695" y="288"/>
                                </a:lnTo>
                                <a:lnTo>
                                  <a:pt x="700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0" y="287"/>
                                </a:lnTo>
                                <a:lnTo>
                                  <a:pt x="714" y="287"/>
                                </a:lnTo>
                                <a:lnTo>
                                  <a:pt x="719" y="287"/>
                                </a:lnTo>
                                <a:lnTo>
                                  <a:pt x="724" y="289"/>
                                </a:lnTo>
                                <a:lnTo>
                                  <a:pt x="730" y="291"/>
                                </a:lnTo>
                                <a:lnTo>
                                  <a:pt x="737" y="293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96"/>
                                </a:lnTo>
                                <a:lnTo>
                                  <a:pt x="753" y="297"/>
                                </a:lnTo>
                                <a:lnTo>
                                  <a:pt x="759" y="300"/>
                                </a:lnTo>
                                <a:lnTo>
                                  <a:pt x="765" y="302"/>
                                </a:lnTo>
                                <a:lnTo>
                                  <a:pt x="766" y="304"/>
                                </a:lnTo>
                                <a:lnTo>
                                  <a:pt x="767" y="306"/>
                                </a:lnTo>
                                <a:lnTo>
                                  <a:pt x="768" y="308"/>
                                </a:lnTo>
                                <a:lnTo>
                                  <a:pt x="769" y="310"/>
                                </a:lnTo>
                                <a:lnTo>
                                  <a:pt x="786" y="340"/>
                                </a:lnTo>
                                <a:lnTo>
                                  <a:pt x="805" y="369"/>
                                </a:lnTo>
                                <a:lnTo>
                                  <a:pt x="826" y="398"/>
                                </a:lnTo>
                                <a:lnTo>
                                  <a:pt x="848" y="426"/>
                                </a:lnTo>
                                <a:lnTo>
                                  <a:pt x="872" y="453"/>
                                </a:lnTo>
                                <a:lnTo>
                                  <a:pt x="897" y="479"/>
                                </a:lnTo>
                                <a:lnTo>
                                  <a:pt x="924" y="504"/>
                                </a:lnTo>
                                <a:lnTo>
                                  <a:pt x="952" y="527"/>
                                </a:lnTo>
                                <a:lnTo>
                                  <a:pt x="980" y="550"/>
                                </a:lnTo>
                                <a:lnTo>
                                  <a:pt x="1009" y="571"/>
                                </a:lnTo>
                                <a:lnTo>
                                  <a:pt x="1039" y="590"/>
                                </a:lnTo>
                                <a:lnTo>
                                  <a:pt x="1068" y="607"/>
                                </a:lnTo>
                                <a:lnTo>
                                  <a:pt x="1098" y="622"/>
                                </a:lnTo>
                                <a:lnTo>
                                  <a:pt x="1128" y="636"/>
                                </a:lnTo>
                                <a:lnTo>
                                  <a:pt x="1159" y="646"/>
                                </a:lnTo>
                                <a:lnTo>
                                  <a:pt x="1189" y="655"/>
                                </a:lnTo>
                                <a:lnTo>
                                  <a:pt x="1196" y="656"/>
                                </a:lnTo>
                                <a:lnTo>
                                  <a:pt x="1205" y="657"/>
                                </a:lnTo>
                                <a:lnTo>
                                  <a:pt x="1214" y="659"/>
                                </a:lnTo>
                                <a:lnTo>
                                  <a:pt x="1221" y="660"/>
                                </a:lnTo>
                                <a:lnTo>
                                  <a:pt x="1241" y="663"/>
                                </a:lnTo>
                                <a:lnTo>
                                  <a:pt x="1261" y="664"/>
                                </a:lnTo>
                                <a:lnTo>
                                  <a:pt x="1279" y="664"/>
                                </a:lnTo>
                                <a:lnTo>
                                  <a:pt x="1296" y="661"/>
                                </a:lnTo>
                                <a:lnTo>
                                  <a:pt x="1313" y="658"/>
                                </a:lnTo>
                                <a:lnTo>
                                  <a:pt x="1327" y="654"/>
                                </a:lnTo>
                                <a:lnTo>
                                  <a:pt x="1342" y="648"/>
                                </a:lnTo>
                                <a:lnTo>
                                  <a:pt x="1354" y="641"/>
                                </a:lnTo>
                                <a:lnTo>
                                  <a:pt x="1362" y="703"/>
                                </a:lnTo>
                                <a:lnTo>
                                  <a:pt x="1366" y="762"/>
                                </a:lnTo>
                                <a:lnTo>
                                  <a:pt x="1371" y="817"/>
                                </a:lnTo>
                                <a:lnTo>
                                  <a:pt x="1375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6400"/>
                            <a:ext cx="75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0">
                                <a:moveTo>
                                  <a:pt x="1182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0" y="0"/>
                                </a:lnTo>
                                <a:lnTo>
                                  <a:pt x="1157" y="1"/>
                                </a:lnTo>
                                <a:lnTo>
                                  <a:pt x="1136" y="2"/>
                                </a:lnTo>
                                <a:lnTo>
                                  <a:pt x="1113" y="4"/>
                                </a:lnTo>
                                <a:lnTo>
                                  <a:pt x="1084" y="5"/>
                                </a:lnTo>
                                <a:lnTo>
                                  <a:pt x="1052" y="6"/>
                                </a:lnTo>
                                <a:lnTo>
                                  <a:pt x="1016" y="8"/>
                                </a:lnTo>
                                <a:lnTo>
                                  <a:pt x="977" y="10"/>
                                </a:lnTo>
                                <a:lnTo>
                                  <a:pt x="936" y="12"/>
                                </a:lnTo>
                                <a:lnTo>
                                  <a:pt x="891" y="15"/>
                                </a:lnTo>
                                <a:lnTo>
                                  <a:pt x="845" y="17"/>
                                </a:lnTo>
                                <a:lnTo>
                                  <a:pt x="797" y="20"/>
                                </a:lnTo>
                                <a:lnTo>
                                  <a:pt x="747" y="24"/>
                                </a:lnTo>
                                <a:lnTo>
                                  <a:pt x="697" y="27"/>
                                </a:lnTo>
                                <a:lnTo>
                                  <a:pt x="647" y="30"/>
                                </a:lnTo>
                                <a:lnTo>
                                  <a:pt x="595" y="35"/>
                                </a:lnTo>
                                <a:lnTo>
                                  <a:pt x="544" y="39"/>
                                </a:lnTo>
                                <a:lnTo>
                                  <a:pt x="494" y="44"/>
                                </a:lnTo>
                                <a:lnTo>
                                  <a:pt x="445" y="48"/>
                                </a:lnTo>
                                <a:lnTo>
                                  <a:pt x="397" y="54"/>
                                </a:lnTo>
                                <a:lnTo>
                                  <a:pt x="350" y="59"/>
                                </a:lnTo>
                                <a:lnTo>
                                  <a:pt x="305" y="65"/>
                                </a:lnTo>
                                <a:lnTo>
                                  <a:pt x="264" y="71"/>
                                </a:lnTo>
                                <a:lnTo>
                                  <a:pt x="224" y="76"/>
                                </a:lnTo>
                                <a:lnTo>
                                  <a:pt x="188" y="83"/>
                                </a:lnTo>
                                <a:lnTo>
                                  <a:pt x="155" y="90"/>
                                </a:lnTo>
                                <a:lnTo>
                                  <a:pt x="126" y="96"/>
                                </a:lnTo>
                                <a:lnTo>
                                  <a:pt x="102" y="104"/>
                                </a:lnTo>
                                <a:lnTo>
                                  <a:pt x="83" y="11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8"/>
                                </a:lnTo>
                                <a:lnTo>
                                  <a:pt x="35" y="167"/>
                                </a:lnTo>
                                <a:lnTo>
                                  <a:pt x="18" y="216"/>
                                </a:lnTo>
                                <a:lnTo>
                                  <a:pt x="7" y="271"/>
                                </a:lnTo>
                                <a:lnTo>
                                  <a:pt x="1" y="329"/>
                                </a:lnTo>
                                <a:lnTo>
                                  <a:pt x="0" y="386"/>
                                </a:lnTo>
                                <a:lnTo>
                                  <a:pt x="4" y="439"/>
                                </a:lnTo>
                                <a:lnTo>
                                  <a:pt x="9" y="484"/>
                                </a:lnTo>
                                <a:lnTo>
                                  <a:pt x="19" y="517"/>
                                </a:lnTo>
                                <a:lnTo>
                                  <a:pt x="30" y="543"/>
                                </a:lnTo>
                                <a:lnTo>
                                  <a:pt x="43" y="563"/>
                                </a:lnTo>
                                <a:lnTo>
                                  <a:pt x="55" y="579"/>
                                </a:lnTo>
                                <a:lnTo>
                                  <a:pt x="66" y="588"/>
                                </a:lnTo>
                                <a:lnTo>
                                  <a:pt x="76" y="590"/>
                                </a:lnTo>
                                <a:lnTo>
                                  <a:pt x="84" y="582"/>
                                </a:lnTo>
                                <a:lnTo>
                                  <a:pt x="87" y="564"/>
                                </a:lnTo>
                                <a:lnTo>
                                  <a:pt x="86" y="535"/>
                                </a:lnTo>
                                <a:lnTo>
                                  <a:pt x="81" y="493"/>
                                </a:lnTo>
                                <a:lnTo>
                                  <a:pt x="73" y="440"/>
                                </a:lnTo>
                                <a:lnTo>
                                  <a:pt x="64" y="382"/>
                                </a:lnTo>
                                <a:lnTo>
                                  <a:pt x="57" y="321"/>
                                </a:lnTo>
                                <a:lnTo>
                                  <a:pt x="52" y="262"/>
                                </a:lnTo>
                                <a:lnTo>
                                  <a:pt x="52" y="209"/>
                                </a:lnTo>
                                <a:lnTo>
                                  <a:pt x="57" y="168"/>
                                </a:lnTo>
                                <a:lnTo>
                                  <a:pt x="71" y="142"/>
                                </a:lnTo>
                                <a:lnTo>
                                  <a:pt x="78" y="138"/>
                                </a:lnTo>
                                <a:lnTo>
                                  <a:pt x="91" y="134"/>
                                </a:lnTo>
                                <a:lnTo>
                                  <a:pt x="109" y="130"/>
                                </a:lnTo>
                                <a:lnTo>
                                  <a:pt x="131" y="126"/>
                                </a:lnTo>
                                <a:lnTo>
                                  <a:pt x="158" y="123"/>
                                </a:lnTo>
                                <a:lnTo>
                                  <a:pt x="189" y="120"/>
                                </a:lnTo>
                                <a:lnTo>
                                  <a:pt x="224" y="116"/>
                                </a:lnTo>
                                <a:lnTo>
                                  <a:pt x="261" y="113"/>
                                </a:lnTo>
                                <a:lnTo>
                                  <a:pt x="302" y="110"/>
                                </a:lnTo>
                                <a:lnTo>
                                  <a:pt x="345" y="107"/>
                                </a:lnTo>
                                <a:lnTo>
                                  <a:pt x="390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86" y="100"/>
                                </a:lnTo>
                                <a:lnTo>
                                  <a:pt x="535" y="97"/>
                                </a:lnTo>
                                <a:lnTo>
                                  <a:pt x="585" y="95"/>
                                </a:lnTo>
                                <a:lnTo>
                                  <a:pt x="635" y="93"/>
                                </a:lnTo>
                                <a:lnTo>
                                  <a:pt x="686" y="91"/>
                                </a:lnTo>
                                <a:lnTo>
                                  <a:pt x="735" y="90"/>
                                </a:lnTo>
                                <a:lnTo>
                                  <a:pt x="784" y="87"/>
                                </a:lnTo>
                                <a:lnTo>
                                  <a:pt x="831" y="86"/>
                                </a:lnTo>
                                <a:lnTo>
                                  <a:pt x="876" y="85"/>
                                </a:lnTo>
                                <a:lnTo>
                                  <a:pt x="920" y="83"/>
                                </a:lnTo>
                                <a:lnTo>
                                  <a:pt x="961" y="82"/>
                                </a:lnTo>
                                <a:lnTo>
                                  <a:pt x="100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067" y="80"/>
                                </a:lnTo>
                                <a:lnTo>
                                  <a:pt x="1095" y="78"/>
                                </a:lnTo>
                                <a:lnTo>
                                  <a:pt x="1120" y="78"/>
                                </a:lnTo>
                                <a:lnTo>
                                  <a:pt x="113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61" y="77"/>
                                </a:lnTo>
                                <a:lnTo>
                                  <a:pt x="1164" y="77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5800"/>
                            <a:ext cx="660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14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9"/>
                                </a:lnTo>
                                <a:lnTo>
                                  <a:pt x="50" y="17"/>
                                </a:lnTo>
                                <a:lnTo>
                                  <a:pt x="73" y="25"/>
                                </a:lnTo>
                                <a:lnTo>
                                  <a:pt x="99" y="36"/>
                                </a:lnTo>
                                <a:lnTo>
                                  <a:pt x="130" y="47"/>
                                </a:lnTo>
                                <a:lnTo>
                                  <a:pt x="163" y="61"/>
                                </a:lnTo>
                                <a:lnTo>
                                  <a:pt x="199" y="75"/>
                                </a:lnTo>
                                <a:lnTo>
                                  <a:pt x="238" y="91"/>
                                </a:lnTo>
                                <a:lnTo>
                                  <a:pt x="279" y="106"/>
                                </a:lnTo>
                                <a:lnTo>
                                  <a:pt x="321" y="124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61"/>
                                </a:lnTo>
                                <a:lnTo>
                                  <a:pt x="459" y="180"/>
                                </a:lnTo>
                                <a:lnTo>
                                  <a:pt x="506" y="200"/>
                                </a:lnTo>
                                <a:lnTo>
                                  <a:pt x="553" y="220"/>
                                </a:lnTo>
                                <a:lnTo>
                                  <a:pt x="599" y="240"/>
                                </a:lnTo>
                                <a:lnTo>
                                  <a:pt x="646" y="262"/>
                                </a:lnTo>
                                <a:lnTo>
                                  <a:pt x="692" y="282"/>
                                </a:lnTo>
                                <a:lnTo>
                                  <a:pt x="736" y="302"/>
                                </a:lnTo>
                                <a:lnTo>
                                  <a:pt x="778" y="322"/>
                                </a:lnTo>
                                <a:lnTo>
                                  <a:pt x="818" y="341"/>
                                </a:lnTo>
                                <a:lnTo>
                                  <a:pt x="856" y="360"/>
                                </a:lnTo>
                                <a:lnTo>
                                  <a:pt x="892" y="379"/>
                                </a:lnTo>
                                <a:lnTo>
                                  <a:pt x="924" y="397"/>
                                </a:lnTo>
                                <a:lnTo>
                                  <a:pt x="952" y="413"/>
                                </a:lnTo>
                                <a:lnTo>
                                  <a:pt x="978" y="429"/>
                                </a:lnTo>
                                <a:lnTo>
                                  <a:pt x="998" y="444"/>
                                </a:lnTo>
                                <a:lnTo>
                                  <a:pt x="1015" y="457"/>
                                </a:lnTo>
                                <a:lnTo>
                                  <a:pt x="1026" y="468"/>
                                </a:lnTo>
                                <a:lnTo>
                                  <a:pt x="1032" y="480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76"/>
                                </a:lnTo>
                                <a:lnTo>
                                  <a:pt x="1035" y="633"/>
                                </a:lnTo>
                                <a:lnTo>
                                  <a:pt x="1021" y="690"/>
                                </a:lnTo>
                                <a:lnTo>
                                  <a:pt x="1005" y="744"/>
                                </a:lnTo>
                                <a:lnTo>
                                  <a:pt x="986" y="794"/>
                                </a:lnTo>
                                <a:lnTo>
                                  <a:pt x="964" y="834"/>
                                </a:lnTo>
                                <a:lnTo>
                                  <a:pt x="945" y="863"/>
                                </a:lnTo>
                                <a:lnTo>
                                  <a:pt x="926" y="883"/>
                                </a:lnTo>
                                <a:lnTo>
                                  <a:pt x="907" y="899"/>
                                </a:lnTo>
                                <a:lnTo>
                                  <a:pt x="891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67" y="913"/>
                                </a:lnTo>
                                <a:lnTo>
                                  <a:pt x="864" y="903"/>
                                </a:lnTo>
                                <a:lnTo>
                                  <a:pt x="866" y="885"/>
                                </a:lnTo>
                                <a:lnTo>
                                  <a:pt x="876" y="858"/>
                                </a:lnTo>
                                <a:lnTo>
                                  <a:pt x="895" y="820"/>
                                </a:lnTo>
                                <a:lnTo>
                                  <a:pt x="919" y="772"/>
                                </a:lnTo>
                                <a:lnTo>
                                  <a:pt x="945" y="719"/>
                                </a:lnTo>
                                <a:lnTo>
                                  <a:pt x="972" y="664"/>
                                </a:lnTo>
                                <a:lnTo>
                                  <a:pt x="996" y="609"/>
                                </a:lnTo>
                                <a:lnTo>
                                  <a:pt x="1012" y="560"/>
                                </a:lnTo>
                                <a:lnTo>
                                  <a:pt x="1020" y="520"/>
                                </a:lnTo>
                                <a:lnTo>
                                  <a:pt x="1016" y="491"/>
                                </a:lnTo>
                                <a:lnTo>
                                  <a:pt x="1010" y="484"/>
                                </a:lnTo>
                                <a:lnTo>
                                  <a:pt x="999" y="476"/>
                                </a:lnTo>
                                <a:lnTo>
                                  <a:pt x="983" y="467"/>
                                </a:lnTo>
                                <a:lnTo>
                                  <a:pt x="963" y="456"/>
                                </a:lnTo>
                                <a:lnTo>
                                  <a:pt x="939" y="444"/>
                                </a:lnTo>
                                <a:lnTo>
                                  <a:pt x="911" y="432"/>
                                </a:lnTo>
                                <a:lnTo>
                                  <a:pt x="880" y="417"/>
                                </a:lnTo>
                                <a:lnTo>
                                  <a:pt x="844" y="401"/>
                                </a:lnTo>
                                <a:lnTo>
                                  <a:pt x="807" y="386"/>
                                </a:lnTo>
                                <a:lnTo>
                                  <a:pt x="767" y="369"/>
                                </a:lnTo>
                                <a:lnTo>
                                  <a:pt x="724" y="352"/>
                                </a:lnTo>
                                <a:lnTo>
                                  <a:pt x="681" y="334"/>
                                </a:lnTo>
                                <a:lnTo>
                                  <a:pt x="636" y="316"/>
                                </a:lnTo>
                                <a:lnTo>
                                  <a:pt x="590" y="299"/>
                                </a:lnTo>
                                <a:lnTo>
                                  <a:pt x="544" y="281"/>
                                </a:lnTo>
                                <a:lnTo>
                                  <a:pt x="497" y="263"/>
                                </a:lnTo>
                                <a:lnTo>
                                  <a:pt x="450" y="245"/>
                                </a:lnTo>
                                <a:lnTo>
                                  <a:pt x="403" y="227"/>
                                </a:lnTo>
                                <a:lnTo>
                                  <a:pt x="358" y="210"/>
                                </a:lnTo>
                                <a:lnTo>
                                  <a:pt x="314" y="194"/>
                                </a:lnTo>
                                <a:lnTo>
                                  <a:pt x="270" y="178"/>
                                </a:lnTo>
                                <a:lnTo>
                                  <a:pt x="230" y="162"/>
                                </a:lnTo>
                                <a:lnTo>
                                  <a:pt x="191" y="148"/>
                                </a:lnTo>
                                <a:lnTo>
                                  <a:pt x="154" y="134"/>
                                </a:lnTo>
                                <a:lnTo>
                                  <a:pt x="122" y="122"/>
                                </a:lnTo>
                                <a:lnTo>
                                  <a:pt x="92" y="112"/>
                                </a:lnTo>
                                <a:lnTo>
                                  <a:pt x="65" y="102"/>
                                </a:lnTo>
                                <a:lnTo>
                                  <a:pt x="42" y="94"/>
                                </a:lnTo>
                                <a:lnTo>
                                  <a:pt x="25" y="87"/>
                                </a:lnTo>
                                <a:lnTo>
                                  <a:pt x="11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640"/>
                            <a:ext cx="812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95">
                                <a:moveTo>
                                  <a:pt x="1278" y="212"/>
                                </a:moveTo>
                                <a:lnTo>
                                  <a:pt x="1276" y="210"/>
                                </a:lnTo>
                                <a:lnTo>
                                  <a:pt x="1271" y="208"/>
                                </a:lnTo>
                                <a:lnTo>
                                  <a:pt x="1263" y="204"/>
                                </a:lnTo>
                                <a:lnTo>
                                  <a:pt x="1254" y="200"/>
                                </a:lnTo>
                                <a:lnTo>
                                  <a:pt x="1243" y="195"/>
                                </a:lnTo>
                                <a:lnTo>
                                  <a:pt x="1229" y="190"/>
                                </a:lnTo>
                                <a:lnTo>
                                  <a:pt x="1213" y="184"/>
                                </a:lnTo>
                                <a:lnTo>
                                  <a:pt x="1195" y="179"/>
                                </a:lnTo>
                                <a:lnTo>
                                  <a:pt x="1175" y="172"/>
                                </a:lnTo>
                                <a:lnTo>
                                  <a:pt x="1154" y="165"/>
                                </a:lnTo>
                                <a:lnTo>
                                  <a:pt x="1129" y="159"/>
                                </a:lnTo>
                                <a:lnTo>
                                  <a:pt x="1104" y="152"/>
                                </a:lnTo>
                                <a:lnTo>
                                  <a:pt x="1076" y="145"/>
                                </a:lnTo>
                                <a:lnTo>
                                  <a:pt x="1047" y="137"/>
                                </a:lnTo>
                                <a:lnTo>
                                  <a:pt x="1016" y="131"/>
                                </a:lnTo>
                                <a:lnTo>
                                  <a:pt x="983" y="124"/>
                                </a:lnTo>
                                <a:lnTo>
                                  <a:pt x="954" y="118"/>
                                </a:lnTo>
                                <a:lnTo>
                                  <a:pt x="927" y="115"/>
                                </a:lnTo>
                                <a:lnTo>
                                  <a:pt x="903" y="113"/>
                                </a:lnTo>
                                <a:lnTo>
                                  <a:pt x="880" y="113"/>
                                </a:lnTo>
                                <a:lnTo>
                                  <a:pt x="860" y="114"/>
                                </a:lnTo>
                                <a:lnTo>
                                  <a:pt x="841" y="115"/>
                                </a:lnTo>
                                <a:lnTo>
                                  <a:pt x="826" y="118"/>
                                </a:lnTo>
                                <a:lnTo>
                                  <a:pt x="811" y="122"/>
                                </a:lnTo>
                                <a:lnTo>
                                  <a:pt x="792" y="126"/>
                                </a:lnTo>
                                <a:lnTo>
                                  <a:pt x="774" y="133"/>
                                </a:lnTo>
                                <a:lnTo>
                                  <a:pt x="758" y="141"/>
                                </a:lnTo>
                                <a:lnTo>
                                  <a:pt x="742" y="151"/>
                                </a:lnTo>
                                <a:lnTo>
                                  <a:pt x="726" y="162"/>
                                </a:lnTo>
                                <a:lnTo>
                                  <a:pt x="713" y="174"/>
                                </a:lnTo>
                                <a:lnTo>
                                  <a:pt x="700" y="189"/>
                                </a:lnTo>
                                <a:lnTo>
                                  <a:pt x="689" y="205"/>
                                </a:lnTo>
                                <a:lnTo>
                                  <a:pt x="685" y="198"/>
                                </a:lnTo>
                                <a:lnTo>
                                  <a:pt x="681" y="191"/>
                                </a:lnTo>
                                <a:lnTo>
                                  <a:pt x="675" y="185"/>
                                </a:lnTo>
                                <a:lnTo>
                                  <a:pt x="670" y="180"/>
                                </a:lnTo>
                                <a:lnTo>
                                  <a:pt x="663" y="174"/>
                                </a:lnTo>
                                <a:lnTo>
                                  <a:pt x="655" y="171"/>
                                </a:lnTo>
                                <a:lnTo>
                                  <a:pt x="647" y="167"/>
                                </a:lnTo>
                                <a:lnTo>
                                  <a:pt x="639" y="165"/>
                                </a:lnTo>
                                <a:lnTo>
                                  <a:pt x="630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14" y="166"/>
                                </a:lnTo>
                                <a:lnTo>
                                  <a:pt x="606" y="169"/>
                                </a:lnTo>
                                <a:lnTo>
                                  <a:pt x="599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5" y="182"/>
                                </a:lnTo>
                                <a:lnTo>
                                  <a:pt x="579" y="188"/>
                                </a:lnTo>
                                <a:lnTo>
                                  <a:pt x="574" y="169"/>
                                </a:lnTo>
                                <a:lnTo>
                                  <a:pt x="566" y="151"/>
                                </a:lnTo>
                                <a:lnTo>
                                  <a:pt x="557" y="134"/>
                                </a:lnTo>
                                <a:lnTo>
                                  <a:pt x="547" y="11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91"/>
                                </a:lnTo>
                                <a:lnTo>
                                  <a:pt x="505" y="79"/>
                                </a:lnTo>
                                <a:lnTo>
                                  <a:pt x="490" y="68"/>
                                </a:lnTo>
                                <a:lnTo>
                                  <a:pt x="478" y="60"/>
                                </a:lnTo>
                                <a:lnTo>
                                  <a:pt x="463" y="52"/>
                                </a:lnTo>
                                <a:lnTo>
                                  <a:pt x="446" y="46"/>
                                </a:lnTo>
                                <a:lnTo>
                                  <a:pt x="427" y="38"/>
                                </a:lnTo>
                                <a:lnTo>
                                  <a:pt x="406" y="32"/>
                                </a:lnTo>
                                <a:lnTo>
                                  <a:pt x="383" y="26"/>
                                </a:lnTo>
                                <a:lnTo>
                                  <a:pt x="356" y="20"/>
                                </a:lnTo>
                                <a:lnTo>
                                  <a:pt x="327" y="16"/>
                                </a:lnTo>
                                <a:lnTo>
                                  <a:pt x="293" y="12"/>
                                </a:lnTo>
                                <a:lnTo>
                                  <a:pt x="262" y="9"/>
                                </a:lnTo>
                                <a:lnTo>
                                  <a:pt x="232" y="5"/>
                                </a:lnTo>
                                <a:lnTo>
                                  <a:pt x="204" y="3"/>
                                </a:lnTo>
                                <a:lnTo>
                                  <a:pt x="177" y="2"/>
                                </a:lnTo>
                                <a:lnTo>
                                  <a:pt x="153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6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3" y="14"/>
                                </a:lnTo>
                                <a:lnTo>
                                  <a:pt x="10" y="30"/>
                                </a:lnTo>
                                <a:lnTo>
                                  <a:pt x="8" y="46"/>
                                </a:lnTo>
                                <a:lnTo>
                                  <a:pt x="7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62"/>
                                </a:lnTo>
                                <a:lnTo>
                                  <a:pt x="28" y="71"/>
                                </a:lnTo>
                                <a:lnTo>
                                  <a:pt x="31" y="84"/>
                                </a:lnTo>
                                <a:lnTo>
                                  <a:pt x="31" y="96"/>
                                </a:lnTo>
                                <a:lnTo>
                                  <a:pt x="30" y="104"/>
                                </a:lnTo>
                                <a:lnTo>
                                  <a:pt x="29" y="116"/>
                                </a:lnTo>
                                <a:lnTo>
                                  <a:pt x="28" y="132"/>
                                </a:lnTo>
                                <a:lnTo>
                                  <a:pt x="27" y="147"/>
                                </a:lnTo>
                                <a:lnTo>
                                  <a:pt x="21" y="162"/>
                                </a:lnTo>
                                <a:lnTo>
                                  <a:pt x="16" y="176"/>
                                </a:lnTo>
                                <a:lnTo>
                                  <a:pt x="11" y="192"/>
                                </a:lnTo>
                                <a:lnTo>
                                  <a:pt x="8" y="209"/>
                                </a:lnTo>
                                <a:lnTo>
                                  <a:pt x="2" y="242"/>
                                </a:lnTo>
                                <a:lnTo>
                                  <a:pt x="0" y="276"/>
                                </a:lnTo>
                                <a:lnTo>
                                  <a:pt x="1" y="308"/>
                                </a:lnTo>
                                <a:lnTo>
                                  <a:pt x="4" y="340"/>
                                </a:lnTo>
                                <a:lnTo>
                                  <a:pt x="10" y="370"/>
                                </a:lnTo>
                                <a:lnTo>
                                  <a:pt x="19" y="399"/>
                                </a:lnTo>
                                <a:lnTo>
                                  <a:pt x="30" y="427"/>
                                </a:lnTo>
                                <a:lnTo>
                                  <a:pt x="45" y="452"/>
                                </a:lnTo>
                                <a:lnTo>
                                  <a:pt x="60" y="477"/>
                                </a:lnTo>
                                <a:lnTo>
                                  <a:pt x="78" y="499"/>
                                </a:lnTo>
                                <a:lnTo>
                                  <a:pt x="98" y="519"/>
                                </a:lnTo>
                                <a:lnTo>
                                  <a:pt x="120" y="537"/>
                                </a:lnTo>
                                <a:lnTo>
                                  <a:pt x="145" y="553"/>
                                </a:lnTo>
                                <a:lnTo>
                                  <a:pt x="171" y="565"/>
                                </a:lnTo>
                                <a:lnTo>
                                  <a:pt x="197" y="574"/>
                                </a:lnTo>
                                <a:lnTo>
                                  <a:pt x="226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42" y="583"/>
                                </a:lnTo>
                                <a:lnTo>
                                  <a:pt x="250" y="584"/>
                                </a:lnTo>
                                <a:lnTo>
                                  <a:pt x="257" y="584"/>
                                </a:lnTo>
                                <a:lnTo>
                                  <a:pt x="282" y="584"/>
                                </a:lnTo>
                                <a:lnTo>
                                  <a:pt x="308" y="582"/>
                                </a:lnTo>
                                <a:lnTo>
                                  <a:pt x="334" y="576"/>
                                </a:lnTo>
                                <a:lnTo>
                                  <a:pt x="359" y="569"/>
                                </a:lnTo>
                                <a:lnTo>
                                  <a:pt x="383" y="558"/>
                                </a:lnTo>
                                <a:lnTo>
                                  <a:pt x="406" y="547"/>
                                </a:lnTo>
                                <a:lnTo>
                                  <a:pt x="430" y="533"/>
                                </a:lnTo>
                                <a:lnTo>
                                  <a:pt x="451" y="516"/>
                                </a:lnTo>
                                <a:lnTo>
                                  <a:pt x="471" y="498"/>
                                </a:lnTo>
                                <a:lnTo>
                                  <a:pt x="491" y="478"/>
                                </a:lnTo>
                                <a:lnTo>
                                  <a:pt x="509" y="457"/>
                                </a:lnTo>
                                <a:lnTo>
                                  <a:pt x="524" y="433"/>
                                </a:lnTo>
                                <a:lnTo>
                                  <a:pt x="539" y="409"/>
                                </a:lnTo>
                                <a:lnTo>
                                  <a:pt x="552" y="383"/>
                                </a:lnTo>
                                <a:lnTo>
                                  <a:pt x="564" y="356"/>
                                </a:lnTo>
                                <a:lnTo>
                                  <a:pt x="572" y="327"/>
                                </a:lnTo>
                                <a:lnTo>
                                  <a:pt x="574" y="323"/>
                                </a:lnTo>
                                <a:lnTo>
                                  <a:pt x="576" y="314"/>
                                </a:lnTo>
                                <a:lnTo>
                                  <a:pt x="578" y="306"/>
                                </a:lnTo>
                                <a:lnTo>
                                  <a:pt x="579" y="302"/>
                                </a:lnTo>
                                <a:lnTo>
                                  <a:pt x="582" y="285"/>
                                </a:lnTo>
                                <a:lnTo>
                                  <a:pt x="585" y="269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38"/>
                                </a:lnTo>
                                <a:lnTo>
                                  <a:pt x="590" y="236"/>
                                </a:lnTo>
                                <a:lnTo>
                                  <a:pt x="596" y="233"/>
                                </a:lnTo>
                                <a:lnTo>
                                  <a:pt x="600" y="232"/>
                                </a:lnTo>
                                <a:lnTo>
                                  <a:pt x="606" y="230"/>
                                </a:lnTo>
                                <a:lnTo>
                                  <a:pt x="612" y="230"/>
                                </a:lnTo>
                                <a:lnTo>
                                  <a:pt x="617" y="229"/>
                                </a:lnTo>
                                <a:lnTo>
                                  <a:pt x="623" y="229"/>
                                </a:lnTo>
                                <a:lnTo>
                                  <a:pt x="628" y="230"/>
                                </a:lnTo>
                                <a:lnTo>
                                  <a:pt x="634" y="231"/>
                                </a:lnTo>
                                <a:lnTo>
                                  <a:pt x="639" y="232"/>
                                </a:lnTo>
                                <a:lnTo>
                                  <a:pt x="645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5" y="240"/>
                                </a:lnTo>
                                <a:lnTo>
                                  <a:pt x="659" y="243"/>
                                </a:lnTo>
                                <a:lnTo>
                                  <a:pt x="663" y="247"/>
                                </a:lnTo>
                                <a:lnTo>
                                  <a:pt x="667" y="251"/>
                                </a:lnTo>
                                <a:lnTo>
                                  <a:pt x="663" y="266"/>
                                </a:lnTo>
                                <a:lnTo>
                                  <a:pt x="658" y="281"/>
                                </a:lnTo>
                                <a:lnTo>
                                  <a:pt x="655" y="297"/>
                                </a:lnTo>
                                <a:lnTo>
                                  <a:pt x="653" y="314"/>
                                </a:lnTo>
                                <a:lnTo>
                                  <a:pt x="653" y="319"/>
                                </a:lnTo>
                                <a:lnTo>
                                  <a:pt x="652" y="327"/>
                                </a:lnTo>
                                <a:lnTo>
                                  <a:pt x="651" y="335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71"/>
                                </a:lnTo>
                                <a:lnTo>
                                  <a:pt x="652" y="400"/>
                                </a:lnTo>
                                <a:lnTo>
                                  <a:pt x="656" y="429"/>
                                </a:lnTo>
                                <a:lnTo>
                                  <a:pt x="662" y="457"/>
                                </a:lnTo>
                                <a:lnTo>
                                  <a:pt x="671" y="484"/>
                                </a:lnTo>
                                <a:lnTo>
                                  <a:pt x="681" y="510"/>
                                </a:lnTo>
                                <a:lnTo>
                                  <a:pt x="692" y="535"/>
                                </a:lnTo>
                                <a:lnTo>
                                  <a:pt x="706" y="558"/>
                                </a:lnTo>
                                <a:lnTo>
                                  <a:pt x="721" y="581"/>
                                </a:lnTo>
                                <a:lnTo>
                                  <a:pt x="738" y="602"/>
                                </a:lnTo>
                                <a:lnTo>
                                  <a:pt x="757" y="621"/>
                                </a:lnTo>
                                <a:lnTo>
                                  <a:pt x="777" y="638"/>
                                </a:lnTo>
                                <a:lnTo>
                                  <a:pt x="798" y="652"/>
                                </a:lnTo>
                                <a:lnTo>
                                  <a:pt x="820" y="666"/>
                                </a:lnTo>
                                <a:lnTo>
                                  <a:pt x="844" y="677"/>
                                </a:lnTo>
                                <a:lnTo>
                                  <a:pt x="868" y="685"/>
                                </a:lnTo>
                                <a:lnTo>
                                  <a:pt x="875" y="687"/>
                                </a:lnTo>
                                <a:lnTo>
                                  <a:pt x="883" y="688"/>
                                </a:lnTo>
                                <a:lnTo>
                                  <a:pt x="891" y="690"/>
                                </a:lnTo>
                                <a:lnTo>
                                  <a:pt x="897" y="691"/>
                                </a:lnTo>
                                <a:lnTo>
                                  <a:pt x="926" y="695"/>
                                </a:lnTo>
                                <a:lnTo>
                                  <a:pt x="955" y="694"/>
                                </a:lnTo>
                                <a:lnTo>
                                  <a:pt x="984" y="690"/>
                                </a:lnTo>
                                <a:lnTo>
                                  <a:pt x="1011" y="684"/>
                                </a:lnTo>
                                <a:lnTo>
                                  <a:pt x="1038" y="674"/>
                                </a:lnTo>
                                <a:lnTo>
                                  <a:pt x="1064" y="661"/>
                                </a:lnTo>
                                <a:lnTo>
                                  <a:pt x="1088" y="646"/>
                                </a:lnTo>
                                <a:lnTo>
                                  <a:pt x="1110" y="628"/>
                                </a:lnTo>
                                <a:lnTo>
                                  <a:pt x="1132" y="607"/>
                                </a:lnTo>
                                <a:lnTo>
                                  <a:pt x="1152" y="584"/>
                                </a:lnTo>
                                <a:lnTo>
                                  <a:pt x="1170" y="560"/>
                                </a:lnTo>
                                <a:lnTo>
                                  <a:pt x="1185" y="533"/>
                                </a:lnTo>
                                <a:lnTo>
                                  <a:pt x="1199" y="504"/>
                                </a:lnTo>
                                <a:lnTo>
                                  <a:pt x="1209" y="474"/>
                                </a:lnTo>
                                <a:lnTo>
                                  <a:pt x="1218" y="441"/>
                                </a:lnTo>
                                <a:lnTo>
                                  <a:pt x="1223" y="408"/>
                                </a:lnTo>
                                <a:lnTo>
                                  <a:pt x="1225" y="391"/>
                                </a:lnTo>
                                <a:lnTo>
                                  <a:pt x="1226" y="375"/>
                                </a:lnTo>
                                <a:lnTo>
                                  <a:pt x="1226" y="360"/>
                                </a:lnTo>
                                <a:lnTo>
                                  <a:pt x="1225" y="345"/>
                                </a:lnTo>
                                <a:lnTo>
                                  <a:pt x="1230" y="329"/>
                                </a:lnTo>
                                <a:lnTo>
                                  <a:pt x="1233" y="315"/>
                                </a:lnTo>
                                <a:lnTo>
                                  <a:pt x="1235" y="303"/>
                                </a:lnTo>
                                <a:lnTo>
                                  <a:pt x="1238" y="295"/>
                                </a:lnTo>
                                <a:lnTo>
                                  <a:pt x="1242" y="283"/>
                                </a:lnTo>
                                <a:lnTo>
                                  <a:pt x="1249" y="271"/>
                                </a:lnTo>
                                <a:lnTo>
                                  <a:pt x="1254" y="265"/>
                                </a:lnTo>
                                <a:lnTo>
                                  <a:pt x="1258" y="261"/>
                                </a:lnTo>
                                <a:lnTo>
                                  <a:pt x="1274" y="261"/>
                                </a:lnTo>
                                <a:lnTo>
                                  <a:pt x="1276" y="255"/>
                                </a:lnTo>
                                <a:lnTo>
                                  <a:pt x="1279" y="239"/>
                                </a:lnTo>
                                <a:lnTo>
                                  <a:pt x="1280" y="222"/>
                                </a:lnTo>
                                <a:lnTo>
                                  <a:pt x="127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6680"/>
                            <a:ext cx="315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221" y="486"/>
                                </a:moveTo>
                                <a:lnTo>
                                  <a:pt x="215" y="485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83"/>
                                </a:lnTo>
                                <a:lnTo>
                                  <a:pt x="194" y="482"/>
                                </a:lnTo>
                                <a:lnTo>
                                  <a:pt x="170" y="477"/>
                                </a:lnTo>
                                <a:lnTo>
                                  <a:pt x="146" y="469"/>
                                </a:lnTo>
                                <a:lnTo>
                                  <a:pt x="124" y="459"/>
                                </a:lnTo>
                                <a:lnTo>
                                  <a:pt x="104" y="445"/>
                                </a:lnTo>
                                <a:lnTo>
                                  <a:pt x="85" y="431"/>
                                </a:lnTo>
                                <a:lnTo>
                                  <a:pt x="67" y="413"/>
                                </a:lnTo>
                                <a:lnTo>
                                  <a:pt x="51" y="394"/>
                                </a:lnTo>
                                <a:lnTo>
                                  <a:pt x="38" y="374"/>
                                </a:lnTo>
                                <a:lnTo>
                                  <a:pt x="27" y="352"/>
                                </a:lnTo>
                                <a:lnTo>
                                  <a:pt x="17" y="328"/>
                                </a:lnTo>
                                <a:lnTo>
                                  <a:pt x="9" y="304"/>
                                </a:lnTo>
                                <a:lnTo>
                                  <a:pt x="3" y="277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5"/>
                                </a:lnTo>
                                <a:lnTo>
                                  <a:pt x="7" y="166"/>
                                </a:lnTo>
                                <a:lnTo>
                                  <a:pt x="13" y="139"/>
                                </a:lnTo>
                                <a:lnTo>
                                  <a:pt x="22" y="115"/>
                                </a:lnTo>
                                <a:lnTo>
                                  <a:pt x="34" y="94"/>
                                </a:lnTo>
                                <a:lnTo>
                                  <a:pt x="46" y="73"/>
                                </a:lnTo>
                                <a:lnTo>
                                  <a:pt x="59" y="58"/>
                                </a:lnTo>
                                <a:lnTo>
                                  <a:pt x="75" y="43"/>
                                </a:lnTo>
                                <a:lnTo>
                                  <a:pt x="92" y="31"/>
                                </a:lnTo>
                                <a:lnTo>
                                  <a:pt x="111" y="21"/>
                                </a:lnTo>
                                <a:lnTo>
                                  <a:pt x="130" y="13"/>
                                </a:lnTo>
                                <a:lnTo>
                                  <a:pt x="151" y="7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41" y="1"/>
                                </a:lnTo>
                                <a:lnTo>
                                  <a:pt x="267" y="3"/>
                                </a:lnTo>
                                <a:lnTo>
                                  <a:pt x="291" y="6"/>
                                </a:lnTo>
                                <a:lnTo>
                                  <a:pt x="316" y="11"/>
                                </a:lnTo>
                                <a:lnTo>
                                  <a:pt x="339" y="18"/>
                                </a:lnTo>
                                <a:lnTo>
                                  <a:pt x="361" y="24"/>
                                </a:lnTo>
                                <a:lnTo>
                                  <a:pt x="382" y="33"/>
                                </a:lnTo>
                                <a:lnTo>
                                  <a:pt x="402" y="44"/>
                                </a:lnTo>
                                <a:lnTo>
                                  <a:pt x="420" y="56"/>
                                </a:lnTo>
                                <a:lnTo>
                                  <a:pt x="436" y="69"/>
                                </a:lnTo>
                                <a:lnTo>
                                  <a:pt x="451" y="83"/>
                                </a:lnTo>
                                <a:lnTo>
                                  <a:pt x="463" y="100"/>
                                </a:lnTo>
                                <a:lnTo>
                                  <a:pt x="474" y="117"/>
                                </a:lnTo>
                                <a:lnTo>
                                  <a:pt x="483" y="137"/>
                                </a:lnTo>
                                <a:lnTo>
                                  <a:pt x="490" y="157"/>
                                </a:lnTo>
                                <a:lnTo>
                                  <a:pt x="495" y="180"/>
                                </a:lnTo>
                                <a:lnTo>
                                  <a:pt x="496" y="203"/>
                                </a:lnTo>
                                <a:lnTo>
                                  <a:pt x="495" y="229"/>
                                </a:lnTo>
                                <a:lnTo>
                                  <a:pt x="491" y="256"/>
                                </a:lnTo>
                                <a:lnTo>
                                  <a:pt x="484" y="281"/>
                                </a:lnTo>
                                <a:lnTo>
                                  <a:pt x="476" y="305"/>
                                </a:lnTo>
                                <a:lnTo>
                                  <a:pt x="465" y="328"/>
                                </a:lnTo>
                                <a:lnTo>
                                  <a:pt x="453" y="350"/>
                                </a:lnTo>
                                <a:lnTo>
                                  <a:pt x="440" y="371"/>
                                </a:lnTo>
                                <a:lnTo>
                                  <a:pt x="424" y="390"/>
                                </a:lnTo>
                                <a:lnTo>
                                  <a:pt x="407" y="407"/>
                                </a:lnTo>
                                <a:lnTo>
                                  <a:pt x="391" y="424"/>
                                </a:lnTo>
                                <a:lnTo>
                                  <a:pt x="372" y="439"/>
                                </a:lnTo>
                                <a:lnTo>
                                  <a:pt x="353" y="451"/>
                                </a:lnTo>
                                <a:lnTo>
                                  <a:pt x="332" y="462"/>
                                </a:lnTo>
                                <a:lnTo>
                                  <a:pt x="310" y="471"/>
                                </a:lnTo>
                                <a:lnTo>
                                  <a:pt x="289" y="478"/>
                                </a:lnTo>
                                <a:lnTo>
                                  <a:pt x="267" y="482"/>
                                </a:lnTo>
                                <a:lnTo>
                                  <a:pt x="245" y="486"/>
                                </a:lnTo>
                                <a:lnTo>
                                  <a:pt x="2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64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89">
                                <a:moveTo>
                                  <a:pt x="211" y="487"/>
                                </a:moveTo>
                                <a:lnTo>
                                  <a:pt x="204" y="486"/>
                                </a:lnTo>
                                <a:lnTo>
                                  <a:pt x="197" y="483"/>
                                </a:lnTo>
                                <a:lnTo>
                                  <a:pt x="189" y="482"/>
                                </a:lnTo>
                                <a:lnTo>
                                  <a:pt x="183" y="481"/>
                                </a:lnTo>
                                <a:lnTo>
                                  <a:pt x="162" y="473"/>
                                </a:lnTo>
                                <a:lnTo>
                                  <a:pt x="140" y="464"/>
                                </a:lnTo>
                                <a:lnTo>
                                  <a:pt x="121" y="452"/>
                                </a:lnTo>
                                <a:lnTo>
                                  <a:pt x="104" y="439"/>
                                </a:lnTo>
                                <a:lnTo>
                                  <a:pt x="86" y="423"/>
                                </a:lnTo>
                                <a:lnTo>
                                  <a:pt x="70" y="406"/>
                                </a:lnTo>
                                <a:lnTo>
                                  <a:pt x="56" y="388"/>
                                </a:lnTo>
                                <a:lnTo>
                                  <a:pt x="43" y="368"/>
                                </a:lnTo>
                                <a:lnTo>
                                  <a:pt x="31" y="348"/>
                                </a:lnTo>
                                <a:lnTo>
                                  <a:pt x="22" y="326"/>
                                </a:lnTo>
                                <a:lnTo>
                                  <a:pt x="13" y="302"/>
                                </a:lnTo>
                                <a:lnTo>
                                  <a:pt x="8" y="279"/>
                                </a:lnTo>
                                <a:lnTo>
                                  <a:pt x="3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1" y="177"/>
                                </a:lnTo>
                                <a:lnTo>
                                  <a:pt x="6" y="151"/>
                                </a:lnTo>
                                <a:lnTo>
                                  <a:pt x="13" y="126"/>
                                </a:lnTo>
                                <a:lnTo>
                                  <a:pt x="22" y="105"/>
                                </a:lnTo>
                                <a:lnTo>
                                  <a:pt x="33" y="85"/>
                                </a:lnTo>
                                <a:lnTo>
                                  <a:pt x="47" y="67"/>
                                </a:lnTo>
                                <a:lnTo>
                                  <a:pt x="60" y="51"/>
                                </a:lnTo>
                                <a:lnTo>
                                  <a:pt x="77" y="39"/>
                                </a:lnTo>
                                <a:lnTo>
                                  <a:pt x="93" y="26"/>
                                </a:lnTo>
                                <a:lnTo>
                                  <a:pt x="112" y="18"/>
                                </a:lnTo>
                                <a:lnTo>
                                  <a:pt x="133" y="11"/>
                                </a:lnTo>
                                <a:lnTo>
                                  <a:pt x="154" y="5"/>
                                </a:lnTo>
                                <a:lnTo>
                                  <a:pt x="175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0" y="4"/>
                                </a:lnTo>
                                <a:lnTo>
                                  <a:pt x="294" y="9"/>
                                </a:lnTo>
                                <a:lnTo>
                                  <a:pt x="319" y="14"/>
                                </a:lnTo>
                                <a:lnTo>
                                  <a:pt x="341" y="22"/>
                                </a:lnTo>
                                <a:lnTo>
                                  <a:pt x="364" y="30"/>
                                </a:lnTo>
                                <a:lnTo>
                                  <a:pt x="385" y="40"/>
                                </a:lnTo>
                                <a:lnTo>
                                  <a:pt x="404" y="50"/>
                                </a:lnTo>
                                <a:lnTo>
                                  <a:pt x="421" y="62"/>
                                </a:lnTo>
                                <a:lnTo>
                                  <a:pt x="437" y="77"/>
                                </a:lnTo>
                                <a:lnTo>
                                  <a:pt x="451" y="91"/>
                                </a:lnTo>
                                <a:lnTo>
                                  <a:pt x="463" y="109"/>
                                </a:lnTo>
                                <a:lnTo>
                                  <a:pt x="473" y="127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70"/>
                                </a:lnTo>
                                <a:lnTo>
                                  <a:pt x="490" y="194"/>
                                </a:lnTo>
                                <a:lnTo>
                                  <a:pt x="491" y="220"/>
                                </a:lnTo>
                                <a:lnTo>
                                  <a:pt x="489" y="248"/>
                                </a:lnTo>
                                <a:lnTo>
                                  <a:pt x="484" y="276"/>
                                </a:lnTo>
                                <a:lnTo>
                                  <a:pt x="476" y="304"/>
                                </a:lnTo>
                                <a:lnTo>
                                  <a:pt x="467" y="329"/>
                                </a:lnTo>
                                <a:lnTo>
                                  <a:pt x="456" y="353"/>
                                </a:lnTo>
                                <a:lnTo>
                                  <a:pt x="443" y="376"/>
                                </a:lnTo>
                                <a:lnTo>
                                  <a:pt x="427" y="397"/>
                                </a:lnTo>
                                <a:lnTo>
                                  <a:pt x="410" y="416"/>
                                </a:lnTo>
                                <a:lnTo>
                                  <a:pt x="393" y="433"/>
                                </a:lnTo>
                                <a:lnTo>
                                  <a:pt x="374" y="449"/>
                                </a:lnTo>
                                <a:lnTo>
                                  <a:pt x="352" y="461"/>
                                </a:lnTo>
                                <a:lnTo>
                                  <a:pt x="331" y="472"/>
                                </a:lnTo>
                                <a:lnTo>
                                  <a:pt x="308" y="480"/>
                                </a:lnTo>
                                <a:lnTo>
                                  <a:pt x="284" y="487"/>
                                </a:lnTo>
                                <a:lnTo>
                                  <a:pt x="260" y="489"/>
                                </a:lnTo>
                                <a:lnTo>
                                  <a:pt x="235" y="489"/>
                                </a:lnTo>
                                <a:lnTo>
                                  <a:pt x="21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3880"/>
                            <a:ext cx="297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85">
                                <a:moveTo>
                                  <a:pt x="46" y="288"/>
                                </a:moveTo>
                                <a:lnTo>
                                  <a:pt x="51" y="285"/>
                                </a:lnTo>
                                <a:lnTo>
                                  <a:pt x="60" y="281"/>
                                </a:lnTo>
                                <a:lnTo>
                                  <a:pt x="74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30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82" y="264"/>
                                </a:lnTo>
                                <a:lnTo>
                                  <a:pt x="212" y="261"/>
                                </a:lnTo>
                                <a:lnTo>
                                  <a:pt x="243" y="259"/>
                                </a:lnTo>
                                <a:lnTo>
                                  <a:pt x="277" y="257"/>
                                </a:lnTo>
                                <a:lnTo>
                                  <a:pt x="311" y="253"/>
                                </a:lnTo>
                                <a:lnTo>
                                  <a:pt x="348" y="251"/>
                                </a:lnTo>
                                <a:lnTo>
                                  <a:pt x="386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9" y="217"/>
                                </a:lnTo>
                                <a:lnTo>
                                  <a:pt x="469" y="190"/>
                                </a:lnTo>
                                <a:lnTo>
                                  <a:pt x="466" y="164"/>
                                </a:lnTo>
                                <a:lnTo>
                                  <a:pt x="462" y="142"/>
                                </a:lnTo>
                                <a:lnTo>
                                  <a:pt x="436" y="131"/>
                                </a:lnTo>
                                <a:lnTo>
                                  <a:pt x="412" y="120"/>
                                </a:lnTo>
                                <a:lnTo>
                                  <a:pt x="387" y="110"/>
                                </a:lnTo>
                                <a:lnTo>
                                  <a:pt x="363" y="100"/>
                                </a:lnTo>
                                <a:lnTo>
                                  <a:pt x="338" y="90"/>
                                </a:lnTo>
                                <a:lnTo>
                                  <a:pt x="315" y="80"/>
                                </a:lnTo>
                                <a:lnTo>
                                  <a:pt x="291" y="71"/>
                                </a:lnTo>
                                <a:lnTo>
                                  <a:pt x="268" y="62"/>
                                </a:lnTo>
                                <a:lnTo>
                                  <a:pt x="245" y="53"/>
                                </a:lnTo>
                                <a:lnTo>
                                  <a:pt x="224" y="45"/>
                                </a:lnTo>
                                <a:lnTo>
                                  <a:pt x="203" y="36"/>
                                </a:lnTo>
                                <a:lnTo>
                                  <a:pt x="183" y="28"/>
                                </a:lnTo>
                                <a:lnTo>
                                  <a:pt x="164" y="20"/>
                                </a:lnTo>
                                <a:lnTo>
                                  <a:pt x="145" y="13"/>
                                </a:lnTo>
                                <a:lnTo>
                                  <a:pt x="127" y="7"/>
                                </a:lnTo>
                                <a:lnTo>
                                  <a:pt x="110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8"/>
                                </a:lnTo>
                                <a:lnTo>
                                  <a:pt x="77" y="13"/>
                                </a:lnTo>
                                <a:lnTo>
                                  <a:pt x="67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2"/>
                                </a:lnTo>
                                <a:lnTo>
                                  <a:pt x="39" y="40"/>
                                </a:lnTo>
                                <a:lnTo>
                                  <a:pt x="30" y="49"/>
                                </a:lnTo>
                                <a:lnTo>
                                  <a:pt x="45" y="53"/>
                                </a:lnTo>
                                <a:lnTo>
                                  <a:pt x="60" y="60"/>
                                </a:lnTo>
                                <a:lnTo>
                                  <a:pt x="78" y="66"/>
                                </a:lnTo>
                                <a:lnTo>
                                  <a:pt x="97" y="74"/>
                                </a:lnTo>
                                <a:lnTo>
                                  <a:pt x="118" y="80"/>
                                </a:lnTo>
                                <a:lnTo>
                                  <a:pt x="140" y="89"/>
                                </a:lnTo>
                                <a:lnTo>
                                  <a:pt x="164" y="98"/>
                                </a:lnTo>
                                <a:lnTo>
                                  <a:pt x="190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43" y="127"/>
                                </a:lnTo>
                                <a:lnTo>
                                  <a:pt x="27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30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92" y="182"/>
                                </a:lnTo>
                                <a:lnTo>
                                  <a:pt x="423" y="194"/>
                                </a:lnTo>
                                <a:lnTo>
                                  <a:pt x="386" y="198"/>
                                </a:lnTo>
                                <a:lnTo>
                                  <a:pt x="350" y="202"/>
                                </a:lnTo>
                                <a:lnTo>
                                  <a:pt x="316" y="207"/>
                                </a:lnTo>
                                <a:lnTo>
                                  <a:pt x="282" y="210"/>
                                </a:lnTo>
                                <a:lnTo>
                                  <a:pt x="25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191" y="224"/>
                                </a:lnTo>
                                <a:lnTo>
                                  <a:pt x="164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16" y="239"/>
                                </a:lnTo>
                                <a:lnTo>
                                  <a:pt x="95" y="245"/>
                                </a:lnTo>
                                <a:lnTo>
                                  <a:pt x="77" y="250"/>
                                </a:lnTo>
                                <a:lnTo>
                                  <a:pt x="62" y="256"/>
                                </a:lnTo>
                                <a:lnTo>
                                  <a:pt x="49" y="261"/>
                                </a:lnTo>
                                <a:lnTo>
                                  <a:pt x="40" y="267"/>
                                </a:lnTo>
                                <a:lnTo>
                                  <a:pt x="33" y="274"/>
                                </a:lnTo>
                                <a:lnTo>
                                  <a:pt x="28" y="280"/>
                                </a:lnTo>
                                <a:lnTo>
                                  <a:pt x="23" y="287"/>
                                </a:lnTo>
                                <a:lnTo>
                                  <a:pt x="19" y="295"/>
                                </a:lnTo>
                                <a:lnTo>
                                  <a:pt x="14" y="304"/>
                                </a:lnTo>
                                <a:lnTo>
                                  <a:pt x="10" y="312"/>
                                </a:lnTo>
                                <a:lnTo>
                                  <a:pt x="7" y="322"/>
                                </a:lnTo>
                                <a:lnTo>
                                  <a:pt x="3" y="331"/>
                                </a:lnTo>
                                <a:lnTo>
                                  <a:pt x="0" y="341"/>
                                </a:lnTo>
                                <a:lnTo>
                                  <a:pt x="5" y="352"/>
                                </a:lnTo>
                                <a:lnTo>
                                  <a:pt x="12" y="364"/>
                                </a:lnTo>
                                <a:lnTo>
                                  <a:pt x="19" y="375"/>
                                </a:lnTo>
                                <a:lnTo>
                                  <a:pt x="27" y="385"/>
                                </a:lnTo>
                                <a:lnTo>
                                  <a:pt x="27" y="353"/>
                                </a:lnTo>
                                <a:lnTo>
                                  <a:pt x="30" y="325"/>
                                </a:lnTo>
                                <a:lnTo>
                                  <a:pt x="36" y="303"/>
                                </a:lnTo>
                                <a:lnTo>
                                  <a:pt x="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0360"/>
                            <a:ext cx="300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55" y="85"/>
                                </a:moveTo>
                                <a:lnTo>
                                  <a:pt x="88" y="84"/>
                                </a:lnTo>
                                <a:lnTo>
                                  <a:pt x="122" y="82"/>
                                </a:lnTo>
                                <a:lnTo>
                                  <a:pt x="154" y="81"/>
                                </a:lnTo>
                                <a:lnTo>
                                  <a:pt x="185" y="80"/>
                                </a:lnTo>
                                <a:lnTo>
                                  <a:pt x="216" y="79"/>
                                </a:lnTo>
                                <a:lnTo>
                                  <a:pt x="247" y="78"/>
                                </a:lnTo>
                                <a:lnTo>
                                  <a:pt x="276" y="77"/>
                                </a:lnTo>
                                <a:lnTo>
                                  <a:pt x="303" y="77"/>
                                </a:lnTo>
                                <a:lnTo>
                                  <a:pt x="330" y="76"/>
                                </a:lnTo>
                                <a:lnTo>
                                  <a:pt x="356" y="75"/>
                                </a:lnTo>
                                <a:lnTo>
                                  <a:pt x="380" y="75"/>
                                </a:lnTo>
                                <a:lnTo>
                                  <a:pt x="403" y="74"/>
                                </a:lnTo>
                                <a:lnTo>
                                  <a:pt x="423" y="74"/>
                                </a:lnTo>
                                <a:lnTo>
                                  <a:pt x="442" y="74"/>
                                </a:lnTo>
                                <a:lnTo>
                                  <a:pt x="460" y="72"/>
                                </a:lnTo>
                                <a:lnTo>
                                  <a:pt x="474" y="72"/>
                                </a:lnTo>
                                <a:lnTo>
                                  <a:pt x="469" y="61"/>
                                </a:lnTo>
                                <a:lnTo>
                                  <a:pt x="463" y="51"/>
                                </a:lnTo>
                                <a:lnTo>
                                  <a:pt x="456" y="41"/>
                                </a:lnTo>
                                <a:lnTo>
                                  <a:pt x="449" y="32"/>
                                </a:lnTo>
                                <a:lnTo>
                                  <a:pt x="441" y="23"/>
                                </a:lnTo>
                                <a:lnTo>
                                  <a:pt x="432" y="15"/>
                                </a:lnTo>
                                <a:lnTo>
                                  <a:pt x="423" y="8"/>
                                </a:lnTo>
                                <a:lnTo>
                                  <a:pt x="414" y="0"/>
                                </a:lnTo>
                                <a:lnTo>
                                  <a:pt x="396" y="1"/>
                                </a:lnTo>
                                <a:lnTo>
                                  <a:pt x="377" y="2"/>
                                </a:lnTo>
                                <a:lnTo>
                                  <a:pt x="357" y="3"/>
                                </a:lnTo>
                                <a:lnTo>
                                  <a:pt x="336" y="4"/>
                                </a:lnTo>
                                <a:lnTo>
                                  <a:pt x="313" y="5"/>
                                </a:lnTo>
                                <a:lnTo>
                                  <a:pt x="291" y="6"/>
                                </a:lnTo>
                                <a:lnTo>
                                  <a:pt x="268" y="8"/>
                                </a:lnTo>
                                <a:lnTo>
                                  <a:pt x="244" y="9"/>
                                </a:lnTo>
                                <a:lnTo>
                                  <a:pt x="220" y="10"/>
                                </a:lnTo>
                                <a:lnTo>
                                  <a:pt x="194" y="12"/>
                                </a:lnTo>
                                <a:lnTo>
                                  <a:pt x="168" y="13"/>
                                </a:lnTo>
                                <a:lnTo>
                                  <a:pt x="143" y="15"/>
                                </a:lnTo>
                                <a:lnTo>
                                  <a:pt x="116" y="17"/>
                                </a:lnTo>
                                <a:lnTo>
                                  <a:pt x="89" y="19"/>
                                </a:lnTo>
                                <a:lnTo>
                                  <a:pt x="62" y="20"/>
                                </a:lnTo>
                                <a:lnTo>
                                  <a:pt x="36" y="22"/>
                                </a:lnTo>
                                <a:lnTo>
                                  <a:pt x="29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3"/>
                                </a:lnTo>
                                <a:lnTo>
                                  <a:pt x="13" y="66"/>
                                </a:lnTo>
                                <a:lnTo>
                                  <a:pt x="9" y="78"/>
                                </a:lnTo>
                                <a:lnTo>
                                  <a:pt x="5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7" y="134"/>
                                </a:lnTo>
                                <a:lnTo>
                                  <a:pt x="72" y="148"/>
                                </a:lnTo>
                                <a:lnTo>
                                  <a:pt x="108" y="163"/>
                                </a:lnTo>
                                <a:lnTo>
                                  <a:pt x="142" y="176"/>
                                </a:lnTo>
                                <a:lnTo>
                                  <a:pt x="174" y="190"/>
                                </a:lnTo>
                                <a:lnTo>
                                  <a:pt x="205" y="203"/>
                                </a:lnTo>
                                <a:lnTo>
                                  <a:pt x="234" y="215"/>
                                </a:lnTo>
                                <a:lnTo>
                                  <a:pt x="261" y="228"/>
                                </a:lnTo>
                                <a:lnTo>
                                  <a:pt x="286" y="239"/>
                                </a:lnTo>
                                <a:lnTo>
                                  <a:pt x="309" y="250"/>
                                </a:lnTo>
                                <a:lnTo>
                                  <a:pt x="328" y="259"/>
                                </a:lnTo>
                                <a:lnTo>
                                  <a:pt x="346" y="268"/>
                                </a:lnTo>
                                <a:lnTo>
                                  <a:pt x="360" y="277"/>
                                </a:lnTo>
                                <a:lnTo>
                                  <a:pt x="370" y="284"/>
                                </a:lnTo>
                                <a:lnTo>
                                  <a:pt x="378" y="290"/>
                                </a:lnTo>
                                <a:lnTo>
                                  <a:pt x="383" y="295"/>
                                </a:lnTo>
                                <a:lnTo>
                                  <a:pt x="387" y="311"/>
                                </a:lnTo>
                                <a:lnTo>
                                  <a:pt x="386" y="334"/>
                                </a:lnTo>
                                <a:lnTo>
                                  <a:pt x="380" y="362"/>
                                </a:lnTo>
                                <a:lnTo>
                                  <a:pt x="370" y="392"/>
                                </a:lnTo>
                                <a:lnTo>
                                  <a:pt x="375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2"/>
                                </a:lnTo>
                                <a:lnTo>
                                  <a:pt x="401" y="367"/>
                                </a:lnTo>
                                <a:lnTo>
                                  <a:pt x="405" y="363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38"/>
                                </a:lnTo>
                                <a:lnTo>
                                  <a:pt x="408" y="318"/>
                                </a:lnTo>
                                <a:lnTo>
                                  <a:pt x="405" y="300"/>
                                </a:lnTo>
                                <a:lnTo>
                                  <a:pt x="399" y="284"/>
                                </a:lnTo>
                                <a:lnTo>
                                  <a:pt x="395" y="276"/>
                                </a:lnTo>
                                <a:lnTo>
                                  <a:pt x="388" y="267"/>
                                </a:lnTo>
                                <a:lnTo>
                                  <a:pt x="378" y="258"/>
                                </a:lnTo>
                                <a:lnTo>
                                  <a:pt x="365" y="248"/>
                                </a:lnTo>
                                <a:lnTo>
                                  <a:pt x="349" y="237"/>
                                </a:lnTo>
                                <a:lnTo>
                                  <a:pt x="331" y="225"/>
                                </a:lnTo>
                                <a:lnTo>
                                  <a:pt x="311" y="213"/>
                                </a:lnTo>
                                <a:lnTo>
                                  <a:pt x="289" y="200"/>
                                </a:lnTo>
                                <a:lnTo>
                                  <a:pt x="265" y="186"/>
                                </a:lnTo>
                                <a:lnTo>
                                  <a:pt x="240" y="173"/>
                                </a:lnTo>
                                <a:lnTo>
                                  <a:pt x="212" y="160"/>
                                </a:lnTo>
                                <a:lnTo>
                                  <a:pt x="183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20" y="115"/>
                                </a:lnTo>
                                <a:lnTo>
                                  <a:pt x="88" y="100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47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31" y="3"/>
                                </a:move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1" y="22"/>
                                </a:lnTo>
                                <a:lnTo>
                                  <a:pt x="28" y="29"/>
                                </a:lnTo>
                                <a:lnTo>
                                  <a:pt x="35" y="37"/>
                                </a:lnTo>
                                <a:lnTo>
                                  <a:pt x="40" y="46"/>
                                </a:lnTo>
                                <a:lnTo>
                                  <a:pt x="46" y="56"/>
                                </a:lnTo>
                                <a:lnTo>
                                  <a:pt x="51" y="66"/>
                                </a:lnTo>
                                <a:lnTo>
                                  <a:pt x="60" y="70"/>
                                </a:lnTo>
                                <a:lnTo>
                                  <a:pt x="70" y="74"/>
                                </a:lnTo>
                                <a:lnTo>
                                  <a:pt x="79" y="77"/>
                                </a:lnTo>
                                <a:lnTo>
                                  <a:pt x="88" y="82"/>
                                </a:lnTo>
                                <a:lnTo>
                                  <a:pt x="97" y="85"/>
                                </a:lnTo>
                                <a:lnTo>
                                  <a:pt x="107" y="90"/>
                                </a:lnTo>
                                <a:lnTo>
                                  <a:pt x="116" y="93"/>
                                </a:lnTo>
                                <a:lnTo>
                                  <a:pt x="126" y="98"/>
                                </a:lnTo>
                                <a:lnTo>
                                  <a:pt x="119" y="79"/>
                                </a:lnTo>
                                <a:lnTo>
                                  <a:pt x="110" y="62"/>
                                </a:lnTo>
                                <a:lnTo>
                                  <a:pt x="102" y="46"/>
                                </a:lnTo>
                                <a:lnTo>
                                  <a:pt x="89" y="33"/>
                                </a:lnTo>
                                <a:lnTo>
                                  <a:pt x="77" y="22"/>
                                </a:lnTo>
                                <a:lnTo>
                                  <a:pt x="62" y="13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26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30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07"/>
                                </a:lnTo>
                                <a:lnTo>
                                  <a:pt x="40" y="93"/>
                                </a:lnTo>
                                <a:lnTo>
                                  <a:pt x="51" y="77"/>
                                </a:lnTo>
                                <a:lnTo>
                                  <a:pt x="61" y="60"/>
                                </a:lnTo>
                                <a:lnTo>
                                  <a:pt x="70" y="41"/>
                                </a:lnTo>
                                <a:lnTo>
                                  <a:pt x="78" y="2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1"/>
                                </a:lnTo>
                                <a:lnTo>
                                  <a:pt x="55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0"/>
                                </a:lnTo>
                                <a:lnTo>
                                  <a:pt x="14" y="62"/>
                                </a:lnTo>
                                <a:lnTo>
                                  <a:pt x="8" y="9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7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1"/>
                                </a:lnTo>
                                <a:lnTo>
                                  <a:pt x="31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6"/>
                                </a:lnTo>
                                <a:lnTo>
                                  <a:pt x="37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2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652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24" y="80"/>
                                </a:moveTo>
                                <a:lnTo>
                                  <a:pt x="29" y="82"/>
                                </a:lnTo>
                                <a:lnTo>
                                  <a:pt x="36" y="84"/>
                                </a:lnTo>
                                <a:lnTo>
                                  <a:pt x="42" y="86"/>
                                </a:lnTo>
                                <a:lnTo>
                                  <a:pt x="48" y="89"/>
                                </a:lnTo>
                                <a:lnTo>
                                  <a:pt x="54" y="92"/>
                                </a:lnTo>
                                <a:lnTo>
                                  <a:pt x="61" y="94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2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14"/>
                                </a:lnTo>
                                <a:lnTo>
                                  <a:pt x="25" y="127"/>
                                </a:lnTo>
                                <a:lnTo>
                                  <a:pt x="24" y="13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1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3"/>
                                </a:lnTo>
                                <a:lnTo>
                                  <a:pt x="43" y="153"/>
                                </a:lnTo>
                                <a:lnTo>
                                  <a:pt x="51" y="152"/>
                                </a:lnTo>
                                <a:lnTo>
                                  <a:pt x="57" y="152"/>
                                </a:lnTo>
                                <a:lnTo>
                                  <a:pt x="65" y="152"/>
                                </a:lnTo>
                                <a:lnTo>
                                  <a:pt x="72" y="151"/>
                                </a:lnTo>
                                <a:lnTo>
                                  <a:pt x="80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4"/>
                                </a:lnTo>
                                <a:lnTo>
                                  <a:pt x="82" y="141"/>
                                </a:lnTo>
                                <a:lnTo>
                                  <a:pt x="83" y="138"/>
                                </a:lnTo>
                                <a:lnTo>
                                  <a:pt x="85" y="110"/>
                                </a:lnTo>
                                <a:lnTo>
                                  <a:pt x="85" y="82"/>
                                </a:lnTo>
                                <a:lnTo>
                                  <a:pt x="82" y="56"/>
                                </a:lnTo>
                                <a:lnTo>
                                  <a:pt x="75" y="32"/>
                                </a:lnTo>
                                <a:lnTo>
                                  <a:pt x="65" y="27"/>
                                </a:lnTo>
                                <a:lnTo>
                                  <a:pt x="56" y="24"/>
                                </a:lnTo>
                                <a:lnTo>
                                  <a:pt x="46" y="19"/>
                                </a:lnTo>
                                <a:lnTo>
                                  <a:pt x="37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8"/>
                                </a:lnTo>
                                <a:lnTo>
                                  <a:pt x="20" y="58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4280"/>
                            <a:ext cx="5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61" y="0"/>
                                </a:moveTo>
                                <a:lnTo>
                                  <a:pt x="55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12" y="36"/>
                                </a:lnTo>
                                <a:lnTo>
                                  <a:pt x="20" y="72"/>
                                </a:lnTo>
                                <a:lnTo>
                                  <a:pt x="22" y="108"/>
                                </a:lnTo>
                                <a:lnTo>
                                  <a:pt x="19" y="145"/>
                                </a:lnTo>
                                <a:lnTo>
                                  <a:pt x="17" y="156"/>
                                </a:lnTo>
                                <a:lnTo>
                                  <a:pt x="16" y="168"/>
                                </a:lnTo>
                                <a:lnTo>
                                  <a:pt x="13" y="180"/>
                                </a:lnTo>
                                <a:lnTo>
                                  <a:pt x="11" y="192"/>
                                </a:lnTo>
                                <a:lnTo>
                                  <a:pt x="16" y="198"/>
                                </a:lnTo>
                                <a:lnTo>
                                  <a:pt x="20" y="202"/>
                                </a:lnTo>
                                <a:lnTo>
                                  <a:pt x="22" y="207"/>
                                </a:lnTo>
                                <a:lnTo>
                                  <a:pt x="25" y="211"/>
                                </a:lnTo>
                                <a:lnTo>
                                  <a:pt x="27" y="218"/>
                                </a:lnTo>
                                <a:lnTo>
                                  <a:pt x="29" y="226"/>
                                </a:lnTo>
                                <a:lnTo>
                                  <a:pt x="30" y="232"/>
                                </a:lnTo>
                                <a:lnTo>
                                  <a:pt x="31" y="240"/>
                                </a:lnTo>
                                <a:lnTo>
                                  <a:pt x="40" y="229"/>
                                </a:lnTo>
                                <a:lnTo>
                                  <a:pt x="48" y="218"/>
                                </a:lnTo>
                                <a:lnTo>
                                  <a:pt x="55" y="206"/>
                                </a:lnTo>
                                <a:lnTo>
                                  <a:pt x="61" y="192"/>
                                </a:lnTo>
                                <a:lnTo>
                                  <a:pt x="67" y="178"/>
                                </a:lnTo>
                                <a:lnTo>
                                  <a:pt x="71" y="164"/>
                                </a:lnTo>
                                <a:lnTo>
                                  <a:pt x="76" y="149"/>
                                </a:lnTo>
                                <a:lnTo>
                                  <a:pt x="79" y="133"/>
                                </a:lnTo>
                                <a:lnTo>
                                  <a:pt x="83" y="96"/>
                                </a:lnTo>
                                <a:lnTo>
                                  <a:pt x="80" y="61"/>
                                </a:lnTo>
                                <a:lnTo>
                                  <a:pt x="73" y="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6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32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6" y="3"/>
                                </a:move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3"/>
                                </a:lnTo>
                                <a:lnTo>
                                  <a:pt x="7" y="28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54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9" y="42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8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0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8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2"/>
                                </a:lnTo>
                                <a:lnTo>
                                  <a:pt x="32" y="31"/>
                                </a:lnTo>
                                <a:lnTo>
                                  <a:pt x="37" y="40"/>
                                </a:lnTo>
                                <a:lnTo>
                                  <a:pt x="44" y="50"/>
                                </a:lnTo>
                                <a:lnTo>
                                  <a:pt x="49" y="60"/>
                                </a:lnTo>
                                <a:lnTo>
                                  <a:pt x="55" y="71"/>
                                </a:lnTo>
                                <a:lnTo>
                                  <a:pt x="63" y="71"/>
                                </a:lnTo>
                                <a:lnTo>
                                  <a:pt x="72" y="70"/>
                                </a:lnTo>
                                <a:lnTo>
                                  <a:pt x="80" y="70"/>
                                </a:lnTo>
                                <a:lnTo>
                                  <a:pt x="87" y="70"/>
                                </a:lnTo>
                                <a:lnTo>
                                  <a:pt x="95" y="70"/>
                                </a:lnTo>
                                <a:lnTo>
                                  <a:pt x="102" y="70"/>
                                </a:lnTo>
                                <a:lnTo>
                                  <a:pt x="110" y="69"/>
                                </a:lnTo>
                                <a:lnTo>
                                  <a:pt x="116" y="69"/>
                                </a:lnTo>
                                <a:lnTo>
                                  <a:pt x="109" y="56"/>
                                </a:lnTo>
                                <a:lnTo>
                                  <a:pt x="101" y="43"/>
                                </a:lnTo>
                                <a:lnTo>
                                  <a:pt x="91" y="32"/>
                                </a:lnTo>
                                <a:lnTo>
                                  <a:pt x="81" y="23"/>
                                </a:lnTo>
                                <a:lnTo>
                                  <a:pt x="69" y="15"/>
                                </a:lnTo>
                                <a:lnTo>
                                  <a:pt x="57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459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9">
                                <a:moveTo>
                                  <a:pt x="19" y="19"/>
                                </a:moveTo>
                                <a:lnTo>
                                  <a:pt x="16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6" y="47"/>
                                </a:lnTo>
                                <a:lnTo>
                                  <a:pt x="6" y="57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21" y="54"/>
                                </a:lnTo>
                                <a:lnTo>
                                  <a:pt x="25" y="48"/>
                                </a:lnTo>
                                <a:lnTo>
                                  <a:pt x="24" y="40"/>
                                </a:lnTo>
                                <a:lnTo>
                                  <a:pt x="23" y="34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0560"/>
                            <a:ext cx="636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32">
                                <a:moveTo>
                                  <a:pt x="460" y="536"/>
                                </a:moveTo>
                                <a:lnTo>
                                  <a:pt x="480" y="538"/>
                                </a:lnTo>
                                <a:lnTo>
                                  <a:pt x="500" y="540"/>
                                </a:lnTo>
                                <a:lnTo>
                                  <a:pt x="518" y="543"/>
                                </a:lnTo>
                                <a:lnTo>
                                  <a:pt x="536" y="545"/>
                                </a:lnTo>
                                <a:lnTo>
                                  <a:pt x="554" y="547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52"/>
                                </a:lnTo>
                                <a:lnTo>
                                  <a:pt x="603" y="554"/>
                                </a:lnTo>
                                <a:lnTo>
                                  <a:pt x="619" y="556"/>
                                </a:lnTo>
                                <a:lnTo>
                                  <a:pt x="633" y="557"/>
                                </a:lnTo>
                                <a:lnTo>
                                  <a:pt x="649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78" y="563"/>
                                </a:lnTo>
                                <a:lnTo>
                                  <a:pt x="692" y="565"/>
                                </a:lnTo>
                                <a:lnTo>
                                  <a:pt x="707" y="566"/>
                                </a:lnTo>
                                <a:lnTo>
                                  <a:pt x="721" y="567"/>
                                </a:lnTo>
                                <a:lnTo>
                                  <a:pt x="748" y="568"/>
                                </a:lnTo>
                                <a:lnTo>
                                  <a:pt x="770" y="567"/>
                                </a:lnTo>
                                <a:lnTo>
                                  <a:pt x="789" y="564"/>
                                </a:lnTo>
                                <a:lnTo>
                                  <a:pt x="805" y="559"/>
                                </a:lnTo>
                                <a:lnTo>
                                  <a:pt x="821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49" y="554"/>
                                </a:lnTo>
                                <a:lnTo>
                                  <a:pt x="864" y="556"/>
                                </a:lnTo>
                                <a:lnTo>
                                  <a:pt x="882" y="563"/>
                                </a:lnTo>
                                <a:lnTo>
                                  <a:pt x="903" y="574"/>
                                </a:lnTo>
                                <a:lnTo>
                                  <a:pt x="927" y="586"/>
                                </a:lnTo>
                                <a:lnTo>
                                  <a:pt x="949" y="598"/>
                                </a:lnTo>
                                <a:lnTo>
                                  <a:pt x="970" y="612"/>
                                </a:lnTo>
                                <a:lnTo>
                                  <a:pt x="987" y="622"/>
                                </a:lnTo>
                                <a:lnTo>
                                  <a:pt x="998" y="630"/>
                                </a:lnTo>
                                <a:lnTo>
                                  <a:pt x="1003" y="632"/>
                                </a:lnTo>
                                <a:lnTo>
                                  <a:pt x="878" y="327"/>
                                </a:lnTo>
                                <a:lnTo>
                                  <a:pt x="864" y="299"/>
                                </a:lnTo>
                                <a:lnTo>
                                  <a:pt x="850" y="272"/>
                                </a:lnTo>
                                <a:lnTo>
                                  <a:pt x="835" y="248"/>
                                </a:lnTo>
                                <a:lnTo>
                                  <a:pt x="818" y="225"/>
                                </a:lnTo>
                                <a:lnTo>
                                  <a:pt x="802" y="203"/>
                                </a:lnTo>
                                <a:lnTo>
                                  <a:pt x="783" y="184"/>
                                </a:lnTo>
                                <a:lnTo>
                                  <a:pt x="764" y="165"/>
                                </a:lnTo>
                                <a:lnTo>
                                  <a:pt x="745" y="148"/>
                                </a:lnTo>
                                <a:lnTo>
                                  <a:pt x="724" y="133"/>
                                </a:lnTo>
                                <a:lnTo>
                                  <a:pt x="702" y="118"/>
                                </a:lnTo>
                                <a:lnTo>
                                  <a:pt x="680" y="105"/>
                                </a:lnTo>
                                <a:lnTo>
                                  <a:pt x="657" y="92"/>
                                </a:lnTo>
                                <a:lnTo>
                                  <a:pt x="633" y="81"/>
                                </a:lnTo>
                                <a:lnTo>
                                  <a:pt x="609" y="71"/>
                                </a:lnTo>
                                <a:lnTo>
                                  <a:pt x="584" y="62"/>
                                </a:lnTo>
                                <a:lnTo>
                                  <a:pt x="558" y="53"/>
                                </a:lnTo>
                                <a:lnTo>
                                  <a:pt x="532" y="55"/>
                                </a:lnTo>
                                <a:lnTo>
                                  <a:pt x="505" y="55"/>
                                </a:lnTo>
                                <a:lnTo>
                                  <a:pt x="479" y="55"/>
                                </a:lnTo>
                                <a:lnTo>
                                  <a:pt x="455" y="55"/>
                                </a:lnTo>
                                <a:lnTo>
                                  <a:pt x="429" y="54"/>
                                </a:lnTo>
                                <a:lnTo>
                                  <a:pt x="404" y="52"/>
                                </a:lnTo>
                                <a:lnTo>
                                  <a:pt x="379" y="50"/>
                                </a:lnTo>
                                <a:lnTo>
                                  <a:pt x="354" y="47"/>
                                </a:lnTo>
                                <a:lnTo>
                                  <a:pt x="327" y="43"/>
                                </a:lnTo>
                                <a:lnTo>
                                  <a:pt x="301" y="40"/>
                                </a:lnTo>
                                <a:lnTo>
                                  <a:pt x="273" y="35"/>
                                </a:lnTo>
                                <a:lnTo>
                                  <a:pt x="244" y="30"/>
                                </a:lnTo>
                                <a:lnTo>
                                  <a:pt x="212" y="25"/>
                                </a:lnTo>
                                <a:lnTo>
                                  <a:pt x="180" y="20"/>
                                </a:lnTo>
                                <a:lnTo>
                                  <a:pt x="147" y="14"/>
                                </a:lnTo>
                                <a:lnTo>
                                  <a:pt x="110" y="9"/>
                                </a:lnTo>
                                <a:lnTo>
                                  <a:pt x="102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5"/>
                                </a:lnTo>
                                <a:lnTo>
                                  <a:pt x="79" y="4"/>
                                </a:lnTo>
                                <a:lnTo>
                                  <a:pt x="71" y="3"/>
                                </a:lnTo>
                                <a:lnTo>
                                  <a:pt x="63" y="2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10"/>
                                </a:lnTo>
                                <a:lnTo>
                                  <a:pt x="16" y="23"/>
                                </a:lnTo>
                                <a:lnTo>
                                  <a:pt x="7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15" y="147"/>
                                </a:lnTo>
                                <a:lnTo>
                                  <a:pt x="29" y="185"/>
                                </a:lnTo>
                                <a:lnTo>
                                  <a:pt x="216" y="606"/>
                                </a:lnTo>
                                <a:lnTo>
                                  <a:pt x="217" y="605"/>
                                </a:lnTo>
                                <a:lnTo>
                                  <a:pt x="221" y="603"/>
                                </a:lnTo>
                                <a:lnTo>
                                  <a:pt x="229" y="598"/>
                                </a:lnTo>
                                <a:lnTo>
                                  <a:pt x="238" y="593"/>
                                </a:lnTo>
                                <a:lnTo>
                                  <a:pt x="249" y="587"/>
                                </a:lnTo>
                                <a:lnTo>
                                  <a:pt x="264" y="581"/>
                                </a:lnTo>
                                <a:lnTo>
                                  <a:pt x="278" y="573"/>
                                </a:lnTo>
                                <a:lnTo>
                                  <a:pt x="296" y="566"/>
                                </a:lnTo>
                                <a:lnTo>
                                  <a:pt x="314" y="559"/>
                                </a:lnTo>
                                <a:lnTo>
                                  <a:pt x="333" y="553"/>
                                </a:lnTo>
                                <a:lnTo>
                                  <a:pt x="353" y="546"/>
                                </a:lnTo>
                                <a:lnTo>
                                  <a:pt x="374" y="541"/>
                                </a:lnTo>
                                <a:lnTo>
                                  <a:pt x="395" y="537"/>
                                </a:lnTo>
                                <a:lnTo>
                                  <a:pt x="418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6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720"/>
                            <a:ext cx="561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6">
                                <a:moveTo>
                                  <a:pt x="627" y="108"/>
                                </a:moveTo>
                                <a:lnTo>
                                  <a:pt x="644" y="45"/>
                                </a:lnTo>
                                <a:lnTo>
                                  <a:pt x="469" y="0"/>
                                </a:lnTo>
                                <a:lnTo>
                                  <a:pt x="452" y="65"/>
                                </a:lnTo>
                                <a:lnTo>
                                  <a:pt x="421" y="59"/>
                                </a:lnTo>
                                <a:lnTo>
                                  <a:pt x="390" y="55"/>
                                </a:lnTo>
                                <a:lnTo>
                                  <a:pt x="361" y="51"/>
                                </a:lnTo>
                                <a:lnTo>
                                  <a:pt x="33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0" y="53"/>
                                </a:lnTo>
                                <a:lnTo>
                                  <a:pt x="255" y="57"/>
                                </a:lnTo>
                                <a:lnTo>
                                  <a:pt x="232" y="64"/>
                                </a:lnTo>
                                <a:lnTo>
                                  <a:pt x="210" y="74"/>
                                </a:lnTo>
                                <a:lnTo>
                                  <a:pt x="190" y="86"/>
                                </a:lnTo>
                                <a:lnTo>
                                  <a:pt x="171" y="102"/>
                                </a:lnTo>
                                <a:lnTo>
                                  <a:pt x="153" y="120"/>
                                </a:lnTo>
                                <a:lnTo>
                                  <a:pt x="138" y="141"/>
                                </a:lnTo>
                                <a:lnTo>
                                  <a:pt x="124" y="166"/>
                                </a:lnTo>
                                <a:lnTo>
                                  <a:pt x="113" y="196"/>
                                </a:lnTo>
                                <a:lnTo>
                                  <a:pt x="102" y="228"/>
                                </a:lnTo>
                                <a:lnTo>
                                  <a:pt x="0" y="631"/>
                                </a:lnTo>
                                <a:lnTo>
                                  <a:pt x="2" y="630"/>
                                </a:lnTo>
                                <a:lnTo>
                                  <a:pt x="9" y="628"/>
                                </a:lnTo>
                                <a:lnTo>
                                  <a:pt x="19" y="626"/>
                                </a:lnTo>
                                <a:lnTo>
                                  <a:pt x="32" y="621"/>
                                </a:lnTo>
                                <a:lnTo>
                                  <a:pt x="48" y="617"/>
                                </a:lnTo>
                                <a:lnTo>
                                  <a:pt x="67" y="611"/>
                                </a:lnTo>
                                <a:lnTo>
                                  <a:pt x="88" y="606"/>
                                </a:lnTo>
                                <a:lnTo>
                                  <a:pt x="110" y="600"/>
                                </a:lnTo>
                                <a:lnTo>
                                  <a:pt x="134" y="596"/>
                                </a:lnTo>
                                <a:lnTo>
                                  <a:pt x="158" y="591"/>
                                </a:lnTo>
                                <a:lnTo>
                                  <a:pt x="183" y="587"/>
                                </a:lnTo>
                                <a:lnTo>
                                  <a:pt x="207" y="583"/>
                                </a:lnTo>
                                <a:lnTo>
                                  <a:pt x="232" y="582"/>
                                </a:lnTo>
                                <a:lnTo>
                                  <a:pt x="255" y="581"/>
                                </a:lnTo>
                                <a:lnTo>
                                  <a:pt x="278" y="582"/>
                                </a:lnTo>
                                <a:lnTo>
                                  <a:pt x="299" y="585"/>
                                </a:lnTo>
                                <a:lnTo>
                                  <a:pt x="318" y="589"/>
                                </a:lnTo>
                                <a:lnTo>
                                  <a:pt x="337" y="593"/>
                                </a:lnTo>
                                <a:lnTo>
                                  <a:pt x="355" y="597"/>
                                </a:lnTo>
                                <a:lnTo>
                                  <a:pt x="371" y="600"/>
                                </a:lnTo>
                                <a:lnTo>
                                  <a:pt x="387" y="603"/>
                                </a:lnTo>
                                <a:lnTo>
                                  <a:pt x="404" y="607"/>
                                </a:lnTo>
                                <a:lnTo>
                                  <a:pt x="418" y="610"/>
                                </a:lnTo>
                                <a:lnTo>
                                  <a:pt x="434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62" y="619"/>
                                </a:lnTo>
                                <a:lnTo>
                                  <a:pt x="476" y="622"/>
                                </a:lnTo>
                                <a:lnTo>
                                  <a:pt x="490" y="625"/>
                                </a:lnTo>
                                <a:lnTo>
                                  <a:pt x="503" y="627"/>
                                </a:lnTo>
                                <a:lnTo>
                                  <a:pt x="517" y="630"/>
                                </a:lnTo>
                                <a:lnTo>
                                  <a:pt x="531" y="632"/>
                                </a:lnTo>
                                <a:lnTo>
                                  <a:pt x="544" y="635"/>
                                </a:lnTo>
                                <a:lnTo>
                                  <a:pt x="571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17" y="636"/>
                                </a:lnTo>
                                <a:lnTo>
                                  <a:pt x="637" y="634"/>
                                </a:lnTo>
                                <a:lnTo>
                                  <a:pt x="655" y="631"/>
                                </a:lnTo>
                                <a:lnTo>
                                  <a:pt x="672" y="630"/>
                                </a:lnTo>
                                <a:lnTo>
                                  <a:pt x="686" y="631"/>
                                </a:lnTo>
                                <a:lnTo>
                                  <a:pt x="700" y="636"/>
                                </a:lnTo>
                                <a:lnTo>
                                  <a:pt x="713" y="644"/>
                                </a:lnTo>
                                <a:lnTo>
                                  <a:pt x="729" y="655"/>
                                </a:lnTo>
                                <a:lnTo>
                                  <a:pt x="743" y="668"/>
                                </a:lnTo>
                                <a:lnTo>
                                  <a:pt x="758" y="682"/>
                                </a:lnTo>
                                <a:lnTo>
                                  <a:pt x="770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87" y="713"/>
                                </a:lnTo>
                                <a:lnTo>
                                  <a:pt x="789" y="716"/>
                                </a:lnTo>
                                <a:lnTo>
                                  <a:pt x="874" y="425"/>
                                </a:lnTo>
                                <a:lnTo>
                                  <a:pt x="880" y="390"/>
                                </a:lnTo>
                                <a:lnTo>
                                  <a:pt x="885" y="358"/>
                                </a:lnTo>
                                <a:lnTo>
                                  <a:pt x="884" y="328"/>
                                </a:lnTo>
                                <a:lnTo>
                                  <a:pt x="880" y="302"/>
                                </a:lnTo>
                                <a:lnTo>
                                  <a:pt x="874" y="276"/>
                                </a:lnTo>
                                <a:lnTo>
                                  <a:pt x="864" y="254"/>
                                </a:lnTo>
                                <a:lnTo>
                                  <a:pt x="850" y="232"/>
                                </a:lnTo>
                                <a:lnTo>
                                  <a:pt x="835" y="213"/>
                                </a:lnTo>
                                <a:lnTo>
                                  <a:pt x="816" y="197"/>
                                </a:lnTo>
                                <a:lnTo>
                                  <a:pt x="794" y="180"/>
                                </a:lnTo>
                                <a:lnTo>
                                  <a:pt x="771" y="16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40"/>
                                </a:lnTo>
                                <a:lnTo>
                                  <a:pt x="690" y="129"/>
                                </a:lnTo>
                                <a:lnTo>
                                  <a:pt x="659" y="118"/>
                                </a:lnTo>
                                <a:lnTo>
                                  <a:pt x="6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280"/>
                            <a:ext cx="494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53">
                                <a:moveTo>
                                  <a:pt x="558" y="96"/>
                                </a:moveTo>
                                <a:lnTo>
                                  <a:pt x="573" y="34"/>
                                </a:lnTo>
                                <a:lnTo>
                                  <a:pt x="436" y="0"/>
                                </a:lnTo>
                                <a:lnTo>
                                  <a:pt x="420" y="61"/>
                                </a:lnTo>
                                <a:lnTo>
                                  <a:pt x="390" y="56"/>
                                </a:lnTo>
                                <a:lnTo>
                                  <a:pt x="361" y="51"/>
                                </a:lnTo>
                                <a:lnTo>
                                  <a:pt x="333" y="49"/>
                                </a:lnTo>
                                <a:lnTo>
                                  <a:pt x="307" y="48"/>
                                </a:lnTo>
                                <a:lnTo>
                                  <a:pt x="281" y="48"/>
                                </a:lnTo>
                                <a:lnTo>
                                  <a:pt x="256" y="51"/>
                                </a:lnTo>
                                <a:lnTo>
                                  <a:pt x="234" y="56"/>
                                </a:lnTo>
                                <a:lnTo>
                                  <a:pt x="212" y="62"/>
                                </a:lnTo>
                                <a:lnTo>
                                  <a:pt x="192" y="72"/>
                                </a:lnTo>
                                <a:lnTo>
                                  <a:pt x="173" y="85"/>
                                </a:lnTo>
                                <a:lnTo>
                                  <a:pt x="155" y="99"/>
                                </a:lnTo>
                                <a:lnTo>
                                  <a:pt x="139" y="117"/>
                                </a:lnTo>
                                <a:lnTo>
                                  <a:pt x="125" y="138"/>
                                </a:lnTo>
                                <a:lnTo>
                                  <a:pt x="112" y="163"/>
                                </a:lnTo>
                                <a:lnTo>
                                  <a:pt x="101" y="192"/>
                                </a:lnTo>
                                <a:lnTo>
                                  <a:pt x="91" y="223"/>
                                </a:lnTo>
                                <a:lnTo>
                                  <a:pt x="0" y="587"/>
                                </a:lnTo>
                                <a:lnTo>
                                  <a:pt x="2" y="587"/>
                                </a:lnTo>
                                <a:lnTo>
                                  <a:pt x="7" y="585"/>
                                </a:lnTo>
                                <a:lnTo>
                                  <a:pt x="15" y="584"/>
                                </a:lnTo>
                                <a:lnTo>
                                  <a:pt x="28" y="581"/>
                                </a:lnTo>
                                <a:lnTo>
                                  <a:pt x="41" y="578"/>
                                </a:lnTo>
                                <a:lnTo>
                                  <a:pt x="57" y="575"/>
                                </a:lnTo>
                                <a:lnTo>
                                  <a:pt x="74" y="572"/>
                                </a:lnTo>
                                <a:lnTo>
                                  <a:pt x="94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36" y="564"/>
                                </a:lnTo>
                                <a:lnTo>
                                  <a:pt x="157" y="562"/>
                                </a:lnTo>
                                <a:lnTo>
                                  <a:pt x="178" y="561"/>
                                </a:lnTo>
                                <a:lnTo>
                                  <a:pt x="199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40" y="562"/>
                                </a:lnTo>
                                <a:lnTo>
                                  <a:pt x="257" y="564"/>
                                </a:lnTo>
                                <a:lnTo>
                                  <a:pt x="274" y="567"/>
                                </a:lnTo>
                                <a:lnTo>
                                  <a:pt x="290" y="570"/>
                                </a:lnTo>
                                <a:lnTo>
                                  <a:pt x="305" y="573"/>
                                </a:lnTo>
                                <a:lnTo>
                                  <a:pt x="321" y="575"/>
                                </a:lnTo>
                                <a:lnTo>
                                  <a:pt x="334" y="578"/>
                                </a:lnTo>
                                <a:lnTo>
                                  <a:pt x="349" y="581"/>
                                </a:lnTo>
                                <a:lnTo>
                                  <a:pt x="362" y="583"/>
                                </a:lnTo>
                                <a:lnTo>
                                  <a:pt x="376" y="586"/>
                                </a:lnTo>
                                <a:lnTo>
                                  <a:pt x="388" y="589"/>
                                </a:lnTo>
                                <a:lnTo>
                                  <a:pt x="400" y="591"/>
                                </a:lnTo>
                                <a:lnTo>
                                  <a:pt x="413" y="593"/>
                                </a:lnTo>
                                <a:lnTo>
                                  <a:pt x="425" y="596"/>
                                </a:lnTo>
                                <a:lnTo>
                                  <a:pt x="437" y="599"/>
                                </a:lnTo>
                                <a:lnTo>
                                  <a:pt x="448" y="601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06"/>
                                </a:lnTo>
                                <a:lnTo>
                                  <a:pt x="506" y="612"/>
                                </a:lnTo>
                                <a:lnTo>
                                  <a:pt x="535" y="614"/>
                                </a:lnTo>
                                <a:lnTo>
                                  <a:pt x="559" y="613"/>
                                </a:lnTo>
                                <a:lnTo>
                                  <a:pt x="579" y="611"/>
                                </a:lnTo>
                                <a:lnTo>
                                  <a:pt x="596" y="609"/>
                                </a:lnTo>
                                <a:lnTo>
                                  <a:pt x="609" y="608"/>
                                </a:lnTo>
                                <a:lnTo>
                                  <a:pt x="622" y="609"/>
                                </a:lnTo>
                                <a:lnTo>
                                  <a:pt x="634" y="612"/>
                                </a:lnTo>
                                <a:lnTo>
                                  <a:pt x="645" y="618"/>
                                </a:lnTo>
                                <a:lnTo>
                                  <a:pt x="656" y="624"/>
                                </a:lnTo>
                                <a:lnTo>
                                  <a:pt x="666" y="631"/>
                                </a:lnTo>
                                <a:lnTo>
                                  <a:pt x="675" y="638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9"/>
                                </a:lnTo>
                                <a:lnTo>
                                  <a:pt x="693" y="652"/>
                                </a:lnTo>
                                <a:lnTo>
                                  <a:pt x="694" y="653"/>
                                </a:lnTo>
                                <a:lnTo>
                                  <a:pt x="767" y="396"/>
                                </a:lnTo>
                                <a:lnTo>
                                  <a:pt x="774" y="363"/>
                                </a:lnTo>
                                <a:lnTo>
                                  <a:pt x="779" y="332"/>
                                </a:lnTo>
                                <a:lnTo>
                                  <a:pt x="779" y="302"/>
                                </a:lnTo>
                                <a:lnTo>
                                  <a:pt x="776" y="277"/>
                                </a:lnTo>
                                <a:lnTo>
                                  <a:pt x="771" y="252"/>
                                </a:lnTo>
                                <a:lnTo>
                                  <a:pt x="762" y="231"/>
                                </a:lnTo>
                                <a:lnTo>
                                  <a:pt x="751" y="211"/>
                                </a:lnTo>
                                <a:lnTo>
                                  <a:pt x="737" y="193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62"/>
                                </a:lnTo>
                                <a:lnTo>
                                  <a:pt x="684" y="148"/>
                                </a:lnTo>
                                <a:lnTo>
                                  <a:pt x="661" y="136"/>
                                </a:lnTo>
                                <a:lnTo>
                                  <a:pt x="638" y="125"/>
                                </a:lnTo>
                                <a:lnTo>
                                  <a:pt x="612" y="114"/>
                                </a:lnTo>
                                <a:lnTo>
                                  <a:pt x="586" y="105"/>
                                </a:lnTo>
                                <a:lnTo>
                                  <a:pt x="5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9480"/>
                            <a:ext cx="85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21" y="9"/>
                                </a:lnTo>
                                <a:lnTo>
                                  <a:pt x="42" y="20"/>
                                </a:lnTo>
                                <a:lnTo>
                                  <a:pt x="67" y="36"/>
                                </a:lnTo>
                                <a:lnTo>
                                  <a:pt x="91" y="56"/>
                                </a:lnTo>
                                <a:lnTo>
                                  <a:pt x="114" y="80"/>
                                </a:lnTo>
                                <a:lnTo>
                                  <a:pt x="129" y="109"/>
                                </a:lnTo>
                                <a:lnTo>
                                  <a:pt x="135" y="141"/>
                                </a:lnTo>
                                <a:lnTo>
                                  <a:pt x="133" y="178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301"/>
                                </a:lnTo>
                                <a:lnTo>
                                  <a:pt x="105" y="337"/>
                                </a:lnTo>
                                <a:lnTo>
                                  <a:pt x="97" y="366"/>
                                </a:lnTo>
                                <a:lnTo>
                                  <a:pt x="93" y="386"/>
                                </a:lnTo>
                                <a:lnTo>
                                  <a:pt x="90" y="393"/>
                                </a:lnTo>
                                <a:lnTo>
                                  <a:pt x="89" y="394"/>
                                </a:lnTo>
                                <a:lnTo>
                                  <a:pt x="85" y="398"/>
                                </a:lnTo>
                                <a:lnTo>
                                  <a:pt x="79" y="404"/>
                                </a:lnTo>
                                <a:lnTo>
                                  <a:pt x="73" y="410"/>
                                </a:lnTo>
                                <a:lnTo>
                                  <a:pt x="65" y="417"/>
                                </a:lnTo>
                                <a:lnTo>
                                  <a:pt x="58" y="423"/>
                                </a:lnTo>
                                <a:lnTo>
                                  <a:pt x="54" y="427"/>
                                </a:lnTo>
                                <a:lnTo>
                                  <a:pt x="50" y="428"/>
                                </a:lnTo>
                                <a:lnTo>
                                  <a:pt x="51" y="419"/>
                                </a:lnTo>
                                <a:lnTo>
                                  <a:pt x="58" y="396"/>
                                </a:lnTo>
                                <a:lnTo>
                                  <a:pt x="67" y="361"/>
                                </a:lnTo>
                                <a:lnTo>
                                  <a:pt x="77" y="320"/>
                                </a:lnTo>
                                <a:lnTo>
                                  <a:pt x="87" y="275"/>
                                </a:lnTo>
                                <a:lnTo>
                                  <a:pt x="95" y="231"/>
                                </a:lnTo>
                                <a:lnTo>
                                  <a:pt x="99" y="189"/>
                                </a:lnTo>
                                <a:lnTo>
                                  <a:pt x="97" y="156"/>
                                </a:lnTo>
                                <a:lnTo>
                                  <a:pt x="88" y="128"/>
                                </a:lnTo>
                                <a:lnTo>
                                  <a:pt x="74" y="100"/>
                                </a:lnTo>
                                <a:lnTo>
                                  <a:pt x="57" y="74"/>
                                </a:lnTo>
                                <a:lnTo>
                                  <a:pt x="38" y="52"/>
                                </a:lnTo>
                                <a:lnTo>
                                  <a:pt x="21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20"/>
                            <a:ext cx="140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7">
                                <a:moveTo>
                                  <a:pt x="20" y="9"/>
                                </a:move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2"/>
                                </a:lnTo>
                                <a:lnTo>
                                  <a:pt x="147" y="17"/>
                                </a:lnTo>
                                <a:lnTo>
                                  <a:pt x="165" y="23"/>
                                </a:lnTo>
                                <a:lnTo>
                                  <a:pt x="182" y="30"/>
                                </a:lnTo>
                                <a:lnTo>
                                  <a:pt x="196" y="36"/>
                                </a:lnTo>
                                <a:lnTo>
                                  <a:pt x="208" y="43"/>
                                </a:lnTo>
                                <a:lnTo>
                                  <a:pt x="215" y="50"/>
                                </a:lnTo>
                                <a:lnTo>
                                  <a:pt x="220" y="55"/>
                                </a:lnTo>
                                <a:lnTo>
                                  <a:pt x="221" y="61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46"/>
                                </a:lnTo>
                                <a:lnTo>
                                  <a:pt x="18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6"/>
                                </a:lnTo>
                                <a:lnTo>
                                  <a:pt x="75" y="130"/>
                                </a:lnTo>
                                <a:lnTo>
                                  <a:pt x="56" y="123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6" y="98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4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87" y="50"/>
                                </a:moveTo>
                                <a:lnTo>
                                  <a:pt x="106" y="55"/>
                                </a:lnTo>
                                <a:lnTo>
                                  <a:pt x="124" y="58"/>
                                </a:lnTo>
                                <a:lnTo>
                                  <a:pt x="139" y="59"/>
                                </a:lnTo>
                                <a:lnTo>
                                  <a:pt x="154" y="61"/>
                                </a:lnTo>
                                <a:lnTo>
                                  <a:pt x="166" y="62"/>
                                </a:lnTo>
                                <a:lnTo>
                                  <a:pt x="175" y="61"/>
                                </a:lnTo>
                                <a:lnTo>
                                  <a:pt x="182" y="58"/>
                                </a:lnTo>
                                <a:lnTo>
                                  <a:pt x="184" y="55"/>
                                </a:lnTo>
                                <a:lnTo>
                                  <a:pt x="183" y="50"/>
                                </a:lnTo>
                                <a:lnTo>
                                  <a:pt x="180" y="45"/>
                                </a:lnTo>
                                <a:lnTo>
                                  <a:pt x="172" y="39"/>
                                </a:lnTo>
                                <a:lnTo>
                                  <a:pt x="161" y="34"/>
                                </a:lnTo>
                                <a:lnTo>
                                  <a:pt x="148" y="28"/>
                                </a:lnTo>
                                <a:lnTo>
                                  <a:pt x="133" y="23"/>
                                </a:lnTo>
                                <a:lnTo>
                                  <a:pt x="116" y="17"/>
                                </a:lnTo>
                                <a:lnTo>
                                  <a:pt x="97" y="11"/>
                                </a:lnTo>
                                <a:lnTo>
                                  <a:pt x="78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8"/>
                                </a:lnTo>
                                <a:lnTo>
                                  <a:pt x="36" y="34"/>
                                </a:lnTo>
                                <a:lnTo>
                                  <a:pt x="51" y="39"/>
                                </a:lnTo>
                                <a:lnTo>
                                  <a:pt x="68" y="45"/>
                                </a:lnTo>
                                <a:lnTo>
                                  <a:pt x="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080"/>
                            <a:ext cx="32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462" y="82"/>
                                </a:moveTo>
                                <a:lnTo>
                                  <a:pt x="151" y="3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9"/>
                                </a:lnTo>
                                <a:lnTo>
                                  <a:pt x="90" y="17"/>
                                </a:lnTo>
                                <a:lnTo>
                                  <a:pt x="81" y="27"/>
                                </a:lnTo>
                                <a:lnTo>
                                  <a:pt x="74" y="38"/>
                                </a:lnTo>
                                <a:lnTo>
                                  <a:pt x="70" y="51"/>
                                </a:lnTo>
                                <a:lnTo>
                                  <a:pt x="0" y="320"/>
                                </a:lnTo>
                                <a:lnTo>
                                  <a:pt x="17" y="318"/>
                                </a:lnTo>
                                <a:lnTo>
                                  <a:pt x="34" y="317"/>
                                </a:lnTo>
                                <a:lnTo>
                                  <a:pt x="50" y="315"/>
                                </a:lnTo>
                                <a:lnTo>
                                  <a:pt x="66" y="315"/>
                                </a:lnTo>
                                <a:lnTo>
                                  <a:pt x="82" y="315"/>
                                </a:lnTo>
                                <a:lnTo>
                                  <a:pt x="98" y="317"/>
                                </a:lnTo>
                                <a:lnTo>
                                  <a:pt x="112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42" y="323"/>
                                </a:lnTo>
                                <a:lnTo>
                                  <a:pt x="158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89" y="331"/>
                                </a:lnTo>
                                <a:lnTo>
                                  <a:pt x="202" y="334"/>
                                </a:lnTo>
                                <a:lnTo>
                                  <a:pt x="217" y="337"/>
                                </a:lnTo>
                                <a:lnTo>
                                  <a:pt x="230" y="339"/>
                                </a:lnTo>
                                <a:lnTo>
                                  <a:pt x="244" y="342"/>
                                </a:lnTo>
                                <a:lnTo>
                                  <a:pt x="256" y="345"/>
                                </a:lnTo>
                                <a:lnTo>
                                  <a:pt x="268" y="347"/>
                                </a:lnTo>
                                <a:lnTo>
                                  <a:pt x="281" y="349"/>
                                </a:lnTo>
                                <a:lnTo>
                                  <a:pt x="293" y="352"/>
                                </a:lnTo>
                                <a:lnTo>
                                  <a:pt x="305" y="355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60"/>
                                </a:lnTo>
                                <a:lnTo>
                                  <a:pt x="341" y="362"/>
                                </a:lnTo>
                                <a:lnTo>
                                  <a:pt x="362" y="366"/>
                                </a:lnTo>
                                <a:lnTo>
                                  <a:pt x="381" y="369"/>
                                </a:lnTo>
                                <a:lnTo>
                                  <a:pt x="398" y="370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69"/>
                                </a:lnTo>
                                <a:lnTo>
                                  <a:pt x="439" y="368"/>
                                </a:lnTo>
                                <a:lnTo>
                                  <a:pt x="450" y="367"/>
                                </a:lnTo>
                                <a:lnTo>
                                  <a:pt x="460" y="366"/>
                                </a:lnTo>
                                <a:lnTo>
                                  <a:pt x="512" y="165"/>
                                </a:lnTo>
                                <a:lnTo>
                                  <a:pt x="514" y="151"/>
                                </a:lnTo>
                                <a:lnTo>
                                  <a:pt x="513" y="138"/>
                                </a:lnTo>
                                <a:lnTo>
                                  <a:pt x="509" y="124"/>
                                </a:lnTo>
                                <a:lnTo>
                                  <a:pt x="504" y="113"/>
                                </a:lnTo>
                                <a:lnTo>
                                  <a:pt x="49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75" y="86"/>
                                </a:lnTo>
                                <a:lnTo>
                                  <a:pt x="4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3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8" y="2"/>
                                </a:move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3" y="73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2" y="97"/>
                                </a:lnTo>
                                <a:lnTo>
                                  <a:pt x="31" y="104"/>
                                </a:lnTo>
                                <a:lnTo>
                                  <a:pt x="41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09"/>
                                </a:lnTo>
                                <a:lnTo>
                                  <a:pt x="73" y="106"/>
                                </a:lnTo>
                                <a:lnTo>
                                  <a:pt x="82" y="102"/>
                                </a:lnTo>
                                <a:lnTo>
                                  <a:pt x="91" y="95"/>
                                </a:lnTo>
                                <a:lnTo>
                                  <a:pt x="98" y="87"/>
                                </a:lnTo>
                                <a:lnTo>
                                  <a:pt x="103" y="78"/>
                                </a:lnTo>
                                <a:lnTo>
                                  <a:pt x="108" y="68"/>
                                </a:lnTo>
                                <a:lnTo>
                                  <a:pt x="109" y="57"/>
                                </a:lnTo>
                                <a:lnTo>
                                  <a:pt x="109" y="47"/>
                                </a:lnTo>
                                <a:lnTo>
                                  <a:pt x="106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852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55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4"/>
                                </a:lnTo>
                                <a:lnTo>
                                  <a:pt x="4" y="72"/>
                                </a:lnTo>
                                <a:lnTo>
                                  <a:pt x="10" y="78"/>
                                </a:lnTo>
                                <a:lnTo>
                                  <a:pt x="15" y="84"/>
                                </a:lnTo>
                                <a:lnTo>
                                  <a:pt x="23" y="88"/>
                                </a:lnTo>
                                <a:lnTo>
                                  <a:pt x="31" y="92"/>
                                </a:lnTo>
                                <a:lnTo>
                                  <a:pt x="40" y="93"/>
                                </a:lnTo>
                                <a:lnTo>
                                  <a:pt x="49" y="93"/>
                                </a:lnTo>
                                <a:lnTo>
                                  <a:pt x="57" y="90"/>
                                </a:lnTo>
                                <a:lnTo>
                                  <a:pt x="65" y="86"/>
                                </a:lnTo>
                                <a:lnTo>
                                  <a:pt x="71" y="80"/>
                                </a:lnTo>
                                <a:lnTo>
                                  <a:pt x="77" y="74"/>
                                </a:lnTo>
                                <a:lnTo>
                                  <a:pt x="81" y="66"/>
                                </a:lnTo>
                                <a:lnTo>
                                  <a:pt x="85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2"/>
                                </a:lnTo>
                                <a:lnTo>
                                  <a:pt x="76" y="16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26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43" y="29"/>
                                </a:moveTo>
                                <a:lnTo>
                                  <a:pt x="40" y="24"/>
                                </a:lnTo>
                                <a:lnTo>
                                  <a:pt x="33" y="15"/>
                                </a:lnTo>
                                <a:lnTo>
                                  <a:pt x="23" y="5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4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lnTo>
                                  <a:pt x="31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132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3"/>
                                </a:moveTo>
                                <a:lnTo>
                                  <a:pt x="57" y="12"/>
                                </a:lnTo>
                                <a:lnTo>
                                  <a:pt x="53" y="11"/>
                                </a:lnTo>
                                <a:lnTo>
                                  <a:pt x="47" y="9"/>
                                </a:lnTo>
                                <a:lnTo>
                                  <a:pt x="41" y="6"/>
                                </a:lnTo>
                                <a:lnTo>
                                  <a:pt x="34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7" y="14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1" y="18"/>
                                </a:lnTo>
                                <a:lnTo>
                                  <a:pt x="39" y="19"/>
                                </a:lnTo>
                                <a:lnTo>
                                  <a:pt x="47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474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4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7" y="25"/>
                                </a:lnTo>
                                <a:lnTo>
                                  <a:pt x="33" y="23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56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1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13"/>
                                </a:lnTo>
                                <a:lnTo>
                                  <a:pt x="11" y="23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0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31"/>
                                </a:moveTo>
                                <a:lnTo>
                                  <a:pt x="1" y="30"/>
                                </a:lnTo>
                                <a:lnTo>
                                  <a:pt x="4" y="2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9"/>
                                </a:lnTo>
                                <a:lnTo>
                                  <a:pt x="28" y="5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7"/>
                                </a:lnTo>
                                <a:lnTo>
                                  <a:pt x="30" y="21"/>
                                </a:lnTo>
                                <a:lnTo>
                                  <a:pt x="23" y="25"/>
                                </a:lnTo>
                                <a:lnTo>
                                  <a:pt x="19" y="28"/>
                                </a:lnTo>
                                <a:lnTo>
                                  <a:pt x="14" y="30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0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57" y="5"/>
                                </a:lnTo>
                                <a:lnTo>
                                  <a:pt x="54" y="9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3" y="17"/>
                                </a:lnTo>
                                <a:lnTo>
                                  <a:pt x="28" y="16"/>
                                </a:lnTo>
                                <a:lnTo>
                                  <a:pt x="21" y="15"/>
                                </a:lnTo>
                                <a:lnTo>
                                  <a:pt x="15" y="14"/>
                                </a:lnTo>
                                <a:lnTo>
                                  <a:pt x="10" y="11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639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8" y="28"/>
                                </a:lnTo>
                                <a:lnTo>
                                  <a:pt x="20" y="24"/>
                                </a:lnTo>
                                <a:lnTo>
                                  <a:pt x="13" y="18"/>
                                </a:lnTo>
                                <a:lnTo>
                                  <a:pt x="7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3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8" y="0"/>
                                </a:moveTo>
                                <a:lnTo>
                                  <a:pt x="11" y="6"/>
                                </a:lnTo>
                                <a:lnTo>
                                  <a:pt x="19" y="17"/>
                                </a:lnTo>
                                <a:lnTo>
                                  <a:pt x="24" y="31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34"/>
                                </a:lnTo>
                                <a:lnTo>
                                  <a:pt x="3" y="1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5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9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4" y="50"/>
                                </a:lnTo>
                                <a:lnTo>
                                  <a:pt x="11" y="42"/>
                                </a:lnTo>
                                <a:lnTo>
                                  <a:pt x="19" y="34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2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591280"/>
                            <a:ext cx="6393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20">
                                <a:moveTo>
                                  <a:pt x="4" y="386"/>
                                </a:moveTo>
                                <a:lnTo>
                                  <a:pt x="3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4" y="352"/>
                                </a:lnTo>
                                <a:lnTo>
                                  <a:pt x="10" y="352"/>
                                </a:lnTo>
                                <a:lnTo>
                                  <a:pt x="21" y="353"/>
                                </a:lnTo>
                                <a:lnTo>
                                  <a:pt x="37" y="356"/>
                                </a:lnTo>
                                <a:lnTo>
                                  <a:pt x="58" y="359"/>
                                </a:lnTo>
                                <a:lnTo>
                                  <a:pt x="81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37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97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58" y="392"/>
                                </a:lnTo>
                                <a:lnTo>
                                  <a:pt x="285" y="396"/>
                                </a:lnTo>
                                <a:lnTo>
                                  <a:pt x="309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48" y="399"/>
                                </a:lnTo>
                                <a:lnTo>
                                  <a:pt x="360" y="397"/>
                                </a:lnTo>
                                <a:lnTo>
                                  <a:pt x="370" y="390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56"/>
                                </a:lnTo>
                                <a:lnTo>
                                  <a:pt x="408" y="330"/>
                                </a:lnTo>
                                <a:lnTo>
                                  <a:pt x="422" y="300"/>
                                </a:lnTo>
                                <a:lnTo>
                                  <a:pt x="436" y="267"/>
                                </a:lnTo>
                                <a:lnTo>
                                  <a:pt x="450" y="233"/>
                                </a:lnTo>
                                <a:lnTo>
                                  <a:pt x="463" y="197"/>
                                </a:lnTo>
                                <a:lnTo>
                                  <a:pt x="476" y="161"/>
                                </a:lnTo>
                                <a:lnTo>
                                  <a:pt x="490" y="128"/>
                                </a:lnTo>
                                <a:lnTo>
                                  <a:pt x="501" y="95"/>
                                </a:lnTo>
                                <a:lnTo>
                                  <a:pt x="512" y="66"/>
                                </a:lnTo>
                                <a:lnTo>
                                  <a:pt x="521" y="42"/>
                                </a:lnTo>
                                <a:lnTo>
                                  <a:pt x="529" y="23"/>
                                </a:lnTo>
                                <a:lnTo>
                                  <a:pt x="535" y="10"/>
                                </a:lnTo>
                                <a:lnTo>
                                  <a:pt x="539" y="5"/>
                                </a:lnTo>
                                <a:lnTo>
                                  <a:pt x="549" y="1"/>
                                </a:lnTo>
                                <a:lnTo>
                                  <a:pt x="555" y="0"/>
                                </a:lnTo>
                                <a:lnTo>
                                  <a:pt x="558" y="3"/>
                                </a:lnTo>
                                <a:lnTo>
                                  <a:pt x="560" y="7"/>
                                </a:lnTo>
                                <a:lnTo>
                                  <a:pt x="562" y="28"/>
                                </a:lnTo>
                                <a:lnTo>
                                  <a:pt x="566" y="79"/>
                                </a:lnTo>
                                <a:lnTo>
                                  <a:pt x="571" y="149"/>
                                </a:lnTo>
                                <a:lnTo>
                                  <a:pt x="578" y="229"/>
                                </a:lnTo>
                                <a:lnTo>
                                  <a:pt x="588" y="310"/>
                                </a:lnTo>
                                <a:lnTo>
                                  <a:pt x="599" y="381"/>
                                </a:lnTo>
                                <a:lnTo>
                                  <a:pt x="614" y="434"/>
                                </a:lnTo>
                                <a:lnTo>
                                  <a:pt x="629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7" y="458"/>
                                </a:lnTo>
                                <a:lnTo>
                                  <a:pt x="677" y="458"/>
                                </a:lnTo>
                                <a:lnTo>
                                  <a:pt x="702" y="457"/>
                                </a:lnTo>
                                <a:lnTo>
                                  <a:pt x="728" y="455"/>
                                </a:lnTo>
                                <a:lnTo>
                                  <a:pt x="757" y="453"/>
                                </a:lnTo>
                                <a:lnTo>
                                  <a:pt x="787" y="449"/>
                                </a:lnTo>
                                <a:lnTo>
                                  <a:pt x="817" y="446"/>
                                </a:lnTo>
                                <a:lnTo>
                                  <a:pt x="847" y="442"/>
                                </a:lnTo>
                                <a:lnTo>
                                  <a:pt x="87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28" y="433"/>
                                </a:lnTo>
                                <a:lnTo>
                                  <a:pt x="950" y="430"/>
                                </a:lnTo>
                                <a:lnTo>
                                  <a:pt x="968" y="429"/>
                                </a:lnTo>
                                <a:lnTo>
                                  <a:pt x="980" y="428"/>
                                </a:lnTo>
                                <a:lnTo>
                                  <a:pt x="988" y="429"/>
                                </a:lnTo>
                                <a:lnTo>
                                  <a:pt x="1001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4"/>
                                </a:lnTo>
                                <a:lnTo>
                                  <a:pt x="1007" y="446"/>
                                </a:lnTo>
                                <a:lnTo>
                                  <a:pt x="1003" y="448"/>
                                </a:lnTo>
                                <a:lnTo>
                                  <a:pt x="993" y="455"/>
                                </a:lnTo>
                                <a:lnTo>
                                  <a:pt x="978" y="464"/>
                                </a:lnTo>
                                <a:lnTo>
                                  <a:pt x="956" y="477"/>
                                </a:lnTo>
                                <a:lnTo>
                                  <a:pt x="932" y="492"/>
                                </a:lnTo>
                                <a:lnTo>
                                  <a:pt x="904" y="510"/>
                                </a:lnTo>
                                <a:lnTo>
                                  <a:pt x="875" y="529"/>
                                </a:lnTo>
                                <a:lnTo>
                                  <a:pt x="844" y="548"/>
                                </a:lnTo>
                                <a:lnTo>
                                  <a:pt x="812" y="568"/>
                                </a:lnTo>
                                <a:lnTo>
                                  <a:pt x="782" y="588"/>
                                </a:lnTo>
                                <a:lnTo>
                                  <a:pt x="753" y="607"/>
                                </a:lnTo>
                                <a:lnTo>
                                  <a:pt x="726" y="626"/>
                                </a:lnTo>
                                <a:lnTo>
                                  <a:pt x="702" y="643"/>
                                </a:lnTo>
                                <a:lnTo>
                                  <a:pt x="683" y="657"/>
                                </a:lnTo>
                                <a:lnTo>
                                  <a:pt x="668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6" y="689"/>
                                </a:lnTo>
                                <a:lnTo>
                                  <a:pt x="658" y="705"/>
                                </a:lnTo>
                                <a:lnTo>
                                  <a:pt x="663" y="728"/>
                                </a:lnTo>
                                <a:lnTo>
                                  <a:pt x="672" y="754"/>
                                </a:lnTo>
                                <a:lnTo>
                                  <a:pt x="683" y="786"/>
                                </a:lnTo>
                                <a:lnTo>
                                  <a:pt x="695" y="819"/>
                                </a:lnTo>
                                <a:lnTo>
                                  <a:pt x="710" y="854"/>
                                </a:lnTo>
                                <a:lnTo>
                                  <a:pt x="725" y="890"/>
                                </a:lnTo>
                                <a:lnTo>
                                  <a:pt x="741" y="925"/>
                                </a:lnTo>
                                <a:lnTo>
                                  <a:pt x="757" y="960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3"/>
                                </a:lnTo>
                                <a:lnTo>
                                  <a:pt x="793" y="1048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4"/>
                                </a:lnTo>
                                <a:lnTo>
                                  <a:pt x="808" y="1092"/>
                                </a:lnTo>
                                <a:lnTo>
                                  <a:pt x="805" y="1106"/>
                                </a:lnTo>
                                <a:lnTo>
                                  <a:pt x="802" y="1115"/>
                                </a:lnTo>
                                <a:lnTo>
                                  <a:pt x="799" y="1120"/>
                                </a:lnTo>
                                <a:lnTo>
                                  <a:pt x="790" y="1120"/>
                                </a:lnTo>
                                <a:lnTo>
                                  <a:pt x="785" y="1115"/>
                                </a:lnTo>
                                <a:lnTo>
                                  <a:pt x="772" y="1105"/>
                                </a:lnTo>
                                <a:lnTo>
                                  <a:pt x="756" y="1090"/>
                                </a:lnTo>
                                <a:lnTo>
                                  <a:pt x="735" y="1071"/>
                                </a:lnTo>
                                <a:lnTo>
                                  <a:pt x="711" y="1047"/>
                                </a:lnTo>
                                <a:lnTo>
                                  <a:pt x="684" y="1021"/>
                                </a:lnTo>
                                <a:lnTo>
                                  <a:pt x="655" y="994"/>
                                </a:lnTo>
                                <a:lnTo>
                                  <a:pt x="625" y="966"/>
                                </a:lnTo>
                                <a:lnTo>
                                  <a:pt x="594" y="937"/>
                                </a:lnTo>
                                <a:lnTo>
                                  <a:pt x="564" y="909"/>
                                </a:lnTo>
                                <a:lnTo>
                                  <a:pt x="533" y="883"/>
                                </a:lnTo>
                                <a:lnTo>
                                  <a:pt x="506" y="859"/>
                                </a:lnTo>
                                <a:lnTo>
                                  <a:pt x="481" y="839"/>
                                </a:lnTo>
                                <a:lnTo>
                                  <a:pt x="459" y="824"/>
                                </a:lnTo>
                                <a:lnTo>
                                  <a:pt x="440" y="813"/>
                                </a:lnTo>
                                <a:lnTo>
                                  <a:pt x="426" y="808"/>
                                </a:lnTo>
                                <a:lnTo>
                                  <a:pt x="413" y="809"/>
                                </a:lnTo>
                                <a:lnTo>
                                  <a:pt x="394" y="817"/>
                                </a:lnTo>
                                <a:lnTo>
                                  <a:pt x="372" y="828"/>
                                </a:lnTo>
                                <a:lnTo>
                                  <a:pt x="347" y="844"/>
                                </a:lnTo>
                                <a:lnTo>
                                  <a:pt x="319" y="863"/>
                                </a:lnTo>
                                <a:lnTo>
                                  <a:pt x="289" y="884"/>
                                </a:lnTo>
                                <a:lnTo>
                                  <a:pt x="259" y="906"/>
                                </a:lnTo>
                                <a:lnTo>
                                  <a:pt x="228" y="930"/>
                                </a:lnTo>
                                <a:lnTo>
                                  <a:pt x="197" y="953"/>
                                </a:lnTo>
                                <a:lnTo>
                                  <a:pt x="167" y="975"/>
                                </a:lnTo>
                                <a:lnTo>
                                  <a:pt x="141" y="996"/>
                                </a:lnTo>
                                <a:lnTo>
                                  <a:pt x="116" y="1014"/>
                                </a:lnTo>
                                <a:lnTo>
                                  <a:pt x="95" y="1029"/>
                                </a:lnTo>
                                <a:lnTo>
                                  <a:pt x="77" y="1039"/>
                                </a:lnTo>
                                <a:lnTo>
                                  <a:pt x="65" y="1046"/>
                                </a:lnTo>
                                <a:lnTo>
                                  <a:pt x="58" y="1046"/>
                                </a:lnTo>
                                <a:lnTo>
                                  <a:pt x="50" y="1036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6"/>
                                </a:lnTo>
                                <a:lnTo>
                                  <a:pt x="86" y="929"/>
                                </a:lnTo>
                                <a:lnTo>
                                  <a:pt x="103" y="900"/>
                                </a:lnTo>
                                <a:lnTo>
                                  <a:pt x="120" y="870"/>
                                </a:lnTo>
                                <a:lnTo>
                                  <a:pt x="139" y="839"/>
                                </a:lnTo>
                                <a:lnTo>
                                  <a:pt x="160" y="809"/>
                                </a:lnTo>
                                <a:lnTo>
                                  <a:pt x="177" y="779"/>
                                </a:lnTo>
                                <a:lnTo>
                                  <a:pt x="195" y="751"/>
                                </a:lnTo>
                                <a:lnTo>
                                  <a:pt x="211" y="725"/>
                                </a:lnTo>
                                <a:lnTo>
                                  <a:pt x="224" y="701"/>
                                </a:lnTo>
                                <a:lnTo>
                                  <a:pt x="234" y="681"/>
                                </a:lnTo>
                                <a:lnTo>
                                  <a:pt x="240" y="664"/>
                                </a:lnTo>
                                <a:lnTo>
                                  <a:pt x="240" y="648"/>
                                </a:lnTo>
                                <a:lnTo>
                                  <a:pt x="235" y="629"/>
                                </a:lnTo>
                                <a:lnTo>
                                  <a:pt x="225" y="609"/>
                                </a:lnTo>
                                <a:lnTo>
                                  <a:pt x="211" y="587"/>
                                </a:lnTo>
                                <a:lnTo>
                                  <a:pt x="194" y="565"/>
                                </a:lnTo>
                                <a:lnTo>
                                  <a:pt x="174" y="541"/>
                                </a:lnTo>
                                <a:lnTo>
                                  <a:pt x="152" y="518"/>
                                </a:lnTo>
                                <a:lnTo>
                                  <a:pt x="129" y="495"/>
                                </a:lnTo>
                                <a:lnTo>
                                  <a:pt x="106" y="473"/>
                                </a:lnTo>
                                <a:lnTo>
                                  <a:pt x="84" y="453"/>
                                </a:lnTo>
                                <a:lnTo>
                                  <a:pt x="62" y="434"/>
                                </a:lnTo>
                                <a:lnTo>
                                  <a:pt x="43" y="418"/>
                                </a:lnTo>
                                <a:lnTo>
                                  <a:pt x="28" y="405"/>
                                </a:lnTo>
                                <a:lnTo>
                                  <a:pt x="16" y="395"/>
                                </a:lnTo>
                                <a:lnTo>
                                  <a:pt x="8" y="388"/>
                                </a:lnTo>
                                <a:lnTo>
                                  <a:pt x="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69680"/>
                            <a:ext cx="63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19">
                                <a:moveTo>
                                  <a:pt x="5" y="384"/>
                                </a:moveTo>
                                <a:lnTo>
                                  <a:pt x="3" y="380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5" y="350"/>
                                </a:lnTo>
                                <a:lnTo>
                                  <a:pt x="11" y="350"/>
                                </a:lnTo>
                                <a:lnTo>
                                  <a:pt x="22" y="352"/>
                                </a:lnTo>
                                <a:lnTo>
                                  <a:pt x="38" y="354"/>
                                </a:lnTo>
                                <a:lnTo>
                                  <a:pt x="59" y="357"/>
                                </a:lnTo>
                                <a:lnTo>
                                  <a:pt x="82" y="362"/>
                                </a:lnTo>
                                <a:lnTo>
                                  <a:pt x="109" y="366"/>
                                </a:lnTo>
                                <a:lnTo>
                                  <a:pt x="138" y="372"/>
                                </a:lnTo>
                                <a:lnTo>
                                  <a:pt x="168" y="377"/>
                                </a:lnTo>
                                <a:lnTo>
                                  <a:pt x="198" y="383"/>
                                </a:lnTo>
                                <a:lnTo>
                                  <a:pt x="228" y="387"/>
                                </a:lnTo>
                                <a:lnTo>
                                  <a:pt x="259" y="392"/>
                                </a:lnTo>
                                <a:lnTo>
                                  <a:pt x="285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31" y="399"/>
                                </a:lnTo>
                                <a:lnTo>
                                  <a:pt x="349" y="399"/>
                                </a:lnTo>
                                <a:lnTo>
                                  <a:pt x="361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84" y="375"/>
                                </a:lnTo>
                                <a:lnTo>
                                  <a:pt x="396" y="355"/>
                                </a:lnTo>
                                <a:lnTo>
                                  <a:pt x="409" y="329"/>
                                </a:lnTo>
                                <a:lnTo>
                                  <a:pt x="423" y="299"/>
                                </a:lnTo>
                                <a:lnTo>
                                  <a:pt x="437" y="267"/>
                                </a:lnTo>
                                <a:lnTo>
                                  <a:pt x="450" y="232"/>
                                </a:lnTo>
                                <a:lnTo>
                                  <a:pt x="464" y="196"/>
                                </a:lnTo>
                                <a:lnTo>
                                  <a:pt x="477" y="161"/>
                                </a:lnTo>
                                <a:lnTo>
                                  <a:pt x="491" y="127"/>
                                </a:lnTo>
                                <a:lnTo>
                                  <a:pt x="502" y="95"/>
                                </a:lnTo>
                                <a:lnTo>
                                  <a:pt x="513" y="66"/>
                                </a:lnTo>
                                <a:lnTo>
                                  <a:pt x="522" y="41"/>
                                </a:lnTo>
                                <a:lnTo>
                                  <a:pt x="530" y="22"/>
                                </a:lnTo>
                                <a:lnTo>
                                  <a:pt x="535" y="10"/>
                                </a:lnTo>
                                <a:lnTo>
                                  <a:pt x="540" y="4"/>
                                </a:lnTo>
                                <a:lnTo>
                                  <a:pt x="550" y="1"/>
                                </a:lnTo>
                                <a:lnTo>
                                  <a:pt x="555" y="0"/>
                                </a:lnTo>
                                <a:lnTo>
                                  <a:pt x="559" y="1"/>
                                </a:lnTo>
                                <a:lnTo>
                                  <a:pt x="561" y="5"/>
                                </a:lnTo>
                                <a:lnTo>
                                  <a:pt x="562" y="26"/>
                                </a:lnTo>
                                <a:lnTo>
                                  <a:pt x="565" y="77"/>
                                </a:lnTo>
                                <a:lnTo>
                                  <a:pt x="571" y="147"/>
                                </a:lnTo>
                                <a:lnTo>
                                  <a:pt x="579" y="229"/>
                                </a:lnTo>
                                <a:lnTo>
                                  <a:pt x="588" y="309"/>
                                </a:lnTo>
                                <a:lnTo>
                                  <a:pt x="600" y="381"/>
                                </a:lnTo>
                                <a:lnTo>
                                  <a:pt x="613" y="433"/>
                                </a:lnTo>
                                <a:lnTo>
                                  <a:pt x="630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8" y="458"/>
                                </a:lnTo>
                                <a:lnTo>
                                  <a:pt x="678" y="458"/>
                                </a:lnTo>
                                <a:lnTo>
                                  <a:pt x="703" y="456"/>
                                </a:lnTo>
                                <a:lnTo>
                                  <a:pt x="728" y="454"/>
                                </a:lnTo>
                                <a:lnTo>
                                  <a:pt x="757" y="451"/>
                                </a:lnTo>
                                <a:lnTo>
                                  <a:pt x="788" y="448"/>
                                </a:lnTo>
                                <a:lnTo>
                                  <a:pt x="818" y="444"/>
                                </a:lnTo>
                                <a:lnTo>
                                  <a:pt x="848" y="441"/>
                                </a:lnTo>
                                <a:lnTo>
                                  <a:pt x="877" y="438"/>
                                </a:lnTo>
                                <a:lnTo>
                                  <a:pt x="905" y="434"/>
                                </a:lnTo>
                                <a:lnTo>
                                  <a:pt x="929" y="431"/>
                                </a:lnTo>
                                <a:lnTo>
                                  <a:pt x="950" y="429"/>
                                </a:lnTo>
                                <a:lnTo>
                                  <a:pt x="968" y="428"/>
                                </a:lnTo>
                                <a:lnTo>
                                  <a:pt x="981" y="428"/>
                                </a:lnTo>
                                <a:lnTo>
                                  <a:pt x="988" y="428"/>
                                </a:lnTo>
                                <a:lnTo>
                                  <a:pt x="1001" y="433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3"/>
                                </a:lnTo>
                                <a:lnTo>
                                  <a:pt x="1007" y="445"/>
                                </a:lnTo>
                                <a:lnTo>
                                  <a:pt x="1004" y="448"/>
                                </a:lnTo>
                                <a:lnTo>
                                  <a:pt x="994" y="453"/>
                                </a:lnTo>
                                <a:lnTo>
                                  <a:pt x="978" y="463"/>
                                </a:lnTo>
                                <a:lnTo>
                                  <a:pt x="957" y="477"/>
                                </a:lnTo>
                                <a:lnTo>
                                  <a:pt x="933" y="491"/>
                                </a:lnTo>
                                <a:lnTo>
                                  <a:pt x="905" y="509"/>
                                </a:lnTo>
                                <a:lnTo>
                                  <a:pt x="876" y="527"/>
                                </a:lnTo>
                                <a:lnTo>
                                  <a:pt x="844" y="547"/>
                                </a:lnTo>
                                <a:lnTo>
                                  <a:pt x="813" y="567"/>
                                </a:lnTo>
                                <a:lnTo>
                                  <a:pt x="783" y="587"/>
                                </a:lnTo>
                                <a:lnTo>
                                  <a:pt x="754" y="606"/>
                                </a:lnTo>
                                <a:lnTo>
                                  <a:pt x="727" y="624"/>
                                </a:lnTo>
                                <a:lnTo>
                                  <a:pt x="703" y="641"/>
                                </a:lnTo>
                                <a:lnTo>
                                  <a:pt x="684" y="655"/>
                                </a:lnTo>
                                <a:lnTo>
                                  <a:pt x="669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7" y="687"/>
                                </a:lnTo>
                                <a:lnTo>
                                  <a:pt x="658" y="705"/>
                                </a:lnTo>
                                <a:lnTo>
                                  <a:pt x="664" y="727"/>
                                </a:lnTo>
                                <a:lnTo>
                                  <a:pt x="671" y="754"/>
                                </a:lnTo>
                                <a:lnTo>
                                  <a:pt x="683" y="784"/>
                                </a:lnTo>
                                <a:lnTo>
                                  <a:pt x="696" y="817"/>
                                </a:lnTo>
                                <a:lnTo>
                                  <a:pt x="711" y="852"/>
                                </a:lnTo>
                                <a:lnTo>
                                  <a:pt x="725" y="889"/>
                                </a:lnTo>
                                <a:lnTo>
                                  <a:pt x="741" y="925"/>
                                </a:lnTo>
                                <a:lnTo>
                                  <a:pt x="756" y="959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1"/>
                                </a:lnTo>
                                <a:lnTo>
                                  <a:pt x="793" y="1047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3"/>
                                </a:lnTo>
                                <a:lnTo>
                                  <a:pt x="808" y="1091"/>
                                </a:lnTo>
                                <a:lnTo>
                                  <a:pt x="805" y="1106"/>
                                </a:lnTo>
                                <a:lnTo>
                                  <a:pt x="803" y="1115"/>
                                </a:lnTo>
                                <a:lnTo>
                                  <a:pt x="800" y="1119"/>
                                </a:lnTo>
                                <a:lnTo>
                                  <a:pt x="791" y="1118"/>
                                </a:lnTo>
                                <a:lnTo>
                                  <a:pt x="785" y="1114"/>
                                </a:lnTo>
                                <a:lnTo>
                                  <a:pt x="773" y="1104"/>
                                </a:lnTo>
                                <a:lnTo>
                                  <a:pt x="756" y="1089"/>
                                </a:lnTo>
                                <a:lnTo>
                                  <a:pt x="736" y="1069"/>
                                </a:lnTo>
                                <a:lnTo>
                                  <a:pt x="712" y="1045"/>
                                </a:lnTo>
                                <a:lnTo>
                                  <a:pt x="685" y="1020"/>
                                </a:lnTo>
                                <a:lnTo>
                                  <a:pt x="656" y="993"/>
                                </a:lnTo>
                                <a:lnTo>
                                  <a:pt x="626" y="964"/>
                                </a:lnTo>
                                <a:lnTo>
                                  <a:pt x="594" y="935"/>
                                </a:lnTo>
                                <a:lnTo>
                                  <a:pt x="564" y="908"/>
                                </a:lnTo>
                                <a:lnTo>
                                  <a:pt x="534" y="881"/>
                                </a:lnTo>
                                <a:lnTo>
                                  <a:pt x="506" y="858"/>
                                </a:lnTo>
                                <a:lnTo>
                                  <a:pt x="482" y="838"/>
                                </a:lnTo>
                                <a:lnTo>
                                  <a:pt x="459" y="822"/>
                                </a:lnTo>
                                <a:lnTo>
                                  <a:pt x="440" y="811"/>
                                </a:lnTo>
                                <a:lnTo>
                                  <a:pt x="427" y="806"/>
                                </a:lnTo>
                                <a:lnTo>
                                  <a:pt x="414" y="807"/>
                                </a:lnTo>
                                <a:lnTo>
                                  <a:pt x="395" y="815"/>
                                </a:lnTo>
                                <a:lnTo>
                                  <a:pt x="372" y="826"/>
                                </a:lnTo>
                                <a:lnTo>
                                  <a:pt x="347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90" y="882"/>
                                </a:lnTo>
                                <a:lnTo>
                                  <a:pt x="259" y="905"/>
                                </a:lnTo>
                                <a:lnTo>
                                  <a:pt x="228" y="928"/>
                                </a:lnTo>
                                <a:lnTo>
                                  <a:pt x="197" y="952"/>
                                </a:lnTo>
                                <a:lnTo>
                                  <a:pt x="168" y="974"/>
                                </a:lnTo>
                                <a:lnTo>
                                  <a:pt x="141" y="994"/>
                                </a:lnTo>
                                <a:lnTo>
                                  <a:pt x="117" y="1013"/>
                                </a:lnTo>
                                <a:lnTo>
                                  <a:pt x="96" y="1028"/>
                                </a:lnTo>
                                <a:lnTo>
                                  <a:pt x="78" y="1039"/>
                                </a:lnTo>
                                <a:lnTo>
                                  <a:pt x="65" y="1044"/>
                                </a:lnTo>
                                <a:lnTo>
                                  <a:pt x="59" y="1045"/>
                                </a:lnTo>
                                <a:lnTo>
                                  <a:pt x="51" y="1035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5"/>
                                </a:lnTo>
                                <a:lnTo>
                                  <a:pt x="86" y="928"/>
                                </a:lnTo>
                                <a:lnTo>
                                  <a:pt x="102" y="899"/>
                                </a:lnTo>
                                <a:lnTo>
                                  <a:pt x="121" y="869"/>
                                </a:lnTo>
                                <a:lnTo>
                                  <a:pt x="140" y="839"/>
                                </a:lnTo>
                                <a:lnTo>
                                  <a:pt x="159" y="807"/>
                                </a:lnTo>
                                <a:lnTo>
                                  <a:pt x="178" y="778"/>
                                </a:lnTo>
                                <a:lnTo>
                                  <a:pt x="196" y="750"/>
                                </a:lnTo>
                                <a:lnTo>
                                  <a:pt x="212" y="724"/>
                                </a:lnTo>
                                <a:lnTo>
                                  <a:pt x="225" y="700"/>
                                </a:lnTo>
                                <a:lnTo>
                                  <a:pt x="235" y="679"/>
                                </a:lnTo>
                                <a:lnTo>
                                  <a:pt x="241" y="662"/>
                                </a:lnTo>
                                <a:lnTo>
                                  <a:pt x="241" y="647"/>
                                </a:lnTo>
                                <a:lnTo>
                                  <a:pt x="236" y="628"/>
                                </a:lnTo>
                                <a:lnTo>
                                  <a:pt x="226" y="607"/>
                                </a:lnTo>
                                <a:lnTo>
                                  <a:pt x="212" y="586"/>
                                </a:lnTo>
                                <a:lnTo>
                                  <a:pt x="195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52" y="517"/>
                                </a:lnTo>
                                <a:lnTo>
                                  <a:pt x="130" y="493"/>
                                </a:lnTo>
                                <a:lnTo>
                                  <a:pt x="107" y="472"/>
                                </a:lnTo>
                                <a:lnTo>
                                  <a:pt x="84" y="451"/>
                                </a:lnTo>
                                <a:lnTo>
                                  <a:pt x="63" y="433"/>
                                </a:lnTo>
                                <a:lnTo>
                                  <a:pt x="44" y="416"/>
                                </a:lnTo>
                                <a:lnTo>
                                  <a:pt x="29" y="403"/>
                                </a:lnTo>
                                <a:lnTo>
                                  <a:pt x="16" y="393"/>
                                </a:lnTo>
                                <a:lnTo>
                                  <a:pt x="9" y="386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592000"/>
                            <a:ext cx="9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4">
                                <a:moveTo>
                                  <a:pt x="89" y="424"/>
                                </a:moveTo>
                                <a:lnTo>
                                  <a:pt x="90" y="424"/>
                                </a:lnTo>
                                <a:lnTo>
                                  <a:pt x="90" y="423"/>
                                </a:lnTo>
                                <a:lnTo>
                                  <a:pt x="90" y="423"/>
                                </a:lnTo>
                                <a:lnTo>
                                  <a:pt x="90" y="422"/>
                                </a:lnTo>
                                <a:lnTo>
                                  <a:pt x="91" y="422"/>
                                </a:lnTo>
                                <a:lnTo>
                                  <a:pt x="93" y="422"/>
                                </a:lnTo>
                                <a:lnTo>
                                  <a:pt x="93" y="423"/>
                                </a:lnTo>
                                <a:lnTo>
                                  <a:pt x="94" y="42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9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0"/>
                                </a:lnTo>
                                <a:lnTo>
                                  <a:pt x="104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00" y="400"/>
                                </a:lnTo>
                                <a:lnTo>
                                  <a:pt x="97" y="399"/>
                                </a:lnTo>
                                <a:lnTo>
                                  <a:pt x="98" y="394"/>
                                </a:lnTo>
                                <a:lnTo>
                                  <a:pt x="99" y="389"/>
                                </a:lnTo>
                                <a:lnTo>
                                  <a:pt x="100" y="384"/>
                                </a:lnTo>
                                <a:lnTo>
                                  <a:pt x="101" y="377"/>
                                </a:lnTo>
                                <a:lnTo>
                                  <a:pt x="106" y="376"/>
                                </a:lnTo>
                                <a:lnTo>
                                  <a:pt x="109" y="374"/>
                                </a:lnTo>
                                <a:lnTo>
                                  <a:pt x="111" y="370"/>
                                </a:lnTo>
                                <a:lnTo>
                                  <a:pt x="113" y="366"/>
                                </a:lnTo>
                                <a:lnTo>
                                  <a:pt x="111" y="361"/>
                                </a:lnTo>
                                <a:lnTo>
                                  <a:pt x="110" y="358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7"/>
                                </a:lnTo>
                                <a:lnTo>
                                  <a:pt x="109" y="331"/>
                                </a:lnTo>
                                <a:lnTo>
                                  <a:pt x="113" y="330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24"/>
                                </a:lnTo>
                                <a:lnTo>
                                  <a:pt x="118" y="320"/>
                                </a:lnTo>
                                <a:lnTo>
                                  <a:pt x="118" y="317"/>
                                </a:lnTo>
                                <a:lnTo>
                                  <a:pt x="117" y="314"/>
                                </a:lnTo>
                                <a:lnTo>
                                  <a:pt x="115" y="312"/>
                                </a:lnTo>
                                <a:lnTo>
                                  <a:pt x="113" y="310"/>
                                </a:lnTo>
                                <a:lnTo>
                                  <a:pt x="114" y="304"/>
                                </a:ln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6" y="290"/>
                                </a:lnTo>
                                <a:lnTo>
                                  <a:pt x="12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26" y="279"/>
                                </a:lnTo>
                                <a:lnTo>
                                  <a:pt x="125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70"/>
                                </a:lnTo>
                                <a:lnTo>
                                  <a:pt x="119" y="267"/>
                                </a:lnTo>
                                <a:lnTo>
                                  <a:pt x="120" y="262"/>
                                </a:lnTo>
                                <a:lnTo>
                                  <a:pt x="120" y="25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30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33" y="231"/>
                                </a:lnTo>
                                <a:lnTo>
                                  <a:pt x="132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19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2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6" y="206"/>
                                </a:lnTo>
                                <a:lnTo>
                                  <a:pt x="139" y="204"/>
                                </a:lnTo>
                                <a:lnTo>
                                  <a:pt x="142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85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4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40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0"/>
                                </a:lnTo>
                                <a:lnTo>
                                  <a:pt x="144" y="97"/>
                                </a:lnTo>
                                <a:lnTo>
                                  <a:pt x="144" y="9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9"/>
                                </a:lnTo>
                                <a:lnTo>
                                  <a:pt x="154" y="85"/>
                                </a:lnTo>
                                <a:lnTo>
                                  <a:pt x="155" y="81"/>
                                </a:lnTo>
                                <a:lnTo>
                                  <a:pt x="154" y="78"/>
                                </a:lnTo>
                                <a:lnTo>
                                  <a:pt x="153" y="74"/>
                                </a:lnTo>
                                <a:lnTo>
                                  <a:pt x="151" y="72"/>
                                </a:lnTo>
                                <a:lnTo>
                                  <a:pt x="147" y="70"/>
                                </a:lnTo>
                                <a:lnTo>
                                  <a:pt x="147" y="66"/>
                                </a:lnTo>
                                <a:lnTo>
                                  <a:pt x="148" y="63"/>
                                </a:lnTo>
                                <a:lnTo>
                                  <a:pt x="148" y="60"/>
                                </a:lnTo>
                                <a:lnTo>
                                  <a:pt x="149" y="56"/>
                                </a:lnTo>
                                <a:lnTo>
                                  <a:pt x="152" y="55"/>
                                </a:lnTo>
                                <a:lnTo>
                                  <a:pt x="154" y="52"/>
                                </a:lnTo>
                                <a:lnTo>
                                  <a:pt x="155" y="50"/>
                                </a:lnTo>
                                <a:lnTo>
                                  <a:pt x="156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1"/>
                                </a:lnTo>
                                <a:lnTo>
                                  <a:pt x="154" y="38"/>
                                </a:lnTo>
                                <a:lnTo>
                                  <a:pt x="152" y="36"/>
                                </a:lnTo>
                                <a:lnTo>
                                  <a:pt x="154" y="22"/>
                                </a:lnTo>
                                <a:lnTo>
                                  <a:pt x="155" y="9"/>
                                </a:lnTo>
                                <a:lnTo>
                                  <a:pt x="156" y="3"/>
                                </a:lnTo>
                                <a:lnTo>
                                  <a:pt x="156" y="0"/>
                                </a:lnTo>
                                <a:lnTo>
                                  <a:pt x="155" y="3"/>
                                </a:lnTo>
                                <a:lnTo>
                                  <a:pt x="153" y="9"/>
                                </a:lnTo>
                                <a:lnTo>
                                  <a:pt x="148" y="21"/>
                                </a:lnTo>
                                <a:lnTo>
                                  <a:pt x="143" y="34"/>
                                </a:lnTo>
                                <a:lnTo>
                                  <a:pt x="139" y="35"/>
                                </a:lnTo>
                                <a:lnTo>
                                  <a:pt x="136" y="37"/>
                                </a:lnTo>
                                <a:lnTo>
                                  <a:pt x="135" y="41"/>
                                </a:lnTo>
                                <a:lnTo>
                                  <a:pt x="134" y="4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2"/>
                                </a:lnTo>
                                <a:lnTo>
                                  <a:pt x="129" y="69"/>
                                </a:lnTo>
                                <a:lnTo>
                                  <a:pt x="123" y="86"/>
                                </a:lnTo>
                                <a:lnTo>
                                  <a:pt x="115" y="105"/>
                                </a:lnTo>
                                <a:lnTo>
                                  <a:pt x="108" y="124"/>
                                </a:lnTo>
                                <a:lnTo>
                                  <a:pt x="100" y="143"/>
                                </a:lnTo>
                                <a:lnTo>
                                  <a:pt x="94" y="162"/>
                                </a:lnTo>
                                <a:lnTo>
                                  <a:pt x="87" y="181"/>
                                </a:lnTo>
                                <a:lnTo>
                                  <a:pt x="81" y="199"/>
                                </a:lnTo>
                                <a:lnTo>
                                  <a:pt x="71" y="229"/>
                                </a:lnTo>
                                <a:lnTo>
                                  <a:pt x="60" y="257"/>
                                </a:lnTo>
                                <a:lnTo>
                                  <a:pt x="48" y="285"/>
                                </a:lnTo>
                                <a:lnTo>
                                  <a:pt x="36" y="311"/>
                                </a:lnTo>
                                <a:lnTo>
                                  <a:pt x="24" y="333"/>
                                </a:lnTo>
                                <a:lnTo>
                                  <a:pt x="14" y="351"/>
                                </a:lnTo>
                                <a:lnTo>
                                  <a:pt x="7" y="365"/>
                                </a:lnTo>
                                <a:lnTo>
                                  <a:pt x="1" y="374"/>
                                </a:lnTo>
                                <a:lnTo>
                                  <a:pt x="0" y="380"/>
                                </a:lnTo>
                                <a:lnTo>
                                  <a:pt x="2" y="389"/>
                                </a:lnTo>
                                <a:lnTo>
                                  <a:pt x="7" y="399"/>
                                </a:lnTo>
                                <a:lnTo>
                                  <a:pt x="13" y="410"/>
                                </a:lnTo>
                                <a:lnTo>
                                  <a:pt x="21" y="422"/>
                                </a:lnTo>
                                <a:lnTo>
                                  <a:pt x="29" y="431"/>
                                </a:lnTo>
                                <a:lnTo>
                                  <a:pt x="36" y="437"/>
                                </a:lnTo>
                                <a:lnTo>
                                  <a:pt x="41" y="442"/>
                                </a:lnTo>
                                <a:lnTo>
                                  <a:pt x="47" y="444"/>
                                </a:lnTo>
                                <a:lnTo>
                                  <a:pt x="52" y="444"/>
                                </a:lnTo>
                                <a:lnTo>
                                  <a:pt x="58" y="444"/>
                                </a:lnTo>
                                <a:lnTo>
                                  <a:pt x="65" y="442"/>
                                </a:lnTo>
                                <a:lnTo>
                                  <a:pt x="71" y="438"/>
                                </a:lnTo>
                                <a:lnTo>
                                  <a:pt x="78" y="435"/>
                                </a:lnTo>
                                <a:lnTo>
                                  <a:pt x="84" y="429"/>
                                </a:lnTo>
                                <a:lnTo>
                                  <a:pt x="8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54440"/>
                            <a:ext cx="24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1">
                                <a:moveTo>
                                  <a:pt x="375" y="10"/>
                                </a:moveTo>
                                <a:lnTo>
                                  <a:pt x="374" y="5"/>
                                </a:lnTo>
                                <a:lnTo>
                                  <a:pt x="372" y="3"/>
                                </a:lnTo>
                                <a:lnTo>
                                  <a:pt x="369" y="1"/>
                                </a:lnTo>
                                <a:lnTo>
                                  <a:pt x="364" y="0"/>
                                </a:lnTo>
                                <a:lnTo>
                                  <a:pt x="360" y="1"/>
                                </a:lnTo>
                                <a:lnTo>
                                  <a:pt x="356" y="3"/>
                                </a:lnTo>
                                <a:lnTo>
                                  <a:pt x="354" y="6"/>
                                </a:lnTo>
                                <a:lnTo>
                                  <a:pt x="353" y="11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5"/>
                                </a:lnTo>
                                <a:lnTo>
                                  <a:pt x="353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5"/>
                                </a:lnTo>
                                <a:lnTo>
                                  <a:pt x="351" y="15"/>
                                </a:lnTo>
                                <a:lnTo>
                                  <a:pt x="350" y="12"/>
                                </a:lnTo>
                                <a:lnTo>
                                  <a:pt x="347" y="10"/>
                                </a:lnTo>
                                <a:lnTo>
                                  <a:pt x="344" y="9"/>
                                </a:lnTo>
                                <a:lnTo>
                                  <a:pt x="340" y="8"/>
                                </a:lnTo>
                                <a:lnTo>
                                  <a:pt x="335" y="9"/>
                                </a:lnTo>
                                <a:lnTo>
                                  <a:pt x="332" y="11"/>
                                </a:lnTo>
                                <a:lnTo>
                                  <a:pt x="330" y="15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1"/>
                                </a:lnTo>
                                <a:lnTo>
                                  <a:pt x="328" y="21"/>
                                </a:lnTo>
                                <a:lnTo>
                                  <a:pt x="330" y="22"/>
                                </a:lnTo>
                                <a:lnTo>
                                  <a:pt x="328" y="22"/>
                                </a:lnTo>
                                <a:lnTo>
                                  <a:pt x="326" y="22"/>
                                </a:lnTo>
                                <a:lnTo>
                                  <a:pt x="325" y="23"/>
                                </a:lnTo>
                                <a:lnTo>
                                  <a:pt x="323" y="23"/>
                                </a:lnTo>
                                <a:lnTo>
                                  <a:pt x="322" y="20"/>
                                </a:lnTo>
                                <a:lnTo>
                                  <a:pt x="320" y="18"/>
                                </a:lnTo>
                                <a:lnTo>
                                  <a:pt x="316" y="16"/>
                                </a:lnTo>
                                <a:lnTo>
                                  <a:pt x="313" y="15"/>
                                </a:lnTo>
                                <a:lnTo>
                                  <a:pt x="308" y="16"/>
                                </a:lnTo>
                                <a:lnTo>
                                  <a:pt x="304" y="19"/>
                                </a:lnTo>
                                <a:lnTo>
                                  <a:pt x="302" y="23"/>
                                </a:lnTo>
                                <a:lnTo>
                                  <a:pt x="301" y="28"/>
                                </a:lnTo>
                                <a:lnTo>
                                  <a:pt x="301" y="28"/>
                                </a:lnTo>
                                <a:lnTo>
                                  <a:pt x="302" y="29"/>
                                </a:lnTo>
                                <a:lnTo>
                                  <a:pt x="302" y="29"/>
                                </a:lnTo>
                                <a:lnTo>
                                  <a:pt x="302" y="30"/>
                                </a:lnTo>
                                <a:lnTo>
                                  <a:pt x="298" y="31"/>
                                </a:lnTo>
                                <a:lnTo>
                                  <a:pt x="295" y="32"/>
                                </a:lnTo>
                                <a:lnTo>
                                  <a:pt x="291" y="33"/>
                                </a:lnTo>
                                <a:lnTo>
                                  <a:pt x="287" y="34"/>
                                </a:lnTo>
                                <a:lnTo>
                                  <a:pt x="285" y="32"/>
                                </a:lnTo>
                                <a:lnTo>
                                  <a:pt x="283" y="30"/>
                                </a:lnTo>
                                <a:lnTo>
                                  <a:pt x="280" y="29"/>
                                </a:lnTo>
                                <a:lnTo>
                                  <a:pt x="278" y="29"/>
                                </a:lnTo>
                                <a:lnTo>
                                  <a:pt x="274" y="30"/>
                                </a:lnTo>
                                <a:lnTo>
                                  <a:pt x="270" y="32"/>
                                </a:lnTo>
                                <a:lnTo>
                                  <a:pt x="268" y="37"/>
                                </a:lnTo>
                                <a:lnTo>
                                  <a:pt x="267" y="41"/>
                                </a:lnTo>
                                <a:lnTo>
                                  <a:pt x="265" y="42"/>
                                </a:lnTo>
                                <a:lnTo>
                                  <a:pt x="263" y="42"/>
                                </a:lnTo>
                                <a:lnTo>
                                  <a:pt x="259" y="43"/>
                                </a:lnTo>
                                <a:lnTo>
                                  <a:pt x="257" y="44"/>
                                </a:lnTo>
                                <a:lnTo>
                                  <a:pt x="255" y="42"/>
                                </a:lnTo>
                                <a:lnTo>
                                  <a:pt x="253" y="40"/>
                                </a:lnTo>
                                <a:lnTo>
                                  <a:pt x="250" y="39"/>
                                </a:lnTo>
                                <a:lnTo>
                                  <a:pt x="247" y="39"/>
                                </a:lnTo>
                                <a:lnTo>
                                  <a:pt x="243" y="40"/>
                                </a:lnTo>
                                <a:lnTo>
                                  <a:pt x="239" y="42"/>
                                </a:lnTo>
                                <a:lnTo>
                                  <a:pt x="237" y="47"/>
                                </a:lnTo>
                                <a:lnTo>
                                  <a:pt x="236" y="51"/>
                                </a:lnTo>
                                <a:lnTo>
                                  <a:pt x="231" y="52"/>
                                </a:lnTo>
                                <a:lnTo>
                                  <a:pt x="228" y="53"/>
                                </a:lnTo>
                                <a:lnTo>
                                  <a:pt x="224" y="54"/>
                                </a:lnTo>
                                <a:lnTo>
                                  <a:pt x="219" y="56"/>
                                </a:lnTo>
                                <a:lnTo>
                                  <a:pt x="218" y="53"/>
                                </a:lnTo>
                                <a:lnTo>
                                  <a:pt x="216" y="51"/>
                                </a:lnTo>
                                <a:lnTo>
                                  <a:pt x="212" y="50"/>
                                </a:lnTo>
                                <a:lnTo>
                                  <a:pt x="209" y="49"/>
                                </a:lnTo>
                                <a:lnTo>
                                  <a:pt x="205" y="50"/>
                                </a:lnTo>
                                <a:lnTo>
                                  <a:pt x="201" y="52"/>
                                </a:lnTo>
                                <a:lnTo>
                                  <a:pt x="199" y="57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2"/>
                                </a:lnTo>
                                <a:lnTo>
                                  <a:pt x="198" y="62"/>
                                </a:lnTo>
                                <a:lnTo>
                                  <a:pt x="198" y="63"/>
                                </a:lnTo>
                                <a:lnTo>
                                  <a:pt x="190" y="66"/>
                                </a:lnTo>
                                <a:lnTo>
                                  <a:pt x="182" y="68"/>
                                </a:lnTo>
                                <a:lnTo>
                                  <a:pt x="174" y="71"/>
                                </a:lnTo>
                                <a:lnTo>
                                  <a:pt x="167" y="73"/>
                                </a:lnTo>
                                <a:lnTo>
                                  <a:pt x="164" y="71"/>
                                </a:lnTo>
                                <a:lnTo>
                                  <a:pt x="162" y="70"/>
                                </a:lnTo>
                                <a:lnTo>
                                  <a:pt x="160" y="69"/>
                                </a:lnTo>
                                <a:lnTo>
                                  <a:pt x="158" y="69"/>
                                </a:lnTo>
                                <a:lnTo>
                                  <a:pt x="153" y="70"/>
                                </a:lnTo>
                                <a:lnTo>
                                  <a:pt x="149" y="72"/>
                                </a:lnTo>
                                <a:lnTo>
                                  <a:pt x="147" y="76"/>
                                </a:lnTo>
                                <a:lnTo>
                                  <a:pt x="145" y="80"/>
                                </a:lnTo>
                                <a:lnTo>
                                  <a:pt x="141" y="81"/>
                                </a:lnTo>
                                <a:lnTo>
                                  <a:pt x="135" y="83"/>
                                </a:lnTo>
                                <a:lnTo>
                                  <a:pt x="131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86"/>
                                </a:lnTo>
                                <a:lnTo>
                                  <a:pt x="122" y="83"/>
                                </a:lnTo>
                                <a:lnTo>
                                  <a:pt x="120" y="82"/>
                                </a:lnTo>
                                <a:lnTo>
                                  <a:pt x="118" y="82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105" y="94"/>
                                </a:lnTo>
                                <a:lnTo>
                                  <a:pt x="101" y="95"/>
                                </a:lnTo>
                                <a:lnTo>
                                  <a:pt x="96" y="97"/>
                                </a:lnTo>
                                <a:lnTo>
                                  <a:pt x="92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96"/>
                                </a:lnTo>
                                <a:lnTo>
                                  <a:pt x="84" y="94"/>
                                </a:lnTo>
                                <a:lnTo>
                                  <a:pt x="81" y="91"/>
                                </a:lnTo>
                                <a:lnTo>
                                  <a:pt x="76" y="90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6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4"/>
                                </a:lnTo>
                                <a:lnTo>
                                  <a:pt x="66" y="105"/>
                                </a:lnTo>
                                <a:lnTo>
                                  <a:pt x="66" y="106"/>
                                </a:lnTo>
                                <a:lnTo>
                                  <a:pt x="66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4"/>
                                </a:lnTo>
                                <a:lnTo>
                                  <a:pt x="42" y="116"/>
                                </a:lnTo>
                                <a:lnTo>
                                  <a:pt x="37" y="118"/>
                                </a:lnTo>
                                <a:lnTo>
                                  <a:pt x="35" y="117"/>
                                </a:lnTo>
                                <a:lnTo>
                                  <a:pt x="34" y="115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1"/>
                                </a:lnTo>
                                <a:lnTo>
                                  <a:pt x="17" y="126"/>
                                </a:lnTo>
                                <a:lnTo>
                                  <a:pt x="17" y="128"/>
                                </a:lnTo>
                                <a:lnTo>
                                  <a:pt x="18" y="129"/>
                                </a:lnTo>
                                <a:lnTo>
                                  <a:pt x="19" y="132"/>
                                </a:lnTo>
                                <a:lnTo>
                                  <a:pt x="20" y="133"/>
                                </a:lnTo>
                                <a:lnTo>
                                  <a:pt x="13" y="146"/>
                                </a:lnTo>
                                <a:lnTo>
                                  <a:pt x="6" y="159"/>
                                </a:lnTo>
                                <a:lnTo>
                                  <a:pt x="1" y="168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  <a:lnTo>
                                  <a:pt x="6" y="174"/>
                                </a:lnTo>
                                <a:lnTo>
                                  <a:pt x="13" y="176"/>
                                </a:lnTo>
                                <a:lnTo>
                                  <a:pt x="20" y="178"/>
                                </a:lnTo>
                                <a:lnTo>
                                  <a:pt x="29" y="182"/>
                                </a:lnTo>
                                <a:lnTo>
                                  <a:pt x="37" y="185"/>
                                </a:lnTo>
                                <a:lnTo>
                                  <a:pt x="44" y="190"/>
                                </a:lnTo>
                                <a:lnTo>
                                  <a:pt x="49" y="195"/>
                                </a:lnTo>
                                <a:lnTo>
                                  <a:pt x="58" y="203"/>
                                </a:lnTo>
                                <a:lnTo>
                                  <a:pt x="65" y="207"/>
                                </a:lnTo>
                                <a:lnTo>
                                  <a:pt x="70" y="210"/>
                                </a:lnTo>
                                <a:lnTo>
                                  <a:pt x="71" y="211"/>
                                </a:lnTo>
                                <a:lnTo>
                                  <a:pt x="73" y="210"/>
                                </a:lnTo>
                                <a:lnTo>
                                  <a:pt x="81" y="205"/>
                                </a:lnTo>
                                <a:lnTo>
                                  <a:pt x="91" y="197"/>
                                </a:lnTo>
                                <a:lnTo>
                                  <a:pt x="105" y="188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65"/>
                                </a:lnTo>
                                <a:lnTo>
                                  <a:pt x="162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6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48" y="97"/>
                                </a:lnTo>
                                <a:lnTo>
                                  <a:pt x="267" y="85"/>
                                </a:lnTo>
                                <a:lnTo>
                                  <a:pt x="283" y="75"/>
                                </a:lnTo>
                                <a:lnTo>
                                  <a:pt x="297" y="66"/>
                                </a:lnTo>
                                <a:lnTo>
                                  <a:pt x="307" y="59"/>
                                </a:lnTo>
                                <a:lnTo>
                                  <a:pt x="314" y="54"/>
                                </a:lnTo>
                                <a:lnTo>
                                  <a:pt x="324" y="49"/>
                                </a:lnTo>
                                <a:lnTo>
                                  <a:pt x="335" y="42"/>
                                </a:lnTo>
                                <a:lnTo>
                                  <a:pt x="346" y="35"/>
                                </a:lnTo>
                                <a:lnTo>
                                  <a:pt x="359" y="29"/>
                                </a:lnTo>
                                <a:lnTo>
                                  <a:pt x="369" y="23"/>
                                </a:lnTo>
                                <a:lnTo>
                                  <a:pt x="376" y="18"/>
                                </a:lnTo>
                                <a:lnTo>
                                  <a:pt x="382" y="13"/>
                                </a:lnTo>
                                <a:lnTo>
                                  <a:pt x="383" y="10"/>
                                </a:lnTo>
                                <a:lnTo>
                                  <a:pt x="382" y="9"/>
                                </a:lnTo>
                                <a:lnTo>
                                  <a:pt x="381" y="9"/>
                                </a:lnTo>
                                <a:lnTo>
                                  <a:pt x="379" y="9"/>
                                </a:lnTo>
                                <a:lnTo>
                                  <a:pt x="3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03680"/>
                            <a:ext cx="255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9">
                                <a:moveTo>
                                  <a:pt x="398" y="201"/>
                                </a:moveTo>
                                <a:lnTo>
                                  <a:pt x="397" y="200"/>
                                </a:lnTo>
                                <a:lnTo>
                                  <a:pt x="394" y="199"/>
                                </a:lnTo>
                                <a:lnTo>
                                  <a:pt x="393" y="197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87"/>
                                </a:lnTo>
                                <a:lnTo>
                                  <a:pt x="384" y="185"/>
                                </a:lnTo>
                                <a:lnTo>
                                  <a:pt x="380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8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3" y="182"/>
                                </a:lnTo>
                                <a:lnTo>
                                  <a:pt x="370" y="179"/>
                                </a:lnTo>
                                <a:lnTo>
                                  <a:pt x="366" y="177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1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50" y="161"/>
                                </a:lnTo>
                                <a:lnTo>
                                  <a:pt x="349" y="162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53"/>
                                </a:lnTo>
                                <a:lnTo>
                                  <a:pt x="324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5" y="146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34"/>
                                </a:lnTo>
                                <a:lnTo>
                                  <a:pt x="304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31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80" y="128"/>
                                </a:lnTo>
                                <a:lnTo>
                                  <a:pt x="274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21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26" y="99"/>
                                </a:lnTo>
                                <a:lnTo>
                                  <a:pt x="221" y="98"/>
                                </a:lnTo>
                                <a:lnTo>
                                  <a:pt x="219" y="98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8"/>
                                </a:lnTo>
                                <a:lnTo>
                                  <a:pt x="212" y="93"/>
                                </a:lnTo>
                                <a:lnTo>
                                  <a:pt x="210" y="89"/>
                                </a:lnTo>
                                <a:lnTo>
                                  <a:pt x="206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6"/>
                                </a:lnTo>
                                <a:lnTo>
                                  <a:pt x="196" y="88"/>
                                </a:lnTo>
                                <a:lnTo>
                                  <a:pt x="193" y="90"/>
                                </a:lnTo>
                                <a:lnTo>
                                  <a:pt x="191" y="92"/>
                                </a:lnTo>
                                <a:lnTo>
                                  <a:pt x="187" y="90"/>
                                </a:lnTo>
                                <a:lnTo>
                                  <a:pt x="183" y="88"/>
                                </a:lnTo>
                                <a:lnTo>
                                  <a:pt x="179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4" y="81"/>
                                </a:lnTo>
                                <a:lnTo>
                                  <a:pt x="174" y="80"/>
                                </a:lnTo>
                                <a:lnTo>
                                  <a:pt x="173" y="75"/>
                                </a:lnTo>
                                <a:lnTo>
                                  <a:pt x="171" y="71"/>
                                </a:lnTo>
                                <a:lnTo>
                                  <a:pt x="168" y="69"/>
                                </a:lnTo>
                                <a:lnTo>
                                  <a:pt x="163" y="67"/>
                                </a:lnTo>
                                <a:lnTo>
                                  <a:pt x="160" y="69"/>
                                </a:lnTo>
                                <a:lnTo>
                                  <a:pt x="158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1"/>
                                </a:lnTo>
                                <a:lnTo>
                                  <a:pt x="14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7" y="66"/>
                                </a:lnTo>
                                <a:lnTo>
                                  <a:pt x="145" y="62"/>
                                </a:lnTo>
                                <a:lnTo>
                                  <a:pt x="143" y="57"/>
                                </a:lnTo>
                                <a:lnTo>
                                  <a:pt x="139" y="55"/>
                                </a:lnTo>
                                <a:lnTo>
                                  <a:pt x="134" y="54"/>
                                </a:lnTo>
                                <a:lnTo>
                                  <a:pt x="131" y="54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61"/>
                                </a:lnTo>
                                <a:lnTo>
                                  <a:pt x="119" y="58"/>
                                </a:lnTo>
                                <a:lnTo>
                                  <a:pt x="114" y="55"/>
                                </a:lnTo>
                                <a:lnTo>
                                  <a:pt x="109" y="53"/>
                                </a:lnTo>
                                <a:lnTo>
                                  <a:pt x="103" y="51"/>
                                </a:lnTo>
                                <a:lnTo>
                                  <a:pt x="103" y="50"/>
                                </a:lnTo>
                                <a:lnTo>
                                  <a:pt x="104" y="48"/>
                                </a:lnTo>
                                <a:lnTo>
                                  <a:pt x="104" y="47"/>
                                </a:lnTo>
                                <a:lnTo>
                                  <a:pt x="104" y="46"/>
                                </a:lnTo>
                                <a:lnTo>
                                  <a:pt x="103" y="42"/>
                                </a:lnTo>
                                <a:lnTo>
                                  <a:pt x="101" y="37"/>
                                </a:lnTo>
                                <a:lnTo>
                                  <a:pt x="96" y="35"/>
                                </a:lnTo>
                                <a:lnTo>
                                  <a:pt x="92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83" y="41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2" y="35"/>
                                </a:lnTo>
                                <a:lnTo>
                                  <a:pt x="68" y="34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31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3" y="19"/>
                                </a:lnTo>
                                <a:lnTo>
                                  <a:pt x="58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2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12" y="14"/>
                                </a:lnTo>
                                <a:lnTo>
                                  <a:pt x="19" y="20"/>
                                </a:lnTo>
                                <a:lnTo>
                                  <a:pt x="30" y="29"/>
                                </a:lnTo>
                                <a:lnTo>
                                  <a:pt x="43" y="41"/>
                                </a:lnTo>
                                <a:lnTo>
                                  <a:pt x="57" y="53"/>
                                </a:lnTo>
                                <a:lnTo>
                                  <a:pt x="73" y="67"/>
                                </a:lnTo>
                                <a:lnTo>
                                  <a:pt x="89" y="82"/>
                                </a:lnTo>
                                <a:lnTo>
                                  <a:pt x="105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9" y="131"/>
                                </a:lnTo>
                                <a:lnTo>
                                  <a:pt x="154" y="148"/>
                                </a:lnTo>
                                <a:lnTo>
                                  <a:pt x="169" y="163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95"/>
                                </a:lnTo>
                                <a:lnTo>
                                  <a:pt x="201" y="209"/>
                                </a:lnTo>
                                <a:lnTo>
                                  <a:pt x="215" y="234"/>
                                </a:lnTo>
                                <a:lnTo>
                                  <a:pt x="224" y="253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79"/>
                                </a:lnTo>
                                <a:lnTo>
                                  <a:pt x="235" y="286"/>
                                </a:lnTo>
                                <a:lnTo>
                                  <a:pt x="235" y="291"/>
                                </a:lnTo>
                                <a:lnTo>
                                  <a:pt x="234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28" y="305"/>
                                </a:lnTo>
                                <a:lnTo>
                                  <a:pt x="217" y="327"/>
                                </a:lnTo>
                                <a:lnTo>
                                  <a:pt x="201" y="357"/>
                                </a:lnTo>
                                <a:lnTo>
                                  <a:pt x="182" y="391"/>
                                </a:lnTo>
                                <a:lnTo>
                                  <a:pt x="161" y="430"/>
                                </a:lnTo>
                                <a:lnTo>
                                  <a:pt x="140" y="467"/>
                                </a:lnTo>
                                <a:lnTo>
                                  <a:pt x="121" y="501"/>
                                </a:lnTo>
                                <a:lnTo>
                                  <a:pt x="105" y="528"/>
                                </a:lnTo>
                                <a:lnTo>
                                  <a:pt x="93" y="549"/>
                                </a:lnTo>
                                <a:lnTo>
                                  <a:pt x="81" y="568"/>
                                </a:lnTo>
                                <a:lnTo>
                                  <a:pt x="72" y="585"/>
                                </a:lnTo>
                                <a:lnTo>
                                  <a:pt x="64" y="599"/>
                                </a:lnTo>
                                <a:lnTo>
                                  <a:pt x="58" y="611"/>
                                </a:lnTo>
                                <a:lnTo>
                                  <a:pt x="55" y="623"/>
                                </a:lnTo>
                                <a:lnTo>
                                  <a:pt x="54" y="632"/>
                                </a:lnTo>
                                <a:lnTo>
                                  <a:pt x="56" y="639"/>
                                </a:lnTo>
                                <a:lnTo>
                                  <a:pt x="56" y="639"/>
                                </a:lnTo>
                                <a:lnTo>
                                  <a:pt x="57" y="638"/>
                                </a:lnTo>
                                <a:lnTo>
                                  <a:pt x="59" y="637"/>
                                </a:lnTo>
                                <a:lnTo>
                                  <a:pt x="62" y="635"/>
                                </a:lnTo>
                                <a:lnTo>
                                  <a:pt x="63" y="636"/>
                                </a:lnTo>
                                <a:lnTo>
                                  <a:pt x="64" y="636"/>
                                </a:lnTo>
                                <a:lnTo>
                                  <a:pt x="66" y="637"/>
                                </a:lnTo>
                                <a:lnTo>
                                  <a:pt x="67" y="637"/>
                                </a:lnTo>
                                <a:lnTo>
                                  <a:pt x="72" y="636"/>
                                </a:lnTo>
                                <a:lnTo>
                                  <a:pt x="75" y="634"/>
                                </a:lnTo>
                                <a:lnTo>
                                  <a:pt x="77" y="629"/>
                                </a:lnTo>
                                <a:lnTo>
                                  <a:pt x="78" y="625"/>
                                </a:lnTo>
                                <a:lnTo>
                                  <a:pt x="78" y="624"/>
                                </a:lnTo>
                                <a:lnTo>
                                  <a:pt x="78" y="622"/>
                                </a:lnTo>
                                <a:lnTo>
                                  <a:pt x="78" y="620"/>
                                </a:lnTo>
                                <a:lnTo>
                                  <a:pt x="77" y="619"/>
                                </a:lnTo>
                                <a:lnTo>
                                  <a:pt x="80" y="617"/>
                                </a:lnTo>
                                <a:lnTo>
                                  <a:pt x="83" y="614"/>
                                </a:lnTo>
                                <a:lnTo>
                                  <a:pt x="85" y="610"/>
                                </a:lnTo>
                                <a:lnTo>
                                  <a:pt x="89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1" y="608"/>
                                </a:lnTo>
                                <a:lnTo>
                                  <a:pt x="95" y="607"/>
                                </a:lnTo>
                                <a:lnTo>
                                  <a:pt x="99" y="605"/>
                                </a:lnTo>
                                <a:lnTo>
                                  <a:pt x="101" y="601"/>
                                </a:lnTo>
                                <a:lnTo>
                                  <a:pt x="102" y="597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5"/>
                                </a:lnTo>
                                <a:lnTo>
                                  <a:pt x="106" y="590"/>
                                </a:lnTo>
                                <a:lnTo>
                                  <a:pt x="111" y="586"/>
                                </a:lnTo>
                                <a:lnTo>
                                  <a:pt x="114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20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22" y="579"/>
                                </a:lnTo>
                                <a:lnTo>
                                  <a:pt x="123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31" y="576"/>
                                </a:lnTo>
                                <a:lnTo>
                                  <a:pt x="133" y="571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3"/>
                                </a:lnTo>
                                <a:lnTo>
                                  <a:pt x="140" y="557"/>
                                </a:lnTo>
                                <a:lnTo>
                                  <a:pt x="147" y="550"/>
                                </a:lnTo>
                                <a:lnTo>
                                  <a:pt x="153" y="543"/>
                                </a:lnTo>
                                <a:lnTo>
                                  <a:pt x="160" y="538"/>
                                </a:lnTo>
                                <a:lnTo>
                                  <a:pt x="164" y="537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25"/>
                                </a:lnTo>
                                <a:lnTo>
                                  <a:pt x="176" y="521"/>
                                </a:lnTo>
                                <a:lnTo>
                                  <a:pt x="180" y="517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08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5" y="510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9"/>
                                </a:lnTo>
                                <a:lnTo>
                                  <a:pt x="205" y="506"/>
                                </a:lnTo>
                                <a:lnTo>
                                  <a:pt x="207" y="502"/>
                                </a:lnTo>
                                <a:lnTo>
                                  <a:pt x="208" y="498"/>
                                </a:lnTo>
                                <a:lnTo>
                                  <a:pt x="208" y="495"/>
                                </a:lnTo>
                                <a:lnTo>
                                  <a:pt x="207" y="494"/>
                                </a:lnTo>
                                <a:lnTo>
                                  <a:pt x="206" y="492"/>
                                </a:lnTo>
                                <a:lnTo>
                                  <a:pt x="205" y="491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11" y="485"/>
                                </a:lnTo>
                                <a:lnTo>
                                  <a:pt x="214" y="483"/>
                                </a:lnTo>
                                <a:lnTo>
                                  <a:pt x="215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8" y="485"/>
                                </a:lnTo>
                                <a:lnTo>
                                  <a:pt x="219" y="485"/>
                                </a:lnTo>
                                <a:lnTo>
                                  <a:pt x="224" y="484"/>
                                </a:lnTo>
                                <a:lnTo>
                                  <a:pt x="227" y="482"/>
                                </a:lnTo>
                                <a:lnTo>
                                  <a:pt x="229" y="477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2"/>
                                </a:lnTo>
                                <a:lnTo>
                                  <a:pt x="229" y="470"/>
                                </a:lnTo>
                                <a:lnTo>
                                  <a:pt x="229" y="468"/>
                                </a:lnTo>
                                <a:lnTo>
                                  <a:pt x="228" y="467"/>
                                </a:lnTo>
                                <a:lnTo>
                                  <a:pt x="232" y="463"/>
                                </a:lnTo>
                                <a:lnTo>
                                  <a:pt x="237" y="458"/>
                                </a:lnTo>
                                <a:lnTo>
                                  <a:pt x="240" y="454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50" y="449"/>
                                </a:lnTo>
                                <a:lnTo>
                                  <a:pt x="254" y="447"/>
                                </a:lnTo>
                                <a:lnTo>
                                  <a:pt x="256" y="443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64" y="429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7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5" y="410"/>
                                </a:lnTo>
                                <a:lnTo>
                                  <a:pt x="288" y="408"/>
                                </a:lnTo>
                                <a:lnTo>
                                  <a:pt x="291" y="404"/>
                                </a:lnTo>
                                <a:lnTo>
                                  <a:pt x="292" y="399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7"/>
                                </a:lnTo>
                                <a:lnTo>
                                  <a:pt x="293" y="395"/>
                                </a:lnTo>
                                <a:lnTo>
                                  <a:pt x="295" y="393"/>
                                </a:lnTo>
                                <a:lnTo>
                                  <a:pt x="296" y="391"/>
                                </a:lnTo>
                                <a:lnTo>
                                  <a:pt x="297" y="389"/>
                                </a:lnTo>
                                <a:lnTo>
                                  <a:pt x="298" y="387"/>
                                </a:lnTo>
                                <a:lnTo>
                                  <a:pt x="301" y="385"/>
                                </a:lnTo>
                                <a:lnTo>
                                  <a:pt x="302" y="384"/>
                                </a:lnTo>
                                <a:lnTo>
                                  <a:pt x="303" y="381"/>
                                </a:lnTo>
                                <a:lnTo>
                                  <a:pt x="307" y="380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4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7"/>
                                </a:lnTo>
                                <a:lnTo>
                                  <a:pt x="315" y="362"/>
                                </a:lnTo>
                                <a:lnTo>
                                  <a:pt x="318" y="358"/>
                                </a:lnTo>
                                <a:lnTo>
                                  <a:pt x="321" y="355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49"/>
                                </a:lnTo>
                                <a:lnTo>
                                  <a:pt x="334" y="347"/>
                                </a:lnTo>
                                <a:lnTo>
                                  <a:pt x="336" y="343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37"/>
                                </a:lnTo>
                                <a:lnTo>
                                  <a:pt x="336" y="334"/>
                                </a:lnTo>
                                <a:lnTo>
                                  <a:pt x="335" y="333"/>
                                </a:lnTo>
                                <a:lnTo>
                                  <a:pt x="334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42" y="317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5" y="303"/>
                                </a:lnTo>
                                <a:lnTo>
                                  <a:pt x="360" y="301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84"/>
                                </a:lnTo>
                                <a:lnTo>
                                  <a:pt x="362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6" y="271"/>
                                </a:lnTo>
                                <a:lnTo>
                                  <a:pt x="369" y="267"/>
                                </a:lnTo>
                                <a:lnTo>
                                  <a:pt x="370" y="265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6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56"/>
                                </a:lnTo>
                                <a:lnTo>
                                  <a:pt x="384" y="254"/>
                                </a:lnTo>
                                <a:lnTo>
                                  <a:pt x="386" y="250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3"/>
                                </a:lnTo>
                                <a:lnTo>
                                  <a:pt x="388" y="243"/>
                                </a:lnTo>
                                <a:lnTo>
                                  <a:pt x="386" y="242"/>
                                </a:lnTo>
                                <a:lnTo>
                                  <a:pt x="394" y="231"/>
                                </a:lnTo>
                                <a:lnTo>
                                  <a:pt x="400" y="220"/>
                                </a:lnTo>
                                <a:lnTo>
                                  <a:pt x="402" y="210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45880"/>
                            <a:ext cx="2260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07">
                                <a:moveTo>
                                  <a:pt x="333" y="461"/>
                                </a:moveTo>
                                <a:lnTo>
                                  <a:pt x="334" y="459"/>
                                </a:lnTo>
                                <a:lnTo>
                                  <a:pt x="336" y="458"/>
                                </a:lnTo>
                                <a:lnTo>
                                  <a:pt x="337" y="456"/>
                                </a:lnTo>
                                <a:lnTo>
                                  <a:pt x="337" y="453"/>
                                </a:lnTo>
                                <a:lnTo>
                                  <a:pt x="336" y="449"/>
                                </a:lnTo>
                                <a:lnTo>
                                  <a:pt x="333" y="444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442"/>
                                </a:lnTo>
                                <a:lnTo>
                                  <a:pt x="323" y="440"/>
                                </a:lnTo>
                                <a:lnTo>
                                  <a:pt x="322" y="437"/>
                                </a:lnTo>
                                <a:lnTo>
                                  <a:pt x="320" y="434"/>
                                </a:lnTo>
                                <a:lnTo>
                                  <a:pt x="319" y="432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29"/>
                                </a:lnTo>
                                <a:lnTo>
                                  <a:pt x="321" y="427"/>
                                </a:lnTo>
                                <a:lnTo>
                                  <a:pt x="321" y="425"/>
                                </a:lnTo>
                                <a:lnTo>
                                  <a:pt x="320" y="421"/>
                                </a:lnTo>
                                <a:lnTo>
                                  <a:pt x="318" y="418"/>
                                </a:lnTo>
                                <a:lnTo>
                                  <a:pt x="314" y="415"/>
                                </a:lnTo>
                                <a:lnTo>
                                  <a:pt x="310" y="414"/>
                                </a:lnTo>
                                <a:lnTo>
                                  <a:pt x="308" y="409"/>
                                </a:lnTo>
                                <a:lnTo>
                                  <a:pt x="304" y="403"/>
                                </a:lnTo>
                                <a:lnTo>
                                  <a:pt x="302" y="398"/>
                                </a:lnTo>
                                <a:lnTo>
                                  <a:pt x="299" y="392"/>
                                </a:lnTo>
                                <a:lnTo>
                                  <a:pt x="300" y="391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7"/>
                                </a:lnTo>
                                <a:lnTo>
                                  <a:pt x="299" y="383"/>
                                </a:lnTo>
                                <a:lnTo>
                                  <a:pt x="298" y="380"/>
                                </a:lnTo>
                                <a:lnTo>
                                  <a:pt x="294" y="376"/>
                                </a:lnTo>
                                <a:lnTo>
                                  <a:pt x="291" y="375"/>
                                </a:lnTo>
                                <a:lnTo>
                                  <a:pt x="289" y="371"/>
                                </a:lnTo>
                                <a:lnTo>
                                  <a:pt x="286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3" y="356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53"/>
                                </a:lnTo>
                                <a:lnTo>
                                  <a:pt x="285" y="351"/>
                                </a:lnTo>
                                <a:lnTo>
                                  <a:pt x="284" y="346"/>
                                </a:lnTo>
                                <a:lnTo>
                                  <a:pt x="282" y="343"/>
                                </a:lnTo>
                                <a:lnTo>
                                  <a:pt x="278" y="341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2" y="339"/>
                                </a:lnTo>
                                <a:lnTo>
                                  <a:pt x="270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63" y="322"/>
                                </a:lnTo>
                                <a:lnTo>
                                  <a:pt x="261" y="316"/>
                                </a:lnTo>
                                <a:lnTo>
                                  <a:pt x="26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3"/>
                                </a:lnTo>
                                <a:lnTo>
                                  <a:pt x="262" y="312"/>
                                </a:lnTo>
                                <a:lnTo>
                                  <a:pt x="261" y="307"/>
                                </a:lnTo>
                                <a:lnTo>
                                  <a:pt x="259" y="304"/>
                                </a:lnTo>
                                <a:lnTo>
                                  <a:pt x="256" y="300"/>
                                </a:lnTo>
                                <a:lnTo>
                                  <a:pt x="252" y="299"/>
                                </a:lnTo>
                                <a:lnTo>
                                  <a:pt x="247" y="293"/>
                                </a:lnTo>
                                <a:lnTo>
                                  <a:pt x="244" y="285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8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32" y="25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3" y="247"/>
                                </a:lnTo>
                                <a:lnTo>
                                  <a:pt x="221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4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0" y="186"/>
                                </a:lnTo>
                                <a:lnTo>
                                  <a:pt x="188" y="184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72"/>
                                </a:lnTo>
                                <a:lnTo>
                                  <a:pt x="175" y="166"/>
                                </a:lnTo>
                                <a:lnTo>
                                  <a:pt x="170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5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8"/>
                                </a:lnTo>
                                <a:lnTo>
                                  <a:pt x="130" y="103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9" y="88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3" y="71"/>
                                </a:lnTo>
                                <a:lnTo>
                                  <a:pt x="109" y="70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4" y="58"/>
                                </a:lnTo>
                                <a:lnTo>
                                  <a:pt x="91" y="53"/>
                                </a:lnTo>
                                <a:lnTo>
                                  <a:pt x="93" y="51"/>
                                </a:lnTo>
                                <a:lnTo>
                                  <a:pt x="96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34"/>
                                </a:lnTo>
                                <a:lnTo>
                                  <a:pt x="90" y="32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6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8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19"/>
                                </a:lnTo>
                                <a:lnTo>
                                  <a:pt x="30" y="44"/>
                                </a:lnTo>
                                <a:lnTo>
                                  <a:pt x="35" y="75"/>
                                </a:lnTo>
                                <a:lnTo>
                                  <a:pt x="35" y="98"/>
                                </a:lnTo>
                                <a:lnTo>
                                  <a:pt x="32" y="109"/>
                                </a:lnTo>
                                <a:lnTo>
                                  <a:pt x="28" y="123"/>
                                </a:lnTo>
                                <a:lnTo>
                                  <a:pt x="22" y="137"/>
                                </a:lnTo>
                                <a:lnTo>
                                  <a:pt x="15" y="153"/>
                                </a:lnTo>
                                <a:lnTo>
                                  <a:pt x="10" y="167"/>
                                </a:lnTo>
                                <a:lnTo>
                                  <a:pt x="4" y="180"/>
                                </a:lnTo>
                                <a:lnTo>
                                  <a:pt x="1" y="188"/>
                                </a:lnTo>
                                <a:lnTo>
                                  <a:pt x="0" y="191"/>
                                </a:lnTo>
                                <a:lnTo>
                                  <a:pt x="3" y="196"/>
                                </a:lnTo>
                                <a:lnTo>
                                  <a:pt x="11" y="204"/>
                                </a:lnTo>
                                <a:lnTo>
                                  <a:pt x="23" y="213"/>
                                </a:lnTo>
                                <a:lnTo>
                                  <a:pt x="39" y="224"/>
                                </a:lnTo>
                                <a:lnTo>
                                  <a:pt x="57" y="237"/>
                                </a:lnTo>
                                <a:lnTo>
                                  <a:pt x="74" y="249"/>
                                </a:lnTo>
                                <a:lnTo>
                                  <a:pt x="93" y="262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84"/>
                                </a:lnTo>
                                <a:lnTo>
                                  <a:pt x="132" y="295"/>
                                </a:lnTo>
                                <a:lnTo>
                                  <a:pt x="147" y="309"/>
                                </a:lnTo>
                                <a:lnTo>
                                  <a:pt x="163" y="324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60"/>
                                </a:lnTo>
                                <a:lnTo>
                                  <a:pt x="217" y="377"/>
                                </a:lnTo>
                                <a:lnTo>
                                  <a:pt x="236" y="396"/>
                                </a:lnTo>
                                <a:lnTo>
                                  <a:pt x="255" y="414"/>
                                </a:lnTo>
                                <a:lnTo>
                                  <a:pt x="272" y="432"/>
                                </a:lnTo>
                                <a:lnTo>
                                  <a:pt x="289" y="448"/>
                                </a:lnTo>
                                <a:lnTo>
                                  <a:pt x="303" y="462"/>
                                </a:lnTo>
                                <a:lnTo>
                                  <a:pt x="315" y="475"/>
                                </a:lnTo>
                                <a:lnTo>
                                  <a:pt x="326" y="484"/>
                                </a:lnTo>
                                <a:lnTo>
                                  <a:pt x="333" y="490"/>
                                </a:lnTo>
                                <a:lnTo>
                                  <a:pt x="337" y="493"/>
                                </a:lnTo>
                                <a:lnTo>
                                  <a:pt x="343" y="497"/>
                                </a:lnTo>
                                <a:lnTo>
                                  <a:pt x="350" y="501"/>
                                </a:lnTo>
                                <a:lnTo>
                                  <a:pt x="355" y="506"/>
                                </a:lnTo>
                                <a:lnTo>
                                  <a:pt x="356" y="507"/>
                                </a:lnTo>
                                <a:lnTo>
                                  <a:pt x="356" y="506"/>
                                </a:lnTo>
                                <a:lnTo>
                                  <a:pt x="353" y="500"/>
                                </a:lnTo>
                                <a:lnTo>
                                  <a:pt x="348" y="490"/>
                                </a:lnTo>
                                <a:lnTo>
                                  <a:pt x="340" y="475"/>
                                </a:lnTo>
                                <a:lnTo>
                                  <a:pt x="339" y="472"/>
                                </a:lnTo>
                                <a:lnTo>
                                  <a:pt x="338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86440"/>
                            <a:ext cx="420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15" y="403"/>
                                </a:moveTo>
                                <a:lnTo>
                                  <a:pt x="12" y="402"/>
                                </a:lnTo>
                                <a:lnTo>
                                  <a:pt x="7" y="398"/>
                                </a:lnTo>
                                <a:lnTo>
                                  <a:pt x="1" y="394"/>
                                </a:lnTo>
                                <a:lnTo>
                                  <a:pt x="0" y="388"/>
                                </a:lnTo>
                                <a:lnTo>
                                  <a:pt x="8" y="381"/>
                                </a:lnTo>
                                <a:lnTo>
                                  <a:pt x="26" y="369"/>
                                </a:lnTo>
                                <a:lnTo>
                                  <a:pt x="52" y="351"/>
                                </a:lnTo>
                                <a:lnTo>
                                  <a:pt x="81" y="330"/>
                                </a:lnTo>
                                <a:lnTo>
                                  <a:pt x="111" y="309"/>
                                </a:lnTo>
                                <a:lnTo>
                                  <a:pt x="137" y="289"/>
                                </a:lnTo>
                                <a:lnTo>
                                  <a:pt x="159" y="270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8"/>
                                </a:lnTo>
                                <a:lnTo>
                                  <a:pt x="148" y="170"/>
                                </a:lnTo>
                                <a:lnTo>
                                  <a:pt x="130" y="129"/>
                                </a:lnTo>
                                <a:lnTo>
                                  <a:pt x="111" y="88"/>
                                </a:lnTo>
                                <a:lnTo>
                                  <a:pt x="94" y="53"/>
                                </a:lnTo>
                                <a:lnTo>
                                  <a:pt x="83" y="27"/>
                                </a:lnTo>
                                <a:lnTo>
                                  <a:pt x="79" y="15"/>
                                </a:lnTo>
                                <a:lnTo>
                                  <a:pt x="83" y="9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22" y="35"/>
                                </a:lnTo>
                                <a:lnTo>
                                  <a:pt x="137" y="47"/>
                                </a:lnTo>
                                <a:lnTo>
                                  <a:pt x="154" y="62"/>
                                </a:lnTo>
                                <a:lnTo>
                                  <a:pt x="172" y="78"/>
                                </a:lnTo>
                                <a:lnTo>
                                  <a:pt x="191" y="93"/>
                                </a:lnTo>
                                <a:lnTo>
                                  <a:pt x="211" y="109"/>
                                </a:lnTo>
                                <a:lnTo>
                                  <a:pt x="230" y="123"/>
                                </a:lnTo>
                                <a:lnTo>
                                  <a:pt x="248" y="137"/>
                                </a:lnTo>
                                <a:lnTo>
                                  <a:pt x="265" y="149"/>
                                </a:lnTo>
                                <a:lnTo>
                                  <a:pt x="280" y="158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68"/>
                                </a:lnTo>
                                <a:lnTo>
                                  <a:pt x="309" y="168"/>
                                </a:lnTo>
                                <a:lnTo>
                                  <a:pt x="323" y="157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2"/>
                                </a:lnTo>
                                <a:lnTo>
                                  <a:pt x="385" y="83"/>
                                </a:lnTo>
                                <a:lnTo>
                                  <a:pt x="406" y="55"/>
                                </a:lnTo>
                                <a:lnTo>
                                  <a:pt x="427" y="31"/>
                                </a:lnTo>
                                <a:lnTo>
                                  <a:pt x="441" y="13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62" y="2"/>
                                </a:lnTo>
                                <a:lnTo>
                                  <a:pt x="464" y="3"/>
                                </a:lnTo>
                                <a:lnTo>
                                  <a:pt x="466" y="4"/>
                                </a:lnTo>
                                <a:lnTo>
                                  <a:pt x="463" y="13"/>
                                </a:lnTo>
                                <a:lnTo>
                                  <a:pt x="458" y="38"/>
                                </a:lnTo>
                                <a:lnTo>
                                  <a:pt x="449" y="74"/>
                                </a:lnTo>
                                <a:lnTo>
                                  <a:pt x="439" y="115"/>
                                </a:lnTo>
                                <a:lnTo>
                                  <a:pt x="430" y="159"/>
                                </a:lnTo>
                                <a:lnTo>
                                  <a:pt x="422" y="198"/>
                                </a:lnTo>
                                <a:lnTo>
                                  <a:pt x="416" y="229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54"/>
                                </a:lnTo>
                                <a:lnTo>
                                  <a:pt x="427" y="261"/>
                                </a:lnTo>
                                <a:lnTo>
                                  <a:pt x="439" y="269"/>
                                </a:lnTo>
                                <a:lnTo>
                                  <a:pt x="453" y="276"/>
                                </a:lnTo>
                                <a:lnTo>
                                  <a:pt x="471" y="284"/>
                                </a:lnTo>
                                <a:lnTo>
                                  <a:pt x="491" y="293"/>
                                </a:lnTo>
                                <a:lnTo>
                                  <a:pt x="511" y="302"/>
                                </a:lnTo>
                                <a:lnTo>
                                  <a:pt x="534" y="311"/>
                                </a:lnTo>
                                <a:lnTo>
                                  <a:pt x="555" y="319"/>
                                </a:lnTo>
                                <a:lnTo>
                                  <a:pt x="576" y="328"/>
                                </a:lnTo>
                                <a:lnTo>
                                  <a:pt x="596" y="336"/>
                                </a:lnTo>
                                <a:lnTo>
                                  <a:pt x="614" y="342"/>
                                </a:lnTo>
                                <a:lnTo>
                                  <a:pt x="630" y="349"/>
                                </a:lnTo>
                                <a:lnTo>
                                  <a:pt x="642" y="355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61"/>
                                </a:lnTo>
                                <a:lnTo>
                                  <a:pt x="659" y="369"/>
                                </a:lnTo>
                                <a:lnTo>
                                  <a:pt x="662" y="374"/>
                                </a:lnTo>
                                <a:lnTo>
                                  <a:pt x="662" y="377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1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3"/>
                                </a:lnTo>
                                <a:lnTo>
                                  <a:pt x="614" y="383"/>
                                </a:lnTo>
                                <a:lnTo>
                                  <a:pt x="594" y="383"/>
                                </a:lnTo>
                                <a:lnTo>
                                  <a:pt x="572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23" y="385"/>
                                </a:lnTo>
                                <a:lnTo>
                                  <a:pt x="498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28" y="390"/>
                                </a:lnTo>
                                <a:lnTo>
                                  <a:pt x="409" y="393"/>
                                </a:lnTo>
                                <a:lnTo>
                                  <a:pt x="392" y="396"/>
                                </a:lnTo>
                                <a:lnTo>
                                  <a:pt x="380" y="399"/>
                                </a:lnTo>
                                <a:lnTo>
                                  <a:pt x="372" y="403"/>
                                </a:lnTo>
                                <a:lnTo>
                                  <a:pt x="362" y="421"/>
                                </a:lnTo>
                                <a:lnTo>
                                  <a:pt x="353" y="452"/>
                                </a:lnTo>
                                <a:lnTo>
                                  <a:pt x="345" y="493"/>
                                </a:lnTo>
                                <a:lnTo>
                                  <a:pt x="339" y="539"/>
                                </a:lnTo>
                                <a:lnTo>
                                  <a:pt x="333" y="584"/>
                                </a:lnTo>
                                <a:lnTo>
                                  <a:pt x="327" y="622"/>
                                </a:lnTo>
                                <a:lnTo>
                                  <a:pt x="323" y="648"/>
                                </a:lnTo>
                                <a:lnTo>
                                  <a:pt x="317" y="660"/>
                                </a:lnTo>
                                <a:lnTo>
                                  <a:pt x="303" y="653"/>
                                </a:lnTo>
                                <a:lnTo>
                                  <a:pt x="290" y="632"/>
                                </a:lnTo>
                                <a:lnTo>
                                  <a:pt x="278" y="598"/>
                                </a:lnTo>
                                <a:lnTo>
                                  <a:pt x="268" y="558"/>
                                </a:lnTo>
                                <a:lnTo>
                                  <a:pt x="259" y="517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3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14"/>
                                </a:lnTo>
                                <a:lnTo>
                                  <a:pt x="216" y="408"/>
                                </a:lnTo>
                                <a:lnTo>
                                  <a:pt x="202" y="404"/>
                                </a:lnTo>
                                <a:lnTo>
                                  <a:pt x="188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33" y="396"/>
                                </a:lnTo>
                                <a:lnTo>
                                  <a:pt x="114" y="396"/>
                                </a:lnTo>
                                <a:lnTo>
                                  <a:pt x="95" y="397"/>
                                </a:lnTo>
                                <a:lnTo>
                                  <a:pt x="77" y="397"/>
                                </a:lnTo>
                                <a:lnTo>
                                  <a:pt x="60" y="398"/>
                                </a:lnTo>
                                <a:lnTo>
                                  <a:pt x="45" y="399"/>
                                </a:lnTo>
                                <a:lnTo>
                                  <a:pt x="33" y="400"/>
                                </a:lnTo>
                                <a:lnTo>
                                  <a:pt x="23" y="402"/>
                                </a:lnTo>
                                <a:lnTo>
                                  <a:pt x="17" y="403"/>
                                </a:lnTo>
                                <a:lnTo>
                                  <a:pt x="1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7640"/>
                            <a:ext cx="420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9">
                                <a:moveTo>
                                  <a:pt x="14" y="401"/>
                                </a:moveTo>
                                <a:lnTo>
                                  <a:pt x="12" y="400"/>
                                </a:lnTo>
                                <a:lnTo>
                                  <a:pt x="7" y="396"/>
                                </a:lnTo>
                                <a:lnTo>
                                  <a:pt x="1" y="392"/>
                                </a:lnTo>
                                <a:lnTo>
                                  <a:pt x="0" y="387"/>
                                </a:lnTo>
                                <a:lnTo>
                                  <a:pt x="8" y="381"/>
                                </a:lnTo>
                                <a:lnTo>
                                  <a:pt x="26" y="367"/>
                                </a:lnTo>
                                <a:lnTo>
                                  <a:pt x="51" y="349"/>
                                </a:lnTo>
                                <a:lnTo>
                                  <a:pt x="80" y="329"/>
                                </a:lnTo>
                                <a:lnTo>
                                  <a:pt x="110" y="307"/>
                                </a:lnTo>
                                <a:lnTo>
                                  <a:pt x="137" y="287"/>
                                </a:lnTo>
                                <a:lnTo>
                                  <a:pt x="158" y="269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6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27"/>
                                </a:lnTo>
                                <a:lnTo>
                                  <a:pt x="110" y="86"/>
                                </a:lnTo>
                                <a:lnTo>
                                  <a:pt x="94" y="51"/>
                                </a:lnTo>
                                <a:lnTo>
                                  <a:pt x="83" y="25"/>
                                </a:lnTo>
                                <a:lnTo>
                                  <a:pt x="79" y="13"/>
                                </a:lnTo>
                                <a:lnTo>
                                  <a:pt x="83" y="7"/>
                                </a:lnTo>
                                <a:lnTo>
                                  <a:pt x="85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3" y="7"/>
                                </a:lnTo>
                                <a:lnTo>
                                  <a:pt x="99" y="13"/>
                                </a:lnTo>
                                <a:lnTo>
                                  <a:pt x="109" y="22"/>
                                </a:lnTo>
                                <a:lnTo>
                                  <a:pt x="122" y="33"/>
                                </a:lnTo>
                                <a:lnTo>
                                  <a:pt x="137" y="47"/>
                                </a:lnTo>
                                <a:lnTo>
                                  <a:pt x="154" y="61"/>
                                </a:lnTo>
                                <a:lnTo>
                                  <a:pt x="172" y="76"/>
                                </a:lnTo>
                                <a:lnTo>
                                  <a:pt x="191" y="91"/>
                                </a:lnTo>
                                <a:lnTo>
                                  <a:pt x="211" y="107"/>
                                </a:lnTo>
                                <a:lnTo>
                                  <a:pt x="230" y="121"/>
                                </a:lnTo>
                                <a:lnTo>
                                  <a:pt x="248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0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2" y="166"/>
                                </a:lnTo>
                                <a:lnTo>
                                  <a:pt x="309" y="166"/>
                                </a:lnTo>
                                <a:lnTo>
                                  <a:pt x="322" y="156"/>
                                </a:lnTo>
                                <a:lnTo>
                                  <a:pt x="340" y="136"/>
                                </a:lnTo>
                                <a:lnTo>
                                  <a:pt x="362" y="110"/>
                                </a:lnTo>
                                <a:lnTo>
                                  <a:pt x="385" y="82"/>
                                </a:lnTo>
                                <a:lnTo>
                                  <a:pt x="406" y="54"/>
                                </a:lnTo>
                                <a:lnTo>
                                  <a:pt x="426" y="30"/>
                                </a:lnTo>
                                <a:lnTo>
                                  <a:pt x="441" y="12"/>
                                </a:lnTo>
                                <a:lnTo>
                                  <a:pt x="450" y="3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4" y="1"/>
                                </a:lnTo>
                                <a:lnTo>
                                  <a:pt x="465" y="2"/>
                                </a:lnTo>
                                <a:lnTo>
                                  <a:pt x="463" y="11"/>
                                </a:lnTo>
                                <a:lnTo>
                                  <a:pt x="458" y="36"/>
                                </a:lnTo>
                                <a:lnTo>
                                  <a:pt x="449" y="72"/>
                                </a:lnTo>
                                <a:lnTo>
                                  <a:pt x="439" y="114"/>
                                </a:lnTo>
                                <a:lnTo>
                                  <a:pt x="430" y="157"/>
                                </a:lnTo>
                                <a:lnTo>
                                  <a:pt x="422" y="196"/>
                                </a:lnTo>
                                <a:lnTo>
                                  <a:pt x="416" y="228"/>
                                </a:lnTo>
                                <a:lnTo>
                                  <a:pt x="415" y="247"/>
                                </a:lnTo>
                                <a:lnTo>
                                  <a:pt x="418" y="252"/>
                                </a:lnTo>
                                <a:lnTo>
                                  <a:pt x="426" y="259"/>
                                </a:lnTo>
                                <a:lnTo>
                                  <a:pt x="439" y="267"/>
                                </a:lnTo>
                                <a:lnTo>
                                  <a:pt x="453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91" y="291"/>
                                </a:lnTo>
                                <a:lnTo>
                                  <a:pt x="511" y="300"/>
                                </a:lnTo>
                                <a:lnTo>
                                  <a:pt x="533" y="309"/>
                                </a:lnTo>
                                <a:lnTo>
                                  <a:pt x="555" y="317"/>
                                </a:lnTo>
                                <a:lnTo>
                                  <a:pt x="576" y="326"/>
                                </a:lnTo>
                                <a:lnTo>
                                  <a:pt x="596" y="334"/>
                                </a:lnTo>
                                <a:lnTo>
                                  <a:pt x="614" y="340"/>
                                </a:lnTo>
                                <a:lnTo>
                                  <a:pt x="629" y="347"/>
                                </a:lnTo>
                                <a:lnTo>
                                  <a:pt x="642" y="353"/>
                                </a:lnTo>
                                <a:lnTo>
                                  <a:pt x="649" y="356"/>
                                </a:lnTo>
                                <a:lnTo>
                                  <a:pt x="654" y="359"/>
                                </a:lnTo>
                                <a:lnTo>
                                  <a:pt x="658" y="367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75"/>
                                </a:lnTo>
                                <a:lnTo>
                                  <a:pt x="658" y="378"/>
                                </a:lnTo>
                                <a:lnTo>
                                  <a:pt x="654" y="379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1"/>
                                </a:lnTo>
                                <a:lnTo>
                                  <a:pt x="614" y="382"/>
                                </a:lnTo>
                                <a:lnTo>
                                  <a:pt x="594" y="382"/>
                                </a:lnTo>
                                <a:lnTo>
                                  <a:pt x="571" y="383"/>
                                </a:lnTo>
                                <a:lnTo>
                                  <a:pt x="548" y="383"/>
                                </a:lnTo>
                                <a:lnTo>
                                  <a:pt x="522" y="384"/>
                                </a:lnTo>
                                <a:lnTo>
                                  <a:pt x="498" y="385"/>
                                </a:lnTo>
                                <a:lnTo>
                                  <a:pt x="473" y="386"/>
                                </a:lnTo>
                                <a:lnTo>
                                  <a:pt x="450" y="387"/>
                                </a:lnTo>
                                <a:lnTo>
                                  <a:pt x="427" y="390"/>
                                </a:lnTo>
                                <a:lnTo>
                                  <a:pt x="408" y="392"/>
                                </a:lnTo>
                                <a:lnTo>
                                  <a:pt x="392" y="394"/>
                                </a:lnTo>
                                <a:lnTo>
                                  <a:pt x="379" y="397"/>
                                </a:lnTo>
                                <a:lnTo>
                                  <a:pt x="372" y="401"/>
                                </a:lnTo>
                                <a:lnTo>
                                  <a:pt x="362" y="419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91"/>
                                </a:lnTo>
                                <a:lnTo>
                                  <a:pt x="339" y="537"/>
                                </a:lnTo>
                                <a:lnTo>
                                  <a:pt x="333" y="582"/>
                                </a:lnTo>
                                <a:lnTo>
                                  <a:pt x="327" y="620"/>
                                </a:lnTo>
                                <a:lnTo>
                                  <a:pt x="322" y="648"/>
                                </a:lnTo>
                                <a:lnTo>
                                  <a:pt x="317" y="659"/>
                                </a:lnTo>
                                <a:lnTo>
                                  <a:pt x="302" y="652"/>
                                </a:lnTo>
                                <a:lnTo>
                                  <a:pt x="290" y="631"/>
                                </a:lnTo>
                                <a:lnTo>
                                  <a:pt x="278" y="597"/>
                                </a:lnTo>
                                <a:lnTo>
                                  <a:pt x="268" y="557"/>
                                </a:lnTo>
                                <a:lnTo>
                                  <a:pt x="259" y="516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1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15" y="406"/>
                                </a:lnTo>
                                <a:lnTo>
                                  <a:pt x="202" y="402"/>
                                </a:lnTo>
                                <a:lnTo>
                                  <a:pt x="187" y="398"/>
                                </a:lnTo>
                                <a:lnTo>
                                  <a:pt x="171" y="396"/>
                                </a:lnTo>
                                <a:lnTo>
                                  <a:pt x="152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14" y="394"/>
                                </a:lnTo>
                                <a:lnTo>
                                  <a:pt x="95" y="395"/>
                                </a:lnTo>
                                <a:lnTo>
                                  <a:pt x="77" y="395"/>
                                </a:lnTo>
                                <a:lnTo>
                                  <a:pt x="60" y="396"/>
                                </a:lnTo>
                                <a:lnTo>
                                  <a:pt x="45" y="397"/>
                                </a:lnTo>
                                <a:lnTo>
                                  <a:pt x="32" y="398"/>
                                </a:lnTo>
                                <a:lnTo>
                                  <a:pt x="22" y="400"/>
                                </a:lnTo>
                                <a:lnTo>
                                  <a:pt x="17" y="401"/>
                                </a:lnTo>
                                <a:lnTo>
                                  <a:pt x="1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73120"/>
                            <a:ext cx="97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7">
                                <a:moveTo>
                                  <a:pt x="150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3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7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9" y="130"/>
                                </a:lnTo>
                                <a:lnTo>
                                  <a:pt x="97" y="130"/>
                                </a:lnTo>
                                <a:lnTo>
                                  <a:pt x="95" y="128"/>
                                </a:lnTo>
                                <a:lnTo>
                                  <a:pt x="94" y="124"/>
                                </a:lnTo>
                                <a:lnTo>
                                  <a:pt x="91" y="122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5"/>
                                </a:lnTo>
                                <a:lnTo>
                                  <a:pt x="91" y="112"/>
                                </a:lnTo>
                                <a:lnTo>
                                  <a:pt x="89" y="110"/>
                                </a:lnTo>
                                <a:lnTo>
                                  <a:pt x="87" y="109"/>
                                </a:lnTo>
                                <a:lnTo>
                                  <a:pt x="86" y="107"/>
                                </a:lnTo>
                                <a:lnTo>
                                  <a:pt x="84" y="107"/>
                                </a:lnTo>
                                <a:lnTo>
                                  <a:pt x="81" y="109"/>
                                </a:lnTo>
                                <a:lnTo>
                                  <a:pt x="80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1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97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6" y="87"/>
                                </a:lnTo>
                                <a:lnTo>
                                  <a:pt x="63" y="85"/>
                                </a:lnTo>
                                <a:lnTo>
                                  <a:pt x="62" y="83"/>
                                </a:lnTo>
                                <a:lnTo>
                                  <a:pt x="60" y="81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8" y="69"/>
                                </a:lnTo>
                                <a:lnTo>
                                  <a:pt x="57" y="68"/>
                                </a:lnTo>
                                <a:lnTo>
                                  <a:pt x="54" y="68"/>
                                </a:lnTo>
                                <a:lnTo>
                                  <a:pt x="52" y="69"/>
                                </a:lnTo>
                                <a:lnTo>
                                  <a:pt x="51" y="67"/>
                                </a:lnTo>
                                <a:lnTo>
                                  <a:pt x="50" y="66"/>
                                </a:lnTo>
                                <a:lnTo>
                                  <a:pt x="48" y="64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7" y="54"/>
                                </a:lnTo>
                                <a:lnTo>
                                  <a:pt x="44" y="53"/>
                                </a:lnTo>
                                <a:lnTo>
                                  <a:pt x="43" y="52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0"/>
                                </a:lnTo>
                                <a:lnTo>
                                  <a:pt x="37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42"/>
                                </a:lnTo>
                                <a:lnTo>
                                  <a:pt x="22" y="52"/>
                                </a:lnTo>
                                <a:lnTo>
                                  <a:pt x="27" y="63"/>
                                </a:lnTo>
                                <a:lnTo>
                                  <a:pt x="31" y="74"/>
                                </a:lnTo>
                                <a:lnTo>
                                  <a:pt x="37" y="85"/>
                                </a:lnTo>
                                <a:lnTo>
                                  <a:pt x="42" y="96"/>
                                </a:lnTo>
                                <a:lnTo>
                                  <a:pt x="47" y="106"/>
                                </a:lnTo>
                                <a:lnTo>
                                  <a:pt x="52" y="116"/>
                                </a:lnTo>
                                <a:lnTo>
                                  <a:pt x="60" y="133"/>
                                </a:lnTo>
                                <a:lnTo>
                                  <a:pt x="68" y="151"/>
                                </a:lnTo>
                                <a:lnTo>
                                  <a:pt x="75" y="168"/>
                                </a:lnTo>
                                <a:lnTo>
                                  <a:pt x="80" y="183"/>
                                </a:lnTo>
                                <a:lnTo>
                                  <a:pt x="85" y="198"/>
                                </a:lnTo>
                                <a:lnTo>
                                  <a:pt x="88" y="210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4" y="228"/>
                                </a:lnTo>
                                <a:lnTo>
                                  <a:pt x="98" y="231"/>
                                </a:lnTo>
                                <a:lnTo>
                                  <a:pt x="105" y="234"/>
                                </a:lnTo>
                                <a:lnTo>
                                  <a:pt x="113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375640"/>
                            <a:ext cx="68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2">
                                <a:moveTo>
                                  <a:pt x="104" y="4"/>
                                </a:moveTo>
                                <a:lnTo>
                                  <a:pt x="102" y="3"/>
                                </a:lnTo>
                                <a:lnTo>
                                  <a:pt x="100" y="2"/>
                                </a:lnTo>
                                <a:lnTo>
                                  <a:pt x="98" y="3"/>
                                </a:lnTo>
                                <a:lnTo>
                                  <a:pt x="95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4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1" y="16"/>
                                </a:lnTo>
                                <a:lnTo>
                                  <a:pt x="89" y="17"/>
                                </a:lnTo>
                                <a:lnTo>
                                  <a:pt x="88" y="20"/>
                                </a:lnTo>
                                <a:lnTo>
                                  <a:pt x="88" y="23"/>
                                </a:lnTo>
                                <a:lnTo>
                                  <a:pt x="88" y="25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6" y="31"/>
                                </a:lnTo>
                                <a:lnTo>
                                  <a:pt x="84" y="31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5"/>
                                </a:lnTo>
                                <a:lnTo>
                                  <a:pt x="79" y="38"/>
                                </a:lnTo>
                                <a:lnTo>
                                  <a:pt x="79" y="40"/>
                                </a:lnTo>
                                <a:lnTo>
                                  <a:pt x="81" y="42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2" y="43"/>
                                </a:ln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49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3"/>
                                </a:lnTo>
                                <a:lnTo>
                                  <a:pt x="70" y="55"/>
                                </a:lnTo>
                                <a:lnTo>
                                  <a:pt x="70" y="58"/>
                                </a:lnTo>
                                <a:lnTo>
                                  <a:pt x="70" y="61"/>
                                </a:lnTo>
                                <a:lnTo>
                                  <a:pt x="72" y="63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9"/>
                                </a:lnTo>
                                <a:lnTo>
                                  <a:pt x="64" y="69"/>
                                </a:lnTo>
                                <a:lnTo>
                                  <a:pt x="63" y="70"/>
                                </a:lnTo>
                                <a:lnTo>
                                  <a:pt x="61" y="72"/>
                                </a:lnTo>
                                <a:lnTo>
                                  <a:pt x="61" y="76"/>
                                </a:lnTo>
                                <a:lnTo>
                                  <a:pt x="61" y="78"/>
                                </a:lnTo>
                                <a:lnTo>
                                  <a:pt x="63" y="80"/>
                                </a:lnTo>
                                <a:lnTo>
                                  <a:pt x="62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7"/>
                                </a:lnTo>
                                <a:lnTo>
                                  <a:pt x="58" y="89"/>
                                </a:lnTo>
                                <a:lnTo>
                                  <a:pt x="56" y="89"/>
                                </a:lnTo>
                                <a:lnTo>
                                  <a:pt x="54" y="89"/>
                                </a:lnTo>
                                <a:lnTo>
                                  <a:pt x="53" y="90"/>
                                </a:lnTo>
                                <a:lnTo>
                                  <a:pt x="51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0" y="98"/>
                                </a:lnTo>
                                <a:lnTo>
                                  <a:pt x="51" y="100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0" y="106"/>
                                </a:lnTo>
                                <a:lnTo>
                                  <a:pt x="47" y="110"/>
                                </a:lnTo>
                                <a:lnTo>
                                  <a:pt x="45" y="115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20"/>
                                </a:lnTo>
                                <a:lnTo>
                                  <a:pt x="37" y="121"/>
                                </a:lnTo>
                                <a:lnTo>
                                  <a:pt x="35" y="124"/>
                                </a:lnTo>
                                <a:lnTo>
                                  <a:pt x="35" y="126"/>
                                </a:lnTo>
                                <a:lnTo>
                                  <a:pt x="35" y="129"/>
                                </a:lnTo>
                                <a:lnTo>
                                  <a:pt x="37" y="131"/>
                                </a:lnTo>
                                <a:lnTo>
                                  <a:pt x="36" y="134"/>
                                </a:lnTo>
                                <a:lnTo>
                                  <a:pt x="34" y="137"/>
                                </a:lnTo>
                                <a:lnTo>
                                  <a:pt x="33" y="139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6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8"/>
                                </a:lnTo>
                                <a:lnTo>
                                  <a:pt x="24" y="151"/>
                                </a:lnTo>
                                <a:lnTo>
                                  <a:pt x="26" y="154"/>
                                </a:lnTo>
                                <a:lnTo>
                                  <a:pt x="25" y="156"/>
                                </a:lnTo>
                                <a:lnTo>
                                  <a:pt x="24" y="158"/>
                                </a:lnTo>
                                <a:lnTo>
                                  <a:pt x="22" y="162"/>
                                </a:lnTo>
                                <a:lnTo>
                                  <a:pt x="21" y="164"/>
                                </a:lnTo>
                                <a:lnTo>
                                  <a:pt x="18" y="163"/>
                                </a:lnTo>
                                <a:lnTo>
                                  <a:pt x="16" y="163"/>
                                </a:lnTo>
                                <a:lnTo>
                                  <a:pt x="14" y="163"/>
                                </a:lnTo>
                                <a:lnTo>
                                  <a:pt x="12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2"/>
                                </a:lnTo>
                                <a:lnTo>
                                  <a:pt x="13" y="174"/>
                                </a:lnTo>
                                <a:lnTo>
                                  <a:pt x="13" y="175"/>
                                </a:lnTo>
                                <a:lnTo>
                                  <a:pt x="14" y="175"/>
                                </a:lnTo>
                                <a:lnTo>
                                  <a:pt x="14" y="176"/>
                                </a:lnTo>
                                <a:lnTo>
                                  <a:pt x="15" y="176"/>
                                </a:lnTo>
                                <a:lnTo>
                                  <a:pt x="13" y="182"/>
                                </a:lnTo>
                                <a:lnTo>
                                  <a:pt x="10" y="186"/>
                                </a:lnTo>
                                <a:lnTo>
                                  <a:pt x="8" y="189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4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0"/>
                                </a:lnTo>
                                <a:lnTo>
                                  <a:pt x="0" y="203"/>
                                </a:lnTo>
                                <a:lnTo>
                                  <a:pt x="2" y="205"/>
                                </a:lnTo>
                                <a:lnTo>
                                  <a:pt x="3" y="206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15"/>
                                </a:lnTo>
                                <a:lnTo>
                                  <a:pt x="12" y="224"/>
                                </a:lnTo>
                                <a:lnTo>
                                  <a:pt x="14" y="230"/>
                                </a:lnTo>
                                <a:lnTo>
                                  <a:pt x="15" y="232"/>
                                </a:lnTo>
                                <a:lnTo>
                                  <a:pt x="18" y="230"/>
                                </a:lnTo>
                                <a:lnTo>
                                  <a:pt x="26" y="225"/>
                                </a:lnTo>
                                <a:lnTo>
                                  <a:pt x="36" y="222"/>
                                </a:lnTo>
                                <a:lnTo>
                                  <a:pt x="4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219"/>
                                </a:lnTo>
                                <a:lnTo>
                                  <a:pt x="60" y="217"/>
                                </a:lnTo>
                                <a:lnTo>
                                  <a:pt x="61" y="217"/>
                                </a:lnTo>
                                <a:lnTo>
                                  <a:pt x="62" y="211"/>
                                </a:lnTo>
                                <a:lnTo>
                                  <a:pt x="66" y="193"/>
                                </a:lnTo>
                                <a:lnTo>
                                  <a:pt x="72" y="168"/>
                                </a:lnTo>
                                <a:lnTo>
                                  <a:pt x="77" y="139"/>
                                </a:lnTo>
                                <a:lnTo>
                                  <a:pt x="84" y="109"/>
                                </a:lnTo>
                                <a:lnTo>
                                  <a:pt x="91" y="81"/>
                                </a:lnTo>
                                <a:lnTo>
                                  <a:pt x="95" y="61"/>
                                </a:lnTo>
                                <a:lnTo>
                                  <a:pt x="98" y="49"/>
                                </a:lnTo>
                                <a:lnTo>
                                  <a:pt x="102" y="34"/>
                                </a:lnTo>
                                <a:lnTo>
                                  <a:pt x="105" y="19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51320"/>
                            <a:ext cx="18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1">
                                <a:moveTo>
                                  <a:pt x="253" y="2"/>
                                </a:move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3"/>
                                </a:lnTo>
                                <a:lnTo>
                                  <a:pt x="235" y="3"/>
                                </a:lnTo>
                                <a:lnTo>
                                  <a:pt x="231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4" y="3"/>
                                </a:lnTo>
                                <a:lnTo>
                                  <a:pt x="221" y="2"/>
                                </a:lnTo>
                                <a:lnTo>
                                  <a:pt x="218" y="3"/>
                                </a:lnTo>
                                <a:lnTo>
                                  <a:pt x="216" y="4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5" y="7"/>
                                </a:lnTo>
                                <a:lnTo>
                                  <a:pt x="209" y="9"/>
                                </a:lnTo>
                                <a:lnTo>
                                  <a:pt x="203" y="10"/>
                                </a:lnTo>
                                <a:lnTo>
                                  <a:pt x="197" y="12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89" y="12"/>
                                </a:lnTo>
                                <a:lnTo>
                                  <a:pt x="186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5"/>
                                </a:lnTo>
                                <a:lnTo>
                                  <a:pt x="180" y="16"/>
                                </a:lnTo>
                                <a:lnTo>
                                  <a:pt x="179" y="17"/>
                                </a:lnTo>
                                <a:lnTo>
                                  <a:pt x="176" y="19"/>
                                </a:lnTo>
                                <a:lnTo>
                                  <a:pt x="172" y="20"/>
                                </a:lnTo>
                                <a:lnTo>
                                  <a:pt x="168" y="22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1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4" y="26"/>
                                </a:lnTo>
                                <a:lnTo>
                                  <a:pt x="151" y="29"/>
                                </a:lnTo>
                                <a:lnTo>
                                  <a:pt x="147" y="30"/>
                                </a:lnTo>
                                <a:lnTo>
                                  <a:pt x="143" y="32"/>
                                </a:lnTo>
                                <a:lnTo>
                                  <a:pt x="141" y="31"/>
                                </a:lnTo>
                                <a:lnTo>
                                  <a:pt x="139" y="30"/>
                                </a:lnTo>
                                <a:lnTo>
                                  <a:pt x="135" y="31"/>
                                </a:lnTo>
                                <a:lnTo>
                                  <a:pt x="133" y="32"/>
                                </a:lnTo>
                                <a:lnTo>
                                  <a:pt x="132" y="33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5"/>
                                </a:lnTo>
                                <a:lnTo>
                                  <a:pt x="129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3"/>
                                </a:lnTo>
                                <a:lnTo>
                                  <a:pt x="121" y="3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2"/>
                                </a:lnTo>
                                <a:lnTo>
                                  <a:pt x="116" y="43"/>
                                </a:lnTo>
                                <a:lnTo>
                                  <a:pt x="114" y="44"/>
                                </a:lnTo>
                                <a:lnTo>
                                  <a:pt x="111" y="45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2"/>
                                </a:lnTo>
                                <a:lnTo>
                                  <a:pt x="96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1" y="53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6" y="49"/>
                                </a:lnTo>
                                <a:lnTo>
                                  <a:pt x="84" y="48"/>
                                </a:lnTo>
                                <a:lnTo>
                                  <a:pt x="81" y="49"/>
                                </a:lnTo>
                                <a:lnTo>
                                  <a:pt x="78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59"/>
                                </a:lnTo>
                                <a:lnTo>
                                  <a:pt x="71" y="60"/>
                                </a:lnTo>
                                <a:lnTo>
                                  <a:pt x="67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1" y="59"/>
                                </a:lnTo>
                                <a:lnTo>
                                  <a:pt x="57" y="58"/>
                                </a:lnTo>
                                <a:lnTo>
                                  <a:pt x="55" y="58"/>
                                </a:lnTo>
                                <a:lnTo>
                                  <a:pt x="53" y="60"/>
                                </a:lnTo>
                                <a:lnTo>
                                  <a:pt x="52" y="61"/>
                                </a:lnTo>
                                <a:lnTo>
                                  <a:pt x="51" y="63"/>
                                </a:lnTo>
                                <a:lnTo>
                                  <a:pt x="51" y="64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8"/>
                                </a:lnTo>
                                <a:lnTo>
                                  <a:pt x="39" y="67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2" y="68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18" y="78"/>
                                </a:lnTo>
                                <a:lnTo>
                                  <a:pt x="9" y="80"/>
                                </a:lnTo>
                                <a:lnTo>
                                  <a:pt x="4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9" y="86"/>
                                </a:lnTo>
                                <a:lnTo>
                                  <a:pt x="25" y="85"/>
                                </a:lnTo>
                                <a:lnTo>
                                  <a:pt x="46" y="83"/>
                                </a:lnTo>
                                <a:lnTo>
                                  <a:pt x="72" y="82"/>
                                </a:lnTo>
                                <a:lnTo>
                                  <a:pt x="100" y="81"/>
                                </a:lnTo>
                                <a:lnTo>
                                  <a:pt x="128" y="82"/>
                                </a:lnTo>
                                <a:lnTo>
                                  <a:pt x="152" y="83"/>
                                </a:lnTo>
                                <a:lnTo>
                                  <a:pt x="173" y="88"/>
                                </a:lnTo>
                                <a:lnTo>
                                  <a:pt x="189" y="92"/>
                                </a:lnTo>
                                <a:lnTo>
                                  <a:pt x="201" y="97"/>
                                </a:lnTo>
                                <a:lnTo>
                                  <a:pt x="210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9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229" y="130"/>
                                </a:lnTo>
                                <a:lnTo>
                                  <a:pt x="235" y="150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98"/>
                                </a:lnTo>
                                <a:lnTo>
                                  <a:pt x="256" y="223"/>
                                </a:lnTo>
                                <a:lnTo>
                                  <a:pt x="263" y="245"/>
                                </a:lnTo>
                                <a:lnTo>
                                  <a:pt x="267" y="263"/>
                                </a:lnTo>
                                <a:lnTo>
                                  <a:pt x="274" y="290"/>
                                </a:lnTo>
                                <a:lnTo>
                                  <a:pt x="279" y="311"/>
                                </a:lnTo>
                                <a:lnTo>
                                  <a:pt x="286" y="325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0"/>
                                </a:lnTo>
                                <a:lnTo>
                                  <a:pt x="294" y="329"/>
                                </a:lnTo>
                                <a:lnTo>
                                  <a:pt x="294" y="327"/>
                                </a:lnTo>
                                <a:lnTo>
                                  <a:pt x="295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7" y="326"/>
                                </a:lnTo>
                                <a:lnTo>
                                  <a:pt x="298" y="324"/>
                                </a:lnTo>
                                <a:lnTo>
                                  <a:pt x="299" y="320"/>
                                </a:lnTo>
                                <a:lnTo>
                                  <a:pt x="298" y="318"/>
                                </a:lnTo>
                                <a:lnTo>
                                  <a:pt x="297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4"/>
                                </a:lnTo>
                                <a:lnTo>
                                  <a:pt x="296" y="301"/>
                                </a:lnTo>
                                <a:lnTo>
                                  <a:pt x="297" y="299"/>
                                </a:lnTo>
                                <a:lnTo>
                                  <a:pt x="296" y="297"/>
                                </a:lnTo>
                                <a:lnTo>
                                  <a:pt x="295" y="295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0"/>
                                </a:lnTo>
                                <a:lnTo>
                                  <a:pt x="294" y="287"/>
                                </a:lnTo>
                                <a:lnTo>
                                  <a:pt x="294" y="283"/>
                                </a:lnTo>
                                <a:lnTo>
                                  <a:pt x="294" y="279"/>
                                </a:lnTo>
                                <a:lnTo>
                                  <a:pt x="295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8"/>
                                </a:lnTo>
                                <a:lnTo>
                                  <a:pt x="296" y="278"/>
                                </a:lnTo>
                                <a:lnTo>
                                  <a:pt x="297" y="276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68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61"/>
                                </a:lnTo>
                                <a:lnTo>
                                  <a:pt x="294" y="25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44"/>
                                </a:lnTo>
                                <a:lnTo>
                                  <a:pt x="295" y="242"/>
                                </a:lnTo>
                                <a:lnTo>
                                  <a:pt x="296" y="240"/>
                                </a:lnTo>
                                <a:lnTo>
                                  <a:pt x="295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28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7" y="217"/>
                                </a:lnTo>
                                <a:lnTo>
                                  <a:pt x="299" y="215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0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02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8"/>
                                </a:lnTo>
                                <a:lnTo>
                                  <a:pt x="295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5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0"/>
                                </a:lnTo>
                                <a:lnTo>
                                  <a:pt x="297" y="187"/>
                                </a:lnTo>
                                <a:lnTo>
                                  <a:pt x="296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4" y="185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5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4" y="162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49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5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88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10"/>
                                </a:lnTo>
                                <a:lnTo>
                                  <a:pt x="288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1"/>
                                </a:lnTo>
                                <a:lnTo>
                                  <a:pt x="285" y="99"/>
                                </a:lnTo>
                                <a:lnTo>
                                  <a:pt x="284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6" y="95"/>
                                </a:lnTo>
                                <a:lnTo>
                                  <a:pt x="287" y="92"/>
                                </a:lnTo>
                                <a:lnTo>
                                  <a:pt x="287" y="90"/>
                                </a:lnTo>
                                <a:lnTo>
                                  <a:pt x="287" y="87"/>
                                </a:lnTo>
                                <a:lnTo>
                                  <a:pt x="285" y="85"/>
                                </a:lnTo>
                                <a:lnTo>
                                  <a:pt x="284" y="83"/>
                                </a:lnTo>
                                <a:lnTo>
                                  <a:pt x="283" y="83"/>
                                </a:lnTo>
                                <a:lnTo>
                                  <a:pt x="282" y="82"/>
                                </a:lnTo>
                                <a:lnTo>
                                  <a:pt x="280" y="82"/>
                                </a:lnTo>
                                <a:lnTo>
                                  <a:pt x="279" y="78"/>
                                </a:lnTo>
                                <a:lnTo>
                                  <a:pt x="278" y="73"/>
                                </a:lnTo>
                                <a:lnTo>
                                  <a:pt x="277" y="69"/>
                                </a:lnTo>
                                <a:lnTo>
                                  <a:pt x="276" y="66"/>
                                </a:lnTo>
                                <a:lnTo>
                                  <a:pt x="276" y="66"/>
                                </a:lnTo>
                                <a:lnTo>
                                  <a:pt x="276" y="64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2"/>
                                </a:lnTo>
                                <a:lnTo>
                                  <a:pt x="278" y="60"/>
                                </a:lnTo>
                                <a:lnTo>
                                  <a:pt x="278" y="57"/>
                                </a:lnTo>
                                <a:lnTo>
                                  <a:pt x="276" y="54"/>
                                </a:lnTo>
                                <a:lnTo>
                                  <a:pt x="275" y="53"/>
                                </a:lnTo>
                                <a:lnTo>
                                  <a:pt x="274" y="53"/>
                                </a:lnTo>
                                <a:lnTo>
                                  <a:pt x="273" y="53"/>
                                </a:lnTo>
                                <a:lnTo>
                                  <a:pt x="272" y="52"/>
                                </a:lnTo>
                                <a:lnTo>
                                  <a:pt x="270" y="49"/>
                                </a:lnTo>
                                <a:lnTo>
                                  <a:pt x="270" y="47"/>
                                </a:lnTo>
                                <a:lnTo>
                                  <a:pt x="269" y="43"/>
                                </a:lnTo>
                                <a:lnTo>
                                  <a:pt x="268" y="41"/>
                                </a:lnTo>
                                <a:lnTo>
                                  <a:pt x="267" y="40"/>
                                </a:lnTo>
                                <a:lnTo>
                                  <a:pt x="267" y="38"/>
                                </a:lnTo>
                                <a:lnTo>
                                  <a:pt x="267" y="36"/>
                                </a:lnTo>
                                <a:lnTo>
                                  <a:pt x="266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8" y="32"/>
                                </a:lnTo>
                                <a:lnTo>
                                  <a:pt x="269" y="29"/>
                                </a:lnTo>
                                <a:lnTo>
                                  <a:pt x="268" y="26"/>
                                </a:lnTo>
                                <a:lnTo>
                                  <a:pt x="267" y="24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4" y="15"/>
                                </a:lnTo>
                                <a:lnTo>
                                  <a:pt x="261" y="9"/>
                                </a:lnTo>
                                <a:lnTo>
                                  <a:pt x="258" y="4"/>
                                </a:lnTo>
                                <a:lnTo>
                                  <a:pt x="2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36920"/>
                            <a:ext cx="22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321" y="80"/>
                                </a:moveTo>
                                <a:lnTo>
                                  <a:pt x="321" y="78"/>
                                </a:lnTo>
                                <a:lnTo>
                                  <a:pt x="320" y="77"/>
                                </a:lnTo>
                                <a:lnTo>
                                  <a:pt x="320" y="76"/>
                                </a:lnTo>
                                <a:lnTo>
                                  <a:pt x="319" y="75"/>
                                </a:lnTo>
                                <a:lnTo>
                                  <a:pt x="317" y="73"/>
                                </a:lnTo>
                                <a:lnTo>
                                  <a:pt x="314" y="73"/>
                                </a:lnTo>
                                <a:lnTo>
                                  <a:pt x="311" y="73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5" y="74"/>
                                </a:lnTo>
                                <a:lnTo>
                                  <a:pt x="302" y="73"/>
                                </a:lnTo>
                                <a:lnTo>
                                  <a:pt x="302" y="72"/>
                                </a:lnTo>
                                <a:lnTo>
                                  <a:pt x="30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70"/>
                                </a:lnTo>
                                <a:lnTo>
                                  <a:pt x="299" y="68"/>
                                </a:lnTo>
                                <a:lnTo>
                                  <a:pt x="296" y="67"/>
                                </a:lnTo>
                                <a:lnTo>
                                  <a:pt x="294" y="68"/>
                                </a:lnTo>
                                <a:lnTo>
                                  <a:pt x="291" y="70"/>
                                </a:lnTo>
                                <a:lnTo>
                                  <a:pt x="288" y="68"/>
                                </a:lnTo>
                                <a:lnTo>
                                  <a:pt x="285" y="67"/>
                                </a:lnTo>
                                <a:lnTo>
                                  <a:pt x="281" y="66"/>
                                </a:lnTo>
                                <a:lnTo>
                                  <a:pt x="277" y="65"/>
                                </a:lnTo>
                                <a:lnTo>
                                  <a:pt x="277" y="64"/>
                                </a:lnTo>
                                <a:lnTo>
                                  <a:pt x="277" y="63"/>
                                </a:lnTo>
                                <a:lnTo>
                                  <a:pt x="277" y="63"/>
                                </a:lnTo>
                                <a:lnTo>
                                  <a:pt x="276" y="62"/>
                                </a:lnTo>
                                <a:lnTo>
                                  <a:pt x="273" y="61"/>
                                </a:lnTo>
                                <a:lnTo>
                                  <a:pt x="271" y="59"/>
                                </a:lnTo>
                                <a:lnTo>
                                  <a:pt x="269" y="61"/>
                                </a:lnTo>
                                <a:lnTo>
                                  <a:pt x="267" y="62"/>
                                </a:lnTo>
                                <a:lnTo>
                                  <a:pt x="265" y="61"/>
                                </a:lnTo>
                                <a:lnTo>
                                  <a:pt x="261" y="59"/>
                                </a:lnTo>
                                <a:lnTo>
                                  <a:pt x="258" y="58"/>
                                </a:lnTo>
                                <a:lnTo>
                                  <a:pt x="256" y="57"/>
                                </a:lnTo>
                                <a:lnTo>
                                  <a:pt x="256" y="56"/>
                                </a:lnTo>
                                <a:lnTo>
                                  <a:pt x="255" y="55"/>
                                </a:lnTo>
                                <a:lnTo>
                                  <a:pt x="255" y="54"/>
                                </a:lnTo>
                                <a:lnTo>
                                  <a:pt x="253" y="53"/>
                                </a:lnTo>
                                <a:lnTo>
                                  <a:pt x="251" y="52"/>
                                </a:lnTo>
                                <a:lnTo>
                                  <a:pt x="249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3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0" y="53"/>
                                </a:lnTo>
                                <a:lnTo>
                                  <a:pt x="237" y="52"/>
                                </a:lnTo>
                                <a:lnTo>
                                  <a:pt x="232" y="51"/>
                                </a:lnTo>
                                <a:lnTo>
                                  <a:pt x="229" y="49"/>
                                </a:lnTo>
                                <a:lnTo>
                                  <a:pt x="229" y="48"/>
                                </a:lnTo>
                                <a:lnTo>
                                  <a:pt x="229" y="47"/>
                                </a:lnTo>
                                <a:lnTo>
                                  <a:pt x="228" y="47"/>
                                </a:lnTo>
                                <a:lnTo>
                                  <a:pt x="228" y="46"/>
                                </a:lnTo>
                                <a:lnTo>
                                  <a:pt x="225" y="45"/>
                                </a:lnTo>
                                <a:lnTo>
                                  <a:pt x="223" y="44"/>
                                </a:lnTo>
                                <a:lnTo>
                                  <a:pt x="220" y="45"/>
                                </a:lnTo>
                                <a:lnTo>
                                  <a:pt x="218" y="46"/>
                                </a:lnTo>
                                <a:lnTo>
                                  <a:pt x="213" y="45"/>
                                </a:lnTo>
                                <a:lnTo>
                                  <a:pt x="209" y="43"/>
                                </a:lnTo>
                                <a:lnTo>
                                  <a:pt x="204" y="42"/>
                                </a:lnTo>
                                <a:lnTo>
                                  <a:pt x="200" y="40"/>
                                </a:lnTo>
                                <a:lnTo>
                                  <a:pt x="199" y="39"/>
                                </a:lnTo>
                                <a:lnTo>
                                  <a:pt x="199" y="38"/>
                                </a:lnTo>
                                <a:lnTo>
                                  <a:pt x="199" y="37"/>
                                </a:lnTo>
                                <a:lnTo>
                                  <a:pt x="198" y="36"/>
                                </a:lnTo>
                                <a:lnTo>
                                  <a:pt x="195" y="35"/>
                                </a:lnTo>
                                <a:lnTo>
                                  <a:pt x="192" y="34"/>
                                </a:lnTo>
                                <a:lnTo>
                                  <a:pt x="190" y="34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3" y="35"/>
                                </a:lnTo>
                                <a:lnTo>
                                  <a:pt x="180" y="34"/>
                                </a:lnTo>
                                <a:lnTo>
                                  <a:pt x="176" y="34"/>
                                </a:lnTo>
                                <a:lnTo>
                                  <a:pt x="173" y="33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8"/>
                                </a:lnTo>
                                <a:lnTo>
                                  <a:pt x="171" y="27"/>
                                </a:lnTo>
                                <a:lnTo>
                                  <a:pt x="169" y="26"/>
                                </a:lnTo>
                                <a:lnTo>
                                  <a:pt x="166" y="25"/>
                                </a:lnTo>
                                <a:lnTo>
                                  <a:pt x="163" y="26"/>
                                </a:lnTo>
                                <a:lnTo>
                                  <a:pt x="161" y="27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0" y="29"/>
                                </a:lnTo>
                                <a:lnTo>
                                  <a:pt x="156" y="28"/>
                                </a:lnTo>
                                <a:lnTo>
                                  <a:pt x="154" y="27"/>
                                </a:lnTo>
                                <a:lnTo>
                                  <a:pt x="151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5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3" y="18"/>
                                </a:lnTo>
                                <a:lnTo>
                                  <a:pt x="121" y="17"/>
                                </a:lnTo>
                                <a:lnTo>
                                  <a:pt x="118" y="16"/>
                                </a:lnTo>
                                <a:lnTo>
                                  <a:pt x="115" y="17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08" y="18"/>
                                </a:lnTo>
                                <a:lnTo>
                                  <a:pt x="105" y="17"/>
                                </a:lnTo>
                                <a:lnTo>
                                  <a:pt x="102" y="17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5" y="14"/>
                                </a:lnTo>
                                <a:lnTo>
                                  <a:pt x="93" y="13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6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5" y="7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9" y="10"/>
                                </a:lnTo>
                                <a:lnTo>
                                  <a:pt x="56" y="10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5" y="4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9" y="27"/>
                                </a:lnTo>
                                <a:lnTo>
                                  <a:pt x="16" y="32"/>
                                </a:lnTo>
                                <a:lnTo>
                                  <a:pt x="23" y="37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65"/>
                                </a:lnTo>
                                <a:lnTo>
                                  <a:pt x="56" y="8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6"/>
                                </a:lnTo>
                                <a:lnTo>
                                  <a:pt x="68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8" y="95"/>
                                </a:lnTo>
                                <a:lnTo>
                                  <a:pt x="156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4"/>
                                </a:lnTo>
                                <a:lnTo>
                                  <a:pt x="191" y="94"/>
                                </a:lnTo>
                                <a:lnTo>
                                  <a:pt x="205" y="93"/>
                                </a:lnTo>
                                <a:lnTo>
                                  <a:pt x="221" y="93"/>
                                </a:lnTo>
                                <a:lnTo>
                                  <a:pt x="237" y="93"/>
                                </a:lnTo>
                                <a:lnTo>
                                  <a:pt x="252" y="93"/>
                                </a:lnTo>
                                <a:lnTo>
                                  <a:pt x="268" y="93"/>
                                </a:lnTo>
                                <a:lnTo>
                                  <a:pt x="284" y="93"/>
                                </a:lnTo>
                                <a:lnTo>
                                  <a:pt x="297" y="93"/>
                                </a:lnTo>
                                <a:lnTo>
                                  <a:pt x="309" y="93"/>
                                </a:lnTo>
                                <a:lnTo>
                                  <a:pt x="319" y="93"/>
                                </a:lnTo>
                                <a:lnTo>
                                  <a:pt x="328" y="93"/>
                                </a:lnTo>
                                <a:lnTo>
                                  <a:pt x="334" y="92"/>
                                </a:lnTo>
                                <a:lnTo>
                                  <a:pt x="336" y="92"/>
                                </a:lnTo>
                                <a:lnTo>
                                  <a:pt x="340" y="91"/>
                                </a:lnTo>
                                <a:lnTo>
                                  <a:pt x="345" y="90"/>
                                </a:lnTo>
                                <a:lnTo>
                                  <a:pt x="348" y="90"/>
                                </a:lnTo>
                                <a:lnTo>
                                  <a:pt x="349" y="90"/>
                                </a:lnTo>
                                <a:lnTo>
                                  <a:pt x="348" y="90"/>
                                </a:lnTo>
                                <a:lnTo>
                                  <a:pt x="346" y="87"/>
                                </a:lnTo>
                                <a:lnTo>
                                  <a:pt x="340" y="86"/>
                                </a:lnTo>
                                <a:lnTo>
                                  <a:pt x="330" y="83"/>
                                </a:lnTo>
                                <a:lnTo>
                                  <a:pt x="328" y="82"/>
                                </a:lnTo>
                                <a:lnTo>
                                  <a:pt x="32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4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21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4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28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79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30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6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49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41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74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27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36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3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3" y="44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3" y="59"/>
                                </a:lnTo>
                                <a:lnTo>
                                  <a:pt x="53" y="53"/>
                                </a:lnTo>
                                <a:lnTo>
                                  <a:pt x="59" y="44"/>
                                </a:lnTo>
                                <a:lnTo>
                                  <a:pt x="62" y="31"/>
                                </a:lnTo>
                                <a:lnTo>
                                  <a:pt x="59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4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2" y="53"/>
                                </a:lnTo>
                                <a:lnTo>
                                  <a:pt x="59" y="43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2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78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8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2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76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268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0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76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303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wimsuit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it in a brown paper ba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aron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traw hat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suntan lotion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snack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guest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SVP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rrive on time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ok your own party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ke home a No-Obligation packet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8pt" coordorigin="0,0" coordsize="5616,5760">
                <v:rect id="shape_0" stroked="f" o:allowincell="f" style="position:absolute;left:0;top:0;width:56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5,5440" path="m272,144l301,126l328,111l356,95l382,82l408,69l432,57l457,47l481,38l505,30l528,23l551,17l575,11l598,8l622,5l645,2l670,1l694,0l720,0l746,1l771,4l798,6l826,9l855,12l885,18l916,23l949,28l982,35l1017,42l1054,48l1092,56l1131,64l1172,73l1213,82l1255,91l1294,100l1333,109l1371,116l1407,125l1444,134l1480,142l1515,151l1549,158l1584,166l1618,172l1652,179l1685,185l1719,190l1752,193l1785,198l1818,200l1852,202l1886,204l1920,204l1954,204l1990,201l2026,198l2061,193l2098,188l2136,181l2174,172l2214,163l2255,151l2296,139l2338,124l2381,110l2421,96l2460,83l2498,72l2534,62l2568,52l2602,44l2634,36l2664,30l2694,24l2723,19l2751,15l2778,12l2805,9l2830,8l2855,6l2880,6l2904,6l2928,6l2950,7l2973,8l2996,10l3018,12l3041,15l3064,17l3086,20l3108,24l3132,27l3155,30l3179,34l3203,38l3228,42l3276,49l3320,56l3362,63l3400,69l3436,75l3471,80l3506,84l3538,86l3572,88l3605,90l3640,88l3675,86l3713,83l3752,78l3796,72l3842,63l3888,54l3934,45l3979,37l4022,30l4065,25l4107,20l4150,17l4192,16l4234,17l4277,20l4320,26l4365,34l4411,44l4458,57l4507,74l4557,93l4609,110l4662,120l4715,122l4768,120l4822,114l4873,106l4924,96l4973,86l5020,78l5066,73l5108,71l5149,74l5185,84l5219,102l5248,128l5274,164l5291,210l5300,265l5301,325l5296,393l5285,466l5270,545l5253,629l5236,717l5218,810l5201,905l5188,1003l5179,1104l5175,1206l5179,1309l5191,1412l5212,1516l5239,1619l5266,1719l5292,1817l5318,1913l5342,2008l5365,2100l5386,2190l5405,2279l5422,2368l5435,2454l5445,2539l5452,2622l5455,2705l5454,2788l5449,2869l5438,2950l5410,3111l5382,3270l5355,3427l5334,3580l5319,3726l5315,3866l5323,3997l5345,4117l5372,4230l5392,4336l5403,4437l5407,4530l5403,4613l5392,4687l5372,4751l5345,4803l5332,4830l5323,4864l5317,4902l5314,4944l5310,4990l5308,5037l5305,5085l5299,5132l5291,5178l5279,5220l5261,5258l5239,5291l5209,5318l5172,5336l5125,5346l5069,5346l5039,5344l5011,5343l4984,5343l4959,5343l4934,5345l4911,5347l4888,5350l4867,5353l4846,5357l4826,5362l4806,5366l4787,5371l4768,5375l4749,5380l4730,5384l4711,5389l4692,5392l4673,5397l4653,5399l4633,5401l4612,5403l4589,5404l4567,5403l4542,5402l4518,5401l4491,5398l4464,5392l4435,5386l4404,5379l4372,5370l4337,5359l4301,5346l4205,5313l4112,5285l4021,5261l3933,5242l3848,5228l3766,5217l3685,5209l3607,5205l3532,5203l3459,5205l3387,5209l3317,5216l3250,5223l3184,5233l3120,5245l3056,5256l2995,5269l2934,5283l2875,5296l2817,5309l2760,5323l2703,5335l2647,5347l2593,5357l2538,5366l2484,5374l2431,5380l2377,5382l2324,5383l2271,5381l2218,5375l2164,5366l2112,5356l2063,5347l2017,5338l1973,5331l1932,5324l1893,5318l1857,5313l1823,5308l1790,5305l1760,5302l1732,5299l1704,5298l1680,5297l1655,5296l1633,5297l1611,5297l1589,5298l1569,5300l1550,5303l1531,5305l1512,5308l1495,5312l1477,5316l1458,5321l1440,5325l1421,5331l1402,5335l1382,5341l1362,5347l1341,5353l1318,5360l1295,5366l1270,5373l1246,5380l1220,5385l1193,5392l1168,5398l1140,5403l1113,5408l1085,5412l1057,5418l1028,5421l1000,5426l971,5429l942,5431l914,5434l885,5437l856,5438l828,5439l799,5440l771,5440l745,5440l717,5439l690,5437l664,5436l637,5432l613,5429l588,5426l564,5420l540,5416l518,5409l497,5402l477,5394l457,5386l421,5367l391,5347l365,5324l344,5299l326,5272l312,5246l298,5218l287,5191l277,5164l267,5137l257,5112l246,5088l233,5067l219,5048l201,5031l180,5018l156,5004l134,4985l113,4964l92,4937l73,4907l55,4874l39,4838l27,4798l17,4755l9,4709l7,4661l7,4612l12,4560l22,4506l37,4450l57,4393l79,4334l102,4270l123,4203l142,4133l160,4059l175,3983l190,3905l201,3823l209,3741l213,3656l216,3569l213,3482l207,3392l195,3303l180,3213l160,3123l136,3030l114,2931l91,2827l69,2720l50,2609l34,2497l19,2386l9,2275l2,2165l0,2059l3,1957l12,1860l28,1770l50,1687l80,1612l118,1548l158,1487l189,1427l214,1365l233,1304l247,1243l256,1182l260,1122l260,1064l257,1007l251,952l242,901l232,850l220,805l207,761l193,722l180,687l160,616l153,536l156,453l169,370l188,293l213,226l242,176l272,144xe" fillcolor="#d6c19e" stroked="f" o:allowincell="f" style="position:absolute;left:107;top:78;width:5454;height:550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939,1019" path="m832,614l810,602l787,589l765,574l743,557l723,541l702,523l683,504l663,484l645,463l627,442l610,420l595,399l579,376l566,353l552,331l540,307l530,290l522,272l515,256l510,238l504,221l497,203l489,186l478,169l467,157l455,145l444,133l432,121l420,108l408,96l396,85l383,72l369,61l356,51l342,40l328,31l312,22l298,13l281,7l264,0l252,46l250,91l255,137l266,182l280,227l297,270l312,312l326,353l336,383l345,415l350,448l352,481l350,514l342,545l330,574l310,599l294,615l278,630l259,644l239,657l217,669l195,681l173,693l150,705l128,717l107,731l86,745l66,761l48,779l31,799l15,820l3,844l0,862l0,881l3,899l11,916l21,931l33,943l48,951l64,953l93,953l122,952l153,952l183,951l212,951l242,949l272,949l302,948l332,948l362,949l393,951l423,953l453,955l482,958l511,962l540,967l563,971l589,976l616,983l643,990l670,996l698,1003l726,1009l753,1014l779,1018l804,1019l827,1019l849,1015l868,1009l885,999l898,985l908,967l920,929l930,885l938,836l939,785l932,736l913,689l880,648l832,614xe" fillcolor="#c9b287" stroked="f" o:allowincell="f" style="position:absolute;left:959;top:3734;width:938;height:1018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326,436" path="m326,267l309,242l293,218l279,191l265,165l252,139l239,113l226,86l213,60l205,48l195,38l184,29l173,21l159,16l146,10l133,7l118,3l102,2l88,0l72,0l57,0l42,0l28,0l13,0l0,0l15,30l32,60l49,89l68,117l87,145l107,172l128,199l149,226l171,251l193,278l214,304l236,330l260,356l282,382l303,409l326,436l326,267xe" fillcolor="#c9b287" stroked="f" o:allowincell="f" style="position:absolute;left:652;top:1668;width:325;height:43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361,963" path="m1102,544l1083,534l1063,525l1040,518l1015,512l989,507l961,504l932,503l901,502l870,502l838,504l805,507l773,512l741,517l707,524l675,533l644,542l93,208l137,183l172,159l197,132l213,105l220,79l215,54l199,31l174,10l162,4l146,1l128,0l107,0l83,2l58,7l30,12l0,20l0,29l0,37l0,46l0,55l21,49l40,45l57,42l72,41l87,42l100,45l114,49l126,56l140,69l147,84l146,101l137,117l121,136l99,154l70,173l34,190l39,200l43,209l47,219l51,228l55,238l60,248l63,259l68,270l564,573l539,587l515,600l494,613l475,628l458,642l445,658l435,673l427,687l422,702l419,716l419,731l423,744l429,758l439,770l452,781l467,792l754,963l791,924l770,912l1079,790l1109,774l1136,760l1159,749l1180,739l1198,731l1213,724l1226,718l1236,715l1245,712l1252,709l1257,708l1261,708l1264,708l1265,708l1266,708l1266,708l1307,722l1361,701l1102,544xe" fillcolor="#c9b287" stroked="f" o:allowincell="f" style="position:absolute;left:257;top:591;width:1360;height:962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988,1321" path="m490,799l297,304l271,311l246,318l221,321l197,324l173,325l151,324l128,323l108,320l89,315l72,310l55,303l40,294l28,284l17,273l8,261l1,247l0,238l1,228l5,217l11,205l20,192l33,179l46,165l62,150l78,136l97,121l117,108l140,93l163,80l187,67l212,56l238,45l271,113l270,114l269,114l268,114l267,115l246,123l226,131l207,139l188,147l171,155l154,162l139,170l125,178l113,186l103,194l94,201l87,209l83,217l80,226l80,235l83,244l87,253l94,261l102,266l112,272l124,276l136,280l151,282l166,283l183,283l201,282l219,280l239,276l258,273l279,267l299,261l320,253l342,244l361,235l380,225l397,215l413,205l429,194l442,182l454,171l466,160l474,149l482,137l488,127l491,115l492,104l492,95l490,85l486,77l481,71l474,65l468,62l459,60l449,60l439,60l426,62l412,65l396,70l380,74l362,81l342,87l320,95l297,104l271,113l238,45l268,34l298,25l327,17l355,11l381,7l406,4l430,1l451,0l471,0l490,1l506,5l520,8l531,13l541,18l548,25l553,32l557,46l559,62l558,77l556,93l550,110l544,125l535,142l524,158l510,175l495,190l479,206l460,220l441,235l420,248l396,262l373,274l566,770l595,762l623,756l652,750l679,747l705,744l730,744l755,747l778,749l799,753l819,760l837,768l854,777l868,788l881,799l890,814l897,828l988,1061l937,1081l915,1059l915,1059l914,1059l913,1058l912,1058l909,1058l904,1059l897,1062l890,1064l880,1067l867,1072l853,1078l834,1086l814,1096l789,1109l761,1123l729,1140l431,1256l438,1275l387,1321l285,1067l280,1052l278,1035l279,1017l282,1000l288,982l297,963l307,946l320,928l335,910l352,892l371,875l391,858l414,843l438,827l463,813l490,799xe" fillcolor="#d3d3d3" stroked="f" o:allowincell="f" style="position:absolute;left:607;top:241;width:987;height:132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09,502" path="m19,0l209,499l192,502l0,13l19,0xe" fillcolor="#a8a8a8" stroked="f" o:allowincell="f" style="position:absolute;left:927;top:526;width:208;height:50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74,115" path="m0,114l1,112l4,110l10,107l18,102l27,98l38,91l51,85l65,77l80,69l97,61l115,53l134,45l153,38l173,31l194,24l215,19l254,10l287,4l312,1l333,0l348,1l359,3l367,7l370,12l373,21l374,26l373,30l373,31l373,30l373,28l371,23l369,19l364,15l355,13l341,12l322,13l311,14l300,16l289,19l277,21l265,23l253,26l242,30l230,33l217,36l205,40l193,44l179,48l167,52l155,57l143,62l130,67l107,77l83,87l62,96l43,104l27,110l13,114l4,115l0,114xe" fillcolor="#a8a8a8" stroked="f" o:allowincell="f" style="position:absolute;left:729;top:273;width:373;height:114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609,306" path="m0,175l1,174l3,169l6,164l13,156l21,146l31,136l44,124l60,110l78,97l99,83l124,69l151,55l183,43l217,31l256,20l300,10l329,5l355,2l378,0l399,0l417,1l434,3l448,5l462,10l473,14l482,19l491,24l497,30l503,36l509,42l512,47l515,52l524,70l537,101l552,140l568,184l583,226l597,263l606,288l609,298l585,306l563,284l560,277l552,254l540,223l525,186l509,147l491,111l473,82l457,63l449,58l442,52l434,48l425,43l416,40l405,38l394,35l380,35l365,35l348,38l329,40l307,43l283,49l256,55l226,63l193,73l173,80l154,87l135,95l117,102l100,111l85,120l70,128l57,136l43,144l32,152l23,158l15,164l9,168l3,172l1,174l0,175xe" fillcolor="#a8a8a8" stroked="f" o:allowincell="f" style="position:absolute;left:959;top:1016;width:608;height:305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38,347" path="m16,0l17,5l20,17l24,35l30,57l38,84l47,111l57,139l67,165l78,189l90,216l103,241l114,264l124,285l132,301l136,312l138,315l104,347l99,337l88,311l72,272l53,226l36,179l19,132l5,94l0,66l0,34l5,13l12,3l16,0xe" fillcolor="#a8a8a8" stroked="f" o:allowincell="f" style="position:absolute;left:903;top:1213;width:137;height:346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411,1005" path="m1087,985l1083,982l1073,974l1058,960l1044,943l1031,921l1023,897l1025,870l1036,841l1047,829l1061,819l1078,813l1098,811l1121,811l1144,813l1169,816l1192,822l1217,827l1239,834l1259,841l1278,848l1292,853l1305,858l1313,861l1315,862l1320,842l1318,841l1313,836l1304,831l1292,823l1278,813l1263,802l1248,789l1232,776l1215,762l1201,748l1188,732l1176,718l1167,705l1162,691l1161,678l1163,667l1170,658l1181,651l1195,646l1211,644l1230,643l1249,644l1270,646l1290,650l1311,654l1330,659l1348,663l1365,667l1378,671l1388,674l1395,676l1397,677l1411,659l1409,658l1401,653l1390,648l1376,640l1359,630l1340,617l1321,605l1301,591l1282,575l1263,559l1248,543l1233,526l1222,508l1215,491l1213,474l1217,458l1232,431l1252,413l1276,403l1300,398l1323,398l1342,401l1355,404l1359,405l1367,375l319,21l298,12l277,6l255,2l233,0l211,0l190,2l169,6l149,13l128,21l109,31l92,43l75,57l59,72l45,89l32,108l21,128l7,171l0,214l2,258l13,299l31,338l57,373l89,402l128,425l1064,1005l1087,985xe" fillcolor="#0075a5" stroked="f" o:allowincell="f" style="position:absolute;left:818;top:4151;width:1410;height:1004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297,355" path="m33,153l44,132l56,113l69,97l85,81l102,68l120,55l139,45l159,37l179,31l200,26l221,24l243,24l265,26l287,31l308,36l329,45l1230,355l1297,351l314,21l293,12l271,6l249,2l228,0l206,0l184,2l163,6l143,13l123,21l104,31l86,43l69,56l54,72l40,89l28,108l17,128l6,156l0,183l0,210l4,234l11,259l22,282l36,307l53,330l40,308l30,287l22,265l18,244l16,223l17,201l22,177l33,153xe" fillcolor="#0026a5" stroked="f" o:allowincell="f" style="position:absolute;left:838;top:4179;width:1296;height:354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2,343" path="m289,195l298,177l308,159l318,143l328,127l339,113l349,98l361,85l372,73l366,68l359,65l352,60l346,57l339,53l331,49l324,46l317,43l291,31l266,22l241,15l216,9l193,5l169,1l146,0l125,1l105,3l86,8l68,14l52,20l38,29l25,39l15,52l8,65l2,79l0,95l0,112l2,129l6,145l13,162l22,180l33,197l47,214l61,230l79,247l97,263l117,278l139,293l163,306l187,319l195,322l203,325l211,329l218,332l225,335l233,338l241,341l249,343l251,325l253,307l256,288l261,270l266,252l273,233l281,214l289,195xe" fillcolor="#0026a5" stroked="f" o:allowincell="f" style="position:absolute;left:911;top:4251;width:371;height:342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1,307" path="m248,307l250,289l252,271l255,252l260,234l265,216l272,197l280,178l288,159l297,141l307,123l317,107l327,91l338,77l348,62l360,49l371,37l365,32l358,29l351,24l345,21l338,17l330,13l323,10l316,7l312,4l309,3l306,1l301,0l294,9l288,19l281,29l275,39l269,49l263,60l258,71l252,83l243,102l235,121l229,140l223,159l219,176l215,195l213,213l211,231l203,229l195,226l187,223l181,220l173,218l165,214l157,211l149,208l126,195l104,182l82,169l63,154l44,140l28,124l13,108l0,91l3,104l8,117l13,129l20,143l29,156l38,169l49,182l60,194l72,207l86,219l100,231l116,242l133,253l149,264l167,274l186,283l194,286l202,289l210,293l217,296l224,299l232,302l240,305l248,307xe" fillcolor="#002633" stroked="f" o:allowincell="f" style="position:absolute;left:912;top:4287;width:370;height:30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675,484" path="m675,484l0,0l640,344l637,351l632,368l629,394l637,426l645,440l652,454l658,464l664,471l668,477l672,480l674,483l675,484xe" fillcolor="#0026a5" stroked="f" o:allowincell="f" style="position:absolute;left:1191;top:4640;width:674;height:483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90,392" path="m0,28l690,392l685,389l674,383l657,373l637,359l615,342l594,324l574,304l557,284l546,264l539,247l534,234l534,222l534,213l537,207l538,203l539,202l37,0l33,5l29,8l24,12l20,16l15,19l10,23l5,25l0,28xe" fillcolor="#0026a5" stroked="f" o:allowincell="f" style="position:absolute;left:1422;top:4597;width:689;height:39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736,366" path="m19,45l736,366l730,362l714,354l691,343l664,328l635,310l606,290l582,269l563,249l550,230l542,214l539,198l539,186l540,176l541,168l544,163l545,162l0,0l7,11l11,23l16,34l19,45xe" fillcolor="#0026a5" stroked="f" o:allowincell="f" style="position:absolute;left:1462;top:4442;width:735;height:36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03,314" path="m603,314l1,0l0,7l530,299l603,314xe" fillcolor="#4ca8c6" stroked="f" o:allowincell="f" style="position:absolute;left:1405;top:4640;width:602;height:31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57,243" path="m557,243l527,243l0,0l557,243xe" fillcolor="#4ca8c6" stroked="f" o:allowincell="f" style="position:absolute;left:1548;top:4537;width:556;height:24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20,150" path="m420,142l407,150l0,0l420,142xe" fillcolor="#4ca8c6" stroked="f" o:allowincell="f" style="position:absolute;left:1638;top:4396;width:419;height:149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285,193" path="m1,140l1,140l1,140l0,140l0,140l0,145l0,151l0,155l0,161l2,162l5,163l7,165l11,167l31,176l52,182l72,188l92,191l112,193l132,193l151,192l169,190l187,186l203,180l218,172l233,164l245,154l256,142l266,130l274,115l283,87l285,59l282,29l272,0l276,22l276,46l273,68l265,89l257,104l247,116l236,127l223,138l209,146l194,154l177,160l159,163l141,167l122,168l102,167l82,164l62,161l42,155l21,149l1,140xe" fillcolor="#4ca8c6" stroked="f" o:allowincell="f" style="position:absolute;left:1179;top:4451;width:284;height:19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97,1620" path="m852,1609l848,1603l842,1588l833,1565l825,1537l823,1507l827,1475l843,1445l871,1418l890,1409l911,1407l934,1410l959,1418l983,1429l1009,1445l1034,1461l1058,1480l1082,1500l1104,1519l1124,1538l1141,1555l1155,1571l1166,1582l1173,1590l1175,1592l1193,1572l1186,1562l1171,1535l1150,1496l1127,1449l1108,1401l1096,1355l1094,1316l1108,1289l1122,1283l1137,1280l1155,1283l1175,1289l1196,1298l1218,1309l1240,1324l1262,1338l1284,1354l1302,1369l1321,1383l1337,1397l1350,1409l1361,1418l1367,1423l1369,1426l1393,1413l1391,1410l1385,1402l1375,1390l1364,1373l1350,1352l1336,1330l1320,1304l1306,1277l1292,1249l1280,1221l1270,1193l1263,1166l1261,1141l1262,1117l1269,1096l1281,1079l1297,1066l1313,1057l1329,1050l1346,1048l1362,1048l1377,1049l1393,1054l1407,1058l1421,1065l1433,1070l1444,1077l1454,1084l1461,1089l1468,1094l1471,1097l1472,1098l1497,1068l496,103l477,82l455,63l433,46l410,32l385,20l359,11l333,4l307,1l280,0l253,1l227,4l200,11l174,20l148,32l125,47l102,64l61,104l31,151l10,201l0,254l0,307l10,361l31,412l63,459l815,1620l852,1609xe" fillcolor="#0075a5" stroked="f" o:allowincell="f" style="position:absolute;left:87;top:3964;width:1496;height:1619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411,1007" path="m80,101l104,84l128,69l153,57l180,48l205,41l232,38l259,37l287,38l312,41l339,48l365,57l389,68l413,83l435,98l456,117l475,139l1332,973l1411,1007l471,103l452,82l431,63l408,46l385,32l359,20l335,11l308,5l281,1l254,0l228,1l201,5l174,11l148,20l123,32l99,47l76,64l48,91l28,117l13,146l4,178l0,210l0,243l3,278l9,314l8,283l8,253l10,225l15,197l24,172l38,148l57,124l80,101xe" fillcolor="#0026a5" stroked="f" o:allowincell="f" style="position:absolute;left:114;top:4003;width:1410;height:1006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471" path="m297,324l316,308l336,294l356,281l376,269l396,258l415,248l435,239l455,231l450,223l445,215l440,206l434,199l428,191l422,182l416,174l410,166l387,141l363,116l338,94l314,75l289,57l263,41l239,28l213,18l189,9l165,3l142,0l121,0l99,2l80,8l63,15l46,27l20,57l6,95l0,139l5,190l18,243l41,299l73,355l113,411l119,419l127,428l134,435l142,442l148,450l156,458l163,465l171,471l182,452l194,433l209,414l224,395l240,376l258,358l277,341l297,324xe" fillcolor="#0026a5" stroked="f" o:allowincell="f" style="position:absolute;left:212;top:4086;width:454;height:470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377" path="m171,377l182,358l194,339l209,320l224,301l240,282l258,264l277,247l297,230l316,214l336,200l356,187l376,175l396,164l415,154l435,145l455,137l450,129l445,121l440,112l434,105l428,97l422,88l416,80l410,72l406,69l403,64l400,61l396,58l384,64l371,71l358,79l346,87l333,96l320,105l308,114l296,124l276,142l257,159l239,177l223,195l208,214l193,233l181,252l170,271l162,264l155,258l147,250l141,242l133,235l126,228l119,219l113,211l93,185l74,158l57,131l42,105l30,78l20,51l11,25l6,0l0,33l1,69l7,108l18,148l34,191l56,233l82,276l113,317l119,325l127,334l134,341l142,348l148,356l156,364l163,371l171,377xe" fillcolor="#002633" stroked="f" o:allowincell="f" style="position:absolute;left:212;top:4180;width:454;height:37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542,912" path="m507,912l0,0l542,735l540,736l535,740l528,747l519,757l510,769l503,785l498,803l495,824l497,864l501,891l504,907l507,912xe" fillcolor="#0026a5" stroked="f" o:allowincell="f" style="position:absolute;left:394;top:4627;width:541;height:91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88,796" path="m0,13l588,796l585,791l575,777l561,757l546,730l530,700l515,667l502,635l496,603l493,574l493,551l497,533l502,519l508,510l512,503l517,500l518,499l56,0l49,3l42,6l36,7l29,9l22,11l15,12l8,13l0,13xe" fillcolor="#0026a5" stroked="f" o:allowincell="f" style="position:absolute;left:664;top:4721;width:587;height:79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41,810" path="m0,61l641,810l637,804l624,787l603,761l581,729l558,692l537,655l519,618l507,585l504,557l504,533l509,514l514,500l521,489l528,482l532,477l534,476l3,0l3,16l3,32l2,46l0,61xe" fillcolor="#0026a5" stroked="f" o:allowincell="f" style="position:absolute;left:805;top:4548;width:640;height:809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21,678" path="m521,678l4,0l0,6l445,624l521,678xe" fillcolor="#4ca8c6" stroked="f" o:allowincell="f" style="position:absolute;left:633;top:4743;width:520;height:67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03,574" path="m503,574l469,558l0,0l503,574xe" fillcolor="#4ca8c6" stroked="f" o:allowincell="f" style="position:absolute;left:854;top:4702;width:502;height:57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00,388" path="m400,387l381,388l0,0l400,387xe" fillcolor="#4ca8c6" stroked="f" o:allowincell="f" style="position:absolute;left:1032;top:4590;width:399;height:38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395,166" path="m13,13l12,12l12,12l12,12l12,12l9,19l6,24l2,30l0,35l2,39l6,41l8,44l10,48l29,69l48,88l68,105l89,119l112,133l133,144l155,153l177,159l200,164l222,166l243,166l263,164l283,159l302,153l320,144l337,131l350,119l362,105l372,90l379,73l386,57l391,39l394,20l395,0l392,14l388,28l383,41l376,53l369,66l360,77l352,87l340,97l324,109l306,118l287,125l267,129l247,131l225,131l203,129l181,125l158,118l136,109l115,98l93,85l71,70l51,53l32,34l13,13xe" fillcolor="#4ca8c6" stroked="f" o:allowincell="f" style="position:absolute;left:394;top:4552;width:394;height:165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38,916" path="m1375,859l1377,874l1381,886l1384,896l1388,904l1393,910l1398,914l1403,916l1409,916l1415,874l1423,831l1430,790l1438,749l1433,732l1429,715l1424,697l1419,679l1412,661l1405,644l1398,626l1391,608l1402,588l1411,564l1415,539l1416,511l1414,480l1407,448l1396,413l1382,378l1377,369l1373,361l1369,352l1365,344l1361,336l1356,330l1350,322l1346,314l1340,298l1336,284l1331,272l1328,264l1326,253l1326,241l1328,235l1329,231l1347,230l1345,224l1338,209l1329,192l1321,181l1318,180l1313,177l1305,174l1294,170l1281,167l1266,161l1249,156l1229,151l1208,145l1184,139l1160,132l1132,126l1104,120l1074,113l1041,106l1008,100l996,101l983,102l971,103l959,104l945,104l933,104l921,104l909,104l896,103l884,102l872,101l858,100l846,97l834,95l821,92l809,88l807,89l806,89l804,89l801,91l786,96l771,103l759,111l749,120l740,131l734,144l730,158l728,174l720,167l711,160l702,154l693,149l683,144l674,140l664,138l655,135l646,134l638,135l631,136l625,139l619,142l615,146l611,151l608,156l592,138l574,120l555,103l536,88l515,74l493,60l471,49l449,38l439,34l426,28l415,24l402,18l387,13l373,9l357,5l340,0l324,1l306,3l289,5l271,7l255,9l237,11l219,15l202,17l184,20l166,24l147,27l130,30l111,34l92,37l73,40l54,45l47,46l39,47l32,48l26,49l19,50l12,51l7,53l0,54l2,57l5,60l6,64l7,66l10,74l17,86l25,102l32,117l35,131l38,145l44,161l49,178l57,196l65,213l74,231l84,249l94,267l105,284l117,301l130,317l142,333l155,350l170,364l184,380l200,394l214,409l231,422l247,436l263,475l284,515l305,554l327,592l350,629l373,660l394,688l413,710l439,734l464,755l486,771l502,780l512,781l516,774l508,756l490,727l474,705l457,680l435,651l413,620l390,588l365,553l342,520l318,486l339,498l359,510l381,520l402,529l423,535l444,542l465,548l487,551l493,552l502,552l511,553l518,554l544,554l568,552l590,546l611,539l629,529l646,517l661,503l673,486l682,468l690,448l695,427l698,403l699,379l696,353l691,326l683,297l683,296l682,294l682,292l681,288l685,288l690,288l695,288l700,287l704,287l710,287l714,287l719,287l724,289l730,291l737,293l742,294l748,296l753,297l759,300l765,302l766,304l767,306l768,308l769,310l786,340l805,369l826,398l848,426l872,453l897,479l924,504l952,527l980,550l1009,571l1039,590l1068,607l1098,622l1128,636l1159,646l1189,655l1196,656l1205,657l1214,659l1221,660l1241,663l1261,664l1279,664l1296,661l1313,658l1327,654l1342,648l1354,641l1362,703l1366,762l1371,817l1375,859xe" fillcolor="#c9b287" stroked="f" o:allowincell="f" style="position:absolute;left:3895;top:96;width:1437;height:91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182,590" path="m1182,0l1179,0l1170,0l1157,1l1136,2l1113,4l1084,5l1052,6l1016,8l977,10l936,12l891,15l845,17l797,20l747,24l697,27l647,30l595,35l544,39l494,44l445,48l397,54l350,59l305,65l264,71l224,76l188,83l155,90l126,96l102,104l83,112l67,120l58,128l35,167l18,216l7,271l1,329l0,386l4,439l9,484l19,517l30,543l43,563l55,579l66,588l76,590l84,582l87,564l86,535l81,493l73,440l64,382l57,321l52,262l52,209l57,168l71,142l78,138l91,134l109,130l131,126l158,123l189,120l224,116l261,113l302,110l345,107l390,104l438,102l486,100l535,97l585,95l635,93l686,91l735,90l784,87l831,86l876,85l920,83l961,82l1000,81l1036,81l1067,80l1095,78l1120,78l1139,77l1152,77l1161,77l1164,77l1182,0xe" fillcolor="#3a3a3a" stroked="f" o:allowincell="f" style="position:absolute;left:4359;top:278;width:1181;height:589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041,914" path="m8,0l11,1l19,5l32,9l50,17l73,25l99,36l130,47l163,61l199,75l238,91l279,106l321,124l366,142l412,161l459,180l506,200l553,220l599,240l646,262l692,282l736,302l778,322l818,341l856,360l892,379l924,397l952,413l978,429l998,444l1015,457l1026,468l1032,480l1041,524l1041,576l1035,633l1021,690l1005,744l986,794l964,834l945,863l926,883l907,899l891,910l877,914l867,913l864,903l866,885l876,858l895,820l919,772l945,719l972,664l996,609l1012,560l1020,520l1016,491l1010,484l999,476l983,467l963,456l939,444l911,432l880,417l844,401l807,386l767,369l724,352l681,334l636,316l590,299l544,281l497,263l450,245l403,227l358,210l314,194l270,178l230,162l191,148l154,134l122,122l92,112l65,102l42,94l25,87l11,83l3,80l0,78l8,0xe" fillcolor="#3a3a3a" stroked="f" o:allowincell="f" style="position:absolute;left:4376;top:88;width:1040;height:9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280,695" path="m1278,212l1276,210l1271,208l1263,204l1254,200l1243,195l1229,190l1213,184l1195,179l1175,172l1154,165l1129,159l1104,152l1076,145l1047,137l1016,131l983,124l954,118l927,115l903,113l880,113l860,114l841,115l826,118l811,122l792,126l774,133l758,141l742,151l726,162l713,174l700,189l689,205l685,198l681,191l675,185l670,180l663,174l655,171l647,167l639,165l630,164l623,165l614,166l606,169l599,172l591,176l585,182l579,188l574,169l566,151l557,134l547,118l535,104l521,91l505,79l490,68l478,60l463,52l446,46l427,38l406,32l383,26l356,20l327,16l293,12l262,9l232,5l204,3l177,2l153,1l129,0l108,0l89,0l72,0l58,1l46,1l36,2l28,3l22,4l19,5l13,14l10,30l8,46l7,52l22,59l24,62l28,71l31,84l31,96l30,104l29,116l28,132l27,147l21,162l16,176l11,192l8,209l2,242l0,276l1,308l4,340l10,370l19,399l30,427l45,452l60,477l78,499l98,519l120,537l145,553l171,565l197,574l226,581l233,582l242,583l250,584l257,584l282,584l308,582l334,576l359,569l383,558l406,547l430,533l451,516l471,498l491,478l509,457l524,433l539,409l552,383l564,356l572,327l574,323l576,314l578,306l579,302l582,285l585,269l586,253l586,238l590,236l596,233l600,232l606,230l612,230l617,229l623,229l628,230l634,231l639,232l645,234l649,237l655,240l659,243l663,247l667,251l663,266l658,281l655,297l653,314l653,319l652,327l651,335l651,341l651,371l652,400l656,429l662,457l671,484l681,510l692,535l706,558l721,581l738,602l757,621l777,638l798,652l820,666l844,677l868,685l875,687l883,688l891,690l897,691l926,695l955,694l984,690l1011,684l1038,674l1064,661l1088,646l1110,628l1132,607l1152,584l1170,560l1185,533l1199,504l1209,474l1218,441l1223,408l1225,391l1226,375l1226,360l1225,345l1230,329l1233,315l1235,303l1238,295l1242,283l1249,271l1254,265l1258,261l1274,261l1276,255l1279,239l1280,222l1278,212xe" fillcolor="#3a3a3a" stroked="f" o:allowincell="f" style="position:absolute;left:4317;top:56;width:1279;height:694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496,486" path="m221,486l215,485l208,483l200,483l194,482l170,477l146,469l124,459l104,445l85,431l67,413l51,394l38,374l27,352l17,328l9,304l3,277l1,250l0,223l2,195l7,166l13,139l22,115l34,94l46,73l59,58l75,43l92,31l111,21l130,13l151,7l172,3l194,1l218,0l241,1l267,3l291,6l316,11l339,18l361,24l382,33l402,44l420,56l436,69l451,83l463,100l474,117l483,137l490,157l495,180l496,203l495,229l491,256l484,281l476,305l465,328l453,350l440,371l424,390l407,407l391,424l372,439l353,451l332,462l310,471l289,478l267,482l245,486l221,486xe" fillcolor="#4972c6" stroked="f" o:allowincell="f" style="position:absolute;left:4357;top:121;width:495;height:485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91,489" path="m211,487l204,486l197,483l189,482l183,481l162,473l140,464l121,452l104,439l86,423l70,406l56,388l43,368l31,348l22,326l13,302l8,279l3,254l0,229l0,203l1,177l6,151l13,126l22,105l33,85l47,67l60,51l77,39l93,26l112,18l133,11l154,5l175,1l198,0l222,0l245,1l270,4l294,9l319,14l341,22l364,30l385,40l404,50l421,62l437,77l451,91l463,109l473,127l482,148l487,170l490,194l491,220l489,248l484,276l476,304l467,329l456,353l443,376l427,397l410,416l393,433l374,449l352,461l331,472l308,480l284,487l260,489l235,489l211,487xe" fillcolor="#4972c6" stroked="f" o:allowincell="f" style="position:absolute;left:5008;top:226;width:490;height:488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69,385" path="m46,288l51,285l60,281l74,278l89,276l108,272l130,269l155,267l182,264l212,261l243,259l277,257l311,253l348,251l386,250l424,248l464,246l464,246l464,245l464,245l464,245l469,217l469,190l466,164l462,142l436,131l412,120l387,110l363,100l338,90l315,80l291,71l268,62l245,53l224,45l203,36l183,28l164,20l145,13l127,7l110,0l99,3l88,8l77,13l67,19l57,26l48,32l39,40l30,49l45,53l60,60l78,66l97,74l118,80l140,89l164,98l190,107l216,117l243,127l271,137l300,148l330,160l360,171l392,182l423,194l386,198l350,202l316,207l282,210l250,214l220,219l191,224l164,229l138,233l116,239l95,245l77,250l62,256l49,261l40,267l33,274l28,280l23,287l19,295l14,304l10,312l7,322l3,331l0,341l5,352l12,364l19,375l27,385l27,353l30,325l36,303l46,288xe" fillcolor="#074489" stroked="f" o:allowincell="f" style="position:absolute;left:4384;top:132;width:468;height:384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474,392" path="m55,85l88,84l122,82l154,81l185,80l216,79l247,78l276,77l303,77l330,76l356,75l380,75l403,74l423,74l442,74l460,72l474,72l469,61l463,51l456,41l449,32l441,23l432,15l423,8l414,0l396,1l377,2l357,3l336,4l313,5l291,6l268,8l244,9l220,10l194,12l168,13l143,15l116,17l89,19l62,20l36,22l29,32l23,42l18,53l13,66l9,78l5,91l2,105l0,119l0,119l0,119l0,119l0,119l37,134l72,148l108,163l142,176l174,190l205,203l234,215l261,228l286,239l309,250l328,259l346,268l360,277l370,284l378,290l383,295l387,311l386,334l380,362l370,392l375,389l380,384l385,380l390,376l395,372l401,367l405,363l409,358l409,338l408,318l405,300l399,284l395,276l388,267l378,258l365,248l349,237l331,225l311,213l289,200l265,186l240,173l212,160l183,145l153,130l120,115l88,100l55,85xe" fillcolor="#074489" stroked="f" o:allowincell="f" style="position:absolute;left:5009;top:284;width:473;height:391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126,98" path="m31,3l23,1l16,0l8,1l0,3l8,8l14,14l21,22l28,29l35,37l40,46l46,56l51,66l60,70l70,74l79,77l88,82l97,85l107,90l116,93l126,98l119,79l110,62l102,46l89,33l77,22l62,13l48,6l31,3xe" fillcolor="#a5bae2" stroked="f" o:allowincell="f" style="position:absolute;left:4683;top:165;width:125;height:97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4,130" path="m0,130l14,120l28,107l40,93l51,77l61,60l70,41l78,21l84,0l76,0l69,1l61,1l55,1l47,2l40,2l32,3l26,3l21,30l14,62l8,95l0,130xe" fillcolor="#a5bae2" stroked="f" o:allowincell="f" style="position:absolute;left:4730;top:382;width:83;height:12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49,23" path="m0,0l1,5l1,11l1,17l2,23l8,23l14,22l20,22l25,21l31,20l38,20l43,19l49,19l42,16l37,14l30,12l24,9l18,6l12,4l5,2l0,0xe" fillcolor="#a5bae2" stroked="f" o:allowincell="f" style="position:absolute;left:4758;top:311;width:48;height:22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5,154" path="m24,80l29,82l36,84l42,86l48,89l54,92l61,94l66,96l73,99l67,99l62,100l55,100l49,101l44,102l38,102l32,103l26,103l26,114l25,127l24,138l23,150l23,151l23,152l23,153l22,154l28,154l36,153l43,153l51,152l57,152l65,152l72,151l80,151l81,148l82,144l82,141l83,138l85,110l85,82l82,56l75,32l65,27l56,24l46,19l37,16l28,11l19,8l9,4l0,0l8,18l15,38l20,58l24,80xe" fillcolor="#688eb7" stroked="f" o:allowincell="f" style="position:absolute;left:4734;top:231;width:84;height:153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83,240" path="m61,0l55,0l47,1l40,1l32,1l25,1l17,1l8,2l0,2l12,36l20,72l22,108l19,145l17,156l16,168l13,180l11,192l16,198l20,202l22,207l25,211l27,218l29,226l30,232l31,240l40,229l48,218l55,206l61,192l67,178l71,164l76,149l79,133l83,96l80,61l73,29l61,0xe" fillcolor="#a5bae2" stroked="f" o:allowincell="f" style="position:absolute;left:5385;top:353;width:82;height:23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4,2" path="m0,1l0,2l0,2l0,2l0,2l6,2l13,1l18,1l24,1l18,0l13,0l6,0l0,1xe" fillcolor="#a5bae2" stroked="f" o:allowincell="f" style="position:absolute;left:5330;top:283;width:23;height:1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0,57" path="m16,3l15,2l15,1l15,1l14,0l10,13l7,28l4,42l0,57l5,54l10,50l15,47l19,42l20,30l20,20l18,11l16,3xe" fillcolor="#a5bae2" stroked="f" o:allowincell="f" style="position:absolute;left:5377;top:572;width:19;height:56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116,71" path="m32,0l29,0l27,0l26,0l24,0l18,0l13,0l6,1l0,1l8,8l16,14l24,22l32,31l37,40l44,50l49,60l55,71l63,71l72,70l80,70l87,70l95,70l102,70l110,69l116,69l109,56l101,43l91,32l81,23l69,15l57,9l45,3l32,0xe" fillcolor="#688eb7" stroked="f" o:allowincell="f" style="position:absolute;left:5330;top:284;width:115;height:70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25,69" path="m19,19l16,15l14,10l10,6l5,0l4,7l2,14l1,20l0,27l1,28l1,28l1,29l2,30l4,38l6,47l6,57l5,69l11,65l15,59l21,54l25,48l24,40l23,34l21,26l19,19xe" fillcolor="#688eb7" stroked="f" o:allowincell="f" style="position:absolute;left:5391;top:545;width:24;height:68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1003,632" path="m460,536l480,538l500,540l518,543l536,545l554,547l571,549l587,552l603,554l619,556l633,557l649,559l663,562l678,563l692,565l707,566l721,567l748,568l770,567l789,564l805,559l821,556l834,554l849,554l864,556l882,563l903,574l927,586l949,598l970,612l987,622l998,630l1003,632l878,327l864,299l850,272l835,248l818,225l802,203l783,184l764,165l745,148l724,133l702,118l680,105l657,92l633,81l609,71l584,62l558,53l532,55l505,55l479,55l455,55l429,54l404,52l379,50l354,47l327,43l301,40l273,35l244,30l212,25l180,20l147,14l110,9l102,7l94,6l86,5l79,4l71,3l63,2l55,1l47,0l29,10l16,23l7,40l2,61l0,86l5,115l15,147l29,185l216,606l217,605l221,603l229,598l238,593l249,587l264,581l278,573l296,566l314,559l333,553l353,546l374,541l395,537l418,535l439,535l460,536xe" fillcolor="#c9b287" stroked="f" o:allowincell="f" style="position:absolute;left:3225;top:111;width:1002;height:63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885,716" path="m627,108l644,45l469,0l452,65l421,59l390,55l361,51l332,50l306,50l280,53l255,57l232,64l210,74l190,86l171,102l153,120l138,141l124,166l113,196l102,228l0,631l2,630l9,628l19,626l32,621l48,617l67,611l88,606l110,600l134,596l158,591l183,587l207,583l232,582l255,581l278,582l299,585l318,589l337,593l355,597l371,600l387,603l404,607l418,610l434,613l447,616l462,619l476,622l490,625l503,627l517,630l531,632l544,635l571,638l596,638l617,636l637,634l655,631l672,630l686,631l700,636l713,644l729,655l743,668l758,682l770,695l780,706l787,713l789,716l874,425l880,390l885,358l884,328l880,302l874,276l864,254l850,232l835,213l816,197l794,180l771,165l746,152l719,140l690,129l659,118l627,108xe" fillcolor="#a88e3d" stroked="f" o:allowincell="f" style="position:absolute;left:3441;top:86;width:884;height:715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779,653" path="m558,96l573,34l436,0l420,61l390,56l361,51l333,49l307,48l281,48l256,51l234,56l212,62l192,72l173,85l155,99l139,117l125,138l112,163l101,192l91,223l0,587l2,587l7,585l15,584l28,581l41,578l57,575l74,572l94,568l115,566l136,564l157,562l178,561l199,559l221,559l240,562l257,564l274,567l290,570l305,573l321,575l334,578l349,581l362,583l376,586l388,589l400,591l413,593l425,596l437,599l448,601l461,604l473,606l506,612l535,614l559,613l579,611l596,609l609,608l622,609l634,612l645,618l656,624l666,631l675,638l683,644l688,649l693,652l694,653l767,396l774,363l779,332l779,302l776,277l771,252l762,231l751,211l737,193l722,176l704,162l684,148l661,136l638,125l612,114l586,105l558,96xe" fillcolor="#703000" stroked="f" o:allowincell="f" style="position:absolute;left:3497;top:112;width:778;height:652;mso-wrap-style:none;v-text-anchor:middle;mso-position-horizontal-relative:char">
                  <v:fill o:detectmouseclick="t" type="solid" color2="#8fcfff"/>
                  <v:stroke color="#3465a4" joinstyle="round" endcap="flat"/>
                  <w10:wrap type="none"/>
                </v:shape>
                <v:shape id="shape_0" coordsize="135,428" path="m0,0l6,3l21,9l42,20l67,36l91,56l114,80l129,109l135,141l133,178l128,219l121,261l113,301l105,337l97,366l93,386l90,393l89,394l85,398l79,404l73,410l65,417l58,423l54,427l50,428l51,419l58,396l67,361l77,320l87,275l95,231l99,189l97,156l88,128l74,100l57,74l38,52l21,32l8,16l0,6l0,0xe" fillcolor="#a88e3d" stroked="f" o:allowincell="f" style="position:absolute;left:4106;top:251;width:134;height:427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221,147" path="m20,9l23,5l30,2l41,0l53,0l69,0l87,4l107,7l127,12l147,17l165,23l182,30l196,36l208,43l215,50l220,55l221,61l202,138l199,142l192,146l181,147l168,147l153,147l135,143l115,140l95,136l75,130l56,123l39,118l26,111l13,104l6,98l1,92l0,86l20,9xe" fillcolor="#eaedef" stroked="f" o:allowincell="f" style="position:absolute;left:3894;top:4;width:220;height:146;mso-wrap-style:none;v-text-anchor:middle;mso-position-horizontal-relative:char">
                  <v:fill o:detectmouseclick="t" type="solid" color2="#151210"/>
                  <v:stroke color="#3465a4" joinstyle="round" endcap="flat"/>
                  <w10:wrap type="none"/>
                </v:shape>
                <v:shape id="shape_0" coordsize="184,62" path="m87,50l106,55l124,58l139,59l154,61l166,62l175,61l182,58l184,55l183,50l180,45l172,39l161,34l148,28l133,23l116,17l97,11l78,7l60,4l44,1l30,0l18,0l9,1l2,4l0,7l1,11l4,17l12,23l23,28l36,34l51,39l68,45l87,50xe" fillcolor="#c9dde8" stroked="f" o:allowincell="f" style="position:absolute;left:3922;top:11;width:183;height:61;mso-wrap-style:none;v-text-anchor:middle;mso-position-horizontal-relative:char">
                  <v:fill o:detectmouseclick="t" type="solid" color2="#362217"/>
                  <v:stroke color="#3465a4" joinstyle="round" endcap="flat"/>
                  <w10:wrap type="none"/>
                </v:shape>
                <v:shape id="shape_0" coordsize="514,370" path="m462,82l151,3l138,0l124,0l112,4l101,9l90,17l81,27l74,38l70,51l0,320l17,318l34,317l50,315l66,315l82,315l98,317l112,318l125,320l142,323l158,326l173,329l189,331l202,334l217,337l230,339l244,342l256,345l268,347l281,349l293,352l305,355l316,357l329,360l341,362l362,366l381,369l398,370l413,370l427,369l439,368l450,367l460,366l512,165l514,151l513,138l509,124l504,113l496,102l487,93l475,86l462,82xe" fillcolor="#77c4ff" stroked="f" o:allowincell="f" style="position:absolute;left:3629;top:356;width:513;height:369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109,110" path="m68,2l57,0l46,1l36,4l26,8l19,15l12,23l5,31l2,42l0,53l1,63l3,73l7,83l14,91l22,97l31,104l41,107l52,110l62,109l73,106l82,102l91,95l98,87l103,78l108,68l109,57l109,47l106,36l101,27l96,18l88,11l79,6l68,2xe" fillcolor="#ddf23f" stroked="f" o:allowincell="f" style="position:absolute;left:3843;top:478;width:108;height:10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86,93" path="m55,1l46,0l37,1l29,3l21,7l14,12l9,19l4,27l1,36l0,46l0,55l1,64l4,72l10,78l15,84l23,88l31,92l40,93l49,93l57,90l65,86l71,80l77,74l81,66l85,57l86,48l86,39l85,30l81,22l76,16l70,9l62,4l55,1xe" fillcolor="#77c4ff" stroked="f" o:allowincell="f" style="position:absolute;left:3855;top:486;width:85;height:92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43,30" path="m43,29l40,24l33,15l23,5l15,1l9,0l2,0l0,2l3,6l8,10l13,14l19,19l25,23l31,26l37,29l40,30l43,29xe" fillcolor="#ddf23f" stroked="f" o:allowincell="f" style="position:absolute;left:3816;top:445;width:42;height:2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8,19" path="m58,13l57,12l53,11l47,9l41,6l34,3l27,1l22,0l17,0l9,2l3,5l0,10l7,14l14,15l23,18l31,18l39,19l47,18l53,18l57,15l58,13xe" fillcolor="#ddf23f" stroked="f" o:allowincell="f" style="position:absolute;left:3773;top:493;width:57;height:18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6,28" path="m55,0l53,0l48,2l40,3l33,5l24,6l16,8l9,11l6,13l3,17l0,22l1,25l6,28l10,28l16,28l21,27l27,25l33,23l37,22l40,19l43,18l47,15l53,12l56,7l55,0xe" fillcolor="#ddf23f" stroked="f" o:allowincell="f" style="position:absolute;left:3772;top:547;width:55;height:2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5,41" path="m0,40l0,36l0,27l0,16l3,7l6,1l9,0l14,1l15,1l15,4l14,13l11,23l10,32l8,38l7,40l4,41l0,40xe" fillcolor="#ddf23f" stroked="f" o:allowincell="f" style="position:absolute;left:3907;top:428;width:14;height:4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0,31l1,30l4,26l10,21l16,16l22,9l28,5l32,1l36,0l40,0l43,1l46,3l46,7l43,10l40,13l36,17l30,21l23,25l19,28l14,30l11,32l8,35l4,35l2,34l0,31xe" fillcolor="#ddf23f" stroked="f" o:allowincell="f" style="position:absolute;left:3952;top:458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7,18" path="m0,2l1,2l5,2l11,1l16,1l24,1l30,0l35,0l40,0l45,0l52,0l56,2l57,5l54,9l50,15l42,18l33,17l28,16l21,15l15,14l10,11l5,10l2,8l0,6l0,2xe" fillcolor="#ddf23f" stroked="f" o:allowincell="f" style="position:absolute;left:3969;top:526;width:56;height:1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4,0l7,1l10,2l17,6l24,9l31,12l38,16l42,19l44,21l46,26l46,29l46,33l43,35l40,35l34,33l28,28l20,24l13,18l7,12l2,8l0,6l0,3l2,1l3,0l4,0xe" fillcolor="#ddf23f" stroked="f" o:allowincell="f" style="position:absolute;left:3951;top:573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24,45" path="m8,0l11,6l19,17l24,31l23,38l19,42l16,45l13,45l10,43l7,34l3,19l1,6l0,0l8,0xe" fillcolor="#ddf23f" stroked="f" o:allowincell="f" style="position:absolute;left:3913;top:604;width:23;height:4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33,51" path="m29,0l25,3l17,12l8,22l3,30l2,38l0,46l0,51l4,50l11,42l19,34l25,25l29,18l31,12l33,7l33,2l29,0xe" fillcolor="#ddf23f" stroked="f" o:allowincell="f" style="position:absolute;left:3827;top:591;width:32;height:5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007,1120" path="m4,386l3,381l0,371l0,360l4,352l10,352l21,353l37,356l58,359l81,362l108,368l137,372l167,378l197,384l228,388l258,392l285,396l309,398l330,399l348,399l360,397l370,390l383,376l395,356l408,330l422,300l436,267l450,233l463,197l476,161l490,128l501,95l512,66l521,42l529,23l535,10l539,5l549,1l555,0l558,3l560,7l562,28l566,79l571,149l578,229l588,310l599,381l614,434l629,456l641,458l657,458l677,458l702,457l728,455l757,453l787,449l817,446l847,442l876,438l904,436l928,433l950,430l968,429l980,428l988,429l1001,434l1006,439l1007,444l1007,446l1003,448l993,455l978,464l956,477l932,492l904,510l875,529l844,548l812,568l782,588l753,607l726,626l702,643l683,657l668,668l660,677l656,689l658,705l663,728l672,754l683,786l695,819l710,854l725,890l741,925l757,960l770,992l783,1023l793,1048l802,1068l807,1084l808,1092l805,1106l802,1115l799,1120l790,1120l785,1115l772,1105l756,1090l735,1071l711,1047l684,1021l655,994l625,966l594,937l564,909l533,883l506,859l481,839l459,824l440,813l426,808l413,809l394,817l372,828l347,844l319,863l289,884l259,906l228,930l197,953l167,975l141,996l116,1014l95,1029l77,1039l65,1046l58,1046l50,1036l49,1021l52,1002l60,981l71,956l86,929l103,900l120,870l139,839l160,809l177,779l195,751l211,725l224,701l234,681l240,664l240,648l235,629l225,609l211,587l194,565l174,541l152,518l129,495l106,473l84,453l62,434l43,418l28,405l16,395l8,388l4,386xe" fillcolor="#c9b287" stroked="f" o:allowincell="f" style="position:absolute;left:4048;top:4081;width:1006;height:111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007,1119" path="m5,384l3,380l1,369l0,358l5,350l11,350l22,352l38,354l59,357l82,362l109,366l138,372l168,377l198,383l228,387l259,392l285,395l310,397l331,399l349,399l361,396l371,390l384,375l396,355l409,329l423,299l437,267l450,232l464,196l477,161l491,127l502,95l513,66l522,41l530,22l535,10l540,4l550,1l555,0l559,1l561,5l562,26l565,77l571,147l579,229l588,309l600,381l613,433l630,456l641,458l658,458l678,458l703,456l728,454l757,451l788,448l818,444l848,441l877,438l905,434l929,431l950,429l968,428l981,428l988,428l1001,433l1006,439l1007,443l1007,445l1004,448l994,453l978,463l957,477l933,491l905,509l876,527l844,547l813,567l783,587l754,606l727,624l703,641l684,655l669,668l660,677l657,687l658,705l664,727l671,754l683,784l696,817l711,852l725,889l741,925l756,959l770,992l783,1021l793,1047l802,1068l807,1083l808,1091l805,1106l803,1115l800,1119l791,1118l785,1114l773,1104l756,1089l736,1069l712,1045l685,1020l656,993l626,964l594,935l564,908l534,881l506,858l482,838l459,822l440,811l427,806l414,807l395,815l372,826l347,842l319,861l290,882l259,905l228,928l197,952l168,974l141,994l117,1013l96,1028l78,1039l65,1044l59,1045l51,1035l49,1021l52,1002l60,981l71,955l86,928l102,899l121,869l140,839l159,807l178,778l196,750l212,724l225,700l235,679l241,662l241,647l236,628l226,607l212,586l195,563l175,539l152,517l130,493l107,472l84,451l63,433l44,416l29,403l16,393l9,386l5,384xe" fillcolor="#e5c168" stroked="f" o:allowincell="f" style="position:absolute;left:4122;top:4047;width:1006;height:111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6,444" path="m89,424l90,424l90,423l90,423l90,422l91,422l93,422l93,423l94,423l98,422l101,419l104,415l105,410l104,406l103,403l100,400l97,399l98,394l99,389l100,384l101,377l106,376l109,374l111,370l113,366l111,361l110,358l108,356l105,355l106,349l107,342l108,337l109,331l113,330l116,327l117,324l118,320l118,317l117,314l115,312l113,310l114,304l115,300l115,294l116,290l120,289l123,286l125,283l126,279l125,275l124,272l122,270l119,267l120,262l120,257l122,252l122,247l126,246l130,244l133,240l134,235l133,231l132,227l128,225l125,224l126,219l127,215l127,212l128,207l129,207l130,207l130,207l132,207l136,206l139,204l142,200l143,196l142,191l139,187l136,185l132,184l132,184l132,184l132,184l132,184l132,179l133,175l133,170l134,166l138,165l142,162l144,159l145,155l144,150l143,147l140,145l137,143l137,140l138,137l138,133l138,130l143,129l146,126l147,123l148,119l148,115l147,112l145,110l142,108l143,104l143,100l144,97l144,93l148,92l152,89l154,85l155,81l154,78l153,74l151,72l147,70l147,66l148,63l148,60l149,56l152,55l154,52l155,50l156,45l156,43l155,41l154,38l152,36l154,22l155,9l156,3l156,0l155,3l153,9l148,21l143,34l139,35l136,37l135,41l134,45l134,47l134,50l135,51l136,52l129,69l123,86l115,105l108,124l100,143l94,162l87,181l81,199l71,229l60,257l48,285l36,311l24,333l14,351l7,365l1,374l0,380l2,389l7,399l13,410l21,422l29,431l36,437l41,442l47,444l52,444l58,444l65,442l71,438l78,435l84,429l89,424xe" fillcolor="#b7933a" stroked="f" o:allowincell="f" style="position:absolute;left:4509;top:4082;width:155;height:443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83,211" path="m375,10l374,5l372,3l369,1l364,0l360,1l356,3l354,6l353,11l353,12l353,13l353,14l353,15l353,15l352,15l352,15l351,15l350,12l347,10l344,9l340,8l335,9l332,11l330,15l328,20l328,20l328,21l328,21l330,22l328,22l326,22l325,23l323,23l322,20l320,18l316,16l313,15l308,16l304,19l302,23l301,28l301,28l302,29l302,29l302,30l298,31l295,32l291,33l287,34l285,32l283,30l280,29l278,29l274,30l270,32l268,37l267,41l265,42l263,42l259,43l257,44l255,42l253,40l250,39l247,39l243,40l239,42l237,47l236,51l231,52l228,53l224,54l219,56l218,53l216,51l212,50l209,49l205,50l201,52l199,57l198,61l198,61l198,62l198,62l198,63l190,66l182,68l174,71l167,73l164,71l162,70l160,69l158,69l153,70l149,72l147,76l145,80l141,81l135,83l131,85l125,87l124,86l122,83l120,82l118,82l113,83l110,86l106,89l105,94l101,95l96,97l92,98l87,100l86,96l84,94l81,91l76,90l72,91l68,94l66,98l65,102l65,104l66,105l66,106l66,107l57,110l48,114l42,116l37,118l35,117l34,115l32,114l29,114l25,115l20,117l18,121l17,126l17,128l18,129l19,132l20,133l13,146l6,159l1,168l0,173l1,173l6,174l13,176l20,178l29,182l37,185l44,190l49,195l58,203l65,207l70,210l71,211l73,210l81,205l91,197l105,188l123,177l142,165l162,152l185,138l206,124l227,110l248,97l267,85l283,75l297,66l307,59l314,54l324,49l335,42l346,35l359,29l369,23l376,18l382,13l383,10l382,9l381,9l379,9l375,10xe" fillcolor="#b7933a" stroked="f" o:allowincell="f" style="position:absolute;left:4696;top:4495;width:382;height:21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402,639" path="m398,201l397,200l394,199l393,197l391,196l391,196l391,196l391,196l391,196l390,191l388,187l384,185l380,184l379,184l379,184l378,185l376,185l373,182l370,179l366,177l362,174l362,174l362,174l362,174l362,174l361,169l359,165l355,162l351,161l350,161l349,162l346,162l345,163l342,161l337,158l333,156l328,153l324,151l320,148l315,146l311,143l311,143l311,142l311,142l311,142l309,138l307,134l304,132l299,131l297,131l296,132l294,132l293,133l286,131l280,128l274,124l268,122l266,121l264,120l261,119l259,119l259,119l259,119l258,119l258,119l251,115l245,113l238,111l232,109l231,104l229,101l226,99l221,98l219,98l217,99l215,100l212,101l212,101l212,101l212,101l212,101l212,100l214,99l214,99l214,98l212,93l210,89l206,86l201,85l198,86l196,88l193,90l191,92l187,90l183,88l179,86l174,84l174,83l174,82l174,81l174,80l173,75l171,71l168,69l163,67l160,69l158,70l155,72l153,74l151,73l149,72l148,72l145,71l145,70l147,69l147,67l147,66l145,62l143,57l139,55l134,54l131,54l129,55l126,57l124,61l119,58l114,55l109,53l103,51l103,50l104,48l104,47l104,46l103,42l101,37l96,35l92,34l90,35l86,36l84,38l83,41l78,38l75,37l72,35l68,34l70,33l70,32l70,32l70,31l68,26l66,22l63,19l58,18l55,18l53,19l51,22l48,24l39,19l30,15l23,10l16,7l12,4l7,3l5,0l4,0l3,0l1,1l0,4l3,7l5,9l12,14l19,20l30,29l43,41l57,53l73,67l89,82l105,98l122,114l139,131l154,148l169,163l181,180l192,195l201,209l215,234l224,253l229,267l232,279l235,286l235,291l234,294l232,296l228,305l217,327l201,357l182,391l161,430l140,467l121,501l105,528l93,549l81,568l72,585l64,599l58,611l55,623l54,632l56,639l56,639l57,638l59,637l62,635l63,636l64,636l66,637l67,637l72,636l75,634l77,629l78,625l78,624l78,622l78,620l77,619l80,617l83,614l85,610l89,608l90,608l90,608l90,608l91,608l95,607l99,605l101,601l102,597l102,596l102,596l102,596l102,595l106,590l111,586l114,582l119,578l120,578l121,578l122,579l123,579l128,578l131,576l133,571l134,567l134,566l134,565l134,565l134,563l140,557l147,550l153,543l160,538l164,537l168,533l170,530l171,525l176,521l180,517l184,512l189,508l191,509l192,509l195,510l196,510l200,509l205,506l207,502l208,498l208,495l207,494l206,492l205,491l207,489l209,486l211,485l214,483l215,484l216,484l218,485l219,485l224,484l227,482l229,477l230,473l230,472l229,470l229,468l228,467l232,463l237,458l240,454l245,451l245,451l245,451l245,451l246,451l250,449l254,447l256,443l257,438l257,438l257,437l257,437l257,437l264,429l269,423l275,417l280,412l280,412l280,412l280,412l280,412l285,410l288,408l291,404l292,399l292,398l292,398l292,398l292,397l293,395l295,393l296,391l297,389l298,387l301,385l302,384l303,381l307,380l309,377l312,374l313,369l313,369l313,368l313,368l313,367l315,362l318,358l321,355l323,350l324,350l325,350l325,350l326,350l331,349l334,347l336,343l337,339l337,337l336,334l335,333l334,331l339,323l342,317l346,310l350,304l350,304l351,304l351,304l351,304l355,303l360,301l362,298l363,293l363,291l362,289l361,286l360,284l362,280l364,275l366,271l369,267l370,265l371,262l373,260l375,257l375,257l375,257l375,257l376,257l381,256l384,254l386,250l388,245l388,244l388,243l388,243l386,242l394,231l400,220l402,210l398,201xe" fillcolor="#b7933a" stroked="f" o:allowincell="f" style="position:absolute;left:4138;top:4415;width:401;height:638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56,507" path="m333,461l334,459l336,458l337,456l337,453l336,449l333,444l330,442l326,441l324,441l324,441l324,442l324,442l323,440l322,437l320,434l319,432l320,430l320,429l321,427l321,425l320,421l318,418l314,415l310,414l308,409l304,403l302,398l299,392l300,391l300,390l300,389l300,387l299,383l298,380l294,376l291,375l289,371l286,366l284,363l282,358l283,356l284,355l285,353l285,351l284,346l282,343l278,341l273,339l273,339l273,339l273,339l272,339l270,334l266,327l263,322l261,316l262,315l262,314l262,313l262,312l261,307l259,304l256,300l252,299l247,293l244,285l241,278l236,271l237,269l237,268l238,266l238,263l237,259l235,256l232,253l227,252l227,252l227,252l226,252l226,252l223,247l221,241l217,237l214,231l215,229l216,227l217,224l217,222l216,218l214,214l211,212l206,211l205,211l205,211l204,211l203,211l201,206l197,202l194,196l192,192l192,190l190,186l188,184l185,183l183,177l179,172l175,166l170,160l172,158l172,157l172,156l172,155l170,151l168,147l165,145l160,144l160,144l160,144l160,144l159,144l156,138l153,133l148,127l145,122l145,122l145,120l145,120l145,120l144,116l141,113l139,109l135,108l130,103l127,98l122,93l119,88l119,87l120,85l120,84l120,82l119,78l117,74l113,71l109,70l108,70l108,70l107,71l106,71l102,67l99,62l94,58l91,53l93,51l96,49l97,47l97,43l96,39l93,34l90,32l86,31l83,31l81,32l79,34l77,36l71,29l67,24l63,20l61,18l62,15l62,14l62,12l62,11l61,7l59,3l55,1l51,0l48,0l45,1l43,3l41,5l39,4l35,4l33,4l30,5l25,19l30,44l35,75l35,98l32,109l28,123l22,137l15,153l10,167l4,180l1,188l0,191l3,196l11,204l23,213l39,224l57,237l74,249l93,262l110,276l120,284l132,295l147,309l163,324l180,342l198,360l217,377l236,396l255,414l272,432l289,448l303,462l315,475l326,484l333,490l337,493l343,497l350,501l355,506l356,507l356,506l353,500l348,490l340,475l339,472l338,469l336,466l333,461xe" fillcolor="#b7933a" stroked="f" o:allowincell="f" style="position:absolute;left:4555;top:4639;width:355;height:50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662,660" path="m15,403l12,402l7,398l1,394l0,388l8,381l26,369l52,351l81,330l111,309l137,289l159,270l171,256l171,238l162,208l148,170l130,129l111,88l94,53l83,27l79,15l83,9l85,6l86,5l89,6l93,8l100,15l110,24l122,35l137,47l154,62l172,78l191,93l211,109l230,123l248,137l265,149l280,158l293,165l303,168l309,168l323,157l341,138l362,112l385,83l406,55l427,31l441,13l450,4l458,0l462,2l464,3l466,4l463,13l458,38l449,74l439,115l430,159l422,198l416,229l415,248l419,254l427,261l439,269l453,276l471,284l491,293l511,302l534,311l555,319l576,328l596,336l614,342l630,349l642,355l650,358l654,361l659,369l662,374l662,377l659,380l654,381l645,381l632,383l614,383l594,383l572,384l548,384l523,385l498,386l473,387l450,388l428,390l409,393l392,396l380,399l372,403l362,421l353,452l345,493l339,539l333,584l327,622l323,648l317,660l303,653l290,632l278,598l268,558l259,517l250,476l241,443l232,421l226,414l216,408l202,404l188,400l171,398l152,397l133,396l114,396l95,397l77,397l60,398l45,399l33,400l23,402l17,403l15,403xe" fillcolor="#c9b287" stroked="f" o:allowincell="f" style="position:absolute;left:4733;top:3758;width:661;height:65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62,659" path="m14,401l12,400l7,396l1,392l0,387l8,381l26,367l51,349l80,329l110,307l137,287l158,269l171,255l171,238l162,206l147,168l129,127l110,86l94,51l83,25l79,13l83,7l85,4l86,4l89,5l93,7l99,13l109,22l122,33l137,47l154,61l172,76l191,91l211,107l230,121l248,135l264,147l280,156l292,163l302,166l309,166l322,156l340,136l362,110l385,82l406,54l426,30l441,12l450,3l458,0l462,0l464,1l465,2l463,11l458,36l449,72l439,114l430,157l422,196l416,228l415,247l418,252l426,259l439,267l453,274l471,282l491,291l511,300l533,309l555,317l576,326l596,334l614,340l629,347l642,353l649,356l654,359l658,367l662,372l662,375l658,378l654,379l645,381l632,381l614,382l594,382l571,383l548,383l522,384l498,385l473,386l450,387l427,390l408,392l392,394l379,397l372,401l362,419l353,450l345,491l339,537l333,582l327,620l322,648l317,659l302,652l290,631l278,597l268,557l259,516l250,476l241,441l232,419l225,412l215,406l202,402l187,398l171,396l152,395l133,394l114,394l95,395l77,395l60,396l45,397l32,398l22,400l17,401l14,401xe" fillcolor="#e5c168" stroked="f" o:allowincell="f" style="position:absolute;left:4750;top:3713;width:661;height:65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4,237" path="m150,209l150,209l150,208l150,208l150,207l150,207l152,207l152,207l152,207l153,205l154,201l153,199l152,197l149,196l147,195l145,195l143,196l142,193l139,190l138,187l136,183l137,181l138,179l137,177l136,174l134,173l133,172l130,172l128,172l126,170l124,167l121,164l119,161l120,159l120,157l120,154l118,152l117,151l116,151l114,151l111,151l110,149l108,145l107,143l105,141l106,139l107,136l106,134l105,132l102,131l101,130l99,130l97,130l95,128l94,124l91,122l89,120l91,118l91,115l91,112l89,110l87,109l86,107l84,107l81,109l80,106l78,104l77,103l75,101l76,100l76,100l76,100l77,100l78,97l79,94l78,92l77,90l75,87l71,87l69,87l67,90l67,90l67,90l67,90l67,90l66,87l63,85l62,83l60,81l61,78l62,76l61,73l60,71l58,69l57,68l54,68l52,69l51,67l50,66l48,64l47,63l48,61l49,58l48,56l47,54l44,53l43,52l41,52l39,53l38,50l37,48l34,47l33,45l34,43l36,40l34,38l33,36l31,35l30,34l28,34l25,35l24,33l23,31l21,29l20,28l21,26l21,24l20,23l19,20l18,19l17,18l14,18l13,18l8,10l3,5l1,1l0,0l1,1l2,6l4,12l8,21l7,24l7,25l8,27l9,29l10,30l11,30l12,31l13,31l18,42l22,52l27,63l31,74l37,85l42,96l47,106l52,116l60,133l68,151l75,168l80,183l85,198l88,210l90,219l91,225l94,228l98,231l105,234l113,236l120,237l128,237l134,237l138,237l143,234l147,227l150,218l150,209xe" fillcolor="#b7933a" stroked="f" o:allowincell="f" style="position:absolute;left:4845;top:3737;width:153;height:23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108,232" path="m104,4l102,3l100,2l98,3l95,4l94,6l94,8l94,12l95,14l96,15l96,15l96,15l96,16l94,15l93,15l91,16l89,17l88,20l88,23l88,25l89,27l89,27l90,27l90,27l90,29l90,30l90,30l89,31l89,32l86,31l84,31l82,32l80,33l79,35l79,38l79,40l81,42l81,43l81,43l81,43l82,43l81,45l80,48l79,49l77,51l76,51l74,51l73,52l72,53l70,55l70,58l70,61l72,63l71,64l71,65l70,68l69,69l67,69l65,69l64,69l63,70l61,72l61,76l61,78l63,80l62,82l61,84l60,87l58,89l56,89l54,89l53,90l51,91l48,93l48,96l50,98l51,100l51,101l52,101l52,101l52,101l50,106l47,110l45,115l43,119l42,119l40,119l38,120l37,121l35,124l35,126l35,129l37,131l36,134l34,137l33,139l32,143l31,143l28,143l27,143l26,144l24,146l24,148l24,151l26,154l25,156l24,158l22,162l21,164l18,163l16,163l14,163l12,165l10,167l10,169l10,172l13,174l13,175l14,175l14,176l15,176l13,182l10,186l8,189l7,193l6,193l4,193l3,194l2,195l0,197l0,200l0,203l2,205l3,206l4,206l5,206l6,206l8,215l12,224l14,230l15,232l18,230l26,225l36,222l45,220l52,220l56,219l60,217l61,217l62,211l66,193l72,168l77,139l84,109l91,81l95,61l98,49l102,34l105,19l108,6l108,0l108,0l106,1l105,2l104,4xe" fillcolor="#b7933a" stroked="f" o:allowincell="f" style="position:absolute;left:5091;top:3741;width:107;height:231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299,331" path="m253,2l251,2l250,2l249,2l248,2l248,2l248,2l248,2l248,2l246,0l243,0l240,0l238,2l237,2l237,2l237,2l237,3l235,3l231,4l229,4l226,5l226,5l226,4l226,4l226,4l224,3l221,2l218,3l216,4l215,5l215,5l215,6l215,7l209,9l203,10l197,12l191,13l191,13l191,13l191,13l191,13l189,12l186,11l183,12l181,13l180,14l180,15l180,16l179,17l176,19l172,20l168,22l164,23l163,23l161,23l160,23l159,24l159,25l159,25l159,25l159,25l154,26l151,29l147,30l143,32l141,31l139,30l135,31l133,32l132,33l132,34l132,36l132,38l132,38l132,38l132,38l132,38l131,36l131,36l131,35l131,35l129,34l125,33l123,33l121,35l120,36l119,39l119,40l119,42l116,43l114,44l111,45l109,47l107,45l107,45l107,44l106,44l104,42l102,42l99,42l96,44l95,45l95,48l95,49l95,51l94,52l93,52l92,52l91,53l90,52l90,51l90,51l89,50l86,49l84,48l81,49l78,50l77,52l77,53l77,55l77,58l74,59l71,60l67,61l64,62l64,61l64,61l63,61l63,60l61,59l57,58l55,58l53,60l52,61l51,63l51,64l51,67l48,68l47,68l45,69l43,70l42,69l42,69l42,69l42,68l39,67l36,66l34,67l32,68l30,69l29,70l29,72l29,73l18,78l9,80l4,82l1,83l1,83l0,85l0,87l3,87l9,86l25,85l46,83l72,82l100,81l128,82l152,83l173,88l189,92l201,97l210,100l216,104l219,106l221,108l222,110l222,111l225,117l229,130l235,150l241,174l249,198l256,223l263,245l267,263l274,290l279,311l286,325l294,331l294,331l294,330l294,329l294,327l295,327l296,327l296,327l297,326l298,324l299,320l298,318l297,316l296,315l296,315l295,315l294,314l294,311l294,309l294,307l294,305l294,305l295,305l295,305l295,304l296,301l297,299l296,297l295,295l294,293l294,293l294,293l294,293l294,290l294,287l294,283l294,279l295,279l295,278l295,278l296,278l297,276l298,272l297,270l296,268l295,267l295,267l295,267l294,267l294,261l294,255l294,250l294,244l295,242l296,240l295,238l294,235l294,231l294,228l294,223l294,220l295,219l296,219l296,219l297,217l299,215l299,213l299,210l297,207l296,206l296,206l295,206l294,205l294,203l294,202l294,200l294,198l295,198l296,198l296,198l297,197l298,195l299,192l298,190l297,187l296,186l296,186l295,186l294,185l293,182l293,178l293,175l293,172l293,172l294,172l294,172l294,172l295,169l296,166l295,164l294,162l294,161l294,161l293,161l293,161l293,155l293,149l292,145l292,140l292,140l292,140l292,140l292,139l293,137l294,135l293,133l292,130l292,129l292,129l291,129l291,129l291,126l289,123l289,120l288,117l289,115l291,112l289,110l288,108l287,108l287,108l287,108l287,108l286,105l286,101l285,99l284,96l285,96l285,96l285,96l286,95l287,92l287,90l287,87l285,85l284,83l283,83l282,82l280,82l279,78l278,73l277,69l276,66l276,66l276,64l276,64l277,64l278,62l278,60l278,57l276,54l275,53l274,53l273,53l272,52l270,49l270,47l269,43l268,41l267,40l267,38l267,36l266,34l267,34l267,34l267,34l267,34l268,32l269,29l268,26l267,24l266,23l266,23l266,23l265,23l264,15l261,9l258,4l253,2xe" fillcolor="#b7933a" stroked="f" o:allowincell="f" style="position:absolute;left:4763;top:4018;width:298;height:33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49,108" path="m321,80l321,78l320,77l320,76l319,75l317,73l314,73l311,73l309,75l309,75l309,75l309,75l309,75l308,75l306,74l305,74l302,73l302,72l302,71l301,71l301,70l299,68l296,67l294,68l291,70l288,68l285,67l281,66l277,65l277,64l277,63l277,63l276,62l273,61l271,59l269,61l267,62l265,61l261,59l258,58l256,57l256,56l255,55l255,54l253,53l251,52l249,51l246,52l243,53l243,54l243,54l243,54l243,54l240,53l237,52l232,51l229,49l229,48l229,47l228,47l228,46l225,45l223,44l220,45l218,46l213,45l209,43l204,42l200,40l199,39l199,38l199,37l198,36l195,35l192,34l190,34l188,36l188,36l188,36l188,36l188,36l183,35l180,34l176,34l173,33l173,32l172,29l172,28l171,27l169,26l166,25l163,26l161,27l161,28l161,28l161,28l160,29l156,28l154,27l151,27l147,26l146,25l144,24l143,24l141,24l137,24l133,23l130,22l125,20l124,20l124,19l124,19l123,18l121,17l118,16l115,17l113,18l113,18l113,18l113,18l113,18l108,18l105,17l102,17l97,16l97,16l97,15l97,15l97,15l95,14l93,13l89,14l87,15l83,14l79,14l76,13l71,13l71,11l71,10l71,10l70,9l68,8l65,7l63,8l60,9l60,10l60,10l60,10l59,10l56,10l52,9l49,9l46,9l46,7l46,6l45,4l44,3l41,1l39,0l36,1l34,3l32,4l32,5l32,7l32,8l27,8l23,7l20,7l18,7l17,6l17,5l17,5l16,4l13,3l11,1l8,3l6,4l5,5l5,7l5,8l5,10l3,11l2,13l1,14l0,15l0,18l3,23l9,27l16,32l23,37l31,42l37,47l41,52l48,65l56,84l63,100l65,106l68,108l75,108l85,106l96,104l108,102l122,100l135,97l148,95l156,94l166,94l177,94l191,94l205,93l221,93l237,93l252,93l268,93l284,93l297,93l309,93l319,93l328,93l334,92l336,92l340,91l345,90l348,90l349,90l348,90l346,87l340,86l330,83l328,82l326,81l324,81l321,80xe" fillcolor="#b7933a" stroked="f" o:allowincell="f" style="position:absolute;left:5049;top:3995;width:348;height:107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0,30" path="m0,14l1,21l4,26l9,29l14,30l21,29l25,26l29,21l30,14l29,9l25,4l21,1l14,0l9,1l4,4l1,9l0,14l0,14xe" fillcolor="#d6c19e" stroked="f" o:allowincell="f" style="position:absolute;left:170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5,25l29,21l30,14l29,9l25,4l21,1l14,0l9,1l4,4l1,9l0,14l0,14xe" fillcolor="#d6c19e" stroked="f" o:allowincell="f" style="position:absolute;left:170;top:1283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6l1,22l5,27l9,30l16,31l21,30l27,27l30,22l31,16l30,10l27,4l21,1l16,0l9,1l5,4l1,10l0,16l0,16xe" fillcolor="#d6c19e" stroked="f" o:allowincell="f" style="position:absolute;left:261;top:1200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1l4,27l10,30l16,31l22,30l27,27l30,21l31,15l30,10l27,4l22,1l16,0l10,1l4,4l1,10l0,15l0,15xe" fillcolor="#d6c19e" stroked="f" o:allowincell="f" style="position:absolute;left:1683;top:542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6,25l29,21l30,14l29,8l26,4l21,1l14,0l9,1l4,4l1,8l0,14l0,14xe" fillcolor="#d6c19e" stroked="f" o:allowincell="f" style="position:absolute;left:1827;top:5399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6l1,21l4,27l9,30l14,31l21,30l26,27l29,21l30,16l29,9l26,5l21,1l14,0l9,1l4,5l1,9l0,16l0,16xe" fillcolor="#d6c19e" stroked="f" o:allowincell="f" style="position:absolute;left:1827;top:548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5,26l9,30l16,31l22,30l26,26l29,21l30,15l29,9l26,4l22,1l16,0l9,1l5,4l1,9l0,15l0,15xe" fillcolor="#d6c19e" stroked="f" o:allowincell="f" style="position:absolute;left:3186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2" path="m0,16l1,23l4,27l9,30l15,32l21,30l26,27l30,23l31,16l30,10l26,5l21,1l15,0l9,1l4,5l1,10l0,16l0,16xe" fillcolor="#d6c19e" stroked="f" o:allowincell="f" style="position:absolute;left:3391;top:5377;width:30;height:3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9l25,4l21,1l15,0l9,1l4,4l1,9l0,15l0,15xe" fillcolor="#d6c19e" stroked="f" o:allowincell="f" style="position:absolute;left:3555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6,27l29,21l30,15l29,10l26,4l21,1l14,0l9,1l4,4l1,10l0,15l0,15xe" fillcolor="#d6c19e" stroked="f" o:allowincell="f" style="position:absolute;left:5509;top:420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4,25l10,29l15,30l22,29l26,25l30,21l31,14l30,9l26,4l22,1l15,0l10,1l4,4l1,9l0,14l0,14xe" fillcolor="#d6c19e" stroked="f" o:allowincell="f" style="position:absolute;left:5498;top:3924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6l10,29l16,30l22,29l27,26l30,21l31,14l30,9l27,4l22,1l16,0l10,1l5,4l1,9l0,14l0,14xe" fillcolor="#d6c19e" stroked="f" o:allowincell="f" style="position:absolute;left:5549;top:3801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2l4,26l10,29l15,31l22,29l26,26l30,22l31,15l30,9l26,5l22,2l15,0l10,2l4,5l1,9l0,15l0,15xe" fillcolor="#d6c19e" stroked="f" o:allowincell="f" style="position:absolute;left:5498;top:373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5,26l9,29l15,30l21,29l26,26l29,21l30,14l29,9l26,4l21,1l15,0l9,1l5,4l1,9l0,14l0,14xe" fillcolor="#d6c19e" stroked="f" o:allowincell="f" style="position:absolute;left:5386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5,27l29,21l30,15l29,9l25,4l21,1l14,0l9,1l4,4l1,9l0,15l0,15xe" fillcolor="#d6c19e" stroked="f" o:allowincell="f" style="position:absolute;left:5325;top:1303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5l9,29l16,30l21,29l27,25l30,21l31,14l30,9l27,4l21,1l16,0l9,1l5,4l1,9l0,14l0,14xe" fillcolor="#d6c19e" stroked="f" o:allowincell="f" style="position:absolute;left:5416;top:1160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10l25,4l21,1l15,0l9,1l4,4l1,10l0,15l0,15xe" fillcolor="#d6c19e" stroked="f" o:allowincell="f" style="position:absolute;left:5335;top:1006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62,62" path="m0,31l3,44l9,53l18,59l30,62l43,59l53,53l59,44l62,31l59,19l53,9l43,2l30,0l18,2l9,9l3,19l0,31l0,31xe" fillcolor="#c9b287" stroked="f" o:allowincell="f" style="position:absolute;left:118;top:954;width:61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1,62" path="m0,30l2,43l8,53l17,60l30,62l42,60l52,53l59,43l61,30l59,18l52,9l42,3l30,0l17,3l8,9l2,18l0,30l0,30xe" fillcolor="#c9b287" stroked="f" o:allowincell="f" style="position:absolute;left:5458;top:3519;width:60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6,15" path="m0,8l1,11l2,13l5,14l8,15l11,14l14,13l15,11l16,8l15,4l14,2l11,1l8,0l5,1l2,2l1,4l0,8l0,8xe" fillcolor="#efe5d6" stroked="f" o:allowincell="f" style="position:absolute;left:1271;top:2171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2,13l4,14l8,15l11,14l13,13l15,11l15,7l15,4l13,2l11,0l8,0l4,0l2,2l1,4l0,7l0,7xe" fillcolor="#efe5d6" stroked="f" o:allowincell="f" style="position:absolute;left:1231;top:1843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6l1,10l2,12l4,13l7,14l11,13l13,12l14,10l15,6l14,3l13,1l11,0l7,0l4,0l2,1l1,3l0,6l0,6xe" fillcolor="#efe5d6" stroked="f" o:allowincell="f" style="position:absolute;left:2285;top:1598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2l2,14l5,15l8,16l11,15l13,14l15,12l16,8l15,5l13,3l11,2l8,0l5,2l2,3l1,5l0,8l0,8xe" fillcolor="#efe5d6" stroked="f" o:allowincell="f" style="position:absolute;left:2049;top:102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6" path="m0,8l1,11l2,13l5,15l8,16l11,15l14,13l15,11l15,8l15,5l14,2l11,1l8,0l5,1l2,2l1,5l0,8l0,8xe" fillcolor="#efe5d6" stroked="f" o:allowincell="f" style="position:absolute;left:2213;top:839;width:14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7l1,10l2,12l4,13l8,14l11,13l13,12l14,10l15,7l14,3l13,1l11,0l8,0l4,0l2,1l1,3l0,7l0,7xe" fillcolor="#efe5d6" stroked="f" o:allowincell="f" style="position:absolute;left:3787;top:2581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5" path="m0,7l1,11l2,13l5,14l8,15l11,14l14,13l15,11l16,7l15,4l14,2l11,1l8,0l5,1l2,2l1,4l0,7l0,7xe" fillcolor="#efe5d6" stroked="f" o:allowincell="f" style="position:absolute;left:3040;top:3112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1l2,13l5,14l8,16l11,14l14,13l15,11l16,8l15,4l14,2l11,1l8,0l5,1l2,2l1,4l0,8l0,8xe" fillcolor="#efe5d6" stroked="f" o:allowincell="f" style="position:absolute;left:3848;top:357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3,13l5,14l8,15l11,14l14,13l15,11l15,7l15,4l14,2l11,1l8,0l5,1l3,2l1,4l0,7l0,7xe" fillcolor="#efe5d6" stroked="f" o:allowincell="f" style="position:absolute;left:4176;top:3942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4,15" path="m0,7l1,10l2,13l4,14l7,15l11,14l13,13l14,10l14,7l14,5l13,2l11,1l7,0l4,1l2,2l1,5l0,7l0,7xe" fillcolor="#efe5d6" stroked="f" o:allowincell="f" style="position:absolute;left:4852;top:2775;width:13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stroked="f" o:allowincell="f" style="position:absolute;left:180;top:540;width:520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wimsuit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it in a brown paper ba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aron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traw hat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suntan lotion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snack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guest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SVP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rrive on time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ok your own party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ke home a No-Obligation packet = $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Bernhard BdCn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2:00Z</dcterms:created>
  <dc:creator>Gateway_User</dc:creator>
  <dc:description/>
  <cp:keywords/>
  <dc:language>en-US</dc:language>
  <cp:lastModifiedBy>debgoodridge</cp:lastModifiedBy>
  <cp:lastPrinted>2009-06-01T13:43:00Z</cp:lastPrinted>
  <dcterms:modified xsi:type="dcterms:W3CDTF">2009-06-04T06:12:00Z</dcterms:modified>
  <cp:revision>2</cp:revision>
  <dc:subject/>
  <dc:title> </dc:title>
</cp:coreProperties>
</file>