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6"/>
              <w:ind w:left="378" w:right="378" w:hanging="0"/>
              <w:rPr/>
            </w:pPr>
            <w:r>
              <w:rPr/>
              <w:t>St Patty’s Da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Lucida Calligraphy" w:ascii="Lucida Calligraphy" w:hAnsi="Lucida Calligraphy"/>
                <w:sz w:val="22"/>
              </w:rPr>
              <w:t xml:space="preserve">You are invited to a Celebrating Home party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</w:rPr>
              <w:t>Increase your luck of winning and 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Arrive on time 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Bring your favorite Irish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green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a green ha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n outside order $ 200 each order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Pre-book your own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Take home a NO obligation opportunity brochure $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color w:val="993366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color w:val="993366"/>
                <w:sz w:val="40"/>
                <w:szCs w:val="40"/>
              </w:rPr>
            </w:r>
          </w:p>
          <w:p>
            <w:pPr>
              <w:pStyle w:val="Heading2"/>
              <w:ind w:left="378" w:right="378" w:hanging="0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6"/>
              <w:ind w:left="378" w:right="378" w:hanging="0"/>
              <w:rPr/>
            </w:pPr>
            <w:r>
              <w:rPr/>
              <w:t>St Patty’s Da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Lucida Calligraphy" w:ascii="Lucida Calligraphy" w:hAnsi="Lucida Calligraphy"/>
                <w:sz w:val="22"/>
              </w:rPr>
              <w:t xml:space="preserve">You are invited to a Celebrating Home party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</w:rPr>
              <w:t>Increase your luck of winning and 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Arrive on time 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Bring your favorite Irish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green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a green ha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n outside order $ 200 each order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Pre-book your own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Take home a NO obligation opportunity brochure $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993366"/>
                <w:sz w:val="16"/>
                <w:szCs w:val="16"/>
              </w:rPr>
            </w:pPr>
            <w:r>
              <w:rPr>
                <w:rFonts w:cs="Georgia" w:ascii="Georgia" w:hAnsi="Georgia"/>
                <w:color w:val="993366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663300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6"/>
              <w:ind w:left="378" w:right="378" w:hanging="0"/>
              <w:rPr/>
            </w:pPr>
            <w:r>
              <w:rPr/>
              <w:t>St Patty’s Da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Lucida Calligraphy" w:ascii="Lucida Calligraphy" w:hAnsi="Lucida Calligraphy"/>
                <w:sz w:val="22"/>
              </w:rPr>
              <w:t xml:space="preserve">You are invited to a Celebrating Home party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</w:rPr>
              <w:t>Increase your luck of winning and 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Arrive on time 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Bring your favorite Irish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green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a green ha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n outside order $ 200 each order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Pre-book your own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Take home a NO obligation opportunity brochure $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3366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993366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6"/>
              <w:ind w:left="378" w:right="378" w:hanging="0"/>
              <w:rPr/>
            </w:pPr>
            <w:r>
              <w:rPr/>
              <w:t>St Patty’s Da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Lucida Calligraphy" w:ascii="Lucida Calligraphy" w:hAnsi="Lucida Calligraphy"/>
                <w:sz w:val="22"/>
              </w:rPr>
              <w:t xml:space="preserve">You are invited to a Celebrating Home party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</w:rPr>
              <w:t>Increase your luck of winning and 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Arrive on time 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Bring your favorite Irish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green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a green ha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n outside order $ 200 each order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Pre-book your own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Take home a NO obligation opportunity brochure $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4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17:04:00Z</dcterms:modified>
  <cp:revision>2</cp:revision>
  <dc:subject/>
  <dc:title>You ‘re invited to a Coffee Lover’s</dc:title>
</cp:coreProperties>
</file>