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Mrs Claus Party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e the holiday season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a Santa hat or reindeer ear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red &amp; green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candy cane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your holiday gift buying lis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FF0000"/>
              </w:rPr>
              <w:t>Take home a NO obligation opportunity brochure $2,000</w:t>
            </w:r>
          </w:p>
          <w:p>
            <w:pPr>
              <w:pStyle w:val="Heading2"/>
              <w:ind w:left="378" w:right="378" w:hanging="0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green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Mrs Claus Party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e the holiday season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a Santa hat or reindeer ear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red &amp; green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candy cane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your holiday gift buying lis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green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Mrs Claus Party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e the holiday season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a Santa hat or reindeer ear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red &amp; green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candy cane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your holiday gift buying lis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FF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FF00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green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Mrs Claus Party" style="font-family:&quot;Arial Black&quot;;font-size:12pt"/>
                  <v:fill o:detectmouseclick="t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lebrate the holiday season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a Santa hat or reindeer ear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ear red &amp; green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candy cane $4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your holiday gift buying lis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6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7:06:00Z</dcterms:modified>
  <cp:revision>2</cp:revision>
  <dc:subject/>
  <dc:title>You ‘re invited to a Coffee Lover’s</dc:title>
</cp:coreProperties>
</file>