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7"/>
              <w:ind w:left="378" w:right="378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LAST CHANCE/FIRST GLANCE</w: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color w:val="FF0000"/>
                <w:sz w:val="40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Don’t miss out on getting retired items, plus be th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FIRST to see our great new catalog!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fornian FB" w:cs="Californian FB" w:ascii="Californian FB" w:hAnsi="Californian FB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  <w:u w:val="single"/>
              </w:rPr>
              <w:t>Earn auction $ for participating in the following: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i/>
                <w:i/>
                <w:sz w:val="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sz w:val="8"/>
                <w:szCs w:val="22"/>
                <w:u w:val="single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</w:rPr>
              <w:t xml:space="preserve">Come to the TASTE and SEE at 6:53 &amp; </w:t>
            </w:r>
          </w:p>
          <w:p>
            <w:pPr>
              <w:pStyle w:val="Heading9"/>
              <w:ind w:left="0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Cs w:val="32"/>
              </w:rPr>
              <w:t xml:space="preserve">     </w:t>
            </w:r>
            <w:r>
              <w:rPr>
                <w:rFonts w:cs="Arial Rounded MT Bold" w:ascii="Arial Rounded MT Bold" w:hAnsi="Arial Rounded MT Bold"/>
                <w:i/>
                <w:szCs w:val="32"/>
              </w:rPr>
              <w:t>View our 7 minute Movie and Taste fabulous Dip mixes $2,0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party with the new catalog $2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LAST CHANCE/FIRST GLANCE</w: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color w:val="FF0000"/>
                <w:sz w:val="40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Don’t miss out on getting retired items, plus be th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FIRST to see our great new catalog!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fornian FB" w:cs="Californian FB" w:ascii="Californian FB" w:hAnsi="Californian FB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  <w:u w:val="single"/>
              </w:rPr>
              <w:t>Earn auction $ for participating in the following: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i/>
                <w:i/>
                <w:sz w:val="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sz w:val="8"/>
                <w:szCs w:val="22"/>
                <w:u w:val="single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</w:rPr>
              <w:t xml:space="preserve">Come to the TASTE and SEE at 6:53 &amp; </w:t>
            </w:r>
          </w:p>
          <w:p>
            <w:pPr>
              <w:pStyle w:val="Heading9"/>
              <w:ind w:left="0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Cs w:val="32"/>
              </w:rPr>
              <w:t xml:space="preserve">     </w:t>
            </w:r>
            <w:r>
              <w:rPr>
                <w:rFonts w:cs="Arial Rounded MT Bold" w:ascii="Arial Rounded MT Bold" w:hAnsi="Arial Rounded MT Bold"/>
                <w:i/>
                <w:szCs w:val="32"/>
              </w:rPr>
              <w:t>View our 7 minute Movie and Taste fabulous Dip mixes $2,0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party with the new catalog $2000</w:t>
            </w:r>
          </w:p>
          <w:p>
            <w:pPr>
              <w:pStyle w:val="Normal"/>
              <w:ind w:left="378" w:right="378" w:hanging="0"/>
              <w:rPr>
                <w:color w:val="333399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ind w:left="378" w:right="378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LAST CHANCE/FIRST GLANCE</w: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color w:val="FF0000"/>
                <w:sz w:val="40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Don’t miss out on getting retired items, plus be th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FIRST to see our great new catalog!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fornian FB" w:cs="Californian FB" w:ascii="Californian FB" w:hAnsi="Californian FB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  <w:u w:val="single"/>
              </w:rPr>
              <w:t>Earn auction $ for participating in the following: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i/>
                <w:i/>
                <w:sz w:val="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sz w:val="8"/>
                <w:szCs w:val="22"/>
                <w:u w:val="single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</w:rPr>
              <w:t xml:space="preserve">Come to the TASTE and SEE at 6:53 &amp; </w:t>
            </w:r>
          </w:p>
          <w:p>
            <w:pPr>
              <w:pStyle w:val="Heading9"/>
              <w:ind w:left="0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Cs w:val="32"/>
              </w:rPr>
              <w:t xml:space="preserve">     </w:t>
            </w:r>
            <w:r>
              <w:rPr>
                <w:rFonts w:cs="Arial Rounded MT Bold" w:ascii="Arial Rounded MT Bold" w:hAnsi="Arial Rounded MT Bold"/>
                <w:i/>
                <w:szCs w:val="32"/>
              </w:rPr>
              <w:t>View our 7 minute Movie and Taste fabulous Dip mixes $2,0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party with the new catalog $2000</w:t>
            </w:r>
          </w:p>
          <w:p>
            <w:pPr>
              <w:pStyle w:val="BlockText"/>
              <w:jc w:val="lef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Lucida Calligraphy" w:hAnsi="Lucida Calligraphy" w:cs="Lucida Calligraphy"/>
                <w:color w:val="FF0000"/>
                <w:sz w:val="36"/>
                <w:szCs w:val="28"/>
              </w:rPr>
            </w:pPr>
            <w:r>
              <w:rPr>
                <w:rFonts w:cs="Lucida Calligraphy" w:ascii="Lucida Calligraphy" w:hAnsi="Lucida Calligraphy"/>
                <w:color w:val="FF0000"/>
                <w:sz w:val="36"/>
                <w:szCs w:val="28"/>
              </w:rPr>
            </w:r>
          </w:p>
          <w:p>
            <w:pPr>
              <w:pStyle w:val="Heading7"/>
              <w:ind w:left="378" w:right="378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LAST CHANCE/FIRST GLANCE</w: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color w:val="FF0000"/>
                <w:sz w:val="40"/>
              </w:rPr>
              <w:t>With Celebrating Home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Don’t miss out on getting retired items, plus be th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6"/>
                <w:szCs w:val="28"/>
              </w:rPr>
              <w:t xml:space="preserve">FIRST to see our great new catalog!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fornian FB" w:cs="Californian FB" w:ascii="Californian FB" w:hAnsi="Californian FB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  <w:u w:val="single"/>
              </w:rPr>
              <w:t>Earn auction $ for participating in the following: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i/>
                <w:i/>
                <w:sz w:val="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sz w:val="8"/>
                <w:szCs w:val="22"/>
                <w:u w:val="single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Cs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Cs w:val="28"/>
              </w:rPr>
              <w:t xml:space="preserve">Come to the TASTE and SEE at 6:53 &amp; </w:t>
            </w:r>
          </w:p>
          <w:p>
            <w:pPr>
              <w:pStyle w:val="Heading9"/>
              <w:ind w:left="0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Cs w:val="32"/>
              </w:rPr>
              <w:t xml:space="preserve">     </w:t>
            </w:r>
            <w:r>
              <w:rPr>
                <w:rFonts w:cs="Arial Rounded MT Bold" w:ascii="Arial Rounded MT Bold" w:hAnsi="Arial Rounded MT Bold"/>
                <w:i/>
                <w:szCs w:val="32"/>
              </w:rPr>
              <w:t>View our 7 minute Movie and Taste fabulous Dip mixes $2,0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party with the new catalog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30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9:30:00Z</dcterms:modified>
  <cp:revision>2</cp:revision>
  <dc:subject/>
  <dc:title>You ‘re invited to a Coffee Lover’s</dc:title>
</cp:coreProperties>
</file>