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6667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63195</wp:posOffset>
                      </wp:positionV>
                      <wp:extent cx="3200400" cy="600075"/>
                      <wp:effectExtent l="0" t="6985" r="0" b="1149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Footlight MT Light" w:hAnsi="Footlight MT Light" w:eastAsia="Footlight MT Light" w:cs="Footlight MT Light"/>
                                      <w:lang w:bidi="hi-IN"/>
                                    </w:rPr>
                                    <w:t>Harves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56.5pt;margin-top:12.85pt;width:251.95pt;height:47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Harvest Party</w:t>
                            </w:r>
                          </w:p>
                        </w:txbxContent>
                      </v:textbox>
                      <v:path textpathok="t"/>
                      <v:textpath on="t" fitshape="t" string="Harvest Party" style="font-family:&quot;Footlight MT Light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 xml:space="preserve">Harvest your friendships with Celebrating Home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>Do the following to win fun prize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pumpkin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080</wp:posOffset>
                      </wp:positionV>
                      <wp:extent cx="1041400" cy="1415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60" w:dyaOrig="28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6.85pt;height:103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180259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11.45pt;mso-wrap-distance-left:9.05pt;mso-wrap-distance-right:9.05pt;mso-wrap-distance-top:0pt;mso-wrap-distance-bottom:0pt;margin-top:-0.4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85pt;height:103.5pt" filled="f" o:ole="">
                                  <v:imagedata r:id="rId5" o:title=""/>
                                </v:shape>
                                <o:OLEObject Type="Embed" ProgID="" ShapeID="ole_rId4" DrawAspect="Content" ObjectID="_62671981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0veralls and a plaid shirt $7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a fall themed shirt $4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or an apple 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663300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  <w:p>
            <w:pPr>
              <w:pStyle w:val="Heading2"/>
              <w:ind w:left="378" w:right="378" w:hanging="0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00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66675" simplePos="0" locked="0" layoutInCell="1" allowOverlap="1" relativeHeight="1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62560</wp:posOffset>
                      </wp:positionV>
                      <wp:extent cx="3200400" cy="600075"/>
                      <wp:effectExtent l="0" t="6985" r="0" b="1149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Footlight MT Light" w:hAnsi="Footlight MT Light" w:eastAsia="Footlight MT Light" w:cs="Footlight MT Light"/>
                                      <w:lang w:bidi="hi-IN"/>
                                    </w:rPr>
                                    <w:t>Harves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59.5pt;margin-top:12.8pt;width:251.95pt;height:47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Harvest Party</w:t>
                            </w:r>
                          </w:p>
                        </w:txbxContent>
                      </v:textbox>
                      <v:path textpathok="t"/>
                      <v:textpath on="t" fitshape="t" string="Harvest Party" style="font-family:&quot;Footlight MT Light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 xml:space="preserve">Harvest your friendships with Celebrating Home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>Do the following to win fun prize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pumpkin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080</wp:posOffset>
                      </wp:positionV>
                      <wp:extent cx="1041400" cy="1415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60" w:dyaOrig="28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6.85pt;height:103.5pt" filled="f" o:ole="">
                                        <v:imagedata r:id="rId7" o:title=""/>
                                      </v:shape>
                                      <o:OLEObject Type="Embed" ProgID="" ShapeID="ole_rId6" DrawAspect="Content" ObjectID="_81244365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11.45pt;mso-wrap-distance-left:9.05pt;mso-wrap-distance-right:9.05pt;mso-wrap-distance-top:0pt;mso-wrap-distance-bottom:0pt;margin-top:-0.4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28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6.85pt;height:103.5pt" filled="f" o:ole="">
                                  <v:imagedata r:id="rId9" o:title=""/>
                                </v:shape>
                                <o:OLEObject Type="Embed" ProgID="" ShapeID="ole_rId8" DrawAspect="Content" ObjectID="_121583320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0veralls and a plaid shirt $7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a fall themed shirt $4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or an apple 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66675" simplePos="0" locked="0" layoutInCell="1" allowOverlap="1" relativeHeight="1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50495</wp:posOffset>
                      </wp:positionV>
                      <wp:extent cx="3200400" cy="600075"/>
                      <wp:effectExtent l="0" t="6985" r="0" b="1149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Footlight MT Light" w:hAnsi="Footlight MT Light" w:eastAsia="Footlight MT Light" w:cs="Footlight MT Light"/>
                                      <w:lang w:bidi="hi-IN"/>
                                    </w:rPr>
                                    <w:t>Harves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56.5pt;margin-top:11.85pt;width:251.95pt;height:47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Harvest Party</w:t>
                            </w:r>
                          </w:p>
                        </w:txbxContent>
                      </v:textbox>
                      <v:path textpathok="t"/>
                      <v:textpath on="t" fitshape="t" string="Harvest Party" style="font-family:&quot;Footlight MT Light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 xml:space="preserve">Harvest your friendships with Celebrating Home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>Do the following to win fun prize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pumpkin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080</wp:posOffset>
                      </wp:positionV>
                      <wp:extent cx="1041400" cy="14154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60" w:dyaOrig="28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6.85pt;height:103.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45714881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11.45pt;mso-wrap-distance-left:9.05pt;mso-wrap-distance-right:9.05pt;mso-wrap-distance-top:0pt;mso-wrap-distance-bottom:0pt;margin-top:-0.4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28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6.85pt;height:103.5pt" filled="f" o:ole="">
                                  <v:imagedata r:id="rId13" o:title=""/>
                                </v:shape>
                                <o:OLEObject Type="Embed" ProgID="" ShapeID="ole_rId12" DrawAspect="Content" ObjectID="_710198045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0veralls and a plaid shirt $7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a fall themed shirt $4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or an apple 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6633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6633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66675" simplePos="0" locked="0" layoutInCell="1" allowOverlap="1" relativeHeight="1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54940</wp:posOffset>
                      </wp:positionV>
                      <wp:extent cx="3200400" cy="600075"/>
                      <wp:effectExtent l="0" t="6985" r="0" b="1149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Footlight MT Light" w:hAnsi="Footlight MT Light" w:eastAsia="Footlight MT Light" w:cs="Footlight MT Light"/>
                                      <w:lang w:bidi="hi-IN"/>
                                    </w:rPr>
                                    <w:t>Harves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59.5pt;margin-top:12.2pt;width:251.95pt;height:47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Harvest Party</w:t>
                            </w:r>
                          </w:p>
                        </w:txbxContent>
                      </v:textbox>
                      <v:path textpathok="t"/>
                      <v:textpath on="t" fitshape="t" string="Harvest Party" style="font-family:&quot;Footlight MT Light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 xml:space="preserve">Harvest your friendships with Celebrating Home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>Do the following to win fun prize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pumpkin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080</wp:posOffset>
                      </wp:positionV>
                      <wp:extent cx="1041400" cy="14154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60" w:dyaOrig="28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6.85pt;height:103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22369624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11.45pt;mso-wrap-distance-left:9.05pt;mso-wrap-distance-right:9.05pt;mso-wrap-distance-top:0pt;mso-wrap-distance-bottom:0pt;margin-top:-0.4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28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6.85pt;height:103.5pt" filled="f" o:ole="">
                                  <v:imagedata r:id="rId17" o:title=""/>
                                </v:shape>
                                <o:OLEObject Type="Embed" ProgID="" ShapeID="ole_rId16" DrawAspect="Content" ObjectID="_128128546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0veralls and a plaid shirt $7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a fall themed shirt $4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or an apple 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66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6633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43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1"/>
    <w:family w:val="roman"/>
    <w:pitch w:val="default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25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20:25:00Z</dcterms:modified>
  <cp:revision>2</cp:revision>
  <dc:subject/>
  <dc:title>You ‘re invited to a Coffee Lover’s</dc:title>
</cp:coreProperties>
</file>