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FIESTA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Join Celebrating Home and help your hostess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ve a great party! 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1687830" cy="958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14" w:dyaOrig="352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7.55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200087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75.45pt;mso-wrap-distance-left:9.05pt;mso-wrap-distance-right:9.05pt;mso-wrap-distance-top:0pt;mso-wrap-distance-bottom:0pt;margin-top:4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4" w:dyaOrig="35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7.55pt;height:67.5pt" filled="f" o:ole="">
                                  <v:imagedata r:id="rId5" o:title=""/>
                                </v:shape>
                                <o:OLEObject Type="Embed" ProgID="" ShapeID="ole_rId4" DrawAspect="Content" ObjectID="_8721734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H-O-T color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sombrero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mucho tasty snack $1,0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n outside order 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>Book your own theme party $2,000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Take home a NO obligation opportunity brochure $2,000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color w:val="800000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color w:val="800000"/>
                <w:sz w:val="44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FIESTA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Join Celebrating Home and help your hostess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ve a great party! 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1687830" cy="958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14" w:dyaOrig="35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7.55pt;height:6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2138601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75.45pt;mso-wrap-distance-left:9.05pt;mso-wrap-distance-right:9.05pt;mso-wrap-distance-top:0pt;mso-wrap-distance-bottom:0pt;margin-top:4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4" w:dyaOrig="35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7.55pt;height:67.5pt" filled="f" o:ole="">
                                  <v:imagedata r:id="rId9" o:title=""/>
                                </v:shape>
                                <o:OLEObject Type="Embed" ProgID="" ShapeID="ole_rId8" DrawAspect="Content" ObjectID="_94390285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H-O-T color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sombrero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mucho tasty snack $1,0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n outside order 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993300"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color w:val="993300"/>
                <w:sz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993300"/>
                <w:sz w:val="16"/>
                <w:szCs w:val="16"/>
              </w:rPr>
            </w:pPr>
            <w:r>
              <w:rPr>
                <w:rFonts w:cs="Georgia" w:ascii="Georgia" w:hAnsi="Georgia"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FIESTA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Join Celebrating Home and help your hostess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ve a great party! 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1687830" cy="958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14" w:dyaOrig="35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7.55pt;height:67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4001280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75.45pt;mso-wrap-distance-left:9.05pt;mso-wrap-distance-right:9.05pt;mso-wrap-distance-top:0pt;mso-wrap-distance-bottom:0pt;margin-top:4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4" w:dyaOrig="35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7.55pt;height:67.5pt" filled="f" o:ole="">
                                  <v:imagedata r:id="rId13" o:title=""/>
                                </v:shape>
                                <o:OLEObject Type="Embed" ProgID="" ShapeID="ole_rId12" DrawAspect="Content" ObjectID="_18565525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H-O-T color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sombrero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mucho tasty snack $1,0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n outside order 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color w:val="993300"/>
                <w:sz w:val="28"/>
              </w:rPr>
              <w:t>Take home a NO obligation opportunity brochure $2,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FIESTA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Join Celebrating Home and help your hostess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ve a great party! 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1687830" cy="958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14" w:dyaOrig="35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7.55pt;height:67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51891879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75.45pt;mso-wrap-distance-left:9.05pt;mso-wrap-distance-right:9.05pt;mso-wrap-distance-top:0pt;mso-wrap-distance-bottom:0pt;margin-top:4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4" w:dyaOrig="35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7.55pt;height:67.5pt" filled="f" o:ole="">
                                  <v:imagedata r:id="rId17" o:title=""/>
                                </v:shape>
                                <o:OLEObject Type="Embed" ProgID="" ShapeID="ole_rId16" DrawAspect="Content" ObjectID="_1590684793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H-O-T color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sombrero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mucho tasty snack $1,0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n outside order 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/>
              <w:t xml:space="preserve">           </w:t>
            </w:r>
            <w:r>
              <w:rPr>
                <w:color w:val="993300"/>
                <w:sz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8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6:58:00Z</dcterms:modified>
  <cp:revision>2</cp:revision>
  <dc:subject/>
  <dc:title>You ‘re invited to a Coffee Lover’s</dc:title>
</cp:coreProperties>
</file>