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944245</wp:posOffset>
                      </wp:positionV>
                      <wp:extent cx="2628900" cy="804545"/>
                      <wp:effectExtent l="6350" t="77470" r="9525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080" cy="80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va The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98.25pt;margin-top:-74.35pt;width:206.95pt;height:63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va Theme</w:t>
                            </w:r>
                          </w:p>
                        </w:txbxContent>
                      </v:textbox>
                      <v:path textpathok="t"/>
                      <v:textpath on="t" fitshape="t" string="Diva Theme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We will be playing a fun auction game at this Celebrating Hom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y. Earn as much $$$ as you can by 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something with Animal prin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flashy or gaudy jewelry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VP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a feather boa $1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ar the oldest and flashiest shoes in your closet $5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e dressed in your full Diva attire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e on time $3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ar Brigh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D</w:t>
            </w:r>
            <w:r>
              <w:rPr>
                <w:rFonts w:cs="Arial" w:ascii="Arial" w:hAnsi="Arial"/>
                <w:sz w:val="22"/>
                <w:szCs w:val="22"/>
              </w:rPr>
              <w:t xml:space="preserve"> Lipstick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944245</wp:posOffset>
                      </wp:positionV>
                      <wp:extent cx="2628900" cy="804545"/>
                      <wp:effectExtent l="6350" t="77470" r="9525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080" cy="80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va The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98.25pt;margin-top:-74.35pt;width:206.95pt;height:63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va Theme</w:t>
                            </w:r>
                          </w:p>
                        </w:txbxContent>
                      </v:textbox>
                      <v:path textpathok="t"/>
                      <v:textpath on="t" fitshape="t" string="Diva Theme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We will be playing a fun auction game at this Celebrating Hom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ty. Earn as much $$$ as you can by 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something with Animal prin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flashy or gaudy jewelry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VP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a feather boa $1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ar the oldest and flashiest shoes in your closet $5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e dressed in your full Diva attire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e on time $3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ar Brigh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D</w:t>
            </w:r>
            <w:r>
              <w:rPr>
                <w:rFonts w:cs="Arial" w:ascii="Arial" w:hAnsi="Arial"/>
                <w:sz w:val="22"/>
                <w:szCs w:val="22"/>
              </w:rPr>
              <w:t xml:space="preserve"> Lipstick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944245</wp:posOffset>
                      </wp:positionV>
                      <wp:extent cx="2628900" cy="804545"/>
                      <wp:effectExtent l="6350" t="77470" r="9525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080" cy="80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va The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98.25pt;margin-top:-74.35pt;width:206.95pt;height:63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va Theme</w:t>
                            </w:r>
                          </w:p>
                        </w:txbxContent>
                      </v:textbox>
                      <v:path textpathok="t"/>
                      <v:textpath on="t" fitshape="t" string="Diva Theme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We will be playing a fun auction game at this Celebrating Home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y. Earn as much $$$ as you can by 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something with Animal prin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flashy or gaudy jewelry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VP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a feather boa $1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ar the oldest and flashiest shoes in your closet $5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e dressed in your full Diva attire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e on time $3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ar Brigh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D</w:t>
            </w:r>
            <w:r>
              <w:rPr>
                <w:rFonts w:cs="Arial" w:ascii="Arial" w:hAnsi="Arial"/>
                <w:sz w:val="22"/>
                <w:szCs w:val="22"/>
              </w:rPr>
              <w:t xml:space="preserve"> Lipstick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378" w:hanging="0"/>
              <w:rPr/>
            </w:pPr>
            <w:r>
              <w:rPr/>
            </w:r>
          </w:p>
          <w:p>
            <w:pPr>
              <w:pStyle w:val="Normal"/>
              <w:ind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944245</wp:posOffset>
                      </wp:positionV>
                      <wp:extent cx="2628900" cy="804545"/>
                      <wp:effectExtent l="6350" t="77470" r="9525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080" cy="80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va The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98.25pt;margin-top:-74.35pt;width:206.95pt;height:63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va Theme</w:t>
                            </w:r>
                          </w:p>
                        </w:txbxContent>
                      </v:textbox>
                      <v:path textpathok="t"/>
                      <v:textpath on="t" fitshape="t" string="Diva Theme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We will be playing a fun auction game at this Celebrating Home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ty.  Earn as much $$$ as you can by 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something with Animal prin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flashy or gaudy jewelry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VP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a feather boa $1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ar the oldest and flashiest shoes in your closet $5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e dressed in your full Diva attire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e on time $3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ar Brigh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D</w:t>
            </w:r>
            <w:r>
              <w:rPr>
                <w:rFonts w:cs="Arial" w:ascii="Arial" w:hAnsi="Arial"/>
                <w:sz w:val="22"/>
                <w:szCs w:val="22"/>
              </w:rPr>
              <w:t xml:space="preserve"> Lipstick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right"/>
      <w:outlineLvl w:val="6"/>
    </w:pPr>
    <w:rPr>
      <w:rFonts w:ascii="Lucida Handwriting" w:hAnsi="Lucida Handwriting" w:cs="Lucida Handwriting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right="144" w:hanging="0"/>
      <w:jc w:val="center"/>
      <w:outlineLvl w:val="8"/>
    </w:pPr>
    <w:rPr>
      <w:rFonts w:ascii="Georgia" w:hAnsi="Georgia" w:cs="Georgia"/>
      <w:b/>
      <w:bCs/>
      <w:color w:val="FF000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43:00Z</dcterms:created>
  <dc:creator>Deb Goodridge</dc:creator>
  <dc:description/>
  <cp:keywords/>
  <dc:language>en-US</dc:language>
  <cp:lastModifiedBy>debgoodridge</cp:lastModifiedBy>
  <cp:lastPrinted>2006-08-07T17:55:00Z</cp:lastPrinted>
  <dcterms:modified xsi:type="dcterms:W3CDTF">2009-03-24T03:43:00Z</dcterms:modified>
  <cp:revision>2</cp:revision>
  <dc:subject/>
  <dc:title>You ‘re invited to a Coffee Lover’s</dc:title>
</cp:coreProperties>
</file>