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color w:val="800080"/>
                <w:sz w:val="20"/>
                <w:lang w:val="en-US" w:eastAsia="en-US"/>
              </w:rPr>
            </w:pPr>
            <w:r>
              <w:rPr>
                <w:color w:val="8000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8895</wp:posOffset>
                      </wp:positionV>
                      <wp:extent cx="2543175" cy="1522095"/>
                      <wp:effectExtent l="0" t="53975" r="958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040" cy="152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Construc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Zo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108pt;margin-top:3.85pt;width:200.2pt;height:119.8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Constru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Zone</w:t>
                            </w:r>
                          </w:p>
                        </w:txbxContent>
                      </v:textbox>
                      <v:path textpathok="t"/>
                      <v:textpath on="t" fitshape="t" string="Construction &#10;Zone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5720</wp:posOffset>
                      </wp:positionV>
                      <wp:extent cx="1028065" cy="1101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55" w:dyaOrig="28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5.8pt;height:78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48171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86.7pt;mso-wrap-distance-left:9.05pt;mso-wrap-distance-right:9.05pt;mso-wrap-distance-top:0pt;mso-wrap-distance-bottom:0pt;margin-top:3.6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28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5.8pt;height:78.75pt" filled="f" o:ole="">
                                  <v:imagedata r:id="rId5" o:title=""/>
                                </v:shape>
                                <o:OLEObject Type="Embed" ProgID="" ShapeID="ole_rId4" DrawAspect="Content" ObjectID="_205856745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 xml:space="preserve">Our hostess is remodeling but wants to invite you to h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Please excuse the mess but come have fu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ill be playing an auction game so earn auction $$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a hard hat or tool bel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empty thermo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picture of a future remodeling projec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Buddy Party with a friend= $2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Packet =  $2000</w:t>
            </w:r>
          </w:p>
          <w:p>
            <w:pPr>
              <w:pStyle w:val="Normal"/>
              <w:ind w:left="378" w:right="37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935" simplePos="0" locked="0" layoutInCell="1" allowOverlap="1" relativeHeight="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8895</wp:posOffset>
                      </wp:positionV>
                      <wp:extent cx="2543175" cy="1522095"/>
                      <wp:effectExtent l="0" t="53975" r="958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040" cy="152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Construc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Zo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80.25pt;margin-top:3.85pt;width:200.2pt;height:119.8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Constru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Zone</w:t>
                            </w:r>
                          </w:p>
                        </w:txbxContent>
                      </v:textbox>
                      <v:path textpathok="t"/>
                      <v:textpath on="t" fitshape="t" string="Construction &#10;Zone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5720</wp:posOffset>
                      </wp:positionV>
                      <wp:extent cx="1028065" cy="1101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55" w:dyaOrig="281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5.8pt;height:78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192160515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86.7pt;mso-wrap-distance-left:9.05pt;mso-wrap-distance-right:9.05pt;mso-wrap-distance-top:0pt;mso-wrap-distance-bottom:0pt;margin-top:3.6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281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5.8pt;height:78.75pt" filled="f" o:ole="">
                                  <v:imagedata r:id="rId9" o:title=""/>
                                </v:shape>
                                <o:OLEObject Type="Embed" ProgID="" ShapeID="ole_rId8" DrawAspect="Content" ObjectID="_1752757314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 xml:space="preserve">Our hostess is remodeling but wants to invite you to h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 xml:space="preserve">Celebrating Home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Please excuse the mess but come have fu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ill be playing an auction game so earn auction $$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a hard hat or tool bel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empty thermo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picture of a future remodeling projec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Buddy Party with a friend= $200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Take home a “No Obligation” Packet =  $200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8000"/>
                <w:sz w:val="48"/>
                <w:szCs w:val="28"/>
              </w:rPr>
            </w:pPr>
            <w:r>
              <w:rPr>
                <w:rFonts w:cs="Georgia" w:ascii="Georgia" w:hAnsi="Georgia"/>
                <w:color w:val="008000"/>
                <w:sz w:val="48"/>
                <w:szCs w:val="28"/>
              </w:rPr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color w:val="008000"/>
                <w:sz w:val="4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4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  <w:color w:val="333399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333399"/>
                <w:szCs w:val="28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935" simplePos="0" locked="0" layoutInCell="1" allowOverlap="1" relativeHeight="1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8895</wp:posOffset>
                      </wp:positionV>
                      <wp:extent cx="2543175" cy="1522095"/>
                      <wp:effectExtent l="0" t="53975" r="958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040" cy="152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Construc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Zo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80.25pt;margin-top:3.85pt;width:200.2pt;height:119.8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Constru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Zone</w:t>
                            </w:r>
                          </w:p>
                        </w:txbxContent>
                      </v:textbox>
                      <v:path textpathok="t"/>
                      <v:textpath on="t" fitshape="t" string="Construction &#10;Zone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5720</wp:posOffset>
                      </wp:positionV>
                      <wp:extent cx="1028065" cy="1101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55" w:dyaOrig="281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5.8pt;height:78.7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82595079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86.7pt;mso-wrap-distance-left:9.05pt;mso-wrap-distance-right:9.05pt;mso-wrap-distance-top:0pt;mso-wrap-distance-bottom:0pt;margin-top:3.6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281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5.8pt;height:78.75pt" filled="f" o:ole="">
                                  <v:imagedata r:id="rId13" o:title=""/>
                                </v:shape>
                                <o:OLEObject Type="Embed" ProgID="" ShapeID="ole_rId12" DrawAspect="Content" ObjectID="_588495093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 xml:space="preserve">Our hostess is remodeling but wants to invite you to h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 xml:space="preserve">Celebrating Home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Please excuse the mess but come have fu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ill be playing an auction game so earn auction $$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a hard hat or tool bel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empty thermo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picture of a future remodeling projec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Buddy Party with a friend= $200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Take home a “No Obligation” Packet =  $200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color w:val="800080"/>
                <w:szCs w:val="28"/>
              </w:rPr>
            </w:pPr>
            <w:r>
              <w:rPr>
                <w:rFonts w:cs="Arial Rounded MT Bold" w:ascii="Arial Rounded MT Bold" w:hAnsi="Arial Rounded MT Bold"/>
                <w:color w:val="800080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6600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935" simplePos="0" locked="0" layoutInCell="1" allowOverlap="1" relativeHeight="1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8895</wp:posOffset>
                      </wp:positionV>
                      <wp:extent cx="2543175" cy="1522095"/>
                      <wp:effectExtent l="0" t="53975" r="958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040" cy="152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Construc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Zo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71.25pt;margin-top:3.85pt;width:200.2pt;height:119.8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Constru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Zone</w:t>
                            </w:r>
                          </w:p>
                        </w:txbxContent>
                      </v:textbox>
                      <v:path textpathok="t"/>
                      <v:textpath on="t" fitshape="t" string="Construction &#10;Zone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02235</wp:posOffset>
                      </wp:positionV>
                      <wp:extent cx="1028065" cy="1101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55" w:dyaOrig="281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65.8pt;height:78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12534282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86.7pt;mso-wrap-distance-left:9.05pt;mso-wrap-distance-right:9.05pt;mso-wrap-distance-top:0pt;mso-wrap-distance-bottom:0pt;margin-top:8.05pt;mso-position-vertical-relative:text;margin-left:26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28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5.8pt;height:78.75pt" filled="f" o:ole="">
                                  <v:imagedata r:id="rId17" o:title=""/>
                                </v:shape>
                                <o:OLEObject Type="Embed" ProgID="" ShapeID="ole_rId16" DrawAspect="Content" ObjectID="_1260275440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 xml:space="preserve">Our hostess is remodeling but wants to invite you to h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 xml:space="preserve">Celebrating Home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Please excuse the mess but come have fu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ill be playing an auction game so earn auction $$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a hard hat or tool bel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empty thermo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picture of a future remodeling projec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Buddy Party with a friend= $200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Take home a “No Obligation” Packet =  $2000</w:t>
            </w:r>
          </w:p>
          <w:p>
            <w:pPr>
              <w:pStyle w:val="BlockText"/>
              <w:ind w:left="0" w:right="378" w:hanging="0"/>
              <w:jc w:val="left"/>
              <w:rPr>
                <w:rFonts w:ascii="Arial Rounded MT Bold" w:hAnsi="Arial Rounded MT Bold" w:cs="Arial Rounded MT Bold"/>
                <w:b/>
                <w:b/>
                <w:bCs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Cs w:val="28"/>
              </w:rPr>
            </w:r>
          </w:p>
          <w:p>
            <w:pPr>
              <w:pStyle w:val="Heading8"/>
              <w:ind w:left="378" w:right="378" w:hanging="0"/>
              <w:jc w:val="lef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45:00Z</dcterms:created>
  <dc:creator> </dc:creator>
  <dc:description/>
  <cp:keywords/>
  <dc:language>en-US</dc:language>
  <cp:lastModifiedBy>debgoodridge</cp:lastModifiedBy>
  <cp:lastPrinted>2006-03-25T19:14:00Z</cp:lastPrinted>
  <dcterms:modified xsi:type="dcterms:W3CDTF">2009-03-22T19:45:00Z</dcterms:modified>
  <cp:revision>2</cp:revision>
  <dc:subject/>
  <dc:title>You ‘re invited to a Coffee Lover’s</dc:title>
</cp:coreProperties>
</file>