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378" w:right="378" w:hanging="0"/>
              <w:rPr>
                <w:color w:val="33CCCC"/>
              </w:rPr>
            </w:pPr>
            <w:r>
              <w:rPr>
                <w:rFonts w:cs="Tahoma"/>
                <w:color w:val="800000"/>
                <w:sz w:val="56"/>
                <w:szCs w:val="5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50.9pt;width:281.35pt;height:50.8pt;mso-wrap-style:none;v-text-anchor:middle;mso-position-vertical:top" type="_x0000_t136">
                  <v:path textpathok="t"/>
                  <v:textpath on="t" fitshape="t" string="Chocolate Challenge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Come and be prepared to have “MOUNDS” of Fun with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i/>
                <w:iCs/>
              </w:rPr>
              <w:t>Celebrating Home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hostess a Hershey’s Kis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hocolate recipe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 chocolate dessert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andy bar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n outside order $1000</w:t>
            </w:r>
          </w:p>
          <w:p>
            <w:pPr>
              <w:pStyle w:val="Heading1"/>
              <w:ind w:left="378" w:right="378" w:hanging="0"/>
              <w:rPr>
                <w:color w:val="996633"/>
              </w:rPr>
            </w:pPr>
            <w:r>
              <w:rPr>
                <w:color w:val="996633"/>
              </w:rPr>
              <w:t>Tell a Joke that will make us “SNICKER”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6633"/>
              </w:rPr>
              <w:t>Pre-book your own party, bring your guest list $2000 plus receive a free gift!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996633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Georgia" w:hAnsi="Georgia" w:cs="Georgia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 id="shape_0" stroked="t" o:allowincell="f" style="position:absolute;margin-left:0pt;margin-top:-50.9pt;width:281.35pt;height:50.8pt;mso-wrap-style:none;v-text-anchor:middle;mso-position-vertical:top" type="_x0000_t136">
                  <v:path textpathok="t"/>
                  <v:textpath on="t" fitshape="t" string="Chocolate Challenge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Come and be prepared to have “MOUNDS” of Fun with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i/>
                <w:iCs/>
              </w:rPr>
              <w:t>Celebrating Home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hostess a Hershey’s Kis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hocolate recipe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 chocolate dessert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andy bar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n outside order $1000</w:t>
            </w:r>
          </w:p>
          <w:p>
            <w:pPr>
              <w:pStyle w:val="Heading1"/>
              <w:ind w:left="378" w:right="378" w:hanging="0"/>
              <w:rPr>
                <w:color w:val="996633"/>
              </w:rPr>
            </w:pPr>
            <w:r>
              <w:rPr>
                <w:color w:val="996633"/>
              </w:rPr>
              <w:t>Tell a Joke that will make us “SNICKER”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6633"/>
              </w:rPr>
              <w:t>Pre-book your own party, bring your guest list $2000 plus receive a free gift!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996633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66330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 id="shape_0" stroked="t" o:allowincell="f" style="position:absolute;margin-left:0pt;margin-top:-50.9pt;width:281.35pt;height:50.8pt;mso-wrap-style:none;v-text-anchor:middle;mso-position-vertical:top" type="_x0000_t136">
                  <v:path textpathok="t"/>
                  <v:textpath on="t" fitshape="t" string="Chocolate Challenge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Come and be prepared to have “MOUNDS” of Fun with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i/>
                <w:iCs/>
              </w:rPr>
              <w:t>Celebrating Home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hostess a Hershey’s Kis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hocolate recipe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 chocolate dessert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andy bar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n outside order $1000</w:t>
            </w:r>
          </w:p>
          <w:p>
            <w:pPr>
              <w:pStyle w:val="Heading1"/>
              <w:ind w:left="378" w:right="378" w:hanging="0"/>
              <w:rPr>
                <w:color w:val="996633"/>
              </w:rPr>
            </w:pPr>
            <w:r>
              <w:rPr>
                <w:color w:val="996633"/>
              </w:rPr>
              <w:t>Tell a Joke that will make us “SNICKER”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6633"/>
              </w:rPr>
              <w:t>Pre-book your own party, bring your guest list $2000 plus receive a free gift!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996633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color w:val="6633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Tahoma" w:ascii="Baskerville Old Face" w:hAnsi="Baskerville Old Face"/>
                <w:color w:val="800000"/>
                <w:sz w:val="56"/>
                <w:szCs w:val="56"/>
              </w:rPr>
              <w:pict>
                <v:shape id="shape_0" stroked="t" o:allowincell="f" style="position:absolute;margin-left:0pt;margin-top:-50.9pt;width:281.35pt;height:50.8pt;mso-wrap-style:none;v-text-anchor:middle;mso-position-vertical:top" type="_x0000_t136">
                  <v:path textpathok="t"/>
                  <v:textpath on="t" fitshape="t" string="Chocolate Challenge" style="font-family:&quot;Arial Black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Come and be prepared to have “MOUNDS” of Fun with 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i/>
                <w:iCs/>
              </w:rPr>
              <w:t>Celebrating Home!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</w:rPr>
              <w:t>Earn as much $ as you can for our game by doing the following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Heading2"/>
              <w:ind w:left="378" w:right="378" w:hanging="0"/>
              <w:rPr/>
            </w:pPr>
            <w:r>
              <w:rPr/>
              <w:t>RSVP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Arrive on time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hostess a Hershey’s Kiss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hocolate recipe to share $5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 chocolate dessert to share $1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your favorite candy bar $2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996633"/>
              </w:rPr>
            </w:pPr>
            <w:r>
              <w:rPr>
                <w:rFonts w:cs="Georgia" w:ascii="Georgia" w:hAnsi="Georgia"/>
                <w:b/>
                <w:color w:val="996633"/>
              </w:rPr>
              <w:t>Bring an outside order $1000</w:t>
            </w:r>
          </w:p>
          <w:p>
            <w:pPr>
              <w:pStyle w:val="Heading1"/>
              <w:ind w:left="378" w:right="378" w:hanging="0"/>
              <w:rPr>
                <w:color w:val="996633"/>
              </w:rPr>
            </w:pPr>
            <w:r>
              <w:rPr>
                <w:color w:val="996633"/>
              </w:rPr>
              <w:t>Tell a Joke that will make us “SNICKER” $500</w: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Georgia" w:ascii="Georgia" w:hAnsi="Georgia"/>
                <w:b/>
                <w:color w:val="996633"/>
              </w:rPr>
              <w:t>Pre-book your own party, bring your guest list $2000 plus receive a free gift!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b/>
                <w:b/>
                <w:color w:val="663300"/>
              </w:rPr>
            </w:pPr>
            <w:r>
              <w:rPr>
                <w:rFonts w:cs="Georgia" w:ascii="Georgia" w:hAnsi="Georgia"/>
                <w:b/>
                <w:color w:val="996633"/>
              </w:rPr>
              <w:t>Take home a NO obligation opportunity brochure $2000</w:t>
            </w:r>
          </w:p>
          <w:p>
            <w:pPr>
              <w:pStyle w:val="Heading7"/>
              <w:ind w:left="378" w:right="378" w:hanging="0"/>
              <w:rPr>
                <w:rFonts w:ascii="Georgia" w:hAnsi="Georgia" w:cs="Georgia"/>
                <w:b/>
                <w:b/>
                <w:color w:val="663300"/>
                <w:sz w:val="20"/>
              </w:rPr>
            </w:pPr>
            <w:r>
              <w:rPr>
                <w:rFonts w:cs="Georgia" w:ascii="Georgia" w:hAnsi="Georgia"/>
                <w:b/>
                <w:color w:val="663300"/>
                <w:sz w:val="20"/>
              </w:rPr>
            </w:r>
          </w:p>
          <w:p>
            <w:pPr>
              <w:pStyle w:val="Heading8"/>
              <w:ind w:left="378" w:right="378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03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20:03:00Z</dcterms:modified>
  <cp:revision>2</cp:revision>
  <dc:subject/>
  <dc:title>You ‘re invited to a Coffee Lover’s</dc:title>
</cp:coreProperties>
</file>