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4300</wp:posOffset>
                      </wp:positionV>
                      <wp:extent cx="2724150" cy="854710"/>
                      <wp:effectExtent l="6350" t="0" r="438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20" cy="85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It's BUNCO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333333" stroked="t" o:allowincell="t" style="position:absolute;margin-left:90pt;margin-top:9pt;width:214.45pt;height:67.2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t's BUNCO </w:t>
                            </w:r>
                          </w:p>
                        </w:txbxContent>
                      </v:textbox>
                      <v:path textpathok="t"/>
                      <v:textpath on="t" fitshape="t" string="It's BUNCO " style="font-family:&quot;Arial Black&quot;;font-size:12pt"/>
                      <v:fill o:detectmouseclick="t" type="solid" color2="#cccccc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Heading1"/>
              <w:ind w:left="378" w:right="378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 xml:space="preserve">Have fun and play your luck with Celebrating Home!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6195</wp:posOffset>
                      </wp:positionV>
                      <wp:extent cx="913130" cy="872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9" w:dyaOrig="10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45pt;height:61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688689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8.7pt;mso-wrap-distance-left:9.05pt;mso-wrap-distance-right:9.05pt;mso-wrap-distance-top:0pt;mso-wrap-distance-bottom:0pt;margin-top:2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10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45pt;height:61.45pt" filled="f" o:ole="">
                                  <v:imagedata r:id="rId5" o:title=""/>
                                </v:shape>
                                <o:OLEObject Type="Embed" ProgID="" ShapeID="ole_rId4" DrawAspect="Content" ObjectID="_4345459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your good luck charm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Plus bonus free gift for bringing the guest list!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3300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14300</wp:posOffset>
                      </wp:positionV>
                      <wp:extent cx="2724150" cy="854710"/>
                      <wp:effectExtent l="6350" t="0" r="4381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20" cy="85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It's BUNCO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89.25pt;margin-top:9pt;width:214.45pt;height:67.2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t's BUNCO </w:t>
                            </w:r>
                          </w:p>
                        </w:txbxContent>
                      </v:textbox>
                      <v:path textpathok="t"/>
                      <v:textpath on="t" fitshape="t" string="It's BUNCO " style="font-family:&quot;Arial Black&quot;;font-size:12pt"/>
                      <v:fill o:detectmouseclick="t" type="solid" color2="#cccccc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 xml:space="preserve">Have fun and play your luck with Celebrating Home!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6195</wp:posOffset>
                      </wp:positionV>
                      <wp:extent cx="913130" cy="872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9" w:dyaOrig="10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7.45pt;height:61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7889250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8.7pt;mso-wrap-distance-left:9.05pt;mso-wrap-distance-right:9.05pt;mso-wrap-distance-top:0pt;mso-wrap-distance-bottom:0pt;margin-top:2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10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7.45pt;height:61.45pt" filled="f" o:ole="">
                                  <v:imagedata r:id="rId9" o:title=""/>
                                </v:shape>
                                <o:OLEObject Type="Embed" ProgID="" ShapeID="ole_rId8" DrawAspect="Content" ObjectID="_119447300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your good luck charm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Plus bonus free gift for bringing the guest list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1"/>
              <w:snapToGrid w:val="false"/>
              <w:ind w:left="378" w:right="3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9855</wp:posOffset>
                      </wp:positionV>
                      <wp:extent cx="2724150" cy="854710"/>
                      <wp:effectExtent l="6350" t="0" r="4381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20" cy="85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It's BUNCO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81pt;margin-top:8.65pt;width:214.45pt;height:67.2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t's BUNCO </w:t>
                            </w:r>
                          </w:p>
                        </w:txbxContent>
                      </v:textbox>
                      <v:path textpathok="t"/>
                      <v:textpath on="t" fitshape="t" string="It's BUNCO " style="font-family:&quot;Arial Black&quot;;font-size:12pt"/>
                      <v:fill o:detectmouseclick="t" type="solid" color2="#cccccc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 xml:space="preserve">Have fun and play your luck with Celebrating Home!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6195</wp:posOffset>
                      </wp:positionV>
                      <wp:extent cx="913130" cy="872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9" w:dyaOrig="101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7.45pt;height:61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78507377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8.7pt;mso-wrap-distance-left:9.05pt;mso-wrap-distance-right:9.05pt;mso-wrap-distance-top:0pt;mso-wrap-distance-bottom:0pt;margin-top:2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101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7.45pt;height:61.45pt" filled="f" o:ole="">
                                  <v:imagedata r:id="rId13" o:title=""/>
                                </v:shape>
                                <o:OLEObject Type="Embed" ProgID="" ShapeID="ole_rId12" DrawAspect="Content" ObjectID="_83013123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your good luck charm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Plus bonus free gift for bringing the guest list!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3300"/>
              </w:rPr>
              <w:t>Take home a NO obligation opportunity brochure $2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9855</wp:posOffset>
                      </wp:positionV>
                      <wp:extent cx="2724150" cy="854710"/>
                      <wp:effectExtent l="6350" t="0" r="4381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20" cy="85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It's BUNCO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80.25pt;margin-top:8.65pt;width:214.45pt;height:67.2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t's BUNCO </w:t>
                            </w:r>
                          </w:p>
                        </w:txbxContent>
                      </v:textbox>
                      <v:path textpathok="t"/>
                      <v:textpath on="t" fitshape="t" string="It's BUNCO " style="font-family:&quot;Arial Black&quot;;font-size:12pt"/>
                      <v:fill o:detectmouseclick="t" type="solid" color2="#cccccc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Heading1"/>
              <w:ind w:left="378" w:right="378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 xml:space="preserve">Have fun and play your luck with Celebrating Home!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6195</wp:posOffset>
                      </wp:positionV>
                      <wp:extent cx="913130" cy="872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9" w:dyaOrig="101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7.45pt;height:61.4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25344776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8.7pt;mso-wrap-distance-left:9.05pt;mso-wrap-distance-right:9.05pt;mso-wrap-distance-top:0pt;mso-wrap-distance-bottom:0pt;margin-top:2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10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7.45pt;height:61.45pt" filled="f" o:ole="">
                                  <v:imagedata r:id="rId17" o:title=""/>
                                </v:shape>
                                <o:OLEObject Type="Embed" ProgID="" ShapeID="ole_rId16" DrawAspect="Content" ObjectID="_989955671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your good luck charm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Plus bonus free gift for bringing the guest list!</w:t>
            </w:r>
          </w:p>
          <w:p>
            <w:pPr>
              <w:pStyle w:val="Heading7"/>
              <w:ind w:left="378" w:right="378" w:hanging="0"/>
              <w:rPr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color w:val="993300"/>
                <w:sz w:val="24"/>
              </w:rPr>
              <w:t>Take home a NO obligation</w:t>
            </w:r>
            <w:r>
              <w:rPr>
                <w:rFonts w:cs="Georgia" w:ascii="Georgia" w:hAnsi="Georgia"/>
                <w:b/>
                <w:color w:val="993300"/>
              </w:rPr>
              <w:t xml:space="preserve"> </w:t>
            </w:r>
            <w:r>
              <w:rPr>
                <w:rFonts w:cs="Georgia" w:ascii="Georgia" w:hAnsi="Georgia"/>
                <w:b/>
                <w:color w:val="993300"/>
                <w:sz w:val="24"/>
              </w:rPr>
              <w:t>opportunity brochure $2000</w:t>
            </w:r>
          </w:p>
          <w:p>
            <w:pPr>
              <w:pStyle w:val="Heading7"/>
              <w:ind w:left="378" w:right="3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6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7:56:00Z</dcterms:modified>
  <cp:revision>2</cp:revision>
  <dc:subject/>
  <dc:title>You ‘re invited to a Coffee Lover’s</dc:title>
</cp:coreProperties>
</file>