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44"/>
                <w:szCs w:val="44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44"/>
                <w:szCs w:val="44"/>
              </w:rPr>
              <w:t>You are Invited to a Brunch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480</wp:posOffset>
                      </wp:positionV>
                      <wp:extent cx="1376045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59" w:dyaOrig="54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9pt;height:11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014187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18.95pt;mso-wrap-distance-left:9.05pt;mso-wrap-distance-right:9.05pt;mso-wrap-distance-top:0pt;mso-wrap-distance-bottom:0pt;margin-top:12.4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5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9pt;height:111.75pt" filled="f" o:ole="">
                                  <v:imagedata r:id="rId5" o:title=""/>
                                </v:shape>
                                <o:OLEObject Type="Embed" ProgID="" ShapeID="ole_rId4" DrawAspect="Content" ObjectID="_182646061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RSVP: $500</w:t>
              <w:br/>
              <w:t>Arrive on time: $1,000</w:t>
              <w:br/>
              <w:t>Bring a friend: $1,000</w:t>
              <w:br/>
              <w:t>Wear your PJ's: $1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Bring your favorite Coffee Mug: $500</w:t>
              <w:br/>
              <w:t>Bring Your Hostess a flower: $500</w:t>
              <w:br/>
              <w:t>Bring a brunch treat to share: $1,000</w:t>
              <w:br/>
              <w:t>Bring your slippers: $500</w:t>
              <w:br/>
              <w:t xml:space="preserve">Bring an outside order from someone else: $1,000 </w:t>
              <w:br/>
              <w:t>Call me to book your own party &amp; bring your guest list: $2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PLUS receive a free gift!!!</w:t>
              <w:br/>
              <w:t xml:space="preserve">Take home a </w:t>
            </w:r>
            <w:r>
              <w:rPr>
                <w:rFonts w:cs="Arial" w:ascii="Arial Rounded MT Bold" w:hAnsi="Arial Rounded MT Bold"/>
                <w:i/>
                <w:iCs/>
                <w:color w:val="000000"/>
                <w:szCs w:val="20"/>
              </w:rPr>
              <w:t>No Obligation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 Opportunity Packet: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color w:val="008080"/>
                <w:sz w:val="16"/>
                <w:szCs w:val="4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color w:val="008080"/>
                <w:sz w:val="16"/>
                <w:szCs w:val="40"/>
                <w:u w:val="sing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44"/>
                <w:szCs w:val="44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44"/>
                <w:szCs w:val="44"/>
              </w:rPr>
              <w:t>You are Invited to a Brunch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480</wp:posOffset>
                      </wp:positionV>
                      <wp:extent cx="1376045" cy="151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59" w:dyaOrig="5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3.9pt;height:111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5714342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18.95pt;mso-wrap-distance-left:9.05pt;mso-wrap-distance-right:9.05pt;mso-wrap-distance-top:0pt;mso-wrap-distance-bottom:0pt;margin-top:12.4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5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.9pt;height:111.75pt" filled="f" o:ole="">
                                  <v:imagedata r:id="rId9" o:title=""/>
                                </v:shape>
                                <o:OLEObject Type="Embed" ProgID="" ShapeID="ole_rId8" DrawAspect="Content" ObjectID="_203366271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RSVP: $500</w:t>
              <w:br/>
              <w:t>Arrive on time: $1,000</w:t>
              <w:br/>
              <w:t>Bring a friend: $1,000</w:t>
              <w:br/>
              <w:t>Wear your PJ's: $1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Bring your favorite Coffee Mug: $500</w:t>
              <w:br/>
              <w:t>Bring Your Hostess a flower: $500</w:t>
              <w:br/>
              <w:t>Bring a brunch treat to share: $1,000</w:t>
              <w:br/>
              <w:t>Bring your slippers: $500</w:t>
              <w:br/>
              <w:t xml:space="preserve">Bring an outside order from someone else: $1,000 </w:t>
              <w:br/>
              <w:t>Call me to book your own party &amp; bring your guest list: $2,000</w:t>
            </w:r>
          </w:p>
          <w:p>
            <w:pPr>
              <w:pStyle w:val="Normal"/>
              <w:ind w:left="144" w:right="144" w:hanging="0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Cs w:val="20"/>
              </w:rPr>
              <w:t xml:space="preserve">    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>PLUS receive a free gift!!!</w:t>
              <w:br/>
              <w:t xml:space="preserve">   Take home a </w:t>
            </w:r>
            <w:r>
              <w:rPr>
                <w:rFonts w:cs="Arial" w:ascii="Arial Rounded MT Bold" w:hAnsi="Arial Rounded MT Bold"/>
                <w:i/>
                <w:iCs/>
                <w:color w:val="000000"/>
                <w:szCs w:val="20"/>
              </w:rPr>
              <w:t>No Obligation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 Opportunity Packet: $2,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8080"/>
                <w:sz w:val="16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44"/>
                <w:szCs w:val="44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44"/>
                <w:szCs w:val="44"/>
              </w:rPr>
              <w:t>You are Invited to a Brunch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480</wp:posOffset>
                      </wp:positionV>
                      <wp:extent cx="1376045" cy="151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59" w:dyaOrig="5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3.9pt;height:111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9920757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18.95pt;mso-wrap-distance-left:9.05pt;mso-wrap-distance-right:9.05pt;mso-wrap-distance-top:0pt;mso-wrap-distance-bottom:0pt;margin-top:12.4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54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3.9pt;height:111.75pt" filled="f" o:ole="">
                                  <v:imagedata r:id="rId13" o:title=""/>
                                </v:shape>
                                <o:OLEObject Type="Embed" ProgID="" ShapeID="ole_rId12" DrawAspect="Content" ObjectID="_2066358793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RSVP: $500</w:t>
              <w:br/>
              <w:t>Arrive on time: $1,000</w:t>
              <w:br/>
              <w:t>Bring a friend: $1,000</w:t>
              <w:br/>
              <w:t>Wear your PJ's: $1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Bring your favorite Coffee Mug: $500</w:t>
              <w:br/>
              <w:t>Bring Your Hostess a flower: $500</w:t>
              <w:br/>
              <w:t>Bring a brunch treat to share: $1,000</w:t>
              <w:br/>
              <w:t>Bring your slippers: $500</w:t>
              <w:br/>
              <w:t xml:space="preserve">Bring an outside order from someone else: $1,000 </w:t>
              <w:br/>
              <w:t>Call me to book your own party &amp; bring your guest list: $2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PLUS receive a free gift!!!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Take home a </w:t>
            </w:r>
            <w:r>
              <w:rPr>
                <w:rFonts w:cs="Arial" w:ascii="Arial Rounded MT Bold" w:hAnsi="Arial Rounded MT Bold"/>
                <w:i/>
                <w:iCs/>
                <w:color w:val="000000"/>
                <w:szCs w:val="20"/>
              </w:rPr>
              <w:t>No Obligation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 Opportunity Packet: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8080"/>
                <w:sz w:val="18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18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44"/>
                <w:szCs w:val="44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44"/>
                <w:szCs w:val="44"/>
              </w:rPr>
              <w:t>You are Invited to a Brunch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480</wp:posOffset>
                      </wp:positionV>
                      <wp:extent cx="1376045" cy="151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59" w:dyaOrig="5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3.9pt;height:111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4430864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18.95pt;mso-wrap-distance-left:9.05pt;mso-wrap-distance-right:9.05pt;mso-wrap-distance-top:0pt;mso-wrap-distance-bottom:0pt;margin-top:12.4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5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3.9pt;height:111.75pt" filled="f" o:ole="">
                                  <v:imagedata r:id="rId17" o:title=""/>
                                </v:shape>
                                <o:OLEObject Type="Embed" ProgID="" ShapeID="ole_rId16" DrawAspect="Content" ObjectID="_208143620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RSVP: $500</w:t>
              <w:br/>
              <w:t>Arrive on time: $1,000</w:t>
              <w:br/>
              <w:t>Bring a friend: $1,000</w:t>
              <w:br/>
              <w:t>Wear your PJ's: $1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Bring your favorite Coffee Mug: $500</w:t>
              <w:br/>
              <w:t>Bring Your Hostess a flower: $500</w:t>
              <w:br/>
              <w:t>Bring a brunch treat to share: $1,000</w:t>
              <w:br/>
              <w:t>Bring your slippers: $500</w:t>
              <w:br/>
              <w:t xml:space="preserve">Bring an outside order from someone else: $1,000 </w:t>
              <w:br/>
              <w:t>Call me to book your own party &amp; bring your guest list: $2,000</w:t>
            </w:r>
          </w:p>
          <w:p>
            <w:pPr>
              <w:pStyle w:val="Normal"/>
              <w:ind w:left="144" w:right="144" w:hanging="0"/>
              <w:rPr>
                <w:rFonts w:ascii="Bradley Hand ITC" w:hAnsi="Bradley Hand ITC" w:cs="Bradley Hand ITC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Cs w:val="20"/>
              </w:rPr>
              <w:t xml:space="preserve">    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>PLUS receive a free gift!!!</w:t>
              <w:br/>
              <w:t xml:space="preserve">   Take home a </w:t>
            </w:r>
            <w:r>
              <w:rPr>
                <w:rFonts w:cs="Arial" w:ascii="Arial Rounded MT Bold" w:hAnsi="Arial Rounded MT Bold"/>
                <w:i/>
                <w:iCs/>
                <w:color w:val="000000"/>
                <w:szCs w:val="20"/>
              </w:rPr>
              <w:t>No Obligation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 Opportunity Packet: $2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4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2T19:34:00Z</dcterms:modified>
  <cp:revision>2</cp:revision>
  <dc:subject/>
  <dc:title>You ‘re invited to a Coffee Lover’s</dc:title>
</cp:coreProperties>
</file>