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9BCD00"/>
                <w:sz w:val="20"/>
                <w:szCs w:val="20"/>
              </w:rPr>
            </w:pPr>
            <w:r>
              <w:rPr>
                <w:b/>
                <w:color w:val="9BCD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b/>
                <w:b/>
                <w:color w:val="9BCD00"/>
                <w:sz w:val="52"/>
                <w:szCs w:val="52"/>
                <w:lang w:val="en-US" w:eastAsia="en-US"/>
              </w:rPr>
            </w:pPr>
            <w:r>
              <w:rPr>
                <w:rFonts w:cs="BookmanOldStyle" w:ascii="Georgia" w:hAnsi="Georgia"/>
                <w:b/>
                <w:color w:val="9BCD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0</wp:posOffset>
                      </wp:positionV>
                      <wp:extent cx="799465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52006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74" r="-6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48.9pt;mso-wrap-distance-left:9.05pt;mso-wrap-distance-right:9.05pt;mso-wrap-distance-top:0pt;mso-wrap-distance-bottom:0pt;margin-top:15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200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sz w:val="40"/>
                <w:szCs w:val="40"/>
              </w:rPr>
            </w:pPr>
            <w:r>
              <w:rPr>
                <w:rFonts w:cs="BookmanOldStyle" w:ascii="Georgia" w:hAnsi="Georgia"/>
                <w:sz w:val="40"/>
                <w:szCs w:val="40"/>
              </w:rPr>
              <w:t>It’s Bowling Party Ti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yle Bowling Party…We will be playing a fun auction ga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arn as much $$ as you can by doing the following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6"/>
                <w:szCs w:val="28"/>
              </w:rPr>
            </w:pPr>
            <w:r>
              <w:rPr>
                <w:rFonts w:cs="Georgia" w:ascii="Georgia" w:hAnsi="Georgia"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n old pair of bowling shoes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ld ball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your team shir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friend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utside order from someone else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snack to share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06045</wp:posOffset>
                  </wp:positionV>
                  <wp:extent cx="800100" cy="5759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Arrive early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 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Party $5000</w:t>
            </w:r>
          </w:p>
          <w:p>
            <w:pPr>
              <w:pStyle w:val="Normal"/>
              <w:autoSpaceDE w:val="false"/>
              <w:jc w:val="center"/>
              <w:rPr>
                <w:color w:val="9BCD00"/>
                <w:sz w:val="40"/>
                <w:szCs w:val="4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ake Home a No Obligation packe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BookmanOldStyle"/>
                <w:b/>
                <w:b/>
                <w:color w:val="9BCD00"/>
                <w:sz w:val="52"/>
                <w:szCs w:val="52"/>
                <w:lang w:val="en-US" w:eastAsia="en-US"/>
              </w:rPr>
            </w:pPr>
            <w:r>
              <w:rPr>
                <w:rFonts w:cs="BookmanOldStyle" w:ascii="Georgia" w:hAnsi="Georgia"/>
                <w:b/>
                <w:color w:val="9BCD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0</wp:posOffset>
                      </wp:positionV>
                      <wp:extent cx="799465" cy="6210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52006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3" t="-74" r="-6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48.9pt;mso-wrap-distance-left:9.05pt;mso-wrap-distance-right:9.05pt;mso-wrap-distance-top:0pt;mso-wrap-distance-bottom:0pt;margin-top:15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200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sz w:val="40"/>
                <w:szCs w:val="40"/>
              </w:rPr>
            </w:pPr>
            <w:r>
              <w:rPr>
                <w:rFonts w:cs="BookmanOldStyle" w:ascii="Georgia" w:hAnsi="Georgia"/>
                <w:sz w:val="40"/>
                <w:szCs w:val="40"/>
              </w:rPr>
              <w:t>It’s Bowling Party Ti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yle Bowling Party…We will be playing a fun auction ga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arn as much $$ as you can by doing the following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6"/>
                <w:szCs w:val="28"/>
              </w:rPr>
            </w:pPr>
            <w:r>
              <w:rPr>
                <w:rFonts w:cs="Georgia" w:ascii="Georgia" w:hAnsi="Georgia"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n old pair of bowling shoes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ld ball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your team shir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friend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utside order from someone else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snack to share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06045</wp:posOffset>
                  </wp:positionV>
                  <wp:extent cx="800100" cy="5759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Arrive early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 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Party $5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ake Home a No Obligation packe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Wide Latin" w:hAnsi="Wide Latin" w:cs="Wide Latin"/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sz w:val="40"/>
                <w:szCs w:val="40"/>
              </w:rPr>
            </w:pPr>
            <w:r>
              <w:rPr>
                <w:rFonts w:cs="BookmanOldStyle" w:ascii="Georgia" w:hAnsi="Georgia"/>
                <w:sz w:val="40"/>
                <w:szCs w:val="40"/>
              </w:rPr>
              <w:t>It’s Bowling Party Time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0</wp:posOffset>
                      </wp:positionV>
                      <wp:extent cx="799465" cy="6210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52006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74" r="-6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48.9pt;mso-wrap-distance-left:9.05pt;mso-wrap-distance-right:9.05pt;mso-wrap-distance-top:0pt;mso-wrap-distance-bottom:0pt;margin-top:15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200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yle Bowling Party…We will be playing a fun auction ga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arn as much $$ as you can by doing the following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6"/>
                <w:szCs w:val="28"/>
              </w:rPr>
            </w:pPr>
            <w:r>
              <w:rPr>
                <w:rFonts w:cs="Georgia" w:ascii="Georgia" w:hAnsi="Georgia"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n old pair of bowling shoes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ld ball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your team shir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friend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utside order from someone else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snack to share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06045</wp:posOffset>
                  </wp:positionV>
                  <wp:extent cx="800100" cy="5759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Arrive early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 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Party $5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ake Home a No Obligation packet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BookmanOldStyle"/>
                <w:b/>
                <w:b/>
                <w:color w:val="9BCD00"/>
                <w:sz w:val="52"/>
                <w:szCs w:val="52"/>
                <w:lang w:val="en-US" w:eastAsia="en-US"/>
              </w:rPr>
            </w:pPr>
            <w:r>
              <w:rPr>
                <w:rFonts w:cs="BookmanOldStyle" w:ascii="Georgia" w:hAnsi="Georgia"/>
                <w:b/>
                <w:color w:val="9BCD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0</wp:posOffset>
                      </wp:positionV>
                      <wp:extent cx="799465" cy="6210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52006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3" t="-74" r="-6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48.9pt;mso-wrap-distance-left:9.05pt;mso-wrap-distance-right:9.05pt;mso-wrap-distance-top:0pt;mso-wrap-distance-bottom:0pt;margin-top:15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2006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sz w:val="40"/>
                <w:szCs w:val="40"/>
              </w:rPr>
            </w:pPr>
            <w:r>
              <w:rPr>
                <w:rFonts w:cs="BookmanOldStyle" w:ascii="Georgia" w:hAnsi="Georgia"/>
                <w:sz w:val="40"/>
                <w:szCs w:val="40"/>
              </w:rPr>
              <w:t>It’s Bowling Party Ti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have been invited to a Celebrating Ho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yle Bowling Party…We will be playing a fun auction game!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arn as much $$ as you can by doing the following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6"/>
                <w:szCs w:val="28"/>
              </w:rPr>
            </w:pPr>
            <w:r>
              <w:rPr>
                <w:rFonts w:cs="Georgia" w:ascii="Georgia" w:hAnsi="Georgia"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n old pair of bowling shoes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ld ball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your team shir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friend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n outside order from someone else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snack to share 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06045</wp:posOffset>
                  </wp:positionV>
                  <wp:extent cx="800100" cy="5759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Arrive early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 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Party $5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color w:val="009900"/>
                <w:sz w:val="16"/>
                <w:szCs w:val="16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ake Home a No Obligation packet $1000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de Latin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28:00Z</dcterms:created>
  <dc:creator>Deb Goodridge</dc:creator>
  <dc:description/>
  <cp:keywords/>
  <dc:language>en-US</dc:language>
  <cp:lastModifiedBy>debgoodridge</cp:lastModifiedBy>
  <dcterms:modified xsi:type="dcterms:W3CDTF">2009-03-24T03:28:00Z</dcterms:modified>
  <cp:revision>2</cp:revision>
  <dc:subject/>
  <dc:title>Springtime</dc:title>
</cp:coreProperties>
</file>