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 xml:space="preserve">Let’s Rock Around the Clock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28"/>
              </w:rPr>
              <w:t>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your hostess have a great party and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159829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67.2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poodle skirt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d old 45 album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lack &amp; white photo from the 50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 xml:space="preserve">Let’s Rock Around the Clock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28"/>
              </w:rPr>
              <w:t>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your hostess have a great party and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1598295" cy="853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752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67.2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52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poodle skirt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d old 45 album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lack &amp; white photo from the 50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center"/>
              <w:rPr>
                <w:color w:val="333399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ake home a NO obligation opportunity brochure ~ $2,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Black" w:hAnsi="Arial Black" w:cs="Arial Black"/>
                <w:color w:val="333399"/>
                <w:sz w:val="16"/>
                <w:szCs w:val="28"/>
              </w:rPr>
            </w:pPr>
            <w:r>
              <w:rPr>
                <w:rFonts w:cs="Arial Black" w:ascii="Arial Black" w:hAnsi="Arial Black"/>
                <w:color w:val="333399"/>
                <w:sz w:val="1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 xml:space="preserve">Let’s Rock Around the Clock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28"/>
              </w:rPr>
              <w:t>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your hostess have a great party and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1598295" cy="853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7524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67.2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52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poodle skirt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d old 45 album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lack &amp; white photo from the 50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BlockTex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Black" w:hAnsi="Arial Black" w:cs="Arial Black"/>
                <w:sz w:val="16"/>
                <w:szCs w:val="28"/>
              </w:rPr>
            </w:pPr>
            <w:r>
              <w:rPr>
                <w:rFonts w:cs="Arial Black" w:ascii="Arial Black" w:hAnsi="Arial Black"/>
                <w:sz w:val="1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 xml:space="preserve">Let’s Rock Around the Clock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28"/>
              </w:rPr>
              <w:t>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your hostess have a great party and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1598295" cy="8534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7524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67.2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524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poodle skirt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d old 45 album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lack &amp; white photo from the 50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7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47:00Z</dcterms:modified>
  <cp:revision>2</cp:revision>
  <dc:subject/>
  <dc:title>You ‘re invited to a Coffee Lover’s</dc:title>
</cp:coreProperties>
</file>