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stess Memory Game</w:t>
      </w:r>
    </w:p>
    <w:p>
      <w:pPr>
        <w:pStyle w:val="Heading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1537970" cy="182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Have hostess leave the room.  </w:t>
            </w:r>
          </w:p>
          <w:p>
            <w:pPr>
              <w:pStyle w:val="TextBody"/>
              <w:rPr/>
            </w:pPr>
            <w:r>
              <w:rPr/>
              <w:t>Then, ask guests the following questions about the hostess.</w:t>
            </w:r>
          </w:p>
          <w:p>
            <w:pPr>
              <w:pStyle w:val="Heading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aring a watch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aring earring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lor of ey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lor of sho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aring sock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y visible tattoo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lor of shir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aring a bel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 many ring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il polish o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n is her birthda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vorite Pottery patter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vorite booking gif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lly up scores.  $100 for each correct answer, $500 for the winner with the most correct answers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9:46:00Z</dcterms:created>
  <dc:creator>El</dc:creator>
  <dc:description/>
  <dc:language>en-US</dc:language>
  <cp:lastModifiedBy>Deb Goodridge</cp:lastModifiedBy>
  <cp:lastPrinted>2006-01-29T18:16:00Z</cp:lastPrinted>
  <dcterms:modified xsi:type="dcterms:W3CDTF">2007-04-15T19:46:00Z</dcterms:modified>
  <cp:revision>2</cp:revision>
  <dc:subject/>
  <dc:title>Hostess Game</dc:title>
</cp:coreProperties>
</file>