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800000"/>
          <w:sz w:val="27"/>
          <w:szCs w:val="27"/>
        </w:rPr>
      </w:pPr>
      <w:r>
        <w:rPr>
          <w:color w:val="800000"/>
          <w:sz w:val="27"/>
          <w:szCs w:val="27"/>
        </w:rPr>
        <w:t>You are invited to a Celebrating Home Grand Opening!</w:t>
      </w:r>
    </w:p>
    <w:p>
      <w:pPr>
        <w:pStyle w:val="Normal"/>
        <w:spacing w:lineRule="auto" w:line="240" w:before="0" w:after="0"/>
        <w:jc w:val="center"/>
        <w:rPr>
          <w:color w:val="800000"/>
          <w:sz w:val="27"/>
          <w:szCs w:val="27"/>
        </w:rPr>
      </w:pPr>
      <w:r>
        <w:rPr>
          <w:color w:val="800000"/>
          <w:sz w:val="27"/>
          <w:szCs w:val="27"/>
        </w:rPr>
      </w:r>
    </w:p>
    <w:p>
      <w:pPr>
        <w:pStyle w:val="Normal"/>
        <w:spacing w:lineRule="auto" w:line="240" w:before="0" w:after="0"/>
        <w:rPr>
          <w:color w:val="800000"/>
          <w:sz w:val="27"/>
          <w:szCs w:val="27"/>
        </w:rPr>
      </w:pPr>
      <w:r>
        <w:rPr>
          <w:color w:val="800000"/>
          <w:sz w:val="27"/>
          <w:szCs w:val="27"/>
        </w:rPr>
        <w:t>Time:                                                                        Place:</w:t>
      </w:r>
    </w:p>
    <w:p>
      <w:pPr>
        <w:pStyle w:val="Normal"/>
        <w:spacing w:lineRule="auto" w:line="240" w:before="0" w:after="0"/>
        <w:rPr>
          <w:color w:val="800000"/>
          <w:sz w:val="27"/>
          <w:szCs w:val="27"/>
        </w:rPr>
      </w:pPr>
      <w:r>
        <w:rPr>
          <w:color w:val="800000"/>
          <w:sz w:val="27"/>
          <w:szCs w:val="27"/>
        </w:rPr>
        <w:t>Your Hostess:                                                          Date:</w:t>
      </w:r>
    </w:p>
    <w:p>
      <w:pPr>
        <w:pStyle w:val="Normal"/>
        <w:spacing w:lineRule="auto" w:line="240" w:before="0" w:after="0"/>
        <w:rPr>
          <w:color w:val="800000"/>
          <w:sz w:val="27"/>
          <w:szCs w:val="27"/>
        </w:rPr>
      </w:pPr>
      <w:r>
        <w:rPr>
          <w:color w:val="800000"/>
          <w:sz w:val="27"/>
          <w:szCs w:val="27"/>
        </w:rPr>
      </w:r>
    </w:p>
    <w:p>
      <w:pPr>
        <w:pStyle w:val="Normal"/>
        <w:spacing w:lineRule="auto" w:line="240" w:before="0" w:after="0"/>
        <w:rPr/>
      </w:pPr>
      <w:r>
        <w:rPr/>
        <w:t>Come enjoy a fun girl’s night out, see the latest in decorating for your home and garden, and SUPPORT the grand opening of my new CELEBRATING HOME business!  Special promotions and sales will be available at the opening.  Call me for all the fabulous details!</w:t>
        <w:br/>
        <w:t>  </w:t>
        <w:br/>
        <w:t>We’ll be playing a fun game during the Party and you’ll love seeing the variety of products offered. You’ll appreciate the high quality and affordable pricing! You won’t want to miss the fun and the gifts we’ll be giving away! See how many tickets you can earn for chances to win!   You’ll have the opportunity to win the hostess benefits, free merchandise, ½ price items, and other special gifts!</w:t>
        <w:br/>
        <w:t> </w:t>
        <w:br/>
        <w:t> 1: Come to my Grand Opening and bring the enclosed ticket with you for a chance to win!</w:t>
        <w:br/>
        <w:t> 2: Invite your friends and family to join you! Earn 1 ticket for each guest who attends!</w:t>
        <w:br/>
        <w:t> 2: Bring the small catalog with you with your favorite items circled, get 1 ticket!</w:t>
        <w:br/>
        <w:t> 3: Visit our online catalog at www.CelebratingHome.com, print out your favorite item and earn another ticket!</w:t>
        <w:br/>
        <w:t> 4: Bring an outside order from someone else, get 1 ticket each!</w:t>
        <w:br/>
        <w:t> 5: Receive 1 ticket for each $25 in retail sales on your order!</w:t>
        <w:br/>
        <w:t> 6: RSVP and receive 1 ticket!</w:t>
        <w:br/>
        <w:t> 7: Book your own Celebrating Home Party, get 2 tickets!</w:t>
        <w:br/>
        <w:t> 8: Bring a completed guest list with at least 25 names, get 1 more ticket!!</w:t>
        <w:br/>
        <w:t> 9: Share the name and phone number of a friend unable to attend who wants to book a show, get 1 ticket each!</w:t>
        <w:br/>
        <w:t> 10: Bring a snack or covered dish to share, get 1 ticket!</w:t>
        <w:br/>
        <w:t> 11: Host a catalog party and receive 1 ticket!</w:t>
        <w:br/>
        <w:t> 12: Bring someone who would like to earn extra money as a Celebrating Home designer, get 2 tickets!</w:t>
        <w:br/>
        <w:t> 13: Join CH so we can have fun together and earn 2 tickets!</w:t>
      </w:r>
    </w:p>
    <w:p>
      <w:pPr>
        <w:pStyle w:val="Normal"/>
        <w:spacing w:lineRule="auto" w:line="240" w:before="0" w:after="0"/>
        <w:rPr/>
      </w:pPr>
      <w:r>
        <w:rPr/>
      </w:r>
    </w:p>
    <w:p>
      <w:pPr>
        <w:pStyle w:val="Normal"/>
        <w:spacing w:lineRule="auto" w:line="240"/>
        <w:jc w:val="center"/>
        <w:rPr>
          <w:color w:val="800000"/>
        </w:rPr>
      </w:pPr>
      <w:r>
        <w:rPr>
          <w:color w:val="800000"/>
        </w:rPr>
        <w:t>IF YOU CAN’T ATTEND</w:t>
      </w:r>
    </w:p>
    <w:p>
      <w:pPr>
        <w:pStyle w:val="Normal"/>
        <w:spacing w:lineRule="auto" w:line="240" w:before="0" w:after="200"/>
        <w:rPr/>
      </w:pPr>
      <w:r>
        <w:rPr/>
        <w:t xml:space="preserve">Sorry we will miss you!!! We’re going to have a fun time together! Your presence is preferred but if you just can’t make it, your order will be GREATLY APPRECIATED and will help my new business to get off to a GREAT start!   Please take a moment to browse this beautiful little brochure! You can also shop from our online catalog. Call me by the party date to place your order and you’ll still earn 1 ticket! I appreciate your support and hope you look forward to getting something wonderful for yourself in return! </w:t>
        <w:br/>
        <w:t xml:space="preserve"> You can also purchase one of the BONUS Items for ONLY $9.75 with every $35 order increment. Your order will arrive approximately 2-3 weeks after the party is closed. </w:t>
        <w:br/>
        <w:t> The best way in supporting my new business is by calling and scheduling a Celebrating Home Party of your own! Not only will the practice and sales be of great help, but the guests attending your party may also book a party of their own and open up new opportunities for me to build my business.</w:t>
        <w:br/>
        <w:t> I’m also looking to invite a friend or two to join me in my training program so that we can learn about Celebrating Home Party together. You’ll have the opportunity to earn extra income and together, we can have fun building our business. I invite you to join me!</w:t>
        <w:b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2:00Z</dcterms:created>
  <dc:creator>Deb Goodridge</dc:creator>
  <dc:description/>
  <cp:keywords/>
  <dc:language>en-US</dc:language>
  <cp:lastModifiedBy>debgoodridge</cp:lastModifiedBy>
  <dcterms:modified xsi:type="dcterms:W3CDTF">2009-03-18T15:22:00Z</dcterms:modified>
  <cp:revision>2</cp:revision>
  <dc:subject/>
  <dc:title/>
</cp:coreProperties>
</file>