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2628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06695" cy="560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10"/>
          <w:szCs w:val="110"/>
        </w:rPr>
        <w:t>Grand Opening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How does a ladies’ afternoon out sound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Join me for an afternoon of fun, fellowship, food and shopping as I kick off the grand opening of my new home based business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Celebrating Home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turda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April 4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>, 2009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 pm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plar Grove Baptist Church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ellowship Hal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8575</wp:posOffset>
            </wp:positionV>
            <wp:extent cx="1877060" cy="4204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orner of Giddensville Road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d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ison Highway (Hwy. 403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  <w:u w:val="single"/>
        </w:rPr>
      </w:pPr>
      <w:r>
        <w:rPr>
          <w:rFonts w:cs="Comic Sans MS" w:ascii="Comic Sans MS" w:hAnsi="Comic Sans MS"/>
          <w:b/>
          <w:i/>
          <w:sz w:val="72"/>
          <w:szCs w:val="72"/>
          <w:u w:val="single"/>
        </w:rPr>
        <w:t>BRING A FRIEND!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RSVP by April 2nd 627-012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e the attached letter for more fabulous details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32:00Z</dcterms:created>
  <dc:creator>Forrest Logan</dc:creator>
  <dc:description/>
  <cp:keywords/>
  <dc:language>en-US</dc:language>
  <cp:lastModifiedBy>debgoodridge</cp:lastModifiedBy>
  <cp:lastPrinted>2007-07-13T22:05:00Z</cp:lastPrinted>
  <dcterms:modified xsi:type="dcterms:W3CDTF">2009-03-18T15:32:00Z</dcterms:modified>
  <cp:revision>2</cp:revision>
  <dc:subject/>
  <dc:title>Grand Opening</dc:title>
</cp:coreProperties>
</file>