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9460</wp:posOffset>
                </wp:positionH>
                <wp:positionV relativeFrom="paragraph">
                  <wp:posOffset>632460</wp:posOffset>
                </wp:positionV>
                <wp:extent cx="730250" cy="27432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255968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10" r="-5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255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6pt;mso-wrap-distance-left:9.05pt;mso-wrap-distance-right:9.05pt;mso-wrap-distance-top:0pt;mso-wrap-distance-bottom:0pt;margin-top:49.8pt;mso-position-vertical-relative:text;margin-left:6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" cy="255968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10" r="-5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255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619760</wp:posOffset>
                </wp:positionV>
                <wp:extent cx="730250" cy="27432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255968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10" r="-5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255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6pt;mso-wrap-distance-left:9.05pt;mso-wrap-distance-right:9.05pt;mso-wrap-distance-top:0pt;mso-wrap-distance-bottom:0pt;margin-top:48.8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" cy="255968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10" r="-5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255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6280</wp:posOffset>
                </wp:positionH>
                <wp:positionV relativeFrom="paragraph">
                  <wp:posOffset>3108960</wp:posOffset>
                </wp:positionV>
                <wp:extent cx="4560570" cy="5486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8665" cy="545465"/>
                                  <wp:effectExtent l="0" t="0" r="0" b="0"/>
                                  <wp:docPr id="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85" r="-18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866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43.2pt;mso-wrap-distance-left:9.05pt;mso-wrap-distance-right:9.05pt;mso-wrap-distance-top:0pt;mso-wrap-distance-bottom:0pt;margin-top:244.8pt;mso-position-vertical-relative:text;margin-left:35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8665" cy="545465"/>
                            <wp:effectExtent l="0" t="0" r="0" b="0"/>
                            <wp:docPr id="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85" r="-18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866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108960</wp:posOffset>
                </wp:positionV>
                <wp:extent cx="4434840" cy="54737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546100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85" r="-18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43.1pt;mso-wrap-distance-left:9.05pt;mso-wrap-distance-right:9.05pt;mso-wrap-distance-top:0pt;mso-wrap-distance-bottom:0pt;margin-top:244.8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0" cy="546100"/>
                            <wp:effectExtent l="0" t="0" r="0" b="0"/>
                            <wp:docPr id="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85" r="-18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280</wp:posOffset>
                </wp:positionH>
                <wp:positionV relativeFrom="paragraph">
                  <wp:posOffset>228600</wp:posOffset>
                </wp:positionV>
                <wp:extent cx="4560570" cy="5486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8665" cy="54546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85" r="-18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866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43.2pt;mso-wrap-distance-left:9.05pt;mso-wrap-distance-right:9.05pt;mso-wrap-distance-top:0pt;mso-wrap-distance-bottom:0pt;margin-top:18pt;mso-position-vertical-relative:text;margin-left:35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8665" cy="545465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85" r="-18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866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434840" cy="5473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54610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85" r="-18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43.1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0" cy="54610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85" r="-18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270</wp:posOffset>
                </wp:positionH>
                <wp:positionV relativeFrom="paragraph">
                  <wp:posOffset>717550</wp:posOffset>
                </wp:positionV>
                <wp:extent cx="7754620" cy="2451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4620" cy="245110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6600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60033"/>
                                <w:sz w:val="96"/>
                                <w:szCs w:val="96"/>
                              </w:rPr>
                              <w:t>GIFT CERTIFICA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36"/>
                                <w:szCs w:val="36"/>
                              </w:rPr>
                              <w:t>This Certificate Entitles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36"/>
                                <w:szCs w:val="36"/>
                              </w:rPr>
                              <w:t>To Receive Celebrating Home Merchandise in the Amount of $___________dollars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36"/>
                                <w:szCs w:val="36"/>
                              </w:rPr>
                              <w:t>Presented by__________________________ your Celebrating Home Designer.</w:t>
                            </w:r>
                          </w:p>
                          <w:p>
                            <w:pPr>
                              <w:pStyle w:val="Normal"/>
                              <w:ind w:left="4680" w:firstLine="360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Redeemable only through 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style="position:absolute;rotation:-0;width:610.6pt;height:193pt;mso-wrap-distance-left:9.05pt;mso-wrap-distance-right:9.05pt;mso-wrap-distance-top:0pt;mso-wrap-distance-bottom:0pt;margin-top:56.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660033"/>
                          <w:sz w:val="96"/>
                          <w:szCs w:val="9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60033"/>
                          <w:sz w:val="96"/>
                          <w:szCs w:val="96"/>
                        </w:rPr>
                        <w:t>GIFT CERTIFICATE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36"/>
                          <w:szCs w:val="36"/>
                        </w:rPr>
                        <w:t>This Certificate Entitles________________________________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36"/>
                          <w:szCs w:val="36"/>
                        </w:rPr>
                        <w:t>To Receive Celebrating Home Merchandise in the Amount of $___________dollars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36"/>
                          <w:szCs w:val="36"/>
                        </w:rPr>
                        <w:t>Presented by__________________________ your Celebrating Home Designer.</w:t>
                      </w:r>
                    </w:p>
                    <w:p>
                      <w:pPr>
                        <w:pStyle w:val="Normal"/>
                        <w:ind w:left="4680" w:firstLine="360"/>
                        <w:rPr>
                          <w:rFonts w:ascii="Garamond" w:hAnsi="Garamond" w:cs="Garamond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2"/>
                          <w:szCs w:val="22"/>
                        </w:rPr>
                        <w:t>Redeemable only through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1680</wp:posOffset>
                </wp:positionH>
                <wp:positionV relativeFrom="paragraph">
                  <wp:posOffset>4518660</wp:posOffset>
                </wp:positionV>
                <wp:extent cx="730250" cy="2743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255968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10" r="-5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255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6pt;mso-wrap-distance-left:9.05pt;mso-wrap-distance-right:9.05pt;mso-wrap-distance-top:0pt;mso-wrap-distance-bottom:0pt;margin-top:355.8pt;mso-position-vertical-relative:text;margin-left:6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" cy="255968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0" t="-10" r="-5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255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4505960</wp:posOffset>
                </wp:positionV>
                <wp:extent cx="730250" cy="27432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255968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0" t="-10" r="-5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255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16pt;mso-wrap-distance-left:9.05pt;mso-wrap-distance-right:9.05pt;mso-wrap-distance-top:0pt;mso-wrap-distance-bottom:0pt;margin-top:354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" cy="255968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0" t="-10" r="-5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255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8500</wp:posOffset>
                </wp:positionH>
                <wp:positionV relativeFrom="paragraph">
                  <wp:posOffset>6995160</wp:posOffset>
                </wp:positionV>
                <wp:extent cx="4560570" cy="5486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8665" cy="54546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85" r="-18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866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43.2pt;mso-wrap-distance-left:9.05pt;mso-wrap-distance-right:9.05pt;mso-wrap-distance-top:0pt;mso-wrap-distance-bottom:0pt;margin-top:550.8pt;mso-position-vertical-relative:text;margin-left:3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8665" cy="54546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85" r="-18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866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20</wp:posOffset>
                </wp:positionH>
                <wp:positionV relativeFrom="paragraph">
                  <wp:posOffset>6995160</wp:posOffset>
                </wp:positionV>
                <wp:extent cx="4434840" cy="5473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54610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85" r="-18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43.1pt;mso-wrap-distance-left:9.05pt;mso-wrap-distance-right:9.05pt;mso-wrap-distance-top:0pt;mso-wrap-distance-bottom:0pt;margin-top:550.8pt;mso-position-vertical-relative:text;margin-left: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0" cy="54610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85" r="-18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00</wp:posOffset>
                </wp:positionH>
                <wp:positionV relativeFrom="paragraph">
                  <wp:posOffset>4114800</wp:posOffset>
                </wp:positionV>
                <wp:extent cx="4560570" cy="5486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8665" cy="545465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85" r="-18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866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43.2pt;mso-wrap-distance-left:9.05pt;mso-wrap-distance-right:9.05pt;mso-wrap-distance-top:0pt;mso-wrap-distance-bottom:0pt;margin-top:324pt;mso-position-vertical-relative:text;margin-left:3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8665" cy="545465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85" r="-18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866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20</wp:posOffset>
                </wp:positionH>
                <wp:positionV relativeFrom="paragraph">
                  <wp:posOffset>4114800</wp:posOffset>
                </wp:positionV>
                <wp:extent cx="4434840" cy="54737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54610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-85" r="-18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43.1pt;mso-wrap-distance-left:9.05pt;mso-wrap-distance-right:9.05pt;mso-wrap-distance-top:0pt;mso-wrap-distance-bottom:0pt;margin-top:324pt;mso-position-vertical-relative:text;margin-left: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0" cy="54610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" t="-85" r="-18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5490</wp:posOffset>
                </wp:positionH>
                <wp:positionV relativeFrom="paragraph">
                  <wp:posOffset>4603750</wp:posOffset>
                </wp:positionV>
                <wp:extent cx="7754620" cy="24511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4620" cy="245110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66003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660033"/>
                                <w:sz w:val="96"/>
                                <w:szCs w:val="96"/>
                              </w:rPr>
                              <w:t>GIFT CERTIFICAT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36"/>
                                <w:szCs w:val="36"/>
                              </w:rPr>
                              <w:t>This Certificate Entitles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36"/>
                                <w:szCs w:val="36"/>
                              </w:rPr>
                              <w:t>To Receive Celebrating Home Merchandise in the Amount of $___________dollars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36"/>
                                <w:szCs w:val="36"/>
                              </w:rPr>
                              <w:t>Presented by__________________________ your Celebrating Home Designer.</w:t>
                            </w:r>
                          </w:p>
                          <w:p>
                            <w:pPr>
                              <w:pStyle w:val="Normal"/>
                              <w:ind w:left="4680" w:firstLine="360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Redeemable only through 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style="position:absolute;rotation:-0;width:610.6pt;height:193pt;mso-wrap-distance-left:9.05pt;mso-wrap-distance-right:9.05pt;mso-wrap-distance-top:0pt;mso-wrap-distance-bottom:0pt;margin-top:362.5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660033"/>
                          <w:sz w:val="96"/>
                          <w:szCs w:val="9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660033"/>
                          <w:sz w:val="96"/>
                          <w:szCs w:val="96"/>
                        </w:rPr>
                        <w:t>GIFT CERTIFICATE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36"/>
                          <w:szCs w:val="36"/>
                        </w:rPr>
                        <w:t>This Certificate Entitles________________________________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36"/>
                          <w:szCs w:val="36"/>
                        </w:rPr>
                        <w:t>To Receive Celebrating Home Merchandise in the Amount of $___________dollars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36"/>
                          <w:szCs w:val="36"/>
                        </w:rPr>
                        <w:t>Presented by__________________________ your Celebrating Home Designer.</w:t>
                      </w:r>
                    </w:p>
                    <w:p>
                      <w:pPr>
                        <w:pStyle w:val="Normal"/>
                        <w:ind w:left="4680" w:firstLine="360"/>
                        <w:rPr>
                          <w:rFonts w:ascii="Garamond" w:hAnsi="Garamond" w:cs="Garamond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2"/>
                          <w:szCs w:val="22"/>
                        </w:rPr>
                        <w:t>Redeemable only through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54:00Z</dcterms:created>
  <dc:creator>Normand Lavoie</dc:creator>
  <dc:description/>
  <cp:keywords/>
  <dc:language>en-US</dc:language>
  <cp:lastModifiedBy>debgoodridge</cp:lastModifiedBy>
  <cp:lastPrinted>2007-05-15T09:39:00Z</cp:lastPrinted>
  <dcterms:modified xsi:type="dcterms:W3CDTF">2009-03-18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404847</vt:r8>
  </property>
  <property fmtid="{D5CDD505-2E9C-101B-9397-08002B2CF9AE}" pid="3" name="_AuthorEmail">
    <vt:lpwstr>jkiple@hgpcorp.net</vt:lpwstr>
  </property>
  <property fmtid="{D5CDD505-2E9C-101B-9397-08002B2CF9AE}" pid="4" name="_AuthorEmailDisplayName">
    <vt:lpwstr>John Kiple</vt:lpwstr>
  </property>
  <property fmtid="{D5CDD505-2E9C-101B-9397-08002B2CF9AE}" pid="5" name="_EmailSubject">
    <vt:lpwstr>Sherrill Funk's Training 5-15-07</vt:lpwstr>
  </property>
  <property fmtid="{D5CDD505-2E9C-101B-9397-08002B2CF9AE}" pid="6" name="_ReviewingToolsShownOnce">
    <vt:lpwstr/>
  </property>
</Properties>
</file>