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00" w:right="-360" w:hanging="0"/>
        <w:rPr/>
      </w:pPr>
      <w:r>
        <w:rPr/>
        <w:t xml:space="preserve">     </w:t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3313430" cy="1419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313430" cy="1421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3313430" cy="1421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3210560" cy="1377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3313430" cy="1421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3210560" cy="1377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3313430" cy="14211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3210560" cy="1377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3313430" cy="14211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3210560" cy="1377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3313430" cy="14211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3210560" cy="1377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72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2:27:00Z</dcterms:created>
  <dc:creator>Suzie Self</dc:creator>
  <dc:description/>
  <cp:keywords/>
  <dc:language>en-US</dc:language>
  <cp:lastModifiedBy>debgoodridge</cp:lastModifiedBy>
  <dcterms:modified xsi:type="dcterms:W3CDTF">2009-03-25T02:27:00Z</dcterms:modified>
  <cp:revision>2</cp:revision>
  <dc:subject/>
  <dc:title>     </dc:title>
</cp:coreProperties>
</file>