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ELEBRATING HOM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 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__________Zip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interested in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Free products by hosting a show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$400 - $800 extra a month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raising:  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ing new catalogs/sales flyers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/>
      </w:pPr>
      <w:r>
        <w:rPr/>
        <w:t>CELEBRATING HOM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 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__________Zip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interested in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Free products by hosting a show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$400 - $800 extra a month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raising:  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ing new catalogs/sale flyers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/>
      </w:pPr>
      <w:r>
        <w:rPr/>
        <w:t>CELEBRATING HOM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 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__________Zip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interested in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Free products by hosting a show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$400 - $800 extra a month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raising:  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ing new catalog/sales flyers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CELEBRATING HOM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 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__________Zip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interested in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Free products by hosting a show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rning $400 - $800 extra a month: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raising:  Yes      No         Mayb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ing new catalogs/sale flyers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Yes      No         Maybe</w:t>
      </w:r>
      <w:r>
        <w:rPr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5:00Z</dcterms:created>
  <dc:creator>Wilton</dc:creator>
  <dc:description/>
  <cp:keywords/>
  <dc:language>en-US</dc:language>
  <cp:lastModifiedBy>debgoodridge</cp:lastModifiedBy>
  <cp:lastPrinted>2007-03-11T09:10:00Z</cp:lastPrinted>
  <dcterms:modified xsi:type="dcterms:W3CDTF">2009-03-18T14:45:00Z</dcterms:modified>
  <cp:revision>2</cp:revision>
  <dc:subject/>
  <dc:title> </dc:title>
</cp:coreProperties>
</file>