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Christmas Left/Right Game</w:t>
      </w:r>
    </w:p>
    <w:p>
      <w:pPr>
        <w:pStyle w:val="Normal"/>
        <w:rPr/>
      </w:pPr>
      <w:r>
        <w:rPr/>
        <w:br/>
        <w:t>Mere weeks before Christmas</w:t>
        <w:br/>
        <w:t>LEFT with so much to do,</w:t>
        <w:br/>
        <w:t>my house needs cleaning</w:t>
        <w:br/>
        <w:t>and my car does too.</w:t>
        <w:br/>
        <w:br/>
        <w:t>The dishes were LEFT</w:t>
        <w:br/>
        <w:t>in the sink over night,</w:t>
        <w:br/>
        <w:t>I’m not in the mood and</w:t>
        <w:br/>
        <w:t>must look a fright.</w:t>
        <w:br/>
        <w:br/>
        <w:t>I LEFT all the dishes,</w:t>
        <w:br/>
        <w:t>The kids with their Dad</w:t>
        <w:br/>
        <w:t>And went RIGHT to the mall</w:t>
        <w:br/>
        <w:t>To see what they had.</w:t>
        <w:br/>
        <w:br/>
        <w:t>I looked RIGHT, then LEFT</w:t>
        <w:br/>
        <w:t>with my list in my hand,</w:t>
        <w:br/>
        <w:t>and knew RIGHT away</w:t>
        <w:br/>
        <w:t>that this was the wrong plan.</w:t>
        <w:br/>
        <w:br/>
        <w:t>The stores were so crowded,</w:t>
        <w:br/>
        <w:t>and parkings a fright</w:t>
        <w:br/>
        <w:t>My feet are now aching</w:t>
        <w:br/>
        <w:t>This just ain’t my night.</w:t>
        <w:br/>
        <w:br/>
        <w:t>I reached for my purse</w:t>
        <w:br/>
        <w:t>and what did I see,</w:t>
        <w:br/>
        <w:t>I’d LEFT it behind,</w:t>
        <w:br/>
        <w:t>Oh no, woe is me.</w:t>
        <w:br/>
        <w:br/>
        <w:t>Keys locked RIGHT in the car</w:t>
        <w:br/>
        <w:t>and my purse LEFT inside it</w:t>
        <w:br/>
        <w:t>I’ll have to call home</w:t>
        <w:br/>
        <w:t>and Dad, he won’t like it</w:t>
        <w:br/>
        <w:br/>
        <w:t>I LEFT feeling lucky</w:t>
        <w:br/>
        <w:t>that Dad was RIGHT there</w:t>
        <w:br/>
        <w:t>went on with my shopping</w:t>
        <w:br/>
        <w:t>with no time to spare.</w:t>
        <w:br/>
        <w:br/>
        <w:t>This mall’s not the answer</w:t>
        <w:br/>
        <w:t>I LEFT to explore</w:t>
        <w:br/>
        <w:t>I went LEFT and RIGHT</w:t>
        <w:br/>
        <w:t>Till I couldn’t take any more</w:t>
        <w:br/>
        <w:br/>
        <w:t>I went RIGHT home and</w:t>
        <w:br/>
        <w:t>sat down in my chair,</w:t>
        <w:br/>
        <w:t>And what to my wonder,</w:t>
        <w:br/>
        <w:t>a brochure was RIGHT there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 then it hit me</w:t>
        <w:br/>
        <w:t>and I picked up the phone</w:t>
        <w:br/>
        <w:t>I called my Celebrating Home lady and</w:t>
        <w:br/>
        <w:t>had a party RIGHT in my home</w:t>
        <w:br/>
        <w:br/>
        <w:t>She came RIGHT on over</w:t>
        <w:br/>
        <w:t>with a brownie in hand</w:t>
        <w:br/>
        <w:t>She’d baked in the pottery,</w:t>
        <w:br/>
        <w:t>my it smelled grand.</w:t>
        <w:br/>
        <w:br/>
        <w:t>My friends how they loved it,</w:t>
        <w:br/>
        <w:t>the Bean-pot is great.</w:t>
        <w:br/>
        <w:t>We shopped while we partied</w:t>
        <w:br/>
        <w:t>and ate from our plates</w:t>
        <w:br/>
        <w:br/>
        <w:t>RIGHT in my home,</w:t>
        <w:br/>
        <w:t>all my shopping was done</w:t>
        <w:br/>
        <w:t>Free and half price,</w:t>
        <w:br/>
        <w:t>Oh my, how much fun!</w:t>
        <w:br/>
        <w:br/>
        <w:t>The CH "Tea Set"</w:t>
        <w:br/>
        <w:t>I earned for a dollar.</w:t>
        <w:br/>
        <w:t>We’ll book our own parties</w:t>
        <w:br/>
        <w:t>My friends they did holler</w:t>
        <w:br/>
        <w:br/>
        <w:t>I've told you my story</w:t>
        <w:br/>
        <w:t>RIGHT from the start</w:t>
        <w:br/>
        <w:t>Set up your party</w:t>
        <w:br/>
        <w:t>we'll all come take part.</w:t>
        <w:br/>
        <w:br/>
        <w:t>You’ll save lots of money</w:t>
        <w:br/>
        <w:t>You’re list you’ll complete</w:t>
        <w:br/>
        <w:t>you can shop RIGHT from home</w:t>
        <w:br/>
        <w:t>and save you're poor feet.</w:t>
        <w:br/>
        <w:br/>
        <w:t>Sharing fun with others, I’m</w:t>
        <w:br/>
        <w:t>Now Santa’s RIGHT hand</w:t>
        <w:br/>
        <w:t>Join me in spreading goodwill</w:t>
        <w:br/>
        <w:t>RIGHT on your feet, you will land.</w:t>
        <w:br/>
        <w:br/>
        <w:t>Now that we’re finished</w:t>
        <w:br/>
        <w:t>All that’s LEFT to say</w:t>
        <w:br/>
        <w:t>Thank you for coming and</w:t>
        <w:br/>
        <w:t>Joining our fun game to play</w:t>
        <w:br/>
        <w:br/>
        <w:t>LEFT you all thinking</w:t>
        <w:br/>
        <w:t>Who’s the lucky one tonight</w:t>
        <w:br/>
        <w:t>Cheers for our winner who</w:t>
        <w:br/>
        <w:t>is RIGHT on your RIGHT.</w:t>
        <w:br/>
        <w:br/>
        <w:br/>
        <w:b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kern w:val="2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5:09:00Z</dcterms:created>
  <dc:creator>Deb Goodridge</dc:creator>
  <dc:description/>
  <cp:keywords/>
  <dc:language>en-US</dc:language>
  <cp:lastModifiedBy>debgoodridge</cp:lastModifiedBy>
  <dcterms:modified xsi:type="dcterms:W3CDTF">2009-03-18T1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