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273800</wp:posOffset>
            </wp:positionH>
            <wp:positionV relativeFrom="margin">
              <wp:posOffset>-40640</wp:posOffset>
            </wp:positionV>
            <wp:extent cx="787400" cy="993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44"/>
          <w:szCs w:val="44"/>
        </w:rPr>
        <w:t xml:space="preserve">Earn a Dream Vacation to Cabo San Lucas! 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rFonts w:cs="Lucida Calligraphy" w:ascii="Lucida Calligraphy" w:hAnsi="Lucida Calligraphy"/>
          <w:b/>
          <w:bCs/>
          <w:sz w:val="32"/>
          <w:szCs w:val="32"/>
          <w:highlight w:val="yellow"/>
          <w:u w:val="single"/>
        </w:rPr>
        <w:drawing>
          <wp:inline distT="0" distB="0" distL="0" distR="0">
            <wp:extent cx="3911600" cy="710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1145</wp:posOffset>
                </wp:positionH>
                <wp:positionV relativeFrom="paragraph">
                  <wp:posOffset>1006475</wp:posOffset>
                </wp:positionV>
                <wp:extent cx="7336790" cy="8265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6790" cy="826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  <w:t xml:space="preserve">24,000 Points -- 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  <w:t xml:space="preserve">TRIP FOR 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8"/>
                                <w:szCs w:val="28"/>
                              </w:rPr>
                              <w:t>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Or $1000.00 Award Certificate </w:t>
                            </w:r>
                          </w:p>
                          <w:tbl>
                            <w:tblPr>
                              <w:tblW w:w="1101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3"/>
                              <w:gridCol w:w="2203"/>
                              <w:gridCol w:w="2203"/>
                              <w:gridCol w:w="2203"/>
                              <w:gridCol w:w="2204"/>
                            </w:tblGrid>
                            <w:tr>
                              <w:trPr/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sonal Contest Points Per Mont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# of Parties per Week ($400 avg)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# of New Designe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500  bonus pts. each)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ntest Points from New Designers  per Month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ntest Points from Ne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signe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ay – Aug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,800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,900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(500 pts)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 (1000 pts)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,100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(1500 pts)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(Based on 4 months with Double Pts. in June on Personal Sales and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500 bonus points per New Designer)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  <w:t xml:space="preserve">30,000 Points -- 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  <w:t>TRIP FOR One plus Land for a Gu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Or $1500.00 Award Certificate </w:t>
                            </w:r>
                          </w:p>
                          <w:tbl>
                            <w:tblPr>
                              <w:tblW w:w="110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3"/>
                              <w:gridCol w:w="2203"/>
                              <w:gridCol w:w="2203"/>
                              <w:gridCol w:w="2203"/>
                              <w:gridCol w:w="2276"/>
                            </w:tblGrid>
                            <w:tr>
                              <w:trPr/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sonal Contest Points Per Mont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# of Parties per Week ($400 avg)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# of New Designe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500  bonus pts. each)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ntest Points from New Designers  per Month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ntest Points from Ne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signe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ay – Aug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,000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,100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(500 pts)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,200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 (1000 pts)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,300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(1500 pts)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(Based on 4 months with Double Pts. in June on Personal Sales and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0"/>
                                <w:szCs w:val="20"/>
                              </w:rPr>
                              <w:t>500 bonus points per New Designer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  <w:t xml:space="preserve">37,500 Points -- 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  <w:t>TRIP FOR Tw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r $2000.00 Award Certificate </w:t>
                            </w:r>
                          </w:p>
                          <w:tbl>
                            <w:tblPr>
                              <w:tblW w:w="1117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3"/>
                              <w:gridCol w:w="2203"/>
                              <w:gridCol w:w="2203"/>
                              <w:gridCol w:w="2203"/>
                              <w:gridCol w:w="2366"/>
                            </w:tblGrid>
                            <w:tr>
                              <w:trPr/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sonal Contest Points Per Mont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# of Parties per Week ($400 avg)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# of New Designe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500  bonus pts. each)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ntest Points from New Designers  per Month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ntest Points from Ne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signe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ay – Aug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,500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,600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(500 pts)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,700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 (1000 pts)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,800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(1500 pts)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(Based on 4 months with Double Pts. in June on Personal Sales and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0"/>
                                <w:szCs w:val="20"/>
                              </w:rPr>
                              <w:t>500 bonus points per New Designer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omic Sans MS" w:hAnsi="Comic Sans MS" w:eastAsia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  <w:t xml:space="preserve">Grand Prize  50,000 Points -- 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  <w:t>TRIP FOR Two with $300 Spending</w:t>
                            </w:r>
                            <w:r>
                              <w:rPr/>
                              <w:t xml:space="preserve"> Money Or $2500.00 Award Certificate </w:t>
                            </w:r>
                          </w:p>
                          <w:tbl>
                            <w:tblPr>
                              <w:tblW w:w="1117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3"/>
                              <w:gridCol w:w="2203"/>
                              <w:gridCol w:w="2203"/>
                              <w:gridCol w:w="2203"/>
                              <w:gridCol w:w="2366"/>
                            </w:tblGrid>
                            <w:tr>
                              <w:trPr/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sonal Contest Points Per Mont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# of Parties per Week ($400 avg)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# of New Designe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500  bonus pts. each)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ntest Points from New Designers  per Month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ntest Points from Ne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signe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ay – Aug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,300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(1500 pts)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,400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 (2000 pts)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 (5000 pts)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(Based on 4 months with Double Pts. in June on Personal Sales and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0"/>
                                <w:szCs w:val="20"/>
                              </w:rPr>
                              <w:t>500 bonus points per New Designer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  plus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20"/>
                                <w:szCs w:val="20"/>
                              </w:rPr>
                              <w:t>2,500 bonus points for sponsoring 5 New Designer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5 New Designers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that enter 1 qualified party during contest = 2,500 bonus points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Lucida Calligraphy" w:hAnsi="Lucida Calligraphy" w:cs="Lucida Calligraphy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Lucida Calligraphy" w:hAnsi="Lucida Calligraphy" w:cs="Lucida Calligraphy"/>
                                <w:sz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7.7pt;height:650.8pt;mso-wrap-distance-left:9.05pt;mso-wrap-distance-right:9.05pt;mso-wrap-distance-top:0pt;mso-wrap-distance-bottom:0pt;margin-top:79.25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28"/>
                          <w:szCs w:val="28"/>
                          <w:highlight w:val="yellow"/>
                          <w:u w:val="single"/>
                        </w:rPr>
                        <w:t xml:space="preserve">24,000 Points -- 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28"/>
                          <w:szCs w:val="28"/>
                          <w:highlight w:val="yellow"/>
                        </w:rPr>
                        <w:t xml:space="preserve">TRIP FOR 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28"/>
                          <w:szCs w:val="28"/>
                        </w:rPr>
                        <w:t>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Or $1000.00 Award Certificate </w:t>
                      </w:r>
                    </w:p>
                    <w:tbl>
                      <w:tblPr>
                        <w:tblW w:w="1101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3"/>
                        <w:gridCol w:w="2203"/>
                        <w:gridCol w:w="2203"/>
                        <w:gridCol w:w="2203"/>
                        <w:gridCol w:w="2204"/>
                      </w:tblGrid>
                      <w:tr>
                        <w:trPr/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Personal Contest Points Per Mont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# of Parties per Week ($400 avg)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# of New Design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(500  bonus pts. each)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Contest Points from New Designers  per Month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Contest Points from Ne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Design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ay – Aug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4,800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3,900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1 (500 pts)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4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2 (1000 pts)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8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2,100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3 (1500 pts)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12,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(Based on 4 months with Double Pts. in June on Personal Sales and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500 bonus points per New Designer)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28"/>
                          <w:szCs w:val="28"/>
                          <w:highlight w:val="yellow"/>
                          <w:u w:val="single"/>
                        </w:rPr>
                        <w:t xml:space="preserve">30,000 Points -- 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28"/>
                          <w:szCs w:val="28"/>
                          <w:highlight w:val="yellow"/>
                        </w:rPr>
                        <w:t>TRIP FOR One plus Land for a Gues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Or $1500.00 Award Certificate </w:t>
                      </w:r>
                    </w:p>
                    <w:tbl>
                      <w:tblPr>
                        <w:tblW w:w="110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3"/>
                        <w:gridCol w:w="2203"/>
                        <w:gridCol w:w="2203"/>
                        <w:gridCol w:w="2203"/>
                        <w:gridCol w:w="2276"/>
                      </w:tblGrid>
                      <w:tr>
                        <w:trPr/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Personal Contest Points Per Mont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# of Parties per Week ($400 avg)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# of New Design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(500  bonus pts. each)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Contest Points from New Designers  per Month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Contest Points from Ne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Design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ay – Aug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6,000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5,100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1 (500 pts)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4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4,200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2 (1000 pts)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8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3,300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3 (1500 pts)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12,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eastAsia="Cambria" w:cs="Cambria" w:ascii="Cambria" w:hAnsi="Cambria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 xml:space="preserve">(Based on 4 months with Double Pts. in June on Personal Sales and </w:t>
                      </w:r>
                      <w:r>
                        <w:rPr>
                          <w:rFonts w:cs="Cambria" w:ascii="Cambria" w:hAnsi="Cambria"/>
                          <w:b/>
                          <w:i/>
                          <w:sz w:val="20"/>
                          <w:szCs w:val="20"/>
                        </w:rPr>
                        <w:t>500 bonus points per New Designer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28"/>
                          <w:szCs w:val="28"/>
                          <w:highlight w:val="yellow"/>
                          <w:u w:val="single"/>
                        </w:rPr>
                        <w:t xml:space="preserve">37,500 Points -- 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28"/>
                          <w:szCs w:val="28"/>
                          <w:highlight w:val="yellow"/>
                        </w:rPr>
                        <w:t>TRIP FOR Tw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28"/>
                          <w:szCs w:val="28"/>
                        </w:rPr>
                        <w:t xml:space="preserve">Or $2000.00 Award Certificate </w:t>
                      </w:r>
                    </w:p>
                    <w:tbl>
                      <w:tblPr>
                        <w:tblW w:w="1117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3"/>
                        <w:gridCol w:w="2203"/>
                        <w:gridCol w:w="2203"/>
                        <w:gridCol w:w="2203"/>
                        <w:gridCol w:w="2366"/>
                      </w:tblGrid>
                      <w:tr>
                        <w:trPr/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Personal Contest Points Per Mont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# of Parties per Week ($400 avg)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# of New Design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(500  bonus pts. each)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Contest Points from New Designers  per Month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Contest Points from Ne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Design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ay – Aug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7,500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6,600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1 (500 pts)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4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5,700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2 (1000 pts)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8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4,800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3 (1500 pts)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12,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eastAsia="Cambria" w:cs="Cambria" w:ascii="Cambria" w:hAnsi="Cambria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 xml:space="preserve">(Based on 4 months with Double Pts. in June on Personal Sales and </w:t>
                      </w:r>
                      <w:r>
                        <w:rPr>
                          <w:rFonts w:cs="Cambria" w:ascii="Cambria" w:hAnsi="Cambria"/>
                          <w:b/>
                          <w:i/>
                          <w:sz w:val="20"/>
                          <w:szCs w:val="20"/>
                        </w:rPr>
                        <w:t>500 bonus points per New Designer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omic Sans MS" w:hAnsi="Comic Sans MS" w:eastAsia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28"/>
                          <w:szCs w:val="28"/>
                          <w:highlight w:val="yellow"/>
                          <w:u w:val="single"/>
                        </w:rPr>
                        <w:t xml:space="preserve">Grand Prize  50,000 Points -- 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28"/>
                          <w:szCs w:val="28"/>
                          <w:highlight w:val="yellow"/>
                        </w:rPr>
                        <w:t>TRIP FOR Two with $300 Spending</w:t>
                      </w:r>
                      <w:r>
                        <w:rPr/>
                        <w:t xml:space="preserve"> Money Or $2500.00 Award Certificate </w:t>
                      </w:r>
                    </w:p>
                    <w:tbl>
                      <w:tblPr>
                        <w:tblW w:w="1117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3"/>
                        <w:gridCol w:w="2203"/>
                        <w:gridCol w:w="2203"/>
                        <w:gridCol w:w="2203"/>
                        <w:gridCol w:w="2366"/>
                      </w:tblGrid>
                      <w:tr>
                        <w:trPr/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Personal Contest Points Per Mont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# of Parties per Week ($400 avg)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# of New Design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(500  bonus pts. each)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Contest Points from New Designers  per Month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Contest Points from Ne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Design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ay – Aug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7,300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3 (1500 pts)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12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6,400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4 (2000 pts)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16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5,000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5 (5000 pts)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20,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center"/>
                        <w:rPr>
                          <w:rFonts w:ascii="Cambria" w:hAnsi="Cambria" w:cs="Cambr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 xml:space="preserve">(Based on 4 months with Double Pts. in June on Personal Sales and </w:t>
                      </w:r>
                      <w:r>
                        <w:rPr>
                          <w:rFonts w:cs="Cambria" w:ascii="Cambria" w:hAnsi="Cambria"/>
                          <w:b/>
                          <w:i/>
                          <w:sz w:val="20"/>
                          <w:szCs w:val="20"/>
                        </w:rPr>
                        <w:t>500 bonus points per New Designer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 xml:space="preserve">  plus </w:t>
                      </w:r>
                      <w:r>
                        <w:rPr>
                          <w:rFonts w:cs="Cambria" w:ascii="Cambria" w:hAnsi="Cambria"/>
                          <w:i/>
                          <w:sz w:val="20"/>
                          <w:szCs w:val="20"/>
                        </w:rPr>
                        <w:t>2,500 bonus points for sponsoring 5 New Designer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*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5 New Designers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that enter 1 qualified party during contest = 2,500 bonus points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Lucida Calligraphy" w:hAnsi="Lucida Calligraphy" w:cs="Lucida Calligraphy"/>
                          <w:sz w:val="22"/>
                          <w:szCs w:val="2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rFonts w:ascii="Lucida Calligraphy" w:hAnsi="Lucida Calligraphy" w:cs="Lucida Calligraphy"/>
                          <w:sz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36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4:31:00Z</dcterms:created>
  <dc:creator>Linda D Lucas</dc:creator>
  <dc:description/>
  <dc:language>en-US</dc:language>
  <cp:lastModifiedBy>debgoodridge</cp:lastModifiedBy>
  <cp:lastPrinted>2007-06-20T08:57:00Z</cp:lastPrinted>
  <dcterms:modified xsi:type="dcterms:W3CDTF">2008-03-27T04:31:00Z</dcterms:modified>
  <cp:revision>2</cp:revision>
  <dc:subject/>
  <dc:title>Choose To Cruise</dc:title>
</cp:coreProperties>
</file>