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9925</wp:posOffset>
                </wp:positionH>
                <wp:positionV relativeFrom="paragraph">
                  <wp:posOffset>-266065</wp:posOffset>
                </wp:positionV>
                <wp:extent cx="1142365" cy="1370965"/>
                <wp:effectExtent l="635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370880"/>
                          <a:chOff x="0" y="0"/>
                          <a:chExt cx="1142280" cy="1370880"/>
                        </a:xfrm>
                      </wpg:grpSpPr>
                      <wps:wsp>
                        <wps:cNvSpPr/>
                        <wps:spPr>
                          <a:xfrm rot="10800000">
                            <a:off x="807120" y="1305000"/>
                            <a:ext cx="93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1">
                                <a:moveTo>
                                  <a:pt x="80" y="88"/>
                                </a:moveTo>
                                <a:lnTo>
                                  <a:pt x="84" y="92"/>
                                </a:lnTo>
                                <a:lnTo>
                                  <a:pt x="93" y="96"/>
                                </a:lnTo>
                                <a:lnTo>
                                  <a:pt x="106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4" y="96"/>
                                </a:lnTo>
                                <a:lnTo>
                                  <a:pt x="128" y="92"/>
                                </a:lnTo>
                                <a:lnTo>
                                  <a:pt x="133" y="83"/>
                                </a:lnTo>
                                <a:lnTo>
                                  <a:pt x="133" y="79"/>
                                </a:lnTo>
                                <a:lnTo>
                                  <a:pt x="133" y="74"/>
                                </a:lnTo>
                                <a:lnTo>
                                  <a:pt x="133" y="66"/>
                                </a:lnTo>
                                <a:lnTo>
                                  <a:pt x="128" y="53"/>
                                </a:lnTo>
                                <a:lnTo>
                                  <a:pt x="115" y="44"/>
                                </a:lnTo>
                                <a:lnTo>
                                  <a:pt x="106" y="39"/>
                                </a:lnTo>
                                <a:lnTo>
                                  <a:pt x="98" y="35"/>
                                </a:lnTo>
                                <a:lnTo>
                                  <a:pt x="89" y="35"/>
                                </a:lnTo>
                                <a:lnTo>
                                  <a:pt x="80" y="39"/>
                                </a:lnTo>
                                <a:lnTo>
                                  <a:pt x="62" y="44"/>
                                </a:lnTo>
                                <a:lnTo>
                                  <a:pt x="44" y="57"/>
                                </a:lnTo>
                                <a:lnTo>
                                  <a:pt x="31" y="61"/>
                                </a:lnTo>
                                <a:lnTo>
                                  <a:pt x="18" y="57"/>
                                </a:lnTo>
                                <a:lnTo>
                                  <a:pt x="9" y="48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3"/>
                                </a:lnTo>
                                <a:lnTo>
                                  <a:pt x="9" y="9"/>
                                </a:lnTo>
                                <a:lnTo>
                                  <a:pt x="18" y="4"/>
                                </a:lnTo>
                                <a:lnTo>
                                  <a:pt x="31" y="0"/>
                                </a:lnTo>
                                <a:lnTo>
                                  <a:pt x="40" y="4"/>
                                </a:lnTo>
                                <a:lnTo>
                                  <a:pt x="44" y="9"/>
                                </a:lnTo>
                                <a:lnTo>
                                  <a:pt x="53" y="17"/>
                                </a:lnTo>
                                <a:lnTo>
                                  <a:pt x="8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07120" y="1305000"/>
                            <a:ext cx="93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1">
                                <a:moveTo>
                                  <a:pt x="80" y="88"/>
                                </a:moveTo>
                                <a:lnTo>
                                  <a:pt x="84" y="92"/>
                                </a:lnTo>
                                <a:lnTo>
                                  <a:pt x="93" y="96"/>
                                </a:lnTo>
                                <a:lnTo>
                                  <a:pt x="106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4" y="96"/>
                                </a:lnTo>
                                <a:lnTo>
                                  <a:pt x="128" y="92"/>
                                </a:lnTo>
                                <a:lnTo>
                                  <a:pt x="133" y="83"/>
                                </a:lnTo>
                                <a:lnTo>
                                  <a:pt x="133" y="79"/>
                                </a:lnTo>
                                <a:lnTo>
                                  <a:pt x="133" y="74"/>
                                </a:lnTo>
                                <a:lnTo>
                                  <a:pt x="133" y="66"/>
                                </a:lnTo>
                                <a:lnTo>
                                  <a:pt x="128" y="53"/>
                                </a:lnTo>
                                <a:lnTo>
                                  <a:pt x="115" y="44"/>
                                </a:lnTo>
                                <a:lnTo>
                                  <a:pt x="106" y="39"/>
                                </a:lnTo>
                                <a:lnTo>
                                  <a:pt x="98" y="35"/>
                                </a:lnTo>
                                <a:lnTo>
                                  <a:pt x="89" y="35"/>
                                </a:lnTo>
                                <a:lnTo>
                                  <a:pt x="80" y="39"/>
                                </a:lnTo>
                                <a:lnTo>
                                  <a:pt x="62" y="44"/>
                                </a:lnTo>
                                <a:lnTo>
                                  <a:pt x="44" y="57"/>
                                </a:lnTo>
                                <a:lnTo>
                                  <a:pt x="31" y="61"/>
                                </a:lnTo>
                                <a:lnTo>
                                  <a:pt x="18" y="57"/>
                                </a:lnTo>
                                <a:lnTo>
                                  <a:pt x="9" y="48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3"/>
                                </a:lnTo>
                                <a:lnTo>
                                  <a:pt x="9" y="9"/>
                                </a:lnTo>
                                <a:lnTo>
                                  <a:pt x="18" y="4"/>
                                </a:lnTo>
                                <a:lnTo>
                                  <a:pt x="31" y="0"/>
                                </a:lnTo>
                                <a:lnTo>
                                  <a:pt x="40" y="4"/>
                                </a:lnTo>
                                <a:lnTo>
                                  <a:pt x="44" y="9"/>
                                </a:lnTo>
                                <a:lnTo>
                                  <a:pt x="53" y="17"/>
                                </a:lnTo>
                                <a:lnTo>
                                  <a:pt x="80" y="8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8920" y="1128240"/>
                            <a:ext cx="1386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67">
                                <a:moveTo>
                                  <a:pt x="13" y="0"/>
                                </a:moveTo>
                                <a:lnTo>
                                  <a:pt x="5" y="26"/>
                                </a:lnTo>
                                <a:lnTo>
                                  <a:pt x="0" y="52"/>
                                </a:lnTo>
                                <a:lnTo>
                                  <a:pt x="0" y="83"/>
                                </a:lnTo>
                                <a:lnTo>
                                  <a:pt x="0" y="114"/>
                                </a:lnTo>
                                <a:lnTo>
                                  <a:pt x="5" y="135"/>
                                </a:lnTo>
                                <a:lnTo>
                                  <a:pt x="13" y="157"/>
                                </a:lnTo>
                                <a:lnTo>
                                  <a:pt x="22" y="179"/>
                                </a:lnTo>
                                <a:lnTo>
                                  <a:pt x="36" y="201"/>
                                </a:lnTo>
                                <a:lnTo>
                                  <a:pt x="49" y="219"/>
                                </a:lnTo>
                                <a:lnTo>
                                  <a:pt x="62" y="236"/>
                                </a:lnTo>
                                <a:lnTo>
                                  <a:pt x="80" y="249"/>
                                </a:lnTo>
                                <a:lnTo>
                                  <a:pt x="89" y="258"/>
                                </a:lnTo>
                                <a:lnTo>
                                  <a:pt x="97" y="262"/>
                                </a:lnTo>
                                <a:lnTo>
                                  <a:pt x="124" y="267"/>
                                </a:lnTo>
                                <a:lnTo>
                                  <a:pt x="146" y="267"/>
                                </a:lnTo>
                                <a:lnTo>
                                  <a:pt x="159" y="262"/>
                                </a:lnTo>
                                <a:lnTo>
                                  <a:pt x="168" y="258"/>
                                </a:lnTo>
                                <a:lnTo>
                                  <a:pt x="177" y="254"/>
                                </a:lnTo>
                                <a:lnTo>
                                  <a:pt x="181" y="249"/>
                                </a:lnTo>
                                <a:lnTo>
                                  <a:pt x="186" y="245"/>
                                </a:lnTo>
                                <a:lnTo>
                                  <a:pt x="195" y="232"/>
                                </a:lnTo>
                                <a:lnTo>
                                  <a:pt x="195" y="223"/>
                                </a:lnTo>
                                <a:lnTo>
                                  <a:pt x="190" y="201"/>
                                </a:lnTo>
                                <a:lnTo>
                                  <a:pt x="181" y="179"/>
                                </a:lnTo>
                                <a:lnTo>
                                  <a:pt x="173" y="157"/>
                                </a:lnTo>
                                <a:lnTo>
                                  <a:pt x="164" y="127"/>
                                </a:lnTo>
                                <a:lnTo>
                                  <a:pt x="150" y="100"/>
                                </a:lnTo>
                                <a:lnTo>
                                  <a:pt x="133" y="74"/>
                                </a:lnTo>
                                <a:lnTo>
                                  <a:pt x="106" y="52"/>
                                </a:lnTo>
                                <a:lnTo>
                                  <a:pt x="84" y="35"/>
                                </a:lnTo>
                                <a:lnTo>
                                  <a:pt x="66" y="17"/>
                                </a:lnTo>
                                <a:lnTo>
                                  <a:pt x="40" y="8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41320" y="1229400"/>
                            <a:ext cx="24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19">
                                <a:moveTo>
                                  <a:pt x="35" y="5"/>
                                </a:moveTo>
                                <a:lnTo>
                                  <a:pt x="26" y="35"/>
                                </a:lnTo>
                                <a:lnTo>
                                  <a:pt x="22" y="57"/>
                                </a:lnTo>
                                <a:lnTo>
                                  <a:pt x="22" y="88"/>
                                </a:lnTo>
                                <a:lnTo>
                                  <a:pt x="22" y="114"/>
                                </a:lnTo>
                                <a:lnTo>
                                  <a:pt x="4" y="119"/>
                                </a:lnTo>
                                <a:lnTo>
                                  <a:pt x="0" y="88"/>
                                </a:lnTo>
                                <a:lnTo>
                                  <a:pt x="0" y="57"/>
                                </a:lnTo>
                                <a:lnTo>
                                  <a:pt x="9" y="31"/>
                                </a:lnTo>
                                <a:lnTo>
                                  <a:pt x="18" y="0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6200" y="1168920"/>
                            <a:ext cx="37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18" y="0"/>
                                </a:moveTo>
                                <a:lnTo>
                                  <a:pt x="22" y="26"/>
                                </a:lnTo>
                                <a:lnTo>
                                  <a:pt x="31" y="44"/>
                                </a:lnTo>
                                <a:lnTo>
                                  <a:pt x="40" y="66"/>
                                </a:lnTo>
                                <a:lnTo>
                                  <a:pt x="53" y="83"/>
                                </a:lnTo>
                                <a:lnTo>
                                  <a:pt x="40" y="96"/>
                                </a:lnTo>
                                <a:lnTo>
                                  <a:pt x="22" y="75"/>
                                </a:lnTo>
                                <a:lnTo>
                                  <a:pt x="14" y="53"/>
                                </a:lnTo>
                                <a:lnTo>
                                  <a:pt x="5" y="31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51040" y="1228680"/>
                            <a:ext cx="12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">
                                <a:moveTo>
                                  <a:pt x="0" y="5"/>
                                </a:moveTo>
                                <a:lnTo>
                                  <a:pt x="18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84800" y="1125360"/>
                            <a:ext cx="50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9">
                                <a:moveTo>
                                  <a:pt x="13" y="0"/>
                                </a:moveTo>
                                <a:lnTo>
                                  <a:pt x="27" y="22"/>
                                </a:lnTo>
                                <a:lnTo>
                                  <a:pt x="40" y="40"/>
                                </a:lnTo>
                                <a:lnTo>
                                  <a:pt x="53" y="53"/>
                                </a:lnTo>
                                <a:lnTo>
                                  <a:pt x="62" y="57"/>
                                </a:lnTo>
                                <a:lnTo>
                                  <a:pt x="71" y="62"/>
                                </a:lnTo>
                                <a:lnTo>
                                  <a:pt x="66" y="79"/>
                                </a:lnTo>
                                <a:lnTo>
                                  <a:pt x="53" y="75"/>
                                </a:lnTo>
                                <a:lnTo>
                                  <a:pt x="40" y="66"/>
                                </a:lnTo>
                                <a:lnTo>
                                  <a:pt x="22" y="53"/>
                                </a:lnTo>
                                <a:lnTo>
                                  <a:pt x="9" y="35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6200" y="116892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8920" y="1122840"/>
                            <a:ext cx="69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0">
                                <a:moveTo>
                                  <a:pt x="5" y="18"/>
                                </a:moveTo>
                                <a:lnTo>
                                  <a:pt x="27" y="22"/>
                                </a:lnTo>
                                <a:lnTo>
                                  <a:pt x="49" y="22"/>
                                </a:lnTo>
                                <a:lnTo>
                                  <a:pt x="58" y="18"/>
                                </a:lnTo>
                                <a:lnTo>
                                  <a:pt x="67" y="18"/>
                                </a:lnTo>
                                <a:lnTo>
                                  <a:pt x="76" y="9"/>
                                </a:lnTo>
                                <a:lnTo>
                                  <a:pt x="80" y="9"/>
                                </a:lnTo>
                                <a:lnTo>
                                  <a:pt x="84" y="0"/>
                                </a:lnTo>
                                <a:lnTo>
                                  <a:pt x="98" y="13"/>
                                </a:lnTo>
                                <a:lnTo>
                                  <a:pt x="93" y="18"/>
                                </a:lnTo>
                                <a:lnTo>
                                  <a:pt x="89" y="26"/>
                                </a:lnTo>
                                <a:lnTo>
                                  <a:pt x="76" y="31"/>
                                </a:lnTo>
                                <a:lnTo>
                                  <a:pt x="62" y="35"/>
                                </a:lnTo>
                                <a:lnTo>
                                  <a:pt x="53" y="40"/>
                                </a:lnTo>
                                <a:lnTo>
                                  <a:pt x="27" y="40"/>
                                </a:lnTo>
                                <a:lnTo>
                                  <a:pt x="0" y="35"/>
                                </a:lnTo>
                                <a:lnTo>
                                  <a:pt x="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84800" y="1125720"/>
                            <a:ext cx="3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0" y="17"/>
                                </a:moveTo>
                                <a:lnTo>
                                  <a:pt x="5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3160" y="1140480"/>
                            <a:ext cx="27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6">
                                <a:moveTo>
                                  <a:pt x="13" y="88"/>
                                </a:moveTo>
                                <a:lnTo>
                                  <a:pt x="22" y="79"/>
                                </a:lnTo>
                                <a:lnTo>
                                  <a:pt x="22" y="70"/>
                                </a:lnTo>
                                <a:lnTo>
                                  <a:pt x="17" y="52"/>
                                </a:lnTo>
                                <a:lnTo>
                                  <a:pt x="9" y="31"/>
                                </a:lnTo>
                                <a:lnTo>
                                  <a:pt x="0" y="9"/>
                                </a:lnTo>
                                <a:lnTo>
                                  <a:pt x="17" y="0"/>
                                </a:lnTo>
                                <a:lnTo>
                                  <a:pt x="26" y="22"/>
                                </a:lnTo>
                                <a:lnTo>
                                  <a:pt x="35" y="48"/>
                                </a:lnTo>
                                <a:lnTo>
                                  <a:pt x="39" y="70"/>
                                </a:lnTo>
                                <a:lnTo>
                                  <a:pt x="35" y="83"/>
                                </a:lnTo>
                                <a:lnTo>
                                  <a:pt x="31" y="96"/>
                                </a:lnTo>
                                <a:lnTo>
                                  <a:pt x="1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8920" y="114048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18" y="13"/>
                                </a:move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1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29000" y="1200960"/>
                            <a:ext cx="55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4">
                                <a:moveTo>
                                  <a:pt x="62" y="114"/>
                                </a:moveTo>
                                <a:lnTo>
                                  <a:pt x="53" y="88"/>
                                </a:lnTo>
                                <a:lnTo>
                                  <a:pt x="40" y="62"/>
                                </a:lnTo>
                                <a:lnTo>
                                  <a:pt x="22" y="40"/>
                                </a:ln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lnTo>
                                  <a:pt x="35" y="27"/>
                                </a:lnTo>
                                <a:lnTo>
                                  <a:pt x="53" y="53"/>
                                </a:lnTo>
                                <a:lnTo>
                                  <a:pt x="66" y="79"/>
                                </a:lnTo>
                                <a:lnTo>
                                  <a:pt x="79" y="110"/>
                                </a:lnTo>
                                <a:lnTo>
                                  <a:pt x="6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28280" y="119772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0" y="9"/>
                                </a:moveTo>
                                <a:lnTo>
                                  <a:pt x="0" y="4"/>
                                </a:lnTo>
                                <a:lnTo>
                                  <a:pt x="17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75440" y="1266840"/>
                            <a:ext cx="72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6">
                                <a:moveTo>
                                  <a:pt x="89" y="66"/>
                                </a:moveTo>
                                <a:lnTo>
                                  <a:pt x="67" y="48"/>
                                </a:lnTo>
                                <a:lnTo>
                                  <a:pt x="45" y="35"/>
                                </a:lnTo>
                                <a:lnTo>
                                  <a:pt x="23" y="26"/>
                                </a:lnTo>
                                <a:lnTo>
                                  <a:pt x="0" y="17"/>
                                </a:lnTo>
                                <a:lnTo>
                                  <a:pt x="5" y="0"/>
                                </a:lnTo>
                                <a:lnTo>
                                  <a:pt x="31" y="9"/>
                                </a:lnTo>
                                <a:lnTo>
                                  <a:pt x="58" y="22"/>
                                </a:lnTo>
                                <a:lnTo>
                                  <a:pt x="80" y="35"/>
                                </a:lnTo>
                                <a:lnTo>
                                  <a:pt x="102" y="52"/>
                                </a:lnTo>
                                <a:lnTo>
                                  <a:pt x="8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75800" y="12668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0"/>
                                </a:move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41320" y="129924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13" y="4"/>
                                </a:moveTo>
                                <a:lnTo>
                                  <a:pt x="4" y="0"/>
                                </a:lnTo>
                                <a:lnTo>
                                  <a:pt x="0" y="8"/>
                                </a:lnTo>
                                <a:lnTo>
                                  <a:pt x="17" y="13"/>
                                </a:lnTo>
                                <a:lnTo>
                                  <a:pt x="8" y="21"/>
                                </a:lnTo>
                                <a:lnTo>
                                  <a:pt x="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79480" y="1232640"/>
                            <a:ext cx="2566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71">
                                <a:moveTo>
                                  <a:pt x="9" y="149"/>
                                </a:moveTo>
                                <a:lnTo>
                                  <a:pt x="13" y="154"/>
                                </a:lnTo>
                                <a:lnTo>
                                  <a:pt x="22" y="162"/>
                                </a:lnTo>
                                <a:lnTo>
                                  <a:pt x="26" y="162"/>
                                </a:lnTo>
                                <a:lnTo>
                                  <a:pt x="31" y="167"/>
                                </a:lnTo>
                                <a:lnTo>
                                  <a:pt x="44" y="171"/>
                                </a:lnTo>
                                <a:lnTo>
                                  <a:pt x="62" y="171"/>
                                </a:lnTo>
                                <a:lnTo>
                                  <a:pt x="84" y="171"/>
                                </a:lnTo>
                                <a:lnTo>
                                  <a:pt x="106" y="171"/>
                                </a:lnTo>
                                <a:lnTo>
                                  <a:pt x="146" y="162"/>
                                </a:lnTo>
                                <a:lnTo>
                                  <a:pt x="185" y="145"/>
                                </a:lnTo>
                                <a:lnTo>
                                  <a:pt x="225" y="127"/>
                                </a:lnTo>
                                <a:lnTo>
                                  <a:pt x="265" y="105"/>
                                </a:lnTo>
                                <a:lnTo>
                                  <a:pt x="300" y="88"/>
                                </a:lnTo>
                                <a:lnTo>
                                  <a:pt x="314" y="75"/>
                                </a:lnTo>
                                <a:lnTo>
                                  <a:pt x="331" y="62"/>
                                </a:lnTo>
                                <a:lnTo>
                                  <a:pt x="362" y="35"/>
                                </a:lnTo>
                                <a:lnTo>
                                  <a:pt x="309" y="9"/>
                                </a:lnTo>
                                <a:lnTo>
                                  <a:pt x="278" y="5"/>
                                </a:lnTo>
                                <a:lnTo>
                                  <a:pt x="252" y="0"/>
                                </a:lnTo>
                                <a:lnTo>
                                  <a:pt x="225" y="5"/>
                                </a:lnTo>
                                <a:lnTo>
                                  <a:pt x="194" y="9"/>
                                </a:lnTo>
                                <a:lnTo>
                                  <a:pt x="163" y="14"/>
                                </a:lnTo>
                                <a:lnTo>
                                  <a:pt x="132" y="22"/>
                                </a:lnTo>
                                <a:lnTo>
                                  <a:pt x="110" y="35"/>
                                </a:lnTo>
                                <a:lnTo>
                                  <a:pt x="79" y="49"/>
                                </a:lnTo>
                                <a:lnTo>
                                  <a:pt x="48" y="70"/>
                                </a:lnTo>
                                <a:lnTo>
                                  <a:pt x="31" y="84"/>
                                </a:lnTo>
                                <a:lnTo>
                                  <a:pt x="18" y="97"/>
                                </a:lnTo>
                                <a:lnTo>
                                  <a:pt x="9" y="110"/>
                                </a:lnTo>
                                <a:lnTo>
                                  <a:pt x="0" y="123"/>
                                </a:lnTo>
                                <a:lnTo>
                                  <a:pt x="4" y="136"/>
                                </a:lnTo>
                                <a:lnTo>
                                  <a:pt x="4" y="145"/>
                                </a:lnTo>
                                <a:lnTo>
                                  <a:pt x="9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92960" y="1226160"/>
                            <a:ext cx="406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5">
                                <a:moveTo>
                                  <a:pt x="14" y="0"/>
                                </a:moveTo>
                                <a:lnTo>
                                  <a:pt x="18" y="4"/>
                                </a:lnTo>
                                <a:lnTo>
                                  <a:pt x="22" y="9"/>
                                </a:lnTo>
                                <a:lnTo>
                                  <a:pt x="27" y="13"/>
                                </a:lnTo>
                                <a:lnTo>
                                  <a:pt x="31" y="13"/>
                                </a:lnTo>
                                <a:lnTo>
                                  <a:pt x="44" y="17"/>
                                </a:lnTo>
                                <a:lnTo>
                                  <a:pt x="58" y="17"/>
                                </a:lnTo>
                                <a:lnTo>
                                  <a:pt x="58" y="35"/>
                                </a:lnTo>
                                <a:lnTo>
                                  <a:pt x="40" y="35"/>
                                </a:lnTo>
                                <a:lnTo>
                                  <a:pt x="27" y="31"/>
                                </a:lnTo>
                                <a:lnTo>
                                  <a:pt x="18" y="26"/>
                                </a:lnTo>
                                <a:lnTo>
                                  <a:pt x="9" y="22"/>
                                </a:lnTo>
                                <a:lnTo>
                                  <a:pt x="5" y="17"/>
                                </a:lnTo>
                                <a:lnTo>
                                  <a:pt x="0" y="1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3440" y="1226160"/>
                            <a:ext cx="118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1">
                                <a:moveTo>
                                  <a:pt x="0" y="43"/>
                                </a:moveTo>
                                <a:lnTo>
                                  <a:pt x="22" y="43"/>
                                </a:lnTo>
                                <a:lnTo>
                                  <a:pt x="44" y="43"/>
                                </a:lnTo>
                                <a:lnTo>
                                  <a:pt x="79" y="35"/>
                                </a:lnTo>
                                <a:lnTo>
                                  <a:pt x="119" y="17"/>
                                </a:lnTo>
                                <a:lnTo>
                                  <a:pt x="159" y="0"/>
                                </a:lnTo>
                                <a:lnTo>
                                  <a:pt x="168" y="17"/>
                                </a:lnTo>
                                <a:lnTo>
                                  <a:pt x="123" y="35"/>
                                </a:lnTo>
                                <a:lnTo>
                                  <a:pt x="84" y="52"/>
                                </a:lnTo>
                                <a:lnTo>
                                  <a:pt x="44" y="61"/>
                                </a:lnTo>
                                <a:lnTo>
                                  <a:pt x="22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91520" y="122688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73000" y="1255320"/>
                            <a:ext cx="106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9">
                                <a:moveTo>
                                  <a:pt x="0" y="92"/>
                                </a:moveTo>
                                <a:lnTo>
                                  <a:pt x="40" y="70"/>
                                </a:lnTo>
                                <a:lnTo>
                                  <a:pt x="71" y="52"/>
                                </a:lnTo>
                                <a:lnTo>
                                  <a:pt x="88" y="39"/>
                                </a:lnTo>
                                <a:lnTo>
                                  <a:pt x="101" y="30"/>
                                </a:lnTo>
                                <a:lnTo>
                                  <a:pt x="137" y="0"/>
                                </a:lnTo>
                                <a:lnTo>
                                  <a:pt x="150" y="13"/>
                                </a:lnTo>
                                <a:lnTo>
                                  <a:pt x="115" y="43"/>
                                </a:lnTo>
                                <a:lnTo>
                                  <a:pt x="101" y="57"/>
                                </a:lnTo>
                                <a:lnTo>
                                  <a:pt x="84" y="65"/>
                                </a:lnTo>
                                <a:lnTo>
                                  <a:pt x="48" y="87"/>
                                </a:lnTo>
                                <a:lnTo>
                                  <a:pt x="9" y="109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2720" y="125532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">
                                <a:moveTo>
                                  <a:pt x="9" y="17"/>
                                </a:moveTo>
                                <a:lnTo>
                                  <a:pt x="0" y="0"/>
                                </a:lnTo>
                                <a:lnTo>
                                  <a:pt x="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75520" y="1316520"/>
                            <a:ext cx="43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4">
                                <a:moveTo>
                                  <a:pt x="53" y="44"/>
                                </a:moveTo>
                                <a:lnTo>
                                  <a:pt x="62" y="27"/>
                                </a:ln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lnTo>
                                  <a:pt x="5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66880" y="131652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">
                                <a:moveTo>
                                  <a:pt x="13" y="13"/>
                                </a:moveTo>
                                <a:lnTo>
                                  <a:pt x="22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3680" y="1333440"/>
                            <a:ext cx="87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6">
                                <a:moveTo>
                                  <a:pt x="119" y="26"/>
                                </a:moveTo>
                                <a:lnTo>
                                  <a:pt x="88" y="22"/>
                                </a:lnTo>
                                <a:lnTo>
                                  <a:pt x="62" y="22"/>
                                </a:lnTo>
                                <a:lnTo>
                                  <a:pt x="35" y="22"/>
                                </a:lnTo>
                                <a:lnTo>
                                  <a:pt x="4" y="26"/>
                                </a:lnTo>
                                <a:lnTo>
                                  <a:pt x="0" y="8"/>
                                </a:lnTo>
                                <a:lnTo>
                                  <a:pt x="31" y="4"/>
                                </a:lnTo>
                                <a:lnTo>
                                  <a:pt x="62" y="0"/>
                                </a:lnTo>
                                <a:lnTo>
                                  <a:pt x="93" y="4"/>
                                </a:lnTo>
                                <a:lnTo>
                                  <a:pt x="124" y="8"/>
                                </a:lnTo>
                                <a:lnTo>
                                  <a:pt x="11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2960" y="13334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9" y="0"/>
                                </a:moveTo>
                                <a:lnTo>
                                  <a:pt x="4" y="18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99000" y="1307520"/>
                            <a:ext cx="84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7">
                                <a:moveTo>
                                  <a:pt x="119" y="18"/>
                                </a:moveTo>
                                <a:lnTo>
                                  <a:pt x="88" y="22"/>
                                </a:lnTo>
                                <a:lnTo>
                                  <a:pt x="62" y="31"/>
                                </a:lnTo>
                                <a:lnTo>
                                  <a:pt x="40" y="44"/>
                                </a:lnTo>
                                <a:lnTo>
                                  <a:pt x="9" y="57"/>
                                </a:lnTo>
                                <a:lnTo>
                                  <a:pt x="0" y="40"/>
                                </a:lnTo>
                                <a:lnTo>
                                  <a:pt x="31" y="27"/>
                                </a:lnTo>
                                <a:lnTo>
                                  <a:pt x="53" y="14"/>
                                </a:lnTo>
                                <a:lnTo>
                                  <a:pt x="84" y="5"/>
                                </a:lnTo>
                                <a:lnTo>
                                  <a:pt x="115" y="0"/>
                                </a:lnTo>
                                <a:lnTo>
                                  <a:pt x="11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99000" y="133344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">
                                <a:moveTo>
                                  <a:pt x="0" y="0"/>
                                </a:moveTo>
                                <a:lnTo>
                                  <a:pt x="4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73880" y="1243440"/>
                            <a:ext cx="68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4">
                                <a:moveTo>
                                  <a:pt x="97" y="17"/>
                                </a:moveTo>
                                <a:lnTo>
                                  <a:pt x="62" y="39"/>
                                </a:lnTo>
                                <a:lnTo>
                                  <a:pt x="49" y="48"/>
                                </a:lnTo>
                                <a:lnTo>
                                  <a:pt x="35" y="61"/>
                                </a:lnTo>
                                <a:lnTo>
                                  <a:pt x="22" y="74"/>
                                </a:lnTo>
                                <a:lnTo>
                                  <a:pt x="18" y="83"/>
                                </a:lnTo>
                                <a:lnTo>
                                  <a:pt x="22" y="96"/>
                                </a:lnTo>
                                <a:lnTo>
                                  <a:pt x="22" y="101"/>
                                </a:lnTo>
                                <a:lnTo>
                                  <a:pt x="27" y="105"/>
                                </a:lnTo>
                                <a:lnTo>
                                  <a:pt x="13" y="114"/>
                                </a:lnTo>
                                <a:lnTo>
                                  <a:pt x="4" y="109"/>
                                </a:lnTo>
                                <a:lnTo>
                                  <a:pt x="0" y="96"/>
                                </a:lnTo>
                                <a:lnTo>
                                  <a:pt x="0" y="83"/>
                                </a:lnTo>
                                <a:lnTo>
                                  <a:pt x="9" y="65"/>
                                </a:lnTo>
                                <a:lnTo>
                                  <a:pt x="18" y="52"/>
                                </a:lnTo>
                                <a:lnTo>
                                  <a:pt x="35" y="35"/>
                                </a:lnTo>
                                <a:lnTo>
                                  <a:pt x="53" y="22"/>
                                </a:lnTo>
                                <a:lnTo>
                                  <a:pt x="84" y="0"/>
                                </a:lnTo>
                                <a:lnTo>
                                  <a:pt x="9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74600" y="130752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0" y="0"/>
                                </a:moveTo>
                                <a:lnTo>
                                  <a:pt x="13" y="17"/>
                                </a:lnTo>
                                <a:lnTo>
                                  <a:pt x="9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23920" y="124092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9"/>
                                </a:moveTo>
                                <a:lnTo>
                                  <a:pt x="0" y="13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53920" y="1272600"/>
                            <a:ext cx="59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">
                                <a:moveTo>
                                  <a:pt x="0" y="31"/>
                                </a:moveTo>
                                <a:lnTo>
                                  <a:pt x="75" y="53"/>
                                </a:lnTo>
                                <a:lnTo>
                                  <a:pt x="84" y="27"/>
                                </a:lnTo>
                                <a:lnTo>
                                  <a:pt x="31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53920" y="1272600"/>
                            <a:ext cx="59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">
                                <a:moveTo>
                                  <a:pt x="0" y="31"/>
                                </a:moveTo>
                                <a:lnTo>
                                  <a:pt x="75" y="53"/>
                                </a:lnTo>
                                <a:lnTo>
                                  <a:pt x="84" y="27"/>
                                </a:lnTo>
                                <a:lnTo>
                                  <a:pt x="31" y="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57160" y="1243800"/>
                            <a:ext cx="84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5">
                                <a:moveTo>
                                  <a:pt x="0" y="35"/>
                                </a:moveTo>
                                <a:lnTo>
                                  <a:pt x="119" y="75"/>
                                </a:lnTo>
                                <a:lnTo>
                                  <a:pt x="119" y="40"/>
                                </a:lnTo>
                                <a:lnTo>
                                  <a:pt x="40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57160" y="1243800"/>
                            <a:ext cx="84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5">
                                <a:moveTo>
                                  <a:pt x="0" y="35"/>
                                </a:moveTo>
                                <a:lnTo>
                                  <a:pt x="119" y="75"/>
                                </a:lnTo>
                                <a:lnTo>
                                  <a:pt x="119" y="40"/>
                                </a:lnTo>
                                <a:lnTo>
                                  <a:pt x="4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60400" y="1220400"/>
                            <a:ext cx="100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0">
                                <a:moveTo>
                                  <a:pt x="142" y="70"/>
                                </a:moveTo>
                                <a:lnTo>
                                  <a:pt x="0" y="26"/>
                                </a:lnTo>
                                <a:lnTo>
                                  <a:pt x="31" y="0"/>
                                </a:lnTo>
                                <a:lnTo>
                                  <a:pt x="142" y="35"/>
                                </a:lnTo>
                                <a:lnTo>
                                  <a:pt x="14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60400" y="1220400"/>
                            <a:ext cx="100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0">
                                <a:moveTo>
                                  <a:pt x="142" y="70"/>
                                </a:moveTo>
                                <a:lnTo>
                                  <a:pt x="0" y="26"/>
                                </a:lnTo>
                                <a:lnTo>
                                  <a:pt x="31" y="0"/>
                                </a:lnTo>
                                <a:lnTo>
                                  <a:pt x="142" y="35"/>
                                </a:lnTo>
                                <a:lnTo>
                                  <a:pt x="142" y="7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57880" y="1191960"/>
                            <a:ext cx="118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7">
                                <a:moveTo>
                                  <a:pt x="168" y="87"/>
                                </a:moveTo>
                                <a:lnTo>
                                  <a:pt x="0" y="35"/>
                                </a:lnTo>
                                <a:lnTo>
                                  <a:pt x="22" y="0"/>
                                </a:lnTo>
                                <a:lnTo>
                                  <a:pt x="168" y="44"/>
                                </a:lnTo>
                                <a:lnTo>
                                  <a:pt x="16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57880" y="1191960"/>
                            <a:ext cx="118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7">
                                <a:moveTo>
                                  <a:pt x="168" y="87"/>
                                </a:moveTo>
                                <a:lnTo>
                                  <a:pt x="0" y="35"/>
                                </a:lnTo>
                                <a:lnTo>
                                  <a:pt x="22" y="0"/>
                                </a:lnTo>
                                <a:lnTo>
                                  <a:pt x="168" y="44"/>
                                </a:lnTo>
                                <a:lnTo>
                                  <a:pt x="168" y="8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59680" y="1163160"/>
                            <a:ext cx="132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6">
                                <a:moveTo>
                                  <a:pt x="181" y="96"/>
                                </a:moveTo>
                                <a:lnTo>
                                  <a:pt x="186" y="52"/>
                                </a:lnTo>
                                <a:lnTo>
                                  <a:pt x="27" y="0"/>
                                </a:lnTo>
                                <a:lnTo>
                                  <a:pt x="0" y="48"/>
                                </a:lnTo>
                                <a:lnTo>
                                  <a:pt x="1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59680" y="1163160"/>
                            <a:ext cx="132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6">
                                <a:moveTo>
                                  <a:pt x="181" y="96"/>
                                </a:moveTo>
                                <a:lnTo>
                                  <a:pt x="186" y="52"/>
                                </a:lnTo>
                                <a:lnTo>
                                  <a:pt x="27" y="0"/>
                                </a:lnTo>
                                <a:lnTo>
                                  <a:pt x="0" y="48"/>
                                </a:lnTo>
                                <a:lnTo>
                                  <a:pt x="181" y="9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63640" y="1134000"/>
                            <a:ext cx="137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05">
                                <a:moveTo>
                                  <a:pt x="177" y="105"/>
                                </a:moveTo>
                                <a:lnTo>
                                  <a:pt x="194" y="57"/>
                                </a:lnTo>
                                <a:lnTo>
                                  <a:pt x="18" y="0"/>
                                </a:lnTo>
                                <a:lnTo>
                                  <a:pt x="0" y="52"/>
                                </a:lnTo>
                                <a:lnTo>
                                  <a:pt x="17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63640" y="1134000"/>
                            <a:ext cx="137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05">
                                <a:moveTo>
                                  <a:pt x="177" y="105"/>
                                </a:moveTo>
                                <a:lnTo>
                                  <a:pt x="194" y="57"/>
                                </a:lnTo>
                                <a:lnTo>
                                  <a:pt x="18" y="0"/>
                                </a:lnTo>
                                <a:lnTo>
                                  <a:pt x="0" y="52"/>
                                </a:lnTo>
                                <a:lnTo>
                                  <a:pt x="177" y="10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75520" y="1111320"/>
                            <a:ext cx="132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88">
                                <a:moveTo>
                                  <a:pt x="168" y="88"/>
                                </a:moveTo>
                                <a:lnTo>
                                  <a:pt x="186" y="49"/>
                                </a:lnTo>
                                <a:lnTo>
                                  <a:pt x="18" y="0"/>
                                </a:lnTo>
                                <a:lnTo>
                                  <a:pt x="0" y="40"/>
                                </a:lnTo>
                                <a:lnTo>
                                  <a:pt x="16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75520" y="1111320"/>
                            <a:ext cx="132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88">
                                <a:moveTo>
                                  <a:pt x="168" y="88"/>
                                </a:moveTo>
                                <a:lnTo>
                                  <a:pt x="186" y="49"/>
                                </a:lnTo>
                                <a:lnTo>
                                  <a:pt x="18" y="0"/>
                                </a:lnTo>
                                <a:lnTo>
                                  <a:pt x="0" y="40"/>
                                </a:lnTo>
                                <a:lnTo>
                                  <a:pt x="168" y="8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88840" y="1087920"/>
                            <a:ext cx="124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83">
                                <a:moveTo>
                                  <a:pt x="155" y="83"/>
                                </a:moveTo>
                                <a:lnTo>
                                  <a:pt x="177" y="52"/>
                                </a:lnTo>
                                <a:lnTo>
                                  <a:pt x="9" y="0"/>
                                </a:lnTo>
                                <a:lnTo>
                                  <a:pt x="0" y="35"/>
                                </a:lnTo>
                                <a:lnTo>
                                  <a:pt x="15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88840" y="1087920"/>
                            <a:ext cx="124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83">
                                <a:moveTo>
                                  <a:pt x="155" y="83"/>
                                </a:moveTo>
                                <a:lnTo>
                                  <a:pt x="177" y="52"/>
                                </a:lnTo>
                                <a:lnTo>
                                  <a:pt x="9" y="0"/>
                                </a:lnTo>
                                <a:lnTo>
                                  <a:pt x="0" y="35"/>
                                </a:lnTo>
                                <a:lnTo>
                                  <a:pt x="155" y="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04320" y="1071360"/>
                            <a:ext cx="109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4">
                                <a:moveTo>
                                  <a:pt x="128" y="74"/>
                                </a:moveTo>
                                <a:lnTo>
                                  <a:pt x="9" y="39"/>
                                </a:lnTo>
                                <a:lnTo>
                                  <a:pt x="0" y="0"/>
                                </a:lnTo>
                                <a:lnTo>
                                  <a:pt x="155" y="44"/>
                                </a:lnTo>
                                <a:lnTo>
                                  <a:pt x="12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04320" y="1071360"/>
                            <a:ext cx="109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4">
                                <a:moveTo>
                                  <a:pt x="128" y="74"/>
                                </a:moveTo>
                                <a:lnTo>
                                  <a:pt x="9" y="39"/>
                                </a:lnTo>
                                <a:lnTo>
                                  <a:pt x="0" y="0"/>
                                </a:lnTo>
                                <a:lnTo>
                                  <a:pt x="155" y="44"/>
                                </a:lnTo>
                                <a:lnTo>
                                  <a:pt x="128" y="7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23400" y="1062360"/>
                            <a:ext cx="81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9">
                                <a:moveTo>
                                  <a:pt x="45" y="44"/>
                                </a:moveTo>
                                <a:lnTo>
                                  <a:pt x="31" y="40"/>
                                </a:lnTo>
                                <a:lnTo>
                                  <a:pt x="18" y="31"/>
                                </a:ln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  <a:lnTo>
                                  <a:pt x="115" y="35"/>
                                </a:lnTo>
                                <a:lnTo>
                                  <a:pt x="98" y="44"/>
                                </a:lnTo>
                                <a:lnTo>
                                  <a:pt x="80" y="49"/>
                                </a:lnTo>
                                <a:lnTo>
                                  <a:pt x="62" y="49"/>
                                </a:lnTo>
                                <a:lnTo>
                                  <a:pt x="4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23400" y="1062360"/>
                            <a:ext cx="81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9">
                                <a:moveTo>
                                  <a:pt x="45" y="44"/>
                                </a:moveTo>
                                <a:lnTo>
                                  <a:pt x="31" y="40"/>
                                </a:lnTo>
                                <a:lnTo>
                                  <a:pt x="18" y="31"/>
                                </a:ln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  <a:lnTo>
                                  <a:pt x="115" y="35"/>
                                </a:lnTo>
                                <a:lnTo>
                                  <a:pt x="98" y="44"/>
                                </a:lnTo>
                                <a:lnTo>
                                  <a:pt x="80" y="49"/>
                                </a:lnTo>
                                <a:lnTo>
                                  <a:pt x="62" y="49"/>
                                </a:lnTo>
                                <a:lnTo>
                                  <a:pt x="45" y="4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38080" y="1188720"/>
                            <a:ext cx="21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4">
                                <a:moveTo>
                                  <a:pt x="17" y="0"/>
                                </a:moveTo>
                                <a:lnTo>
                                  <a:pt x="22" y="26"/>
                                </a:lnTo>
                                <a:lnTo>
                                  <a:pt x="26" y="48"/>
                                </a:lnTo>
                                <a:lnTo>
                                  <a:pt x="31" y="70"/>
                                </a:lnTo>
                                <a:lnTo>
                                  <a:pt x="31" y="92"/>
                                </a:lnTo>
                                <a:lnTo>
                                  <a:pt x="26" y="136"/>
                                </a:lnTo>
                                <a:lnTo>
                                  <a:pt x="17" y="184"/>
                                </a:lnTo>
                                <a:lnTo>
                                  <a:pt x="0" y="179"/>
                                </a:lnTo>
                                <a:lnTo>
                                  <a:pt x="9" y="136"/>
                                </a:lnTo>
                                <a:lnTo>
                                  <a:pt x="9" y="92"/>
                                </a:lnTo>
                                <a:lnTo>
                                  <a:pt x="9" y="74"/>
                                </a:lnTo>
                                <a:lnTo>
                                  <a:pt x="9" y="52"/>
                                </a:lnTo>
                                <a:lnTo>
                                  <a:pt x="4" y="31"/>
                                </a:lnTo>
                                <a:lnTo>
                                  <a:pt x="0" y="4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48520" y="1102320"/>
                            <a:ext cx="464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6">
                                <a:moveTo>
                                  <a:pt x="66" y="5"/>
                                </a:moveTo>
                                <a:lnTo>
                                  <a:pt x="58" y="44"/>
                                </a:lnTo>
                                <a:lnTo>
                                  <a:pt x="49" y="71"/>
                                </a:lnTo>
                                <a:lnTo>
                                  <a:pt x="35" y="101"/>
                                </a:lnTo>
                                <a:lnTo>
                                  <a:pt x="18" y="136"/>
                                </a:lnTo>
                                <a:lnTo>
                                  <a:pt x="0" y="127"/>
                                </a:lnTo>
                                <a:lnTo>
                                  <a:pt x="18" y="92"/>
                                </a:lnTo>
                                <a:lnTo>
                                  <a:pt x="31" y="66"/>
                                </a:lnTo>
                                <a:lnTo>
                                  <a:pt x="40" y="35"/>
                                </a:lnTo>
                                <a:lnTo>
                                  <a:pt x="49" y="0"/>
                                </a:lnTo>
                                <a:lnTo>
                                  <a:pt x="6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47800" y="118872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17" y="5"/>
                                </a:moveTo>
                                <a:lnTo>
                                  <a:pt x="0" y="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82000" y="1053000"/>
                            <a:ext cx="72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4">
                                <a:moveTo>
                                  <a:pt x="102" y="9"/>
                                </a:moveTo>
                                <a:lnTo>
                                  <a:pt x="84" y="35"/>
                                </a:lnTo>
                                <a:lnTo>
                                  <a:pt x="62" y="62"/>
                                </a:lnTo>
                                <a:lnTo>
                                  <a:pt x="49" y="71"/>
                                </a:lnTo>
                                <a:lnTo>
                                  <a:pt x="36" y="79"/>
                                </a:lnTo>
                                <a:lnTo>
                                  <a:pt x="18" y="84"/>
                                </a:lnTo>
                                <a:lnTo>
                                  <a:pt x="5" y="84"/>
                                </a:lnTo>
                                <a:lnTo>
                                  <a:pt x="0" y="66"/>
                                </a:lnTo>
                                <a:lnTo>
                                  <a:pt x="13" y="66"/>
                                </a:lnTo>
                                <a:lnTo>
                                  <a:pt x="27" y="62"/>
                                </a:lnTo>
                                <a:lnTo>
                                  <a:pt x="40" y="53"/>
                                </a:lnTo>
                                <a:lnTo>
                                  <a:pt x="49" y="49"/>
                                </a:lnTo>
                                <a:lnTo>
                                  <a:pt x="71" y="27"/>
                                </a:lnTo>
                                <a:lnTo>
                                  <a:pt x="84" y="0"/>
                                </a:lnTo>
                                <a:lnTo>
                                  <a:pt x="10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82000" y="110232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">
                                <a:moveTo>
                                  <a:pt x="18" y="9"/>
                                </a:moveTo>
                                <a:lnTo>
                                  <a:pt x="0" y="0"/>
                                </a:lnTo>
                                <a:lnTo>
                                  <a:pt x="1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51120" y="1053360"/>
                            <a:ext cx="59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7">
                                <a:moveTo>
                                  <a:pt x="79" y="57"/>
                                </a:moveTo>
                                <a:lnTo>
                                  <a:pt x="53" y="52"/>
                                </a:lnTo>
                                <a:lnTo>
                                  <a:pt x="31" y="44"/>
                                </a:lnTo>
                                <a:lnTo>
                                  <a:pt x="22" y="39"/>
                                </a:lnTo>
                                <a:lnTo>
                                  <a:pt x="13" y="30"/>
                                </a:lnTo>
                                <a:lnTo>
                                  <a:pt x="4" y="17"/>
                                </a:lnTo>
                                <a:lnTo>
                                  <a:pt x="0" y="8"/>
                                </a:lnTo>
                                <a:lnTo>
                                  <a:pt x="13" y="0"/>
                                </a:lnTo>
                                <a:lnTo>
                                  <a:pt x="17" y="8"/>
                                </a:lnTo>
                                <a:lnTo>
                                  <a:pt x="26" y="17"/>
                                </a:lnTo>
                                <a:lnTo>
                                  <a:pt x="31" y="22"/>
                                </a:lnTo>
                                <a:lnTo>
                                  <a:pt x="39" y="26"/>
                                </a:lnTo>
                                <a:lnTo>
                                  <a:pt x="57" y="35"/>
                                </a:lnTo>
                                <a:lnTo>
                                  <a:pt x="84" y="39"/>
                                </a:lnTo>
                                <a:lnTo>
                                  <a:pt x="7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51120" y="1054080"/>
                            <a:ext cx="3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5" y="18"/>
                                </a:moveTo>
                                <a:lnTo>
                                  <a:pt x="0" y="18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95040" y="1088280"/>
                            <a:ext cx="25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7">
                                <a:moveTo>
                                  <a:pt x="9" y="127"/>
                                </a:moveTo>
                                <a:lnTo>
                                  <a:pt x="5" y="114"/>
                                </a:lnTo>
                                <a:lnTo>
                                  <a:pt x="5" y="101"/>
                                </a:lnTo>
                                <a:lnTo>
                                  <a:pt x="0" y="83"/>
                                </a:lnTo>
                                <a:lnTo>
                                  <a:pt x="5" y="66"/>
                                </a:lnTo>
                                <a:lnTo>
                                  <a:pt x="9" y="35"/>
                                </a:lnTo>
                                <a:lnTo>
                                  <a:pt x="18" y="0"/>
                                </a:lnTo>
                                <a:lnTo>
                                  <a:pt x="36" y="4"/>
                                </a:lnTo>
                                <a:lnTo>
                                  <a:pt x="27" y="40"/>
                                </a:lnTo>
                                <a:lnTo>
                                  <a:pt x="22" y="70"/>
                                </a:lnTo>
                                <a:lnTo>
                                  <a:pt x="18" y="83"/>
                                </a:lnTo>
                                <a:lnTo>
                                  <a:pt x="22" y="96"/>
                                </a:lnTo>
                                <a:lnTo>
                                  <a:pt x="22" y="110"/>
                                </a:lnTo>
                                <a:lnTo>
                                  <a:pt x="27" y="123"/>
                                </a:lnTo>
                                <a:lnTo>
                                  <a:pt x="9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1520" y="108576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">
                                <a:moveTo>
                                  <a:pt x="5" y="8"/>
                                </a:move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64080" y="1168920"/>
                            <a:ext cx="43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0" y="114"/>
                                </a:moveTo>
                                <a:lnTo>
                                  <a:pt x="9" y="83"/>
                                </a:lnTo>
                                <a:lnTo>
                                  <a:pt x="18" y="57"/>
                                </a:lnTo>
                                <a:lnTo>
                                  <a:pt x="31" y="31"/>
                                </a:lnTo>
                                <a:lnTo>
                                  <a:pt x="49" y="0"/>
                                </a:lnTo>
                                <a:lnTo>
                                  <a:pt x="62" y="13"/>
                                </a:lnTo>
                                <a:lnTo>
                                  <a:pt x="44" y="40"/>
                                </a:lnTo>
                                <a:lnTo>
                                  <a:pt x="35" y="66"/>
                                </a:lnTo>
                                <a:lnTo>
                                  <a:pt x="27" y="92"/>
                                </a:lnTo>
                                <a:lnTo>
                                  <a:pt x="18" y="118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95040" y="116892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0"/>
                                </a:moveTo>
                                <a:lnTo>
                                  <a:pt x="18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01800" y="1238400"/>
                            <a:ext cx="71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5">
                                <a:moveTo>
                                  <a:pt x="0" y="92"/>
                                </a:moveTo>
                                <a:lnTo>
                                  <a:pt x="17" y="66"/>
                                </a:lnTo>
                                <a:lnTo>
                                  <a:pt x="39" y="44"/>
                                </a:lnTo>
                                <a:lnTo>
                                  <a:pt x="62" y="22"/>
                                </a:lnTo>
                                <a:lnTo>
                                  <a:pt x="88" y="0"/>
                                </a:lnTo>
                                <a:lnTo>
                                  <a:pt x="101" y="13"/>
                                </a:lnTo>
                                <a:lnTo>
                                  <a:pt x="70" y="35"/>
                                </a:lnTo>
                                <a:lnTo>
                                  <a:pt x="53" y="57"/>
                                </a:lnTo>
                                <a:lnTo>
                                  <a:pt x="31" y="79"/>
                                </a:lnTo>
                                <a:lnTo>
                                  <a:pt x="13" y="105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64080" y="123840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13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76240" y="129924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9">
                                <a:moveTo>
                                  <a:pt x="0" y="26"/>
                                </a:moveTo>
                                <a:lnTo>
                                  <a:pt x="13" y="39"/>
                                </a:lnTo>
                                <a:lnTo>
                                  <a:pt x="49" y="13"/>
                                </a:lnTo>
                                <a:lnTo>
                                  <a:pt x="35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01800" y="129924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13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51040" y="1301760"/>
                            <a:ext cx="30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" y="0"/>
                                </a:moveTo>
                                <a:lnTo>
                                  <a:pt x="0" y="18"/>
                                </a:lnTo>
                                <a:lnTo>
                                  <a:pt x="40" y="35"/>
                                </a:lnTo>
                                <a:lnTo>
                                  <a:pt x="44" y="18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76240" y="1313280"/>
                            <a:ext cx="9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4"/>
                                </a:moveTo>
                                <a:lnTo>
                                  <a:pt x="5" y="0"/>
                                </a:lnTo>
                                <a:lnTo>
                                  <a:pt x="9" y="4"/>
                                </a:lnTo>
                                <a:lnTo>
                                  <a:pt x="5" y="22"/>
                                </a:lnTo>
                                <a:lnTo>
                                  <a:pt x="14" y="17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47800" y="130176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3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4"/>
                                </a:lnTo>
                                <a:lnTo>
                                  <a:pt x="0" y="8"/>
                                </a:lnTo>
                                <a:lnTo>
                                  <a:pt x="9" y="1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42040" y="129924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62" y="0"/>
                                </a:moveTo>
                                <a:lnTo>
                                  <a:pt x="31" y="9"/>
                                </a:lnTo>
                                <a:lnTo>
                                  <a:pt x="0" y="66"/>
                                </a:lnTo>
                                <a:lnTo>
                                  <a:pt x="49" y="92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38080" y="1348200"/>
                            <a:ext cx="28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6">
                                <a:moveTo>
                                  <a:pt x="40" y="17"/>
                                </a:moveTo>
                                <a:lnTo>
                                  <a:pt x="31" y="0"/>
                                </a:lnTo>
                                <a:lnTo>
                                  <a:pt x="0" y="8"/>
                                </a:lnTo>
                                <a:lnTo>
                                  <a:pt x="9" y="26"/>
                                </a:lnTo>
                                <a:lnTo>
                                  <a:pt x="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57880" y="1310760"/>
                            <a:ext cx="33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0">
                                <a:moveTo>
                                  <a:pt x="48" y="13"/>
                                </a:moveTo>
                                <a:lnTo>
                                  <a:pt x="30" y="0"/>
                                </a:lnTo>
                                <a:lnTo>
                                  <a:pt x="0" y="57"/>
                                </a:lnTo>
                                <a:lnTo>
                                  <a:pt x="17" y="70"/>
                                </a:lnTo>
                                <a:lnTo>
                                  <a:pt x="4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57160" y="134820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18" y="18"/>
                                </a:lnTo>
                                <a:lnTo>
                                  <a:pt x="14" y="1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48520" y="1293480"/>
                            <a:ext cx="43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4">
                                <a:moveTo>
                                  <a:pt x="13" y="0"/>
                                </a:moveTo>
                                <a:lnTo>
                                  <a:pt x="0" y="18"/>
                                </a:lnTo>
                                <a:lnTo>
                                  <a:pt x="48" y="44"/>
                                </a:lnTo>
                                <a:lnTo>
                                  <a:pt x="61" y="2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79480" y="131076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8">
                                <a:moveTo>
                                  <a:pt x="5" y="5"/>
                                </a:moveTo>
                                <a:lnTo>
                                  <a:pt x="0" y="14"/>
                                </a:lnTo>
                                <a:lnTo>
                                  <a:pt x="5" y="18"/>
                                </a:lnTo>
                                <a:lnTo>
                                  <a:pt x="18" y="0"/>
                                </a:lnTo>
                                <a:lnTo>
                                  <a:pt x="22" y="18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35560" y="1296000"/>
                            <a:ext cx="21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1">
                                <a:moveTo>
                                  <a:pt x="0" y="92"/>
                                </a:moveTo>
                                <a:lnTo>
                                  <a:pt x="18" y="101"/>
                                </a:lnTo>
                                <a:lnTo>
                                  <a:pt x="31" y="9"/>
                                </a:lnTo>
                                <a:lnTo>
                                  <a:pt x="13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44560" y="128772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6">
                                <a:moveTo>
                                  <a:pt x="0" y="17"/>
                                </a:moveTo>
                                <a:lnTo>
                                  <a:pt x="18" y="26"/>
                                </a:lnTo>
                                <a:lnTo>
                                  <a:pt x="18" y="13"/>
                                </a:lnTo>
                                <a:lnTo>
                                  <a:pt x="0" y="4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31960" y="135396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18" y="18"/>
                                </a:moveTo>
                                <a:lnTo>
                                  <a:pt x="23" y="0"/>
                                </a:lnTo>
                                <a:lnTo>
                                  <a:pt x="5" y="5"/>
                                </a:lnTo>
                                <a:lnTo>
                                  <a:pt x="14" y="22"/>
                                </a:lnTo>
                                <a:lnTo>
                                  <a:pt x="0" y="9"/>
                                </a:lnTo>
                                <a:lnTo>
                                  <a:pt x="1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80" y="5760"/>
                            <a:ext cx="98568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1524">
                                <a:moveTo>
                                  <a:pt x="13" y="13"/>
                                </a:moveTo>
                                <a:lnTo>
                                  <a:pt x="9" y="40"/>
                                </a:lnTo>
                                <a:lnTo>
                                  <a:pt x="5" y="70"/>
                                </a:lnTo>
                                <a:lnTo>
                                  <a:pt x="0" y="119"/>
                                </a:lnTo>
                                <a:lnTo>
                                  <a:pt x="0" y="171"/>
                                </a:lnTo>
                                <a:lnTo>
                                  <a:pt x="0" y="193"/>
                                </a:lnTo>
                                <a:lnTo>
                                  <a:pt x="5" y="219"/>
                                </a:lnTo>
                                <a:lnTo>
                                  <a:pt x="13" y="263"/>
                                </a:lnTo>
                                <a:lnTo>
                                  <a:pt x="22" y="311"/>
                                </a:lnTo>
                                <a:lnTo>
                                  <a:pt x="40" y="364"/>
                                </a:lnTo>
                                <a:lnTo>
                                  <a:pt x="58" y="416"/>
                                </a:lnTo>
                                <a:lnTo>
                                  <a:pt x="97" y="504"/>
                                </a:lnTo>
                                <a:lnTo>
                                  <a:pt x="119" y="543"/>
                                </a:lnTo>
                                <a:lnTo>
                                  <a:pt x="128" y="561"/>
                                </a:lnTo>
                                <a:lnTo>
                                  <a:pt x="142" y="578"/>
                                </a:lnTo>
                                <a:lnTo>
                                  <a:pt x="168" y="609"/>
                                </a:lnTo>
                                <a:lnTo>
                                  <a:pt x="181" y="627"/>
                                </a:lnTo>
                                <a:lnTo>
                                  <a:pt x="199" y="644"/>
                                </a:lnTo>
                                <a:lnTo>
                                  <a:pt x="230" y="675"/>
                                </a:lnTo>
                                <a:lnTo>
                                  <a:pt x="270" y="705"/>
                                </a:lnTo>
                                <a:lnTo>
                                  <a:pt x="314" y="736"/>
                                </a:lnTo>
                                <a:lnTo>
                                  <a:pt x="358" y="762"/>
                                </a:lnTo>
                                <a:lnTo>
                                  <a:pt x="380" y="771"/>
                                </a:lnTo>
                                <a:lnTo>
                                  <a:pt x="398" y="780"/>
                                </a:lnTo>
                                <a:lnTo>
                                  <a:pt x="442" y="797"/>
                                </a:lnTo>
                                <a:lnTo>
                                  <a:pt x="486" y="810"/>
                                </a:lnTo>
                                <a:lnTo>
                                  <a:pt x="530" y="819"/>
                                </a:lnTo>
                                <a:lnTo>
                                  <a:pt x="557" y="819"/>
                                </a:lnTo>
                                <a:lnTo>
                                  <a:pt x="579" y="819"/>
                                </a:lnTo>
                                <a:lnTo>
                                  <a:pt x="606" y="819"/>
                                </a:lnTo>
                                <a:lnTo>
                                  <a:pt x="632" y="819"/>
                                </a:lnTo>
                                <a:lnTo>
                                  <a:pt x="667" y="815"/>
                                </a:lnTo>
                                <a:lnTo>
                                  <a:pt x="694" y="810"/>
                                </a:lnTo>
                                <a:lnTo>
                                  <a:pt x="725" y="806"/>
                                </a:lnTo>
                                <a:lnTo>
                                  <a:pt x="751" y="802"/>
                                </a:lnTo>
                                <a:lnTo>
                                  <a:pt x="778" y="793"/>
                                </a:lnTo>
                                <a:lnTo>
                                  <a:pt x="804" y="780"/>
                                </a:lnTo>
                                <a:lnTo>
                                  <a:pt x="827" y="767"/>
                                </a:lnTo>
                                <a:lnTo>
                                  <a:pt x="853" y="749"/>
                                </a:lnTo>
                                <a:lnTo>
                                  <a:pt x="897" y="710"/>
                                </a:lnTo>
                                <a:lnTo>
                                  <a:pt x="919" y="692"/>
                                </a:lnTo>
                                <a:lnTo>
                                  <a:pt x="937" y="670"/>
                                </a:lnTo>
                                <a:lnTo>
                                  <a:pt x="950" y="653"/>
                                </a:lnTo>
                                <a:lnTo>
                                  <a:pt x="959" y="627"/>
                                </a:lnTo>
                                <a:lnTo>
                                  <a:pt x="964" y="613"/>
                                </a:lnTo>
                                <a:lnTo>
                                  <a:pt x="968" y="600"/>
                                </a:lnTo>
                                <a:lnTo>
                                  <a:pt x="968" y="587"/>
                                </a:lnTo>
                                <a:lnTo>
                                  <a:pt x="968" y="574"/>
                                </a:lnTo>
                                <a:lnTo>
                                  <a:pt x="968" y="521"/>
                                </a:lnTo>
                                <a:lnTo>
                                  <a:pt x="964" y="500"/>
                                </a:lnTo>
                                <a:lnTo>
                                  <a:pt x="959" y="478"/>
                                </a:lnTo>
                                <a:lnTo>
                                  <a:pt x="950" y="460"/>
                                </a:lnTo>
                                <a:lnTo>
                                  <a:pt x="937" y="443"/>
                                </a:lnTo>
                                <a:lnTo>
                                  <a:pt x="919" y="425"/>
                                </a:lnTo>
                                <a:lnTo>
                                  <a:pt x="897" y="416"/>
                                </a:lnTo>
                                <a:lnTo>
                                  <a:pt x="880" y="408"/>
                                </a:lnTo>
                                <a:lnTo>
                                  <a:pt x="862" y="408"/>
                                </a:lnTo>
                                <a:lnTo>
                                  <a:pt x="849" y="403"/>
                                </a:lnTo>
                                <a:lnTo>
                                  <a:pt x="831" y="408"/>
                                </a:lnTo>
                                <a:lnTo>
                                  <a:pt x="800" y="416"/>
                                </a:lnTo>
                                <a:lnTo>
                                  <a:pt x="765" y="434"/>
                                </a:lnTo>
                                <a:lnTo>
                                  <a:pt x="743" y="447"/>
                                </a:lnTo>
                                <a:lnTo>
                                  <a:pt x="725" y="465"/>
                                </a:lnTo>
                                <a:lnTo>
                                  <a:pt x="712" y="486"/>
                                </a:lnTo>
                                <a:lnTo>
                                  <a:pt x="698" y="504"/>
                                </a:lnTo>
                                <a:lnTo>
                                  <a:pt x="690" y="530"/>
                                </a:lnTo>
                                <a:lnTo>
                                  <a:pt x="685" y="552"/>
                                </a:lnTo>
                                <a:lnTo>
                                  <a:pt x="681" y="578"/>
                                </a:lnTo>
                                <a:lnTo>
                                  <a:pt x="676" y="609"/>
                                </a:lnTo>
                                <a:lnTo>
                                  <a:pt x="676" y="635"/>
                                </a:lnTo>
                                <a:lnTo>
                                  <a:pt x="681" y="662"/>
                                </a:lnTo>
                                <a:lnTo>
                                  <a:pt x="685" y="688"/>
                                </a:lnTo>
                                <a:lnTo>
                                  <a:pt x="690" y="710"/>
                                </a:lnTo>
                                <a:lnTo>
                                  <a:pt x="703" y="736"/>
                                </a:lnTo>
                                <a:lnTo>
                                  <a:pt x="712" y="758"/>
                                </a:lnTo>
                                <a:lnTo>
                                  <a:pt x="729" y="780"/>
                                </a:lnTo>
                                <a:lnTo>
                                  <a:pt x="747" y="802"/>
                                </a:lnTo>
                                <a:lnTo>
                                  <a:pt x="760" y="810"/>
                                </a:lnTo>
                                <a:lnTo>
                                  <a:pt x="769" y="824"/>
                                </a:lnTo>
                                <a:lnTo>
                                  <a:pt x="796" y="841"/>
                                </a:lnTo>
                                <a:lnTo>
                                  <a:pt x="844" y="872"/>
                                </a:lnTo>
                                <a:lnTo>
                                  <a:pt x="880" y="889"/>
                                </a:lnTo>
                                <a:lnTo>
                                  <a:pt x="915" y="902"/>
                                </a:lnTo>
                                <a:lnTo>
                                  <a:pt x="981" y="924"/>
                                </a:lnTo>
                                <a:lnTo>
                                  <a:pt x="1047" y="942"/>
                                </a:lnTo>
                                <a:lnTo>
                                  <a:pt x="1083" y="951"/>
                                </a:lnTo>
                                <a:lnTo>
                                  <a:pt x="1118" y="968"/>
                                </a:lnTo>
                                <a:lnTo>
                                  <a:pt x="1149" y="977"/>
                                </a:lnTo>
                                <a:lnTo>
                                  <a:pt x="1180" y="990"/>
                                </a:lnTo>
                                <a:lnTo>
                                  <a:pt x="1233" y="1008"/>
                                </a:lnTo>
                                <a:lnTo>
                                  <a:pt x="1255" y="1016"/>
                                </a:lnTo>
                                <a:lnTo>
                                  <a:pt x="1282" y="1029"/>
                                </a:lnTo>
                                <a:lnTo>
                                  <a:pt x="1304" y="1047"/>
                                </a:lnTo>
                                <a:lnTo>
                                  <a:pt x="1321" y="1073"/>
                                </a:lnTo>
                                <a:lnTo>
                                  <a:pt x="1339" y="1099"/>
                                </a:lnTo>
                                <a:lnTo>
                                  <a:pt x="1352" y="1126"/>
                                </a:lnTo>
                                <a:lnTo>
                                  <a:pt x="1361" y="1152"/>
                                </a:lnTo>
                                <a:lnTo>
                                  <a:pt x="1366" y="1178"/>
                                </a:lnTo>
                                <a:lnTo>
                                  <a:pt x="1370" y="1205"/>
                                </a:lnTo>
                                <a:lnTo>
                                  <a:pt x="1366" y="1231"/>
                                </a:lnTo>
                                <a:lnTo>
                                  <a:pt x="1366" y="1262"/>
                                </a:lnTo>
                                <a:lnTo>
                                  <a:pt x="1357" y="1292"/>
                                </a:lnTo>
                                <a:lnTo>
                                  <a:pt x="1348" y="1323"/>
                                </a:lnTo>
                                <a:lnTo>
                                  <a:pt x="1339" y="1353"/>
                                </a:lnTo>
                                <a:lnTo>
                                  <a:pt x="1330" y="1367"/>
                                </a:lnTo>
                                <a:lnTo>
                                  <a:pt x="1326" y="1380"/>
                                </a:lnTo>
                                <a:lnTo>
                                  <a:pt x="1308" y="1406"/>
                                </a:lnTo>
                                <a:lnTo>
                                  <a:pt x="1291" y="1428"/>
                                </a:lnTo>
                                <a:lnTo>
                                  <a:pt x="1268" y="1445"/>
                                </a:lnTo>
                                <a:lnTo>
                                  <a:pt x="1246" y="1467"/>
                                </a:lnTo>
                                <a:lnTo>
                                  <a:pt x="1215" y="1485"/>
                                </a:lnTo>
                                <a:lnTo>
                                  <a:pt x="1171" y="1507"/>
                                </a:lnTo>
                                <a:lnTo>
                                  <a:pt x="1149" y="1515"/>
                                </a:lnTo>
                                <a:lnTo>
                                  <a:pt x="1127" y="1520"/>
                                </a:lnTo>
                                <a:lnTo>
                                  <a:pt x="1105" y="1524"/>
                                </a:lnTo>
                                <a:lnTo>
                                  <a:pt x="1083" y="1524"/>
                                </a:lnTo>
                                <a:lnTo>
                                  <a:pt x="1056" y="1524"/>
                                </a:lnTo>
                                <a:lnTo>
                                  <a:pt x="1030" y="1520"/>
                                </a:lnTo>
                                <a:lnTo>
                                  <a:pt x="990" y="1507"/>
                                </a:lnTo>
                                <a:lnTo>
                                  <a:pt x="968" y="1502"/>
                                </a:lnTo>
                                <a:lnTo>
                                  <a:pt x="955" y="1494"/>
                                </a:lnTo>
                                <a:lnTo>
                                  <a:pt x="937" y="1480"/>
                                </a:lnTo>
                                <a:lnTo>
                                  <a:pt x="919" y="1472"/>
                                </a:lnTo>
                                <a:lnTo>
                                  <a:pt x="906" y="1454"/>
                                </a:lnTo>
                                <a:lnTo>
                                  <a:pt x="888" y="1441"/>
                                </a:lnTo>
                                <a:lnTo>
                                  <a:pt x="906" y="1428"/>
                                </a:lnTo>
                                <a:lnTo>
                                  <a:pt x="937" y="1459"/>
                                </a:lnTo>
                                <a:lnTo>
                                  <a:pt x="955" y="1467"/>
                                </a:lnTo>
                                <a:lnTo>
                                  <a:pt x="972" y="1480"/>
                                </a:lnTo>
                                <a:lnTo>
                                  <a:pt x="986" y="1489"/>
                                </a:lnTo>
                                <a:lnTo>
                                  <a:pt x="1008" y="1494"/>
                                </a:lnTo>
                                <a:lnTo>
                                  <a:pt x="1047" y="1507"/>
                                </a:lnTo>
                                <a:lnTo>
                                  <a:pt x="1074" y="1511"/>
                                </a:lnTo>
                                <a:lnTo>
                                  <a:pt x="1101" y="1511"/>
                                </a:lnTo>
                                <a:lnTo>
                                  <a:pt x="1123" y="1511"/>
                                </a:lnTo>
                                <a:lnTo>
                                  <a:pt x="1145" y="1507"/>
                                </a:lnTo>
                                <a:lnTo>
                                  <a:pt x="1189" y="1494"/>
                                </a:lnTo>
                                <a:lnTo>
                                  <a:pt x="1211" y="1485"/>
                                </a:lnTo>
                                <a:lnTo>
                                  <a:pt x="1233" y="1472"/>
                                </a:lnTo>
                                <a:lnTo>
                                  <a:pt x="1264" y="1454"/>
                                </a:lnTo>
                                <a:lnTo>
                                  <a:pt x="1286" y="1432"/>
                                </a:lnTo>
                                <a:lnTo>
                                  <a:pt x="1308" y="1415"/>
                                </a:lnTo>
                                <a:lnTo>
                                  <a:pt x="1326" y="1393"/>
                                </a:lnTo>
                                <a:lnTo>
                                  <a:pt x="1344" y="1367"/>
                                </a:lnTo>
                                <a:lnTo>
                                  <a:pt x="1357" y="1340"/>
                                </a:lnTo>
                                <a:lnTo>
                                  <a:pt x="1366" y="1310"/>
                                </a:lnTo>
                                <a:lnTo>
                                  <a:pt x="1375" y="1279"/>
                                </a:lnTo>
                                <a:lnTo>
                                  <a:pt x="1383" y="1218"/>
                                </a:lnTo>
                                <a:lnTo>
                                  <a:pt x="1388" y="1191"/>
                                </a:lnTo>
                                <a:lnTo>
                                  <a:pt x="1383" y="1165"/>
                                </a:lnTo>
                                <a:lnTo>
                                  <a:pt x="1379" y="1139"/>
                                </a:lnTo>
                                <a:lnTo>
                                  <a:pt x="1370" y="1113"/>
                                </a:lnTo>
                                <a:lnTo>
                                  <a:pt x="1357" y="1086"/>
                                </a:lnTo>
                                <a:lnTo>
                                  <a:pt x="1339" y="1060"/>
                                </a:lnTo>
                                <a:lnTo>
                                  <a:pt x="1321" y="1034"/>
                                </a:lnTo>
                                <a:lnTo>
                                  <a:pt x="1308" y="1025"/>
                                </a:lnTo>
                                <a:lnTo>
                                  <a:pt x="1299" y="1016"/>
                                </a:lnTo>
                                <a:lnTo>
                                  <a:pt x="1273" y="1003"/>
                                </a:lnTo>
                                <a:lnTo>
                                  <a:pt x="1251" y="994"/>
                                </a:lnTo>
                                <a:lnTo>
                                  <a:pt x="1198" y="977"/>
                                </a:lnTo>
                                <a:lnTo>
                                  <a:pt x="1167" y="964"/>
                                </a:lnTo>
                                <a:lnTo>
                                  <a:pt x="1136" y="955"/>
                                </a:lnTo>
                                <a:lnTo>
                                  <a:pt x="1101" y="937"/>
                                </a:lnTo>
                                <a:lnTo>
                                  <a:pt x="1065" y="929"/>
                                </a:lnTo>
                                <a:lnTo>
                                  <a:pt x="999" y="911"/>
                                </a:lnTo>
                                <a:lnTo>
                                  <a:pt x="964" y="902"/>
                                </a:lnTo>
                                <a:lnTo>
                                  <a:pt x="933" y="889"/>
                                </a:lnTo>
                                <a:lnTo>
                                  <a:pt x="897" y="876"/>
                                </a:lnTo>
                                <a:lnTo>
                                  <a:pt x="862" y="859"/>
                                </a:lnTo>
                                <a:lnTo>
                                  <a:pt x="813" y="828"/>
                                </a:lnTo>
                                <a:lnTo>
                                  <a:pt x="787" y="810"/>
                                </a:lnTo>
                                <a:lnTo>
                                  <a:pt x="765" y="789"/>
                                </a:lnTo>
                                <a:lnTo>
                                  <a:pt x="729" y="745"/>
                                </a:lnTo>
                                <a:lnTo>
                                  <a:pt x="720" y="723"/>
                                </a:lnTo>
                                <a:lnTo>
                                  <a:pt x="707" y="697"/>
                                </a:lnTo>
                                <a:lnTo>
                                  <a:pt x="703" y="675"/>
                                </a:lnTo>
                                <a:lnTo>
                                  <a:pt x="698" y="648"/>
                                </a:lnTo>
                                <a:lnTo>
                                  <a:pt x="694" y="622"/>
                                </a:lnTo>
                                <a:lnTo>
                                  <a:pt x="694" y="596"/>
                                </a:lnTo>
                                <a:lnTo>
                                  <a:pt x="698" y="565"/>
                                </a:lnTo>
                                <a:lnTo>
                                  <a:pt x="703" y="539"/>
                                </a:lnTo>
                                <a:lnTo>
                                  <a:pt x="707" y="517"/>
                                </a:lnTo>
                                <a:lnTo>
                                  <a:pt x="716" y="491"/>
                                </a:lnTo>
                                <a:lnTo>
                                  <a:pt x="729" y="473"/>
                                </a:lnTo>
                                <a:lnTo>
                                  <a:pt x="743" y="451"/>
                                </a:lnTo>
                                <a:lnTo>
                                  <a:pt x="760" y="434"/>
                                </a:lnTo>
                                <a:lnTo>
                                  <a:pt x="782" y="421"/>
                                </a:lnTo>
                                <a:lnTo>
                                  <a:pt x="818" y="403"/>
                                </a:lnTo>
                                <a:lnTo>
                                  <a:pt x="849" y="394"/>
                                </a:lnTo>
                                <a:lnTo>
                                  <a:pt x="866" y="390"/>
                                </a:lnTo>
                                <a:lnTo>
                                  <a:pt x="880" y="394"/>
                                </a:lnTo>
                                <a:lnTo>
                                  <a:pt x="897" y="394"/>
                                </a:lnTo>
                                <a:lnTo>
                                  <a:pt x="915" y="403"/>
                                </a:lnTo>
                                <a:lnTo>
                                  <a:pt x="937" y="412"/>
                                </a:lnTo>
                                <a:lnTo>
                                  <a:pt x="946" y="421"/>
                                </a:lnTo>
                                <a:lnTo>
                                  <a:pt x="955" y="429"/>
                                </a:lnTo>
                                <a:lnTo>
                                  <a:pt x="968" y="447"/>
                                </a:lnTo>
                                <a:lnTo>
                                  <a:pt x="977" y="465"/>
                                </a:lnTo>
                                <a:lnTo>
                                  <a:pt x="981" y="486"/>
                                </a:lnTo>
                                <a:lnTo>
                                  <a:pt x="986" y="508"/>
                                </a:lnTo>
                                <a:lnTo>
                                  <a:pt x="986" y="535"/>
                                </a:lnTo>
                                <a:lnTo>
                                  <a:pt x="986" y="561"/>
                                </a:lnTo>
                                <a:lnTo>
                                  <a:pt x="986" y="574"/>
                                </a:lnTo>
                                <a:lnTo>
                                  <a:pt x="986" y="587"/>
                                </a:lnTo>
                                <a:lnTo>
                                  <a:pt x="977" y="613"/>
                                </a:lnTo>
                                <a:lnTo>
                                  <a:pt x="968" y="640"/>
                                </a:lnTo>
                                <a:lnTo>
                                  <a:pt x="955" y="657"/>
                                </a:lnTo>
                                <a:lnTo>
                                  <a:pt x="937" y="679"/>
                                </a:lnTo>
                                <a:lnTo>
                                  <a:pt x="915" y="697"/>
                                </a:lnTo>
                                <a:lnTo>
                                  <a:pt x="871" y="736"/>
                                </a:lnTo>
                                <a:lnTo>
                                  <a:pt x="844" y="754"/>
                                </a:lnTo>
                                <a:lnTo>
                                  <a:pt x="831" y="762"/>
                                </a:lnTo>
                                <a:lnTo>
                                  <a:pt x="822" y="767"/>
                                </a:lnTo>
                                <a:lnTo>
                                  <a:pt x="796" y="780"/>
                                </a:lnTo>
                                <a:lnTo>
                                  <a:pt x="769" y="789"/>
                                </a:lnTo>
                                <a:lnTo>
                                  <a:pt x="712" y="797"/>
                                </a:lnTo>
                                <a:lnTo>
                                  <a:pt x="650" y="806"/>
                                </a:lnTo>
                                <a:lnTo>
                                  <a:pt x="597" y="806"/>
                                </a:lnTo>
                                <a:lnTo>
                                  <a:pt x="548" y="806"/>
                                </a:lnTo>
                                <a:lnTo>
                                  <a:pt x="504" y="797"/>
                                </a:lnTo>
                                <a:lnTo>
                                  <a:pt x="460" y="784"/>
                                </a:lnTo>
                                <a:lnTo>
                                  <a:pt x="438" y="775"/>
                                </a:lnTo>
                                <a:lnTo>
                                  <a:pt x="416" y="767"/>
                                </a:lnTo>
                                <a:lnTo>
                                  <a:pt x="376" y="749"/>
                                </a:lnTo>
                                <a:lnTo>
                                  <a:pt x="332" y="723"/>
                                </a:lnTo>
                                <a:lnTo>
                                  <a:pt x="287" y="692"/>
                                </a:lnTo>
                                <a:lnTo>
                                  <a:pt x="248" y="662"/>
                                </a:lnTo>
                                <a:lnTo>
                                  <a:pt x="217" y="631"/>
                                </a:lnTo>
                                <a:lnTo>
                                  <a:pt x="186" y="596"/>
                                </a:lnTo>
                                <a:lnTo>
                                  <a:pt x="159" y="565"/>
                                </a:lnTo>
                                <a:lnTo>
                                  <a:pt x="137" y="530"/>
                                </a:lnTo>
                                <a:lnTo>
                                  <a:pt x="115" y="491"/>
                                </a:lnTo>
                                <a:lnTo>
                                  <a:pt x="75" y="403"/>
                                </a:lnTo>
                                <a:lnTo>
                                  <a:pt x="58" y="351"/>
                                </a:lnTo>
                                <a:lnTo>
                                  <a:pt x="40" y="298"/>
                                </a:lnTo>
                                <a:lnTo>
                                  <a:pt x="35" y="276"/>
                                </a:lnTo>
                                <a:lnTo>
                                  <a:pt x="31" y="250"/>
                                </a:lnTo>
                                <a:lnTo>
                                  <a:pt x="22" y="206"/>
                                </a:lnTo>
                                <a:lnTo>
                                  <a:pt x="18" y="158"/>
                                </a:lnTo>
                                <a:lnTo>
                                  <a:pt x="18" y="105"/>
                                </a:lnTo>
                                <a:lnTo>
                                  <a:pt x="22" y="57"/>
                                </a:lnTo>
                                <a:lnTo>
                                  <a:pt x="31" y="0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45360" y="736560"/>
                            <a:ext cx="525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7">
                                <a:moveTo>
                                  <a:pt x="31" y="4"/>
                                </a:moveTo>
                                <a:lnTo>
                                  <a:pt x="27" y="35"/>
                                </a:lnTo>
                                <a:lnTo>
                                  <a:pt x="22" y="61"/>
                                </a:lnTo>
                                <a:lnTo>
                                  <a:pt x="18" y="110"/>
                                </a:lnTo>
                                <a:lnTo>
                                  <a:pt x="18" y="162"/>
                                </a:lnTo>
                                <a:lnTo>
                                  <a:pt x="18" y="184"/>
                                </a:lnTo>
                                <a:lnTo>
                                  <a:pt x="22" y="206"/>
                                </a:lnTo>
                                <a:lnTo>
                                  <a:pt x="31" y="254"/>
                                </a:lnTo>
                                <a:lnTo>
                                  <a:pt x="40" y="302"/>
                                </a:lnTo>
                                <a:lnTo>
                                  <a:pt x="58" y="350"/>
                                </a:lnTo>
                                <a:lnTo>
                                  <a:pt x="75" y="403"/>
                                </a:lnTo>
                                <a:lnTo>
                                  <a:pt x="58" y="407"/>
                                </a:lnTo>
                                <a:lnTo>
                                  <a:pt x="40" y="355"/>
                                </a:lnTo>
                                <a:lnTo>
                                  <a:pt x="22" y="307"/>
                                </a:lnTo>
                                <a:lnTo>
                                  <a:pt x="9" y="258"/>
                                </a:lnTo>
                                <a:lnTo>
                                  <a:pt x="5" y="210"/>
                                </a:lnTo>
                                <a:lnTo>
                                  <a:pt x="0" y="184"/>
                                </a:lnTo>
                                <a:lnTo>
                                  <a:pt x="0" y="162"/>
                                </a:lnTo>
                                <a:lnTo>
                                  <a:pt x="0" y="110"/>
                                </a:lnTo>
                                <a:lnTo>
                                  <a:pt x="5" y="57"/>
                                </a:lnTo>
                                <a:lnTo>
                                  <a:pt x="9" y="31"/>
                                </a:lnTo>
                                <a:lnTo>
                                  <a:pt x="14" y="0"/>
                                </a:lnTo>
                                <a:lnTo>
                                  <a:pt x="3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94520" y="542880"/>
                            <a:ext cx="1630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98">
                                <a:moveTo>
                                  <a:pt x="17" y="0"/>
                                </a:moveTo>
                                <a:lnTo>
                                  <a:pt x="57" y="88"/>
                                </a:lnTo>
                                <a:lnTo>
                                  <a:pt x="79" y="127"/>
                                </a:lnTo>
                                <a:lnTo>
                                  <a:pt x="88" y="140"/>
                                </a:lnTo>
                                <a:lnTo>
                                  <a:pt x="101" y="158"/>
                                </a:lnTo>
                                <a:lnTo>
                                  <a:pt x="123" y="193"/>
                                </a:lnTo>
                                <a:lnTo>
                                  <a:pt x="141" y="210"/>
                                </a:lnTo>
                                <a:lnTo>
                                  <a:pt x="154" y="223"/>
                                </a:lnTo>
                                <a:lnTo>
                                  <a:pt x="190" y="254"/>
                                </a:lnTo>
                                <a:lnTo>
                                  <a:pt x="230" y="285"/>
                                </a:lnTo>
                                <a:lnTo>
                                  <a:pt x="216" y="298"/>
                                </a:lnTo>
                                <a:lnTo>
                                  <a:pt x="177" y="267"/>
                                </a:lnTo>
                                <a:lnTo>
                                  <a:pt x="141" y="236"/>
                                </a:lnTo>
                                <a:lnTo>
                                  <a:pt x="128" y="223"/>
                                </a:lnTo>
                                <a:lnTo>
                                  <a:pt x="110" y="206"/>
                                </a:lnTo>
                                <a:lnTo>
                                  <a:pt x="84" y="171"/>
                                </a:lnTo>
                                <a:lnTo>
                                  <a:pt x="75" y="153"/>
                                </a:lnTo>
                                <a:lnTo>
                                  <a:pt x="62" y="136"/>
                                </a:lnTo>
                                <a:lnTo>
                                  <a:pt x="40" y="96"/>
                                </a:lnTo>
                                <a:lnTo>
                                  <a:pt x="0" y="4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45360" y="73656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0" y="4"/>
                                </a:moveTo>
                                <a:lnTo>
                                  <a:pt x="17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3600" y="464760"/>
                            <a:ext cx="260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131">
                                <a:moveTo>
                                  <a:pt x="14" y="0"/>
                                </a:moveTo>
                                <a:lnTo>
                                  <a:pt x="53" y="30"/>
                                </a:lnTo>
                                <a:lnTo>
                                  <a:pt x="98" y="57"/>
                                </a:lnTo>
                                <a:lnTo>
                                  <a:pt x="120" y="65"/>
                                </a:lnTo>
                                <a:lnTo>
                                  <a:pt x="137" y="74"/>
                                </a:lnTo>
                                <a:lnTo>
                                  <a:pt x="177" y="92"/>
                                </a:lnTo>
                                <a:lnTo>
                                  <a:pt x="221" y="105"/>
                                </a:lnTo>
                                <a:lnTo>
                                  <a:pt x="265" y="113"/>
                                </a:lnTo>
                                <a:lnTo>
                                  <a:pt x="292" y="113"/>
                                </a:lnTo>
                                <a:lnTo>
                                  <a:pt x="314" y="113"/>
                                </a:lnTo>
                                <a:lnTo>
                                  <a:pt x="341" y="113"/>
                                </a:lnTo>
                                <a:lnTo>
                                  <a:pt x="367" y="113"/>
                                </a:lnTo>
                                <a:lnTo>
                                  <a:pt x="367" y="131"/>
                                </a:lnTo>
                                <a:lnTo>
                                  <a:pt x="341" y="131"/>
                                </a:lnTo>
                                <a:lnTo>
                                  <a:pt x="314" y="131"/>
                                </a:lnTo>
                                <a:lnTo>
                                  <a:pt x="288" y="131"/>
                                </a:lnTo>
                                <a:lnTo>
                                  <a:pt x="265" y="131"/>
                                </a:lnTo>
                                <a:lnTo>
                                  <a:pt x="217" y="122"/>
                                </a:lnTo>
                                <a:lnTo>
                                  <a:pt x="173" y="109"/>
                                </a:lnTo>
                                <a:lnTo>
                                  <a:pt x="133" y="92"/>
                                </a:lnTo>
                                <a:lnTo>
                                  <a:pt x="111" y="83"/>
                                </a:lnTo>
                                <a:lnTo>
                                  <a:pt x="89" y="74"/>
                                </a:lnTo>
                                <a:lnTo>
                                  <a:pt x="44" y="43"/>
                                </a:lnTo>
                                <a:lnTo>
                                  <a:pt x="0" y="1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94520" y="54288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13"/>
                                </a:moveTo>
                                <a:lnTo>
                                  <a:pt x="1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9800" y="464760"/>
                            <a:ext cx="163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88">
                                <a:moveTo>
                                  <a:pt x="0" y="70"/>
                                </a:moveTo>
                                <a:lnTo>
                                  <a:pt x="35" y="66"/>
                                </a:lnTo>
                                <a:lnTo>
                                  <a:pt x="62" y="62"/>
                                </a:lnTo>
                                <a:lnTo>
                                  <a:pt x="93" y="57"/>
                                </a:lnTo>
                                <a:lnTo>
                                  <a:pt x="115" y="53"/>
                                </a:lnTo>
                                <a:lnTo>
                                  <a:pt x="141" y="44"/>
                                </a:lnTo>
                                <a:lnTo>
                                  <a:pt x="168" y="35"/>
                                </a:lnTo>
                                <a:lnTo>
                                  <a:pt x="190" y="18"/>
                                </a:lnTo>
                                <a:lnTo>
                                  <a:pt x="217" y="0"/>
                                </a:lnTo>
                                <a:lnTo>
                                  <a:pt x="230" y="14"/>
                                </a:lnTo>
                                <a:lnTo>
                                  <a:pt x="203" y="35"/>
                                </a:lnTo>
                                <a:lnTo>
                                  <a:pt x="177" y="49"/>
                                </a:lnTo>
                                <a:lnTo>
                                  <a:pt x="150" y="62"/>
                                </a:lnTo>
                                <a:lnTo>
                                  <a:pt x="119" y="70"/>
                                </a:lnTo>
                                <a:lnTo>
                                  <a:pt x="93" y="79"/>
                                </a:lnTo>
                                <a:lnTo>
                                  <a:pt x="66" y="84"/>
                                </a:lnTo>
                                <a:lnTo>
                                  <a:pt x="35" y="84"/>
                                </a:lnTo>
                                <a:lnTo>
                                  <a:pt x="5" y="8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39640" y="464760"/>
                            <a:ext cx="3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0" y="18"/>
                                </a:moveTo>
                                <a:lnTo>
                                  <a:pt x="5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8440" y="513720"/>
                            <a:ext cx="90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84">
                                <a:moveTo>
                                  <a:pt x="0" y="170"/>
                                </a:moveTo>
                                <a:lnTo>
                                  <a:pt x="44" y="135"/>
                                </a:lnTo>
                                <a:lnTo>
                                  <a:pt x="61" y="113"/>
                                </a:lnTo>
                                <a:lnTo>
                                  <a:pt x="79" y="96"/>
                                </a:lnTo>
                                <a:lnTo>
                                  <a:pt x="92" y="78"/>
                                </a:lnTo>
                                <a:lnTo>
                                  <a:pt x="101" y="52"/>
                                </a:lnTo>
                                <a:lnTo>
                                  <a:pt x="106" y="43"/>
                                </a:lnTo>
                                <a:lnTo>
                                  <a:pt x="110" y="30"/>
                                </a:lnTo>
                                <a:lnTo>
                                  <a:pt x="110" y="17"/>
                                </a:lnTo>
                                <a:lnTo>
                                  <a:pt x="110" y="0"/>
                                </a:lnTo>
                                <a:lnTo>
                                  <a:pt x="128" y="4"/>
                                </a:lnTo>
                                <a:lnTo>
                                  <a:pt x="128" y="22"/>
                                </a:lnTo>
                                <a:lnTo>
                                  <a:pt x="128" y="35"/>
                                </a:lnTo>
                                <a:lnTo>
                                  <a:pt x="123" y="48"/>
                                </a:lnTo>
                                <a:lnTo>
                                  <a:pt x="119" y="61"/>
                                </a:lnTo>
                                <a:lnTo>
                                  <a:pt x="106" y="87"/>
                                </a:lnTo>
                                <a:lnTo>
                                  <a:pt x="92" y="109"/>
                                </a:lnTo>
                                <a:lnTo>
                                  <a:pt x="75" y="127"/>
                                </a:lnTo>
                                <a:lnTo>
                                  <a:pt x="57" y="149"/>
                                </a:lnTo>
                                <a:lnTo>
                                  <a:pt x="13" y="184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0520" y="5137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14"/>
                                </a:moveTo>
                                <a:lnTo>
                                  <a:pt x="0" y="0"/>
                                </a:lnTo>
                                <a:lnTo>
                                  <a:pt x="1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8440" y="632520"/>
                            <a:ext cx="59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66">
                                <a:moveTo>
                                  <a:pt x="66" y="166"/>
                                </a:moveTo>
                                <a:lnTo>
                                  <a:pt x="66" y="118"/>
                                </a:lnTo>
                                <a:lnTo>
                                  <a:pt x="62" y="96"/>
                                </a:lnTo>
                                <a:lnTo>
                                  <a:pt x="57" y="74"/>
                                </a:lnTo>
                                <a:lnTo>
                                  <a:pt x="48" y="57"/>
                                </a:lnTo>
                                <a:lnTo>
                                  <a:pt x="35" y="39"/>
                                </a:lnTo>
                                <a:lnTo>
                                  <a:pt x="22" y="26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lnTo>
                                  <a:pt x="31" y="13"/>
                                </a:lnTo>
                                <a:lnTo>
                                  <a:pt x="48" y="26"/>
                                </a:lnTo>
                                <a:lnTo>
                                  <a:pt x="62" y="48"/>
                                </a:lnTo>
                                <a:lnTo>
                                  <a:pt x="71" y="70"/>
                                </a:lnTo>
                                <a:lnTo>
                                  <a:pt x="79" y="92"/>
                                </a:lnTo>
                                <a:lnTo>
                                  <a:pt x="84" y="113"/>
                                </a:lnTo>
                                <a:lnTo>
                                  <a:pt x="84" y="166"/>
                                </a:lnTo>
                                <a:lnTo>
                                  <a:pt x="66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8440" y="63252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1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1720" y="718920"/>
                            <a:ext cx="100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9">
                                <a:moveTo>
                                  <a:pt x="137" y="31"/>
                                </a:moveTo>
                                <a:lnTo>
                                  <a:pt x="120" y="22"/>
                                </a:lnTo>
                                <a:lnTo>
                                  <a:pt x="102" y="22"/>
                                </a:lnTo>
                                <a:lnTo>
                                  <a:pt x="89" y="18"/>
                                </a:lnTo>
                                <a:lnTo>
                                  <a:pt x="75" y="22"/>
                                </a:lnTo>
                                <a:lnTo>
                                  <a:pt x="44" y="31"/>
                                </a:lnTo>
                                <a:lnTo>
                                  <a:pt x="9" y="49"/>
                                </a:lnTo>
                                <a:lnTo>
                                  <a:pt x="0" y="31"/>
                                </a:lnTo>
                                <a:lnTo>
                                  <a:pt x="36" y="14"/>
                                </a:lnTo>
                                <a:lnTo>
                                  <a:pt x="67" y="5"/>
                                </a:lnTo>
                                <a:lnTo>
                                  <a:pt x="84" y="0"/>
                                </a:lnTo>
                                <a:lnTo>
                                  <a:pt x="106" y="5"/>
                                </a:lnTo>
                                <a:lnTo>
                                  <a:pt x="124" y="5"/>
                                </a:lnTo>
                                <a:lnTo>
                                  <a:pt x="142" y="14"/>
                                </a:lnTo>
                                <a:lnTo>
                                  <a:pt x="13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1000" y="73080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">
                                <a:moveTo>
                                  <a:pt x="9" y="0"/>
                                </a:moveTo>
                                <a:lnTo>
                                  <a:pt x="4" y="17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3160" y="609120"/>
                            <a:ext cx="748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84">
                                <a:moveTo>
                                  <a:pt x="106" y="13"/>
                                </a:moveTo>
                                <a:lnTo>
                                  <a:pt x="80" y="31"/>
                                </a:lnTo>
                                <a:lnTo>
                                  <a:pt x="62" y="48"/>
                                </a:lnTo>
                                <a:lnTo>
                                  <a:pt x="49" y="66"/>
                                </a:lnTo>
                                <a:lnTo>
                                  <a:pt x="40" y="83"/>
                                </a:lnTo>
                                <a:lnTo>
                                  <a:pt x="31" y="105"/>
                                </a:lnTo>
                                <a:lnTo>
                                  <a:pt x="27" y="131"/>
                                </a:lnTo>
                                <a:lnTo>
                                  <a:pt x="23" y="158"/>
                                </a:lnTo>
                                <a:lnTo>
                                  <a:pt x="18" y="184"/>
                                </a:lnTo>
                                <a:lnTo>
                                  <a:pt x="0" y="180"/>
                                </a:lnTo>
                                <a:lnTo>
                                  <a:pt x="5" y="153"/>
                                </a:lnTo>
                                <a:lnTo>
                                  <a:pt x="5" y="127"/>
                                </a:lnTo>
                                <a:lnTo>
                                  <a:pt x="14" y="101"/>
                                </a:lnTo>
                                <a:lnTo>
                                  <a:pt x="23" y="79"/>
                                </a:lnTo>
                                <a:lnTo>
                                  <a:pt x="36" y="53"/>
                                </a:lnTo>
                                <a:lnTo>
                                  <a:pt x="49" y="35"/>
                                </a:lnTo>
                                <a:lnTo>
                                  <a:pt x="71" y="18"/>
                                </a:lnTo>
                                <a:lnTo>
                                  <a:pt x="93" y="0"/>
                                </a:lnTo>
                                <a:lnTo>
                                  <a:pt x="10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3160" y="71892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0" y="0"/>
                                </a:moveTo>
                                <a:lnTo>
                                  <a:pt x="13" y="13"/>
                                </a:ln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5400" y="479520"/>
                            <a:ext cx="630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97">
                                <a:moveTo>
                                  <a:pt x="18" y="0"/>
                                </a:moveTo>
                                <a:lnTo>
                                  <a:pt x="18" y="26"/>
                                </a:lnTo>
                                <a:lnTo>
                                  <a:pt x="23" y="53"/>
                                </a:lnTo>
                                <a:lnTo>
                                  <a:pt x="27" y="79"/>
                                </a:lnTo>
                                <a:lnTo>
                                  <a:pt x="31" y="101"/>
                                </a:lnTo>
                                <a:lnTo>
                                  <a:pt x="40" y="123"/>
                                </a:lnTo>
                                <a:lnTo>
                                  <a:pt x="53" y="140"/>
                                </a:lnTo>
                                <a:lnTo>
                                  <a:pt x="71" y="162"/>
                                </a:lnTo>
                                <a:lnTo>
                                  <a:pt x="89" y="184"/>
                                </a:lnTo>
                                <a:lnTo>
                                  <a:pt x="76" y="197"/>
                                </a:lnTo>
                                <a:lnTo>
                                  <a:pt x="53" y="175"/>
                                </a:lnTo>
                                <a:lnTo>
                                  <a:pt x="40" y="153"/>
                                </a:lnTo>
                                <a:lnTo>
                                  <a:pt x="27" y="131"/>
                                </a:lnTo>
                                <a:lnTo>
                                  <a:pt x="14" y="105"/>
                                </a:lnTo>
                                <a:lnTo>
                                  <a:pt x="5" y="83"/>
                                </a:lnTo>
                                <a:lnTo>
                                  <a:pt x="0" y="57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5440" y="60912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18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9160" y="429840"/>
                            <a:ext cx="74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8">
                                <a:moveTo>
                                  <a:pt x="13" y="0"/>
                                </a:moveTo>
                                <a:lnTo>
                                  <a:pt x="22" y="13"/>
                                </a:lnTo>
                                <a:lnTo>
                                  <a:pt x="35" y="22"/>
                                </a:lnTo>
                                <a:lnTo>
                                  <a:pt x="57" y="39"/>
                                </a:lnTo>
                                <a:lnTo>
                                  <a:pt x="106" y="70"/>
                                </a:lnTo>
                                <a:lnTo>
                                  <a:pt x="97" y="88"/>
                                </a:lnTo>
                                <a:lnTo>
                                  <a:pt x="44" y="52"/>
                                </a:lnTo>
                                <a:lnTo>
                                  <a:pt x="22" y="39"/>
                                </a:lnTo>
                                <a:lnTo>
                                  <a:pt x="8" y="26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5400" y="47952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5120" y="366480"/>
                            <a:ext cx="200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14">
                                <a:moveTo>
                                  <a:pt x="9" y="0"/>
                                </a:moveTo>
                                <a:lnTo>
                                  <a:pt x="44" y="18"/>
                                </a:lnTo>
                                <a:lnTo>
                                  <a:pt x="75" y="31"/>
                                </a:lnTo>
                                <a:lnTo>
                                  <a:pt x="141" y="53"/>
                                </a:lnTo>
                                <a:lnTo>
                                  <a:pt x="207" y="70"/>
                                </a:lnTo>
                                <a:lnTo>
                                  <a:pt x="247" y="79"/>
                                </a:lnTo>
                                <a:lnTo>
                                  <a:pt x="283" y="96"/>
                                </a:lnTo>
                                <a:lnTo>
                                  <a:pt x="278" y="114"/>
                                </a:lnTo>
                                <a:lnTo>
                                  <a:pt x="238" y="96"/>
                                </a:lnTo>
                                <a:lnTo>
                                  <a:pt x="203" y="88"/>
                                </a:lnTo>
                                <a:lnTo>
                                  <a:pt x="137" y="70"/>
                                </a:lnTo>
                                <a:lnTo>
                                  <a:pt x="70" y="48"/>
                                </a:lnTo>
                                <a:lnTo>
                                  <a:pt x="35" y="35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9160" y="4298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0" y="18"/>
                                </a:move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520" y="300240"/>
                            <a:ext cx="150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9">
                                <a:moveTo>
                                  <a:pt x="5" y="0"/>
                                </a:moveTo>
                                <a:lnTo>
                                  <a:pt x="36" y="9"/>
                                </a:lnTo>
                                <a:lnTo>
                                  <a:pt x="62" y="22"/>
                                </a:lnTo>
                                <a:lnTo>
                                  <a:pt x="120" y="40"/>
                                </a:lnTo>
                                <a:lnTo>
                                  <a:pt x="142" y="49"/>
                                </a:lnTo>
                                <a:lnTo>
                                  <a:pt x="168" y="62"/>
                                </a:lnTo>
                                <a:lnTo>
                                  <a:pt x="190" y="84"/>
                                </a:lnTo>
                                <a:lnTo>
                                  <a:pt x="212" y="105"/>
                                </a:lnTo>
                                <a:lnTo>
                                  <a:pt x="199" y="119"/>
                                </a:lnTo>
                                <a:lnTo>
                                  <a:pt x="177" y="97"/>
                                </a:lnTo>
                                <a:lnTo>
                                  <a:pt x="155" y="79"/>
                                </a:lnTo>
                                <a:lnTo>
                                  <a:pt x="133" y="66"/>
                                </a:lnTo>
                                <a:lnTo>
                                  <a:pt x="111" y="57"/>
                                </a:lnTo>
                                <a:lnTo>
                                  <a:pt x="58" y="40"/>
                                </a:lnTo>
                                <a:lnTo>
                                  <a:pt x="27" y="27"/>
                                </a:lnTo>
                                <a:lnTo>
                                  <a:pt x="0" y="1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5120" y="367200"/>
                            <a:ext cx="3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0" y="18"/>
                                </a:moveTo>
                                <a:lnTo>
                                  <a:pt x="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600" y="159480"/>
                            <a:ext cx="439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8">
                                <a:moveTo>
                                  <a:pt x="13" y="0"/>
                                </a:moveTo>
                                <a:lnTo>
                                  <a:pt x="31" y="31"/>
                                </a:lnTo>
                                <a:lnTo>
                                  <a:pt x="44" y="57"/>
                                </a:lnTo>
                                <a:lnTo>
                                  <a:pt x="53" y="84"/>
                                </a:lnTo>
                                <a:lnTo>
                                  <a:pt x="58" y="110"/>
                                </a:lnTo>
                                <a:lnTo>
                                  <a:pt x="62" y="141"/>
                                </a:lnTo>
                                <a:lnTo>
                                  <a:pt x="58" y="167"/>
                                </a:lnTo>
                                <a:lnTo>
                                  <a:pt x="58" y="198"/>
                                </a:lnTo>
                                <a:lnTo>
                                  <a:pt x="49" y="228"/>
                                </a:lnTo>
                                <a:lnTo>
                                  <a:pt x="31" y="224"/>
                                </a:lnTo>
                                <a:lnTo>
                                  <a:pt x="35" y="193"/>
                                </a:lnTo>
                                <a:lnTo>
                                  <a:pt x="40" y="167"/>
                                </a:lnTo>
                                <a:lnTo>
                                  <a:pt x="40" y="141"/>
                                </a:lnTo>
                                <a:lnTo>
                                  <a:pt x="40" y="114"/>
                                </a:lnTo>
                                <a:lnTo>
                                  <a:pt x="35" y="88"/>
                                </a:lnTo>
                                <a:lnTo>
                                  <a:pt x="27" y="62"/>
                                </a:lnTo>
                                <a:lnTo>
                                  <a:pt x="13" y="40"/>
                                </a:ln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520" y="3002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0"/>
                                </a:move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320" y="29160"/>
                            <a:ext cx="109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1">
                                <a:moveTo>
                                  <a:pt x="155" y="4"/>
                                </a:moveTo>
                                <a:lnTo>
                                  <a:pt x="146" y="39"/>
                                </a:lnTo>
                                <a:lnTo>
                                  <a:pt x="137" y="70"/>
                                </a:lnTo>
                                <a:lnTo>
                                  <a:pt x="128" y="83"/>
                                </a:lnTo>
                                <a:lnTo>
                                  <a:pt x="124" y="96"/>
                                </a:lnTo>
                                <a:lnTo>
                                  <a:pt x="106" y="122"/>
                                </a:lnTo>
                                <a:lnTo>
                                  <a:pt x="88" y="144"/>
                                </a:lnTo>
                                <a:lnTo>
                                  <a:pt x="66" y="166"/>
                                </a:lnTo>
                                <a:lnTo>
                                  <a:pt x="40" y="184"/>
                                </a:lnTo>
                                <a:lnTo>
                                  <a:pt x="13" y="201"/>
                                </a:lnTo>
                                <a:lnTo>
                                  <a:pt x="0" y="188"/>
                                </a:lnTo>
                                <a:lnTo>
                                  <a:pt x="27" y="171"/>
                                </a:lnTo>
                                <a:lnTo>
                                  <a:pt x="53" y="153"/>
                                </a:lnTo>
                                <a:lnTo>
                                  <a:pt x="75" y="131"/>
                                </a:lnTo>
                                <a:lnTo>
                                  <a:pt x="93" y="109"/>
                                </a:lnTo>
                                <a:lnTo>
                                  <a:pt x="106" y="87"/>
                                </a:lnTo>
                                <a:lnTo>
                                  <a:pt x="110" y="74"/>
                                </a:lnTo>
                                <a:lnTo>
                                  <a:pt x="119" y="61"/>
                                </a:lnTo>
                                <a:lnTo>
                                  <a:pt x="128" y="35"/>
                                </a:lnTo>
                                <a:lnTo>
                                  <a:pt x="137" y="0"/>
                                </a:lnTo>
                                <a:lnTo>
                                  <a:pt x="15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600" y="15300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18" y="4"/>
                                </a:moveTo>
                                <a:lnTo>
                                  <a:pt x="18" y="13"/>
                                </a:lnTo>
                                <a:lnTo>
                                  <a:pt x="18" y="4"/>
                                </a:lnTo>
                                <a:lnTo>
                                  <a:pt x="0" y="0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5640" y="0"/>
                            <a:ext cx="134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7">
                                <a:moveTo>
                                  <a:pt x="190" y="18"/>
                                </a:moveTo>
                                <a:lnTo>
                                  <a:pt x="146" y="39"/>
                                </a:lnTo>
                                <a:lnTo>
                                  <a:pt x="119" y="48"/>
                                </a:lnTo>
                                <a:lnTo>
                                  <a:pt x="97" y="53"/>
                                </a:lnTo>
                                <a:lnTo>
                                  <a:pt x="75" y="57"/>
                                </a:lnTo>
                                <a:lnTo>
                                  <a:pt x="53" y="57"/>
                                </a:lnTo>
                                <a:lnTo>
                                  <a:pt x="26" y="57"/>
                                </a:lnTo>
                                <a:lnTo>
                                  <a:pt x="0" y="53"/>
                                </a:lnTo>
                                <a:lnTo>
                                  <a:pt x="4" y="35"/>
                                </a:lnTo>
                                <a:lnTo>
                                  <a:pt x="26" y="39"/>
                                </a:lnTo>
                                <a:lnTo>
                                  <a:pt x="53" y="39"/>
                                </a:lnTo>
                                <a:lnTo>
                                  <a:pt x="71" y="39"/>
                                </a:lnTo>
                                <a:lnTo>
                                  <a:pt x="93" y="35"/>
                                </a:lnTo>
                                <a:lnTo>
                                  <a:pt x="115" y="31"/>
                                </a:lnTo>
                                <a:lnTo>
                                  <a:pt x="137" y="22"/>
                                </a:lnTo>
                                <a:lnTo>
                                  <a:pt x="181" y="0"/>
                                </a:lnTo>
                                <a:lnTo>
                                  <a:pt x="19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3120" y="2592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3" y="13"/>
                                </a:move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7760" y="2520"/>
                            <a:ext cx="106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7">
                                <a:moveTo>
                                  <a:pt x="146" y="97"/>
                                </a:moveTo>
                                <a:lnTo>
                                  <a:pt x="102" y="83"/>
                                </a:lnTo>
                                <a:lnTo>
                                  <a:pt x="80" y="79"/>
                                </a:lnTo>
                                <a:lnTo>
                                  <a:pt x="62" y="66"/>
                                </a:lnTo>
                                <a:lnTo>
                                  <a:pt x="49" y="57"/>
                                </a:lnTo>
                                <a:lnTo>
                                  <a:pt x="31" y="44"/>
                                </a:lnTo>
                                <a:lnTo>
                                  <a:pt x="13" y="31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26" y="18"/>
                                </a:lnTo>
                                <a:lnTo>
                                  <a:pt x="44" y="31"/>
                                </a:lnTo>
                                <a:lnTo>
                                  <a:pt x="57" y="44"/>
                                </a:lnTo>
                                <a:lnTo>
                                  <a:pt x="75" y="53"/>
                                </a:lnTo>
                                <a:lnTo>
                                  <a:pt x="88" y="62"/>
                                </a:lnTo>
                                <a:lnTo>
                                  <a:pt x="106" y="66"/>
                                </a:lnTo>
                                <a:lnTo>
                                  <a:pt x="150" y="79"/>
                                </a:lnTo>
                                <a:lnTo>
                                  <a:pt x="14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7760" y="252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">
                                <a:moveTo>
                                  <a:pt x="0" y="18"/>
                                </a:moveTo>
                                <a:lnTo>
                                  <a:pt x="4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2360" y="58320"/>
                            <a:ext cx="21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6">
                                <a:moveTo>
                                  <a:pt x="0" y="13"/>
                                </a:moveTo>
                                <a:lnTo>
                                  <a:pt x="13" y="26"/>
                                </a:lnTo>
                                <a:lnTo>
                                  <a:pt x="31" y="13"/>
                                </a:lnTo>
                                <a:lnTo>
                                  <a:pt x="1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5680" y="5796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9" y="13"/>
                                </a:move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22" y="13"/>
                                </a:lnTo>
                                <a:lnTo>
                                  <a:pt x="22" y="0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5160" y="12240"/>
                            <a:ext cx="106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6">
                                <a:moveTo>
                                  <a:pt x="13" y="0"/>
                                </a:moveTo>
                                <a:lnTo>
                                  <a:pt x="44" y="31"/>
                                </a:lnTo>
                                <a:lnTo>
                                  <a:pt x="57" y="44"/>
                                </a:lnTo>
                                <a:lnTo>
                                  <a:pt x="75" y="53"/>
                                </a:lnTo>
                                <a:lnTo>
                                  <a:pt x="88" y="61"/>
                                </a:lnTo>
                                <a:lnTo>
                                  <a:pt x="106" y="66"/>
                                </a:lnTo>
                                <a:lnTo>
                                  <a:pt x="150" y="79"/>
                                </a:lnTo>
                                <a:lnTo>
                                  <a:pt x="145" y="96"/>
                                </a:lnTo>
                                <a:lnTo>
                                  <a:pt x="101" y="83"/>
                                </a:lnTo>
                                <a:lnTo>
                                  <a:pt x="84" y="79"/>
                                </a:lnTo>
                                <a:lnTo>
                                  <a:pt x="66" y="70"/>
                                </a:lnTo>
                                <a:lnTo>
                                  <a:pt x="48" y="57"/>
                                </a:lnTo>
                                <a:lnTo>
                                  <a:pt x="31" y="44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2360" y="6660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0" y="4"/>
                                </a:moveTo>
                                <a:lnTo>
                                  <a:pt x="8" y="0"/>
                                </a:lnTo>
                                <a:lnTo>
                                  <a:pt x="13" y="4"/>
                                </a:lnTo>
                                <a:lnTo>
                                  <a:pt x="0" y="17"/>
                                </a:lnTo>
                                <a:lnTo>
                                  <a:pt x="13" y="17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3040" y="8280"/>
                            <a:ext cx="135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57">
                                <a:moveTo>
                                  <a:pt x="5" y="35"/>
                                </a:moveTo>
                                <a:lnTo>
                                  <a:pt x="27" y="39"/>
                                </a:lnTo>
                                <a:lnTo>
                                  <a:pt x="54" y="39"/>
                                </a:lnTo>
                                <a:lnTo>
                                  <a:pt x="76" y="39"/>
                                </a:lnTo>
                                <a:lnTo>
                                  <a:pt x="93" y="35"/>
                                </a:lnTo>
                                <a:lnTo>
                                  <a:pt x="137" y="22"/>
                                </a:lnTo>
                                <a:lnTo>
                                  <a:pt x="160" y="13"/>
                                </a:lnTo>
                                <a:lnTo>
                                  <a:pt x="182" y="0"/>
                                </a:lnTo>
                                <a:lnTo>
                                  <a:pt x="191" y="17"/>
                                </a:lnTo>
                                <a:lnTo>
                                  <a:pt x="168" y="31"/>
                                </a:lnTo>
                                <a:lnTo>
                                  <a:pt x="142" y="39"/>
                                </a:lnTo>
                                <a:lnTo>
                                  <a:pt x="98" y="52"/>
                                </a:lnTo>
                                <a:lnTo>
                                  <a:pt x="76" y="57"/>
                                </a:lnTo>
                                <a:lnTo>
                                  <a:pt x="54" y="57"/>
                                </a:lnTo>
                                <a:lnTo>
                                  <a:pt x="27" y="57"/>
                                </a:lnTo>
                                <a:lnTo>
                                  <a:pt x="0" y="52"/>
                                </a:lnTo>
                                <a:lnTo>
                                  <a:pt x="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5160" y="12240"/>
                            <a:ext cx="3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0" y="17"/>
                                </a:moveTo>
                                <a:lnTo>
                                  <a:pt x="5" y="17"/>
                                </a:lnTo>
                                <a:lnTo>
                                  <a:pt x="0" y="17"/>
                                </a:lnTo>
                                <a:lnTo>
                                  <a:pt x="5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37440"/>
                            <a:ext cx="1090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01">
                                <a:moveTo>
                                  <a:pt x="0" y="188"/>
                                </a:moveTo>
                                <a:lnTo>
                                  <a:pt x="26" y="170"/>
                                </a:lnTo>
                                <a:lnTo>
                                  <a:pt x="53" y="153"/>
                                </a:lnTo>
                                <a:lnTo>
                                  <a:pt x="75" y="131"/>
                                </a:lnTo>
                                <a:lnTo>
                                  <a:pt x="92" y="109"/>
                                </a:lnTo>
                                <a:lnTo>
                                  <a:pt x="106" y="87"/>
                                </a:lnTo>
                                <a:lnTo>
                                  <a:pt x="119" y="61"/>
                                </a:lnTo>
                                <a:lnTo>
                                  <a:pt x="128" y="35"/>
                                </a:lnTo>
                                <a:lnTo>
                                  <a:pt x="137" y="0"/>
                                </a:lnTo>
                                <a:lnTo>
                                  <a:pt x="154" y="4"/>
                                </a:lnTo>
                                <a:lnTo>
                                  <a:pt x="146" y="39"/>
                                </a:lnTo>
                                <a:lnTo>
                                  <a:pt x="137" y="70"/>
                                </a:lnTo>
                                <a:lnTo>
                                  <a:pt x="123" y="96"/>
                                </a:lnTo>
                                <a:lnTo>
                                  <a:pt x="106" y="122"/>
                                </a:lnTo>
                                <a:lnTo>
                                  <a:pt x="88" y="144"/>
                                </a:lnTo>
                                <a:lnTo>
                                  <a:pt x="66" y="166"/>
                                </a:lnTo>
                                <a:lnTo>
                                  <a:pt x="39" y="184"/>
                                </a:lnTo>
                                <a:lnTo>
                                  <a:pt x="13" y="201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0520" y="3492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9" y="17"/>
                                </a:moveTo>
                                <a:lnTo>
                                  <a:pt x="13" y="13"/>
                                </a:lnTo>
                                <a:lnTo>
                                  <a:pt x="0" y="0"/>
                                </a:lnTo>
                                <a:lnTo>
                                  <a:pt x="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67760"/>
                            <a:ext cx="439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8">
                                <a:moveTo>
                                  <a:pt x="31" y="224"/>
                                </a:moveTo>
                                <a:lnTo>
                                  <a:pt x="40" y="167"/>
                                </a:lnTo>
                                <a:lnTo>
                                  <a:pt x="44" y="140"/>
                                </a:lnTo>
                                <a:lnTo>
                                  <a:pt x="40" y="114"/>
                                </a:lnTo>
                                <a:lnTo>
                                  <a:pt x="35" y="88"/>
                                </a:lnTo>
                                <a:lnTo>
                                  <a:pt x="26" y="66"/>
                                </a:lnTo>
                                <a:lnTo>
                                  <a:pt x="13" y="40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31" y="31"/>
                                </a:lnTo>
                                <a:lnTo>
                                  <a:pt x="44" y="57"/>
                                </a:lnTo>
                                <a:lnTo>
                                  <a:pt x="53" y="84"/>
                                </a:lnTo>
                                <a:lnTo>
                                  <a:pt x="57" y="110"/>
                                </a:lnTo>
                                <a:lnTo>
                                  <a:pt x="62" y="140"/>
                                </a:lnTo>
                                <a:lnTo>
                                  <a:pt x="57" y="171"/>
                                </a:lnTo>
                                <a:lnTo>
                                  <a:pt x="48" y="228"/>
                                </a:lnTo>
                                <a:lnTo>
                                  <a:pt x="31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60" y="16704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lnTo>
                                  <a:pt x="0" y="0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20" y="309240"/>
                            <a:ext cx="153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8">
                                <a:moveTo>
                                  <a:pt x="204" y="118"/>
                                </a:moveTo>
                                <a:lnTo>
                                  <a:pt x="182" y="97"/>
                                </a:lnTo>
                                <a:lnTo>
                                  <a:pt x="173" y="88"/>
                                </a:lnTo>
                                <a:lnTo>
                                  <a:pt x="160" y="79"/>
                                </a:lnTo>
                                <a:lnTo>
                                  <a:pt x="137" y="66"/>
                                </a:lnTo>
                                <a:lnTo>
                                  <a:pt x="115" y="57"/>
                                </a:lnTo>
                                <a:lnTo>
                                  <a:pt x="62" y="40"/>
                                </a:lnTo>
                                <a:lnTo>
                                  <a:pt x="31" y="26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lnTo>
                                  <a:pt x="40" y="13"/>
                                </a:lnTo>
                                <a:lnTo>
                                  <a:pt x="67" y="22"/>
                                </a:lnTo>
                                <a:lnTo>
                                  <a:pt x="124" y="40"/>
                                </a:lnTo>
                                <a:lnTo>
                                  <a:pt x="146" y="48"/>
                                </a:lnTo>
                                <a:lnTo>
                                  <a:pt x="173" y="62"/>
                                </a:lnTo>
                                <a:lnTo>
                                  <a:pt x="182" y="75"/>
                                </a:lnTo>
                                <a:lnTo>
                                  <a:pt x="195" y="83"/>
                                </a:lnTo>
                                <a:lnTo>
                                  <a:pt x="217" y="105"/>
                                </a:lnTo>
                                <a:lnTo>
                                  <a:pt x="20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20" y="30924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2880" y="375120"/>
                            <a:ext cx="200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14">
                                <a:moveTo>
                                  <a:pt x="274" y="114"/>
                                </a:moveTo>
                                <a:lnTo>
                                  <a:pt x="239" y="96"/>
                                </a:lnTo>
                                <a:lnTo>
                                  <a:pt x="204" y="87"/>
                                </a:lnTo>
                                <a:lnTo>
                                  <a:pt x="137" y="70"/>
                                </a:lnTo>
                                <a:lnTo>
                                  <a:pt x="107" y="61"/>
                                </a:lnTo>
                                <a:lnTo>
                                  <a:pt x="71" y="48"/>
                                </a:lnTo>
                                <a:lnTo>
                                  <a:pt x="36" y="35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lnTo>
                                  <a:pt x="45" y="17"/>
                                </a:lnTo>
                                <a:lnTo>
                                  <a:pt x="80" y="35"/>
                                </a:lnTo>
                                <a:lnTo>
                                  <a:pt x="111" y="44"/>
                                </a:lnTo>
                                <a:lnTo>
                                  <a:pt x="142" y="52"/>
                                </a:lnTo>
                                <a:lnTo>
                                  <a:pt x="208" y="70"/>
                                </a:lnTo>
                                <a:lnTo>
                                  <a:pt x="248" y="83"/>
                                </a:lnTo>
                                <a:lnTo>
                                  <a:pt x="283" y="96"/>
                                </a:lnTo>
                                <a:lnTo>
                                  <a:pt x="274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2160" y="37512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0" y="18"/>
                                </a:move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7280" y="441360"/>
                            <a:ext cx="74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3">
                                <a:moveTo>
                                  <a:pt x="97" y="83"/>
                                </a:moveTo>
                                <a:lnTo>
                                  <a:pt x="44" y="52"/>
                                </a:lnTo>
                                <a:lnTo>
                                  <a:pt x="22" y="35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36" y="22"/>
                                </a:lnTo>
                                <a:lnTo>
                                  <a:pt x="58" y="39"/>
                                </a:lnTo>
                                <a:lnTo>
                                  <a:pt x="106" y="70"/>
                                </a:lnTo>
                                <a:lnTo>
                                  <a:pt x="9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7280" y="44208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0" y="13"/>
                                </a:moveTo>
                                <a:lnTo>
                                  <a:pt x="9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3160" y="48816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97">
                                <a:moveTo>
                                  <a:pt x="75" y="197"/>
                                </a:moveTo>
                                <a:lnTo>
                                  <a:pt x="40" y="153"/>
                                </a:lnTo>
                                <a:lnTo>
                                  <a:pt x="27" y="131"/>
                                </a:lnTo>
                                <a:lnTo>
                                  <a:pt x="13" y="105"/>
                                </a:lnTo>
                                <a:lnTo>
                                  <a:pt x="9" y="83"/>
                                </a:lnTo>
                                <a:lnTo>
                                  <a:pt x="5" y="57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6"/>
                                </a:lnTo>
                                <a:lnTo>
                                  <a:pt x="22" y="52"/>
                                </a:lnTo>
                                <a:lnTo>
                                  <a:pt x="27" y="79"/>
                                </a:lnTo>
                                <a:lnTo>
                                  <a:pt x="31" y="101"/>
                                </a:lnTo>
                                <a:lnTo>
                                  <a:pt x="40" y="123"/>
                                </a:lnTo>
                                <a:lnTo>
                                  <a:pt x="53" y="140"/>
                                </a:lnTo>
                                <a:lnTo>
                                  <a:pt x="88" y="184"/>
                                </a:lnTo>
                                <a:lnTo>
                                  <a:pt x="75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3160" y="48780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0560" y="617760"/>
                            <a:ext cx="748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84">
                                <a:moveTo>
                                  <a:pt x="0" y="180"/>
                                </a:moveTo>
                                <a:lnTo>
                                  <a:pt x="5" y="153"/>
                                </a:lnTo>
                                <a:lnTo>
                                  <a:pt x="9" y="127"/>
                                </a:lnTo>
                                <a:lnTo>
                                  <a:pt x="13" y="101"/>
                                </a:lnTo>
                                <a:lnTo>
                                  <a:pt x="22" y="74"/>
                                </a:lnTo>
                                <a:lnTo>
                                  <a:pt x="35" y="53"/>
                                </a:lnTo>
                                <a:lnTo>
                                  <a:pt x="49" y="35"/>
                                </a:lnTo>
                                <a:lnTo>
                                  <a:pt x="71" y="17"/>
                                </a:lnTo>
                                <a:lnTo>
                                  <a:pt x="93" y="0"/>
                                </a:lnTo>
                                <a:lnTo>
                                  <a:pt x="106" y="13"/>
                                </a:lnTo>
                                <a:lnTo>
                                  <a:pt x="80" y="31"/>
                                </a:lnTo>
                                <a:lnTo>
                                  <a:pt x="62" y="48"/>
                                </a:lnTo>
                                <a:lnTo>
                                  <a:pt x="49" y="66"/>
                                </a:lnTo>
                                <a:lnTo>
                                  <a:pt x="40" y="83"/>
                                </a:lnTo>
                                <a:lnTo>
                                  <a:pt x="31" y="105"/>
                                </a:lnTo>
                                <a:lnTo>
                                  <a:pt x="27" y="131"/>
                                </a:lnTo>
                                <a:lnTo>
                                  <a:pt x="22" y="158"/>
                                </a:lnTo>
                                <a:lnTo>
                                  <a:pt x="18" y="184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2840" y="61776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18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9840" y="728280"/>
                            <a:ext cx="99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8">
                                <a:moveTo>
                                  <a:pt x="0" y="31"/>
                                </a:moveTo>
                                <a:lnTo>
                                  <a:pt x="35" y="13"/>
                                </a:lnTo>
                                <a:lnTo>
                                  <a:pt x="71" y="5"/>
                                </a:lnTo>
                                <a:lnTo>
                                  <a:pt x="88" y="0"/>
                                </a:lnTo>
                                <a:lnTo>
                                  <a:pt x="106" y="5"/>
                                </a:lnTo>
                                <a:lnTo>
                                  <a:pt x="124" y="5"/>
                                </a:lnTo>
                                <a:lnTo>
                                  <a:pt x="141" y="13"/>
                                </a:lnTo>
                                <a:lnTo>
                                  <a:pt x="137" y="31"/>
                                </a:lnTo>
                                <a:lnTo>
                                  <a:pt x="119" y="22"/>
                                </a:lnTo>
                                <a:lnTo>
                                  <a:pt x="102" y="22"/>
                                </a:lnTo>
                                <a:lnTo>
                                  <a:pt x="88" y="22"/>
                                </a:lnTo>
                                <a:lnTo>
                                  <a:pt x="71" y="22"/>
                                </a:lnTo>
                                <a:lnTo>
                                  <a:pt x="44" y="31"/>
                                </a:lnTo>
                                <a:lnTo>
                                  <a:pt x="9" y="4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0560" y="72828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0" y="0"/>
                                </a:moveTo>
                                <a:lnTo>
                                  <a:pt x="9" y="17"/>
                                </a:lnTo>
                                <a:lnTo>
                                  <a:pt x="13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6560" y="640800"/>
                            <a:ext cx="59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67">
                                <a:moveTo>
                                  <a:pt x="9" y="0"/>
                                </a:moveTo>
                                <a:lnTo>
                                  <a:pt x="31" y="14"/>
                                </a:lnTo>
                                <a:lnTo>
                                  <a:pt x="45" y="22"/>
                                </a:lnTo>
                                <a:lnTo>
                                  <a:pt x="49" y="31"/>
                                </a:lnTo>
                                <a:lnTo>
                                  <a:pt x="62" y="49"/>
                                </a:lnTo>
                                <a:lnTo>
                                  <a:pt x="76" y="71"/>
                                </a:lnTo>
                                <a:lnTo>
                                  <a:pt x="80" y="92"/>
                                </a:lnTo>
                                <a:lnTo>
                                  <a:pt x="84" y="114"/>
                                </a:lnTo>
                                <a:lnTo>
                                  <a:pt x="84" y="141"/>
                                </a:lnTo>
                                <a:lnTo>
                                  <a:pt x="84" y="167"/>
                                </a:lnTo>
                                <a:lnTo>
                                  <a:pt x="67" y="167"/>
                                </a:lnTo>
                                <a:lnTo>
                                  <a:pt x="67" y="141"/>
                                </a:lnTo>
                                <a:lnTo>
                                  <a:pt x="67" y="119"/>
                                </a:lnTo>
                                <a:lnTo>
                                  <a:pt x="62" y="97"/>
                                </a:lnTo>
                                <a:lnTo>
                                  <a:pt x="58" y="75"/>
                                </a:lnTo>
                                <a:lnTo>
                                  <a:pt x="49" y="57"/>
                                </a:lnTo>
                                <a:lnTo>
                                  <a:pt x="36" y="40"/>
                                </a:lnTo>
                                <a:lnTo>
                                  <a:pt x="31" y="35"/>
                                </a:lnTo>
                                <a:lnTo>
                                  <a:pt x="23" y="27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9120" y="739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9" y="0"/>
                                </a:moveTo>
                                <a:lnTo>
                                  <a:pt x="0" y="18"/>
                                </a:lnTo>
                                <a:lnTo>
                                  <a:pt x="5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6560" y="522720"/>
                            <a:ext cx="90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84">
                                <a:moveTo>
                                  <a:pt x="128" y="5"/>
                                </a:moveTo>
                                <a:lnTo>
                                  <a:pt x="128" y="18"/>
                                </a:lnTo>
                                <a:lnTo>
                                  <a:pt x="128" y="36"/>
                                </a:lnTo>
                                <a:lnTo>
                                  <a:pt x="120" y="62"/>
                                </a:lnTo>
                                <a:lnTo>
                                  <a:pt x="106" y="88"/>
                                </a:lnTo>
                                <a:lnTo>
                                  <a:pt x="93" y="110"/>
                                </a:lnTo>
                                <a:lnTo>
                                  <a:pt x="75" y="127"/>
                                </a:lnTo>
                                <a:lnTo>
                                  <a:pt x="58" y="149"/>
                                </a:lnTo>
                                <a:lnTo>
                                  <a:pt x="14" y="184"/>
                                </a:lnTo>
                                <a:lnTo>
                                  <a:pt x="0" y="171"/>
                                </a:lnTo>
                                <a:lnTo>
                                  <a:pt x="44" y="136"/>
                                </a:lnTo>
                                <a:lnTo>
                                  <a:pt x="62" y="119"/>
                                </a:lnTo>
                                <a:lnTo>
                                  <a:pt x="80" y="97"/>
                                </a:lnTo>
                                <a:lnTo>
                                  <a:pt x="93" y="79"/>
                                </a:lnTo>
                                <a:lnTo>
                                  <a:pt x="102" y="57"/>
                                </a:lnTo>
                                <a:lnTo>
                                  <a:pt x="106" y="31"/>
                                </a:lnTo>
                                <a:lnTo>
                                  <a:pt x="111" y="18"/>
                                </a:lnTo>
                                <a:lnTo>
                                  <a:pt x="111" y="0"/>
                                </a:lnTo>
                                <a:lnTo>
                                  <a:pt x="1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5840" y="64080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17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7200" y="473760"/>
                            <a:ext cx="163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88">
                                <a:moveTo>
                                  <a:pt x="230" y="13"/>
                                </a:moveTo>
                                <a:lnTo>
                                  <a:pt x="203" y="35"/>
                                </a:lnTo>
                                <a:lnTo>
                                  <a:pt x="185" y="44"/>
                                </a:lnTo>
                                <a:lnTo>
                                  <a:pt x="177" y="48"/>
                                </a:lnTo>
                                <a:lnTo>
                                  <a:pt x="150" y="62"/>
                                </a:lnTo>
                                <a:lnTo>
                                  <a:pt x="119" y="70"/>
                                </a:lnTo>
                                <a:lnTo>
                                  <a:pt x="66" y="79"/>
                                </a:lnTo>
                                <a:lnTo>
                                  <a:pt x="4" y="88"/>
                                </a:lnTo>
                                <a:lnTo>
                                  <a:pt x="0" y="70"/>
                                </a:lnTo>
                                <a:lnTo>
                                  <a:pt x="62" y="62"/>
                                </a:lnTo>
                                <a:lnTo>
                                  <a:pt x="115" y="53"/>
                                </a:lnTo>
                                <a:lnTo>
                                  <a:pt x="141" y="44"/>
                                </a:lnTo>
                                <a:lnTo>
                                  <a:pt x="168" y="35"/>
                                </a:lnTo>
                                <a:lnTo>
                                  <a:pt x="177" y="27"/>
                                </a:lnTo>
                                <a:lnTo>
                                  <a:pt x="190" y="18"/>
                                </a:lnTo>
                                <a:lnTo>
                                  <a:pt x="216" y="0"/>
                                </a:lnTo>
                                <a:lnTo>
                                  <a:pt x="23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7560" y="52308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14" y="13"/>
                                </a:moveTo>
                                <a:lnTo>
                                  <a:pt x="0" y="0"/>
                                </a:lnTo>
                                <a:lnTo>
                                  <a:pt x="1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7760" y="473040"/>
                            <a:ext cx="263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132">
                                <a:moveTo>
                                  <a:pt x="371" y="132"/>
                                </a:moveTo>
                                <a:lnTo>
                                  <a:pt x="314" y="132"/>
                                </a:lnTo>
                                <a:lnTo>
                                  <a:pt x="265" y="132"/>
                                </a:lnTo>
                                <a:lnTo>
                                  <a:pt x="217" y="123"/>
                                </a:lnTo>
                                <a:lnTo>
                                  <a:pt x="172" y="110"/>
                                </a:lnTo>
                                <a:lnTo>
                                  <a:pt x="150" y="101"/>
                                </a:lnTo>
                                <a:lnTo>
                                  <a:pt x="128" y="92"/>
                                </a:lnTo>
                                <a:lnTo>
                                  <a:pt x="88" y="71"/>
                                </a:lnTo>
                                <a:lnTo>
                                  <a:pt x="44" y="44"/>
                                </a:ln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lnTo>
                                  <a:pt x="53" y="31"/>
                                </a:lnTo>
                                <a:lnTo>
                                  <a:pt x="97" y="57"/>
                                </a:lnTo>
                                <a:lnTo>
                                  <a:pt x="137" y="79"/>
                                </a:lnTo>
                                <a:lnTo>
                                  <a:pt x="159" y="88"/>
                                </a:lnTo>
                                <a:lnTo>
                                  <a:pt x="177" y="92"/>
                                </a:lnTo>
                                <a:lnTo>
                                  <a:pt x="221" y="106"/>
                                </a:lnTo>
                                <a:lnTo>
                                  <a:pt x="265" y="114"/>
                                </a:lnTo>
                                <a:lnTo>
                                  <a:pt x="314" y="114"/>
                                </a:lnTo>
                                <a:lnTo>
                                  <a:pt x="367" y="114"/>
                                </a:lnTo>
                                <a:lnTo>
                                  <a:pt x="371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7760" y="47376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">
                                <a:moveTo>
                                  <a:pt x="4" y="18"/>
                                </a:moveTo>
                                <a:lnTo>
                                  <a:pt x="0" y="0"/>
                                </a:lnTo>
                                <a:lnTo>
                                  <a:pt x="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82280" y="551160"/>
                            <a:ext cx="1630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98">
                                <a:moveTo>
                                  <a:pt x="217" y="298"/>
                                </a:moveTo>
                                <a:lnTo>
                                  <a:pt x="177" y="267"/>
                                </a:lnTo>
                                <a:lnTo>
                                  <a:pt x="142" y="236"/>
                                </a:lnTo>
                                <a:lnTo>
                                  <a:pt x="111" y="206"/>
                                </a:lnTo>
                                <a:lnTo>
                                  <a:pt x="84" y="171"/>
                                </a:lnTo>
                                <a:lnTo>
                                  <a:pt x="62" y="136"/>
                                </a:lnTo>
                                <a:lnTo>
                                  <a:pt x="40" y="96"/>
                                </a:lnTo>
                                <a:lnTo>
                                  <a:pt x="0" y="9"/>
                                </a:lnTo>
                                <a:lnTo>
                                  <a:pt x="18" y="0"/>
                                </a:lnTo>
                                <a:lnTo>
                                  <a:pt x="58" y="87"/>
                                </a:lnTo>
                                <a:lnTo>
                                  <a:pt x="80" y="127"/>
                                </a:lnTo>
                                <a:lnTo>
                                  <a:pt x="102" y="157"/>
                                </a:lnTo>
                                <a:lnTo>
                                  <a:pt x="124" y="193"/>
                                </a:lnTo>
                                <a:lnTo>
                                  <a:pt x="155" y="223"/>
                                </a:lnTo>
                                <a:lnTo>
                                  <a:pt x="190" y="254"/>
                                </a:lnTo>
                                <a:lnTo>
                                  <a:pt x="230" y="284"/>
                                </a:lnTo>
                                <a:lnTo>
                                  <a:pt x="217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82280" y="5511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14"/>
                                </a:moveTo>
                                <a:lnTo>
                                  <a:pt x="13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2760" y="742320"/>
                            <a:ext cx="525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12">
                                <a:moveTo>
                                  <a:pt x="57" y="412"/>
                                </a:moveTo>
                                <a:lnTo>
                                  <a:pt x="40" y="355"/>
                                </a:lnTo>
                                <a:lnTo>
                                  <a:pt x="22" y="306"/>
                                </a:lnTo>
                                <a:lnTo>
                                  <a:pt x="18" y="280"/>
                                </a:lnTo>
                                <a:lnTo>
                                  <a:pt x="13" y="258"/>
                                </a:lnTo>
                                <a:lnTo>
                                  <a:pt x="4" y="210"/>
                                </a:lnTo>
                                <a:lnTo>
                                  <a:pt x="0" y="162"/>
                                </a:lnTo>
                                <a:lnTo>
                                  <a:pt x="0" y="109"/>
                                </a:lnTo>
                                <a:lnTo>
                                  <a:pt x="4" y="57"/>
                                </a:lnTo>
                                <a:lnTo>
                                  <a:pt x="13" y="0"/>
                                </a:lnTo>
                                <a:lnTo>
                                  <a:pt x="31" y="4"/>
                                </a:lnTo>
                                <a:lnTo>
                                  <a:pt x="22" y="61"/>
                                </a:lnTo>
                                <a:lnTo>
                                  <a:pt x="18" y="114"/>
                                </a:lnTo>
                                <a:lnTo>
                                  <a:pt x="18" y="162"/>
                                </a:lnTo>
                                <a:lnTo>
                                  <a:pt x="22" y="206"/>
                                </a:lnTo>
                                <a:lnTo>
                                  <a:pt x="31" y="254"/>
                                </a:lnTo>
                                <a:lnTo>
                                  <a:pt x="35" y="276"/>
                                </a:lnTo>
                                <a:lnTo>
                                  <a:pt x="40" y="302"/>
                                </a:lnTo>
                                <a:lnTo>
                                  <a:pt x="57" y="350"/>
                                </a:lnTo>
                                <a:lnTo>
                                  <a:pt x="75" y="403"/>
                                </a:lnTo>
                                <a:lnTo>
                                  <a:pt x="5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2760" y="74160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">
                                <a:moveTo>
                                  <a:pt x="0" y="9"/>
                                </a:move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64080" y="999360"/>
                            <a:ext cx="21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6">
                                <a:moveTo>
                                  <a:pt x="31" y="13"/>
                                </a:moveTo>
                                <a:lnTo>
                                  <a:pt x="18" y="0"/>
                                </a:lnTo>
                                <a:lnTo>
                                  <a:pt x="0" y="13"/>
                                </a:lnTo>
                                <a:lnTo>
                                  <a:pt x="13" y="26"/>
                                </a:lnTo>
                                <a:lnTo>
                                  <a:pt x="3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61560" y="100728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7">
                                <a:moveTo>
                                  <a:pt x="18" y="22"/>
                                </a:moveTo>
                                <a:lnTo>
                                  <a:pt x="22" y="0"/>
                                </a:lnTo>
                                <a:lnTo>
                                  <a:pt x="5" y="14"/>
                                </a:lnTo>
                                <a:lnTo>
                                  <a:pt x="18" y="27"/>
                                </a:lnTo>
                                <a:lnTo>
                                  <a:pt x="0" y="18"/>
                                </a:lnTo>
                                <a:lnTo>
                                  <a:pt x="1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6680" y="99900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17" y="8"/>
                                </a:lnTo>
                                <a:lnTo>
                                  <a:pt x="17" y="1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pt;margin-top:-21pt;width:89.95pt;height:107.95pt" coordorigin="7054,-420" coordsize="1799,2159">
                <v:shape id="shape_0" coordsize="133,101" path="m80,88l84,92l93,96l106,101l120,96l124,96l128,92l133,83l133,79l133,74l133,66l128,53l115,44l106,39l98,35l89,35l80,39l62,44l44,57l31,61l18,57l9,48l5,44l0,39l0,26l0,22l5,17l5,13l9,9l18,4l31,0l40,4l44,9l53,17l80,88xe" fillcolor="black" stroked="f" o:allowincell="f" style="position:absolute;left:8326;top:1636;width:147;height:10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01" path="m80,88l84,92l93,96l106,101l120,96l124,96l128,92l133,83l133,79l133,74l133,66l128,53l115,44l106,39l98,35l89,35l80,39l62,44l44,57l31,61l18,57l9,48l5,44l0,39l0,26l0,22l5,17l5,13l9,9l18,4l31,0l40,4l44,9l53,17l80,88e" stroked="t" o:allowincell="f" style="position:absolute;left:8326;top:1636;width:147;height:103;mso-wrap-style:none;v-text-anchor:middle;rotation:180">
                  <v:fill o:detectmouseclick="t" on="false"/>
                  <v:stroke color="black" weight="8280" joinstyle="round" endcap="flat"/>
                  <w10:wrap type="none"/>
                </v:shape>
                <v:shape id="shape_0" coordsize="195,267" path="m13,0l5,26l0,52l0,83l0,114l5,135l13,157l22,179l36,201l49,219l62,236l80,249l89,258l97,262l124,267l146,267l159,262l168,258l177,254l181,249l186,245l195,232l195,223l190,201l181,179l173,157l164,127l150,100l133,74l106,52l84,35l66,17l40,8l13,0xe" fillcolor="white" stroked="f" o:allowincell="f" style="position:absolute;left:8187;top:1358;width:217;height:276;mso-wrap-style:none;v-text-anchor:middle;rotation:180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119" path="m35,5l26,35l22,57l22,88l22,114l4,119l0,88l0,57l9,31l18,0l35,5xe" fillcolor="black" stroked="f" o:allowincell="f" style="position:absolute;left:8380;top:1517;width:38;height:1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96" path="m18,0l22,26l31,44l40,66l53,83l40,96l22,75l14,53l5,31l0,5l18,0xe" fillcolor="black" stroked="f" o:allowincell="f" style="position:absolute;left:8356;top:1422;width:58;height:98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" path="m0,5l18,0l0,5xe" fillcolor="black" stroked="f" o:allowincell="f" style="position:absolute;left:8395;top:1516;width:19;height:4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9" path="m13,0l27,22l40,40l53,53l62,57l71,62l66,79l53,75l40,66l22,53l9,35l0,13l13,0xe" fillcolor="black" stroked="f" o:allowincell="f" style="position:absolute;left:8291;top:1353;width:78;height:81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13l13,0l0,13xe" fillcolor="black" stroked="f" o:allowincell="f" style="position:absolute;left:8356;top:1422;width:13;height:1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40" path="m5,18l27,22l49,22l58,18l67,18l76,9l80,9l84,0l98,13l93,18l89,26l76,31l62,35l53,40l27,40l0,35l5,18xe" fillcolor="black" stroked="f" o:allowincell="f" style="position:absolute;left:8187;top:1349;width:108;height:40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7" path="m0,17l5,0l0,17xe" fillcolor="black" stroked="f" o:allowincell="f" style="position:absolute;left:8291;top:1354;width:4;height:16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96" path="m13,88l22,79l22,70l17,52l9,31l0,9l17,0l26,22l35,48l39,70l35,83l31,96l13,88xe" fillcolor="black" stroked="f" o:allowincell="f" style="position:absolute;left:8178;top:1377;width:42;height:98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3" path="m18,13l0,5l4,0l18,13xe" fillcolor="black" stroked="f" o:allowincell="f" style="position:absolute;left:8187;top:1377;width:19;height:1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14" path="m62,114l53,88l40,62l22,40l0,14l13,0l35,27l53,53l66,79l79,110l62,114xe" fillcolor="black" stroked="f" o:allowincell="f" style="position:absolute;left:8203;top:1472;width:87;height:117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9" path="m0,9l0,4l17,0l0,9xe" fillcolor="black" stroked="f" o:allowincell="f" style="position:absolute;left:8202;top:1467;width:18;height:8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66" path="m89,66l67,48l45,35l23,26l0,17l5,0l31,9l58,22l80,35l102,52l89,66xe" fillcolor="black" stroked="f" o:allowincell="f" style="position:absolute;left:8276;top:1576;width:113;height:67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13,0l0,14l13,0xe" fillcolor="black" stroked="f" o:allowincell="f" style="position:absolute;left:8277;top:1576;width:13;height:1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1" path="m13,4l4,0l0,8l17,13l8,21l13,4xe" fillcolor="black" stroked="f" o:allowincell="f" style="position:absolute;left:8380;top:1627;width:18;height:20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2,171" path="m9,149l13,154l22,162l26,162l31,167l44,171l62,171l84,171l106,171l146,162l185,145l225,127l265,105l300,88l314,75l331,62l362,35l309,9l278,5l252,0l225,5l194,9l163,14l132,22l110,35l79,49l48,70l31,84l18,97l9,110l0,123l4,136l4,145l9,149xe" fillcolor="white" stroked="f" o:allowincell="f" style="position:absolute;left:8440;top:1522;width:403;height:176;mso-wrap-style:none;v-text-anchor:middle;rotation:180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35" path="m14,0l18,4l22,9l27,13l31,13l44,17l58,17l58,35l40,35l27,31l18,26l9,22l5,17l0,13l14,0xe" fillcolor="black" stroked="f" o:allowincell="f" style="position:absolute;left:8776;top:1512;width:63;height:35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1" path="m0,43l22,43l44,43l79,35l119,17l159,0l168,17l123,35l84,52l44,61l22,61l0,61l0,43xe" fillcolor="black" stroked="f" o:allowincell="f" style="position:absolute;left:8588;top:1512;width:186;height:6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path="m0,18l0,0l0,18xe" fillcolor="black" stroked="f" o:allowincell="f" style="position:absolute;left:8774;top:1513;width:0;height:17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09" path="m0,92l40,70l71,52l88,39l101,30l137,0l150,13l115,43l101,57l84,65l48,87l9,109l0,92xe" fillcolor="black" stroked="f" o:allowincell="f" style="position:absolute;left:8430;top:1558;width:166;height:11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7" path="m9,17l0,0l9,17xe" fillcolor="black" stroked="f" o:allowincell="f" style="position:absolute;left:8587;top:1558;width:9;height:16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44" path="m53,44l62,27l9,0l0,18l53,44xe" fillcolor="black" stroked="f" o:allowincell="f" style="position:absolute;left:8434;top:1654;width:68;height:44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7" path="m13,13l22,4l9,0l0,17l0,0l13,13xe" fillcolor="black" stroked="f" o:allowincell="f" style="position:absolute;left:8420;top:1654;width:23;height:16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26" path="m119,26l88,22l62,22l35,22l4,26l0,8l31,4l62,0l93,4l124,8l119,26xe" fillcolor="black" stroked="f" o:allowincell="f" style="position:absolute;left:8494;top:1681;width:137;height:25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8" path="m9,0l4,18l0,18l9,0xe" fillcolor="black" stroked="f" o:allowincell="f" style="position:absolute;left:8493;top:1681;width:9;height:17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57" path="m119,18l88,22l62,31l40,44l9,57l0,40l31,27l53,14l84,5l115,0l119,18xe" fillcolor="black" stroked="f" o:allowincell="f" style="position:absolute;left:8628;top:1640;width:132;height:58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8" path="m0,0l4,18l0,0xe" fillcolor="black" stroked="f" o:allowincell="f" style="position:absolute;left:8628;top:1681;width:3;height:17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14" path="m97,17l62,39l49,48l35,61l22,74l18,83l22,96l22,101l27,105l13,114l4,109l0,96l0,83l9,65l18,52l35,35l53,22l84,0l97,17xe" fillcolor="black" stroked="f" o:allowincell="f" style="position:absolute;left:8746;top:1539;width:107;height:117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0,0l13,17l9,17l0,0xe" fillcolor="black" stroked="f" o:allowincell="f" style="position:absolute;left:8747;top:1640;width:13;height:16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3" path="m0,9l0,13l14,0l0,9xe" fillcolor="black" stroked="f" o:allowincell="f" style="position:absolute;left:8825;top:1535;width:14;height:1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53" path="m0,31l75,53l84,27l31,0l0,31xe" fillcolor="black" stroked="f" o:allowincell="f" style="position:absolute;left:8400;top:1585;width:92;height:54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53" path="m0,31l75,53l84,27l31,0l0,31e" stroked="t" o:allowincell="f" style="position:absolute;left:8400;top:1585;width:92;height:54;mso-wrap-style:none;v-text-anchor:middle;rotation:180">
                  <v:fill o:detectmouseclick="t" on="false"/>
                  <v:stroke color="black" weight="8280" joinstyle="round" endcap="flat"/>
                  <w10:wrap type="none"/>
                </v:shape>
                <v:shape id="shape_0" coordsize="119,75" path="m0,35l119,75l119,40l40,0l0,35xe" fillcolor="#ffff66" stroked="f" o:allowincell="f" style="position:absolute;left:8405;top:1540;width:132;height:76;mso-wrap-style:none;v-text-anchor:middle;rotation:180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19,75" path="m0,35l119,75l119,40l40,0l0,35e" stroked="t" o:allowincell="f" style="position:absolute;left:8405;top:1540;width:132;height:76;mso-wrap-style:none;v-text-anchor:middle;rotation:180">
                  <v:fill o:detectmouseclick="t" on="false"/>
                  <v:stroke color="black" weight="8280" joinstyle="round" endcap="flat"/>
                  <w10:wrap type="none"/>
                </v:shape>
                <v:shape id="shape_0" coordsize="142,70" path="m142,70l0,26l31,0l142,35l142,70xe" fillcolor="black" stroked="f" o:allowincell="f" style="position:absolute;left:8410;top:1503;width:157;height:71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70" path="m142,70l0,26l31,0l142,35l142,70e" stroked="t" o:allowincell="f" style="position:absolute;left:8410;top:1503;width:157;height:71;mso-wrap-style:none;v-text-anchor:middle;rotation:180">
                  <v:fill o:detectmouseclick="t" on="false"/>
                  <v:stroke color="black" weight="8280" joinstyle="round" endcap="flat"/>
                  <w10:wrap type="none"/>
                </v:shape>
                <v:shape id="shape_0" coordsize="168,87" path="m168,87l0,35l22,0l168,44l168,87xe" fillcolor="#ffff66" stroked="f" o:allowincell="f" style="position:absolute;left:8406;top:1458;width:186;height:89;mso-wrap-style:none;v-text-anchor:middle;rotation:180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68,87" path="m168,87l0,35l22,0l168,44l168,87e" stroked="t" o:allowincell="f" style="position:absolute;left:8406;top:1458;width:186;height:89;mso-wrap-style:none;v-text-anchor:middle;rotation:180">
                  <v:fill o:detectmouseclick="t" on="false"/>
                  <v:stroke color="black" weight="8280" joinstyle="round" endcap="flat"/>
                  <w10:wrap type="none"/>
                </v:shape>
                <v:shape id="shape_0" coordsize="186,96" path="m181,96l186,52l27,0l0,48l181,96xe" fillcolor="black" stroked="f" o:allowincell="f" style="position:absolute;left:8409;top:1413;width:207;height:98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96" path="m181,96l186,52l27,0l0,48l181,96e" stroked="t" o:allowincell="f" style="position:absolute;left:8409;top:1413;width:207;height:98;mso-wrap-style:none;v-text-anchor:middle;rotation:180">
                  <v:fill o:detectmouseclick="t" on="false"/>
                  <v:stroke color="black" weight="8280" joinstyle="round" endcap="flat"/>
                  <w10:wrap type="none"/>
                </v:shape>
                <v:shape id="shape_0" coordsize="194,105" path="m177,105l194,57l18,0l0,52l177,105xe" fillcolor="#ffff66" stroked="f" o:allowincell="f" style="position:absolute;left:8415;top:1367;width:216;height:108;mso-wrap-style:none;v-text-anchor:middle;rotation:180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94,105" path="m177,105l194,57l18,0l0,52l177,105e" stroked="t" o:allowincell="f" style="position:absolute;left:8415;top:1367;width:216;height:108;mso-wrap-style:none;v-text-anchor:middle;rotation:180">
                  <v:fill o:detectmouseclick="t" on="false"/>
                  <v:stroke color="black" weight="8280" joinstyle="round" endcap="flat"/>
                  <w10:wrap type="none"/>
                </v:shape>
                <v:shape id="shape_0" coordsize="186,88" path="m168,88l186,49l18,0l0,40l168,88xe" fillcolor="black" stroked="f" o:allowincell="f" style="position:absolute;left:8434;top:1331;width:207;height:90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88" path="m168,88l186,49l18,0l0,40l168,88e" stroked="t" o:allowincell="f" style="position:absolute;left:8434;top:1331;width:207;height:90;mso-wrap-style:none;v-text-anchor:middle;rotation:180">
                  <v:fill o:detectmouseclick="t" on="false"/>
                  <v:stroke color="black" weight="8280" joinstyle="round" endcap="flat"/>
                  <w10:wrap type="none"/>
                </v:shape>
                <v:shape id="shape_0" coordsize="177,83" path="m155,83l177,52l9,0l0,35l155,83xe" fillcolor="#ffff66" stroked="f" o:allowincell="f" style="position:absolute;left:8455;top:1294;width:196;height:85;mso-wrap-style:none;v-text-anchor:middle;rotation:180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77,83" path="m155,83l177,52l9,0l0,35l155,83e" stroked="t" o:allowincell="f" style="position:absolute;left:8455;top:1294;width:196;height:85;mso-wrap-style:none;v-text-anchor:middle;rotation:180">
                  <v:fill o:detectmouseclick="t" on="false"/>
                  <v:stroke color="black" weight="8280" joinstyle="round" endcap="flat"/>
                  <w10:wrap type="none"/>
                </v:shape>
                <v:shape id="shape_0" coordsize="155,74" path="m128,74l9,39l0,0l155,44l128,74xe" fillcolor="black" stroked="f" o:allowincell="f" style="position:absolute;left:8479;top:1268;width:172;height:75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74" path="m128,74l9,39l0,0l155,44l128,74e" stroked="t" o:allowincell="f" style="position:absolute;left:8479;top:1268;width:172;height:75;mso-wrap-style:none;v-text-anchor:middle;rotation:180">
                  <v:fill o:detectmouseclick="t" on="false"/>
                  <v:stroke color="black" weight="8280" joinstyle="round" endcap="flat"/>
                  <w10:wrap type="none"/>
                </v:shape>
                <v:shape id="shape_0" coordsize="115,49" path="m45,44l31,40l18,31l9,18l0,0l115,35l98,44l80,49l62,49l45,44xe" fillcolor="#ffff66" stroked="f" o:allowincell="f" style="position:absolute;left:8509;top:1254;width:127;height:49;mso-wrap-style:none;v-text-anchor:middle;rotation:180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15,49" path="m45,44l31,40l18,31l9,18l0,0l115,35l98,44l80,49l62,49l45,44e" stroked="t" o:allowincell="f" style="position:absolute;left:8509;top:1254;width:127;height:49;mso-wrap-style:none;v-text-anchor:middle;rotation:180">
                  <v:fill o:detectmouseclick="t" on="false"/>
                  <v:stroke color="black" weight="8280" joinstyle="round" endcap="flat"/>
                  <w10:wrap type="none"/>
                </v:shape>
                <v:shape id="shape_0" coordsize="31,184" path="m17,0l22,26l26,48l31,70l31,92l26,136l17,184l0,179l9,136l9,92l9,74l9,52l4,31l0,4l17,0xe" fillcolor="black" stroked="f" o:allowincell="f" style="position:absolute;left:8375;top:1453;width:33;height:190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36" path="m66,5l58,44l49,71l35,101l18,136l0,127l18,92l31,66l40,35l49,0l66,5xe" fillcolor="black" stroked="f" o:allowincell="f" style="position:absolute;left:8391;top:1317;width:72;height:140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" path="m17,5l0,0l17,5xe" fillcolor="black" stroked="f" o:allowincell="f" style="position:absolute;left:8390;top:1453;width:18;height:4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4" path="m102,9l84,35l62,62l49,71l36,79l18,84l5,84l0,66l13,66l27,62l40,53l49,49l71,27l84,0l102,9xe" fillcolor="black" stroked="f" o:allowincell="f" style="position:absolute;left:8444;top:1239;width:113;height:86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9" path="m18,9l0,0l18,9xe" fillcolor="black" stroked="f" o:allowincell="f" style="position:absolute;left:8444;top:1317;width:19;height:8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57" path="m79,57l53,52l31,44l22,39l13,30l4,17l0,8l13,0l17,8l26,17l31,22l39,26l57,35l84,39l79,57xe" fillcolor="black" stroked="f" o:allowincell="f" style="position:absolute;left:8553;top:1240;width:92;height:58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8" path="m5,18l0,18l5,0l0,0l5,18xe" fillcolor="black" stroked="f" o:allowincell="f" style="position:absolute;left:8553;top:1241;width:4;height:17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27" path="m9,127l5,114l5,101l0,83l5,66l9,35l18,0l36,4l27,40l22,70l18,83l22,96l22,110l27,123l9,127xe" fillcolor="black" stroked="f" o:allowincell="f" style="position:absolute;left:8622;top:1295;width:39;height:130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8" path="m5,8l0,8l0,4l18,0l5,8xe" fillcolor="black" stroked="f" o:allowincell="f" style="position:absolute;left:8632;top:1291;width:19;height:7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8" path="m0,114l9,83l18,57l31,31l49,0l62,13l44,40l35,66l27,92l18,118l0,114xe" fillcolor="black" stroked="f" o:allowincell="f" style="position:absolute;left:8573;top:1422;width:68;height:121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4" path="m0,0l18,4l0,0xe" fillcolor="black" stroked="f" o:allowincell="f" style="position:absolute;left:8622;top:1422;width:19;height: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5" path="m0,92l17,66l39,44l62,22l88,0l101,13l70,35l53,57l31,79l13,105l0,92xe" fillcolor="black" stroked="f" o:allowincell="f" style="position:absolute;left:8475;top:1531;width:111;height:108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0l13,13l0,0xe" fillcolor="black" stroked="f" o:allowincell="f" style="position:absolute;left:8573;top:1531;width:13;height:1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39" path="m0,26l13,39l49,13l35,0l0,26xe" fillcolor="black" stroked="f" o:allowincell="f" style="position:absolute;left:8435;top:1627;width:53;height:39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0l13,13l0,0xe" fillcolor="black" stroked="f" o:allowincell="f" style="position:absolute;left:8475;top:1627;width:13;height:1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35" path="m4,0l0,18l40,35l44,18l4,0xe" fillcolor="black" stroked="f" o:allowincell="f" style="position:absolute;left:8395;top:1631;width:48;height:35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2" path="m0,4l5,0l9,4l5,22l14,17l0,4xe" fillcolor="black" stroked="f" o:allowincell="f" style="position:absolute;left:8435;top:1649;width:14;height:21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13,0l17,0l17,4l0,8l9,17l13,0xe" fillcolor="black" stroked="f" o:allowincell="f" style="position:absolute;left:8390;top:1631;width:18;height:16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2" path="m62,0l31,9l0,66l49,92l62,0xe" fillcolor="black" stroked="f" o:allowincell="f" style="position:absolute;left:8381;top:1627;width:68;height:94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26" path="m40,17l31,0l0,8l9,26l40,17xe" fillcolor="black" stroked="f" o:allowincell="f" style="position:absolute;left:8375;top:1704;width:43;height:25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70" path="m48,13l30,0l0,57l17,70l48,13xe" fillcolor="black" stroked="f" o:allowincell="f" style="position:absolute;left:8406;top:1645;width:52;height:71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8" path="m5,0l0,5l18,18l14,18l5,0xe" fillcolor="black" stroked="f" o:allowincell="f" style="position:absolute;left:8405;top:1704;width:19;height:17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44" path="m13,0l0,18l48,44l61,27l13,0xe" fillcolor="black" stroked="f" o:allowincell="f" style="position:absolute;left:8391;top:1618;width:67;height:44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8" path="m5,5l0,14l5,18l18,0l22,18l5,5xe" fillcolor="black" stroked="f" o:allowincell="f" style="position:absolute;left:8440;top:1645;width:23;height:17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01" path="m0,92l18,101l31,9l13,0l0,92xe" fillcolor="black" stroked="f" o:allowincell="f" style="position:absolute;left:8371;top:1622;width:33;height:10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6" path="m0,17l18,26l18,13l0,4l13,0l0,17xe" fillcolor="black" stroked="f" o:allowincell="f" style="position:absolute;left:8385;top:1609;width:19;height:25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2" path="m18,18l23,0l5,5l14,22l0,9l18,18xe" fillcolor="black" stroked="f" o:allowincell="f" style="position:absolute;left:8365;top:1713;width:24;height:21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8,1524" path="m13,13l9,40l5,70l0,119l0,171l0,193l5,219l13,263l22,311l40,364l58,416l97,504l119,543l128,561l142,578l168,609l181,627l199,644l230,675l270,705l314,736l358,762l380,771l398,780l442,797l486,810l530,819l557,819l579,819l606,819l632,819l667,815l694,810l725,806l751,802l778,793l804,780l827,767l853,749l897,710l919,692l937,670l950,653l959,627l964,613l968,600l968,587l968,574l968,521l964,500l959,478l950,460l937,443l919,425l897,416l880,408l862,408l849,403l831,408l800,416l765,434l743,447l725,465l712,486l698,504l690,530l685,552l681,578l676,609l676,635l681,662l685,688l690,710l703,736l712,758l729,780l747,802l760,810l769,824l796,841l844,872l880,889l915,902l981,924l1047,942l1083,951l1118,968l1149,977l1180,990l1233,1008l1255,1016l1282,1029l1304,1047l1321,1073l1339,1099l1352,1126l1361,1152l1366,1178l1370,1205l1366,1231l1366,1262l1357,1292l1348,1323l1339,1353l1330,1367l1326,1380l1308,1406l1291,1428l1268,1445l1246,1467l1215,1485l1171,1507l1149,1515l1127,1520l1105,1524l1083,1524l1056,1524l1030,1520l990,1507l968,1502l955,1494l937,1480l919,1472l906,1454l888,1441l906,1428l937,1459l955,1467l972,1480l986,1489l1008,1494l1047,1507l1074,1511l1101,1511l1123,1511l1145,1507l1189,1494l1211,1485l1233,1472l1264,1454l1286,1432l1308,1415l1326,1393l1344,1367l1357,1340l1366,1310l1375,1279l1383,1218l1388,1191l1383,1165l1379,1139l1370,1113l1357,1086l1339,1060l1321,1034l1308,1025l1299,1016l1273,1003l1251,994l1198,977l1167,964l1136,955l1101,937l1065,929l999,911l964,902l933,889l897,876l862,859l813,828l787,810l765,789l729,745l720,723l707,697l703,675l698,648l694,622l694,596l698,565l703,539l707,517l716,491l729,473l743,451l760,434l782,421l818,403l849,394l866,390l880,394l897,394l915,403l937,412l946,421l955,429l968,447l977,465l981,486l986,508l986,535l986,561l986,574l986,587l977,613l968,640l955,657l937,679l915,697l871,736l844,754l831,762l822,767l796,780l769,789l712,797l650,806l597,806l548,806l504,797l460,784l438,775l416,767l376,749l332,723l287,692l248,662l217,631l186,596l159,565l137,530l115,491l75,403l58,351l40,298l35,276l31,250l22,206l18,158l18,105l22,57l31,0l13,13xe" fillcolor="black" stroked="f" o:allowincell="f" style="position:absolute;left:7065;top:-410;width:1551;height:1581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407" path="m31,4l27,35l22,61l18,110l18,162l18,184l22,206l31,254l40,302l58,350l75,403l58,407l40,355l22,307l9,258l5,210l0,184l0,162l0,110l5,57l9,31l14,0l31,4xe" fillcolor="black" stroked="f" o:allowincell="f" style="position:absolute;left:8544;top:741;width:82;height:421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98" path="m17,0l57,88l79,127l88,140l101,158l123,193l141,210l154,223l190,254l230,285l216,298l177,267l141,236l128,223l110,206l84,171l75,153l62,136l40,96l0,4l17,0xe" fillcolor="black" stroked="f" o:allowincell="f" style="position:absolute;left:8306;top:436;width:256;height:308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" path="m0,4l17,0l0,4xe" fillcolor="black" stroked="f" o:allowincell="f" style="position:absolute;left:8544;top:741;width:18;height: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7,131" path="m14,0l53,30l98,57l120,65l137,74l177,92l221,105l265,113l292,113l314,113l341,113l367,113l367,131l341,131l314,131l288,131l265,131l217,122l173,109l133,92l111,83l89,74l44,43l0,13l14,0xe" fillcolor="black" stroked="f" o:allowincell="f" style="position:absolute;left:7911;top:313;width:409;height:135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3" path="m0,13l14,0l0,13xe" fillcolor="black" stroked="f" o:allowincell="f" style="position:absolute;left:8306;top:436;width:14;height:1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88" path="m0,70l35,66l62,62l93,57l115,53l141,44l168,35l190,18l217,0l230,14l203,35l177,49l150,62l119,70l93,79l66,84l35,84l5,88l0,70xe" fillcolor="black" stroked="f" o:allowincell="f" style="position:absolute;left:7653;top:313;width:256;height:90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8" path="m0,18l5,18l0,0l0,18xe" fillcolor="black" stroked="f" o:allowincell="f" style="position:absolute;left:7905;top:313;width:4;height:17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84" path="m0,170l44,135l61,113l79,96l92,78l101,52l106,43l110,30l110,17l110,0l128,4l128,22l128,35l123,48l119,61l106,87l92,109l75,127l57,149l13,184l0,170xe" fillcolor="black" stroked="f" o:allowincell="f" style="position:absolute;left:7525;top:390;width:142;height:190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13,14l0,0l13,14xe" fillcolor="black" stroked="f" o:allowincell="f" style="position:absolute;left:7654;top:390;width:13;height:1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66" path="m66,166l66,118l62,96l57,74l48,57l35,39l22,26l0,13l9,0l31,13l48,26l62,48l71,70l79,92l84,113l84,166l66,166xe" fillcolor="black" stroked="f" o:allowincell="f" style="position:absolute;left:7525;top:577;width:92;height:171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4" path="m18,4l0,4l0,0l18,4xe" fillcolor="black" stroked="f" o:allowincell="f" style="position:absolute;left:7525;top:577;width:19;height: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49" path="m137,31l120,22l102,22l89,18l75,22l44,31l9,49l0,31l36,14l67,5l84,0l106,5l124,5l142,14l137,31xe" fillcolor="black" stroked="f" o:allowincell="f" style="position:absolute;left:7609;top:713;width:157;height:49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7" path="m9,0l4,17l0,13l9,0xe" fillcolor="black" stroked="f" o:allowincell="f" style="position:absolute;left:7608;top:732;width:9;height:16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84" path="m106,13l80,31l62,48l49,66l40,83l31,105l27,131l23,158l18,184l0,180l5,153l5,127l14,101l23,79l36,53l49,35l71,18l93,0l106,13xe" fillcolor="black" stroked="f" o:allowincell="f" style="position:absolute;left:7753;top:540;width:117;height:190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8" path="m0,0l13,13l9,18l0,0xe" fillcolor="black" stroked="f" o:allowincell="f" style="position:absolute;left:7753;top:713;width:13;height:17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97" path="m18,0l18,26l23,53l27,79l31,101l40,123l53,140l71,162l89,184l76,197l53,175l40,153l27,131l14,105l5,83l0,57l0,26l0,0l18,0xe" fillcolor="black" stroked="f" o:allowincell="f" style="position:absolute;left:7772;top:336;width:98;height:20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4" path="m0,0l0,4l18,4l0,0xe" fillcolor="black" stroked="f" o:allowincell="f" style="position:absolute;left:7851;top:540;width:19;height: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8" path="m13,0l22,13l35,22l57,39l106,70l97,88l44,52l22,39l8,26l0,13l13,0xe" fillcolor="black" stroked="f" o:allowincell="f" style="position:absolute;left:7668;top:258;width:117;height:90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13l13,0l0,13xe" fillcolor="black" stroked="f" o:allowincell="f" style="position:absolute;left:7772;top:336;width:13;height:1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114" path="m9,0l44,18l75,31l141,53l207,70l247,79l283,96l278,114l238,96l203,88l137,70l70,48l35,35l0,18l9,0xe" fillcolor="black" stroked="f" o:allowincell="f" style="position:absolute;left:7362;top:158;width:315;height:117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8" path="m0,18l9,0l0,18xe" fillcolor="black" stroked="f" o:allowincell="f" style="position:absolute;left:7668;top:258;width:9;height:17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119" path="m5,0l36,9l62,22l120,40l142,49l168,62l190,84l212,105l199,119l177,97l155,79l133,66l111,57l58,40l27,27l0,18l5,0xe" fillcolor="black" stroked="f" o:allowincell="f" style="position:absolute;left:7130;top:54;width:236;height:1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8" path="m0,18l5,0l0,18xe" fillcolor="black" stroked="f" o:allowincell="f" style="position:absolute;left:7362;top:159;width:4;height:17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228" path="m13,0l31,31l44,57l53,84l58,110l62,141l58,167l58,198l49,228l31,224l35,193l40,167l40,141l40,114l35,88l27,62l13,40l0,14l13,0xe" fillcolor="black" stroked="f" o:allowincell="f" style="position:absolute;left:7075;top:-168;width:68;height:235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13,0l0,14l13,0xe" fillcolor="black" stroked="f" o:allowincell="f" style="position:absolute;left:7130;top:54;width:13;height:1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01" path="m155,4l146,39l137,70l128,83l124,96l106,122l88,144l66,166l40,184l13,201l0,188l27,171l53,153l75,131l93,109l106,87l110,74l119,61l128,35l137,0l155,4xe" fillcolor="black" stroked="f" o:allowincell="f" style="position:absolute;left:7090;top:-373;width:172;height:207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3" path="m18,4l18,13l18,4l0,0l18,4xe" fillcolor="black" stroked="f" o:allowincell="f" style="position:absolute;left:7089;top:-178;width:19;height:1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57" path="m190,18l146,39l119,48l97,53l75,57l53,57l26,57l0,53l4,35l26,39l53,39l71,39l93,35l115,31l137,22l181,0l190,18xe" fillcolor="black" stroked="f" o:allowincell="f" style="position:absolute;left:7253;top:-419;width:211;height:58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8" path="m13,13l9,18l0,0l13,13xe" fillcolor="black" stroked="f" o:allowincell="f" style="position:absolute;left:7249;top:-378;width:13;height:17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97" path="m146,97l102,83l80,79l62,66l49,57l31,44l13,31l0,13l13,0l26,18l44,31l57,44l75,53l88,62l106,66l150,79l146,97xe" fillcolor="black" stroked="f" o:allowincell="f" style="position:absolute;left:7461;top:-415;width:166;height:99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8" path="m0,18l4,0l0,18xe" fillcolor="black" stroked="f" o:allowincell="f" style="position:absolute;left:7461;top:-415;width:3;height:17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6" path="m0,13l13,26l31,13l18,0l0,13xe" fillcolor="black" stroked="f" o:allowincell="f" style="position:absolute;left:7594;top:-327;width:33;height:25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3" path="m9,13l0,5l9,0l22,13l22,0l9,13xe" fillcolor="black" stroked="f" o:allowincell="f" style="position:absolute;left:7615;top:-328;width:23;height:1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96" path="m13,0l44,31l57,44l75,53l88,61l106,66l150,79l145,96l101,83l84,79l66,70l48,57l31,44l0,13l13,0xe" fillcolor="black" stroked="f" o:allowincell="f" style="position:absolute;left:7441;top:-400;width:166;height:98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0,4l8,0l13,4l0,17l13,17l0,4xe" fillcolor="black" stroked="f" o:allowincell="f" style="position:absolute;left:7594;top:-314;width:13;height:16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57" path="m5,35l27,39l54,39l76,39l93,35l137,22l160,13l182,0l191,17l168,31l142,39l98,52l76,57l54,57l27,57l0,52l5,35xe" fillcolor="black" stroked="f" o:allowincell="f" style="position:absolute;left:7233;top:-406;width:212;height:58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7" path="m0,17l5,17l0,17l5,0l0,17xe" fillcolor="black" stroked="f" o:allowincell="f" style="position:absolute;left:7441;top:-400;width:4;height:16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01" path="m0,188l26,170l53,153l75,131l92,109l106,87l119,61l128,35l137,0l154,4l146,39l137,70l123,96l106,122l88,144l66,166l39,184l13,201l0,188xe" fillcolor="black" stroked="f" o:allowincell="f" style="position:absolute;left:7071;top:-360;width:171;height:207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9,17l13,13l0,0l9,17xe" fillcolor="black" stroked="f" o:allowincell="f" style="position:absolute;left:7229;top:-364;width:13;height:16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228" path="m31,224l40,167l44,140l40,114l35,88l26,66l13,40l0,13l13,0l31,31l44,57l53,84l57,110l62,140l57,171l48,228l31,224xe" fillcolor="black" stroked="f" o:allowincell="f" style="position:absolute;left:7055;top:-155;width:68;height:235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" path="m17,4l0,0l17,4xe" fillcolor="black" stroked="f" o:allowincell="f" style="position:absolute;left:7070;top:-156;width:18;height: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118" path="m204,118l182,97l173,88l160,79l137,66l115,57l62,40l31,26l0,18l9,0l40,13l67,22l124,40l146,48l173,62l182,75l195,83l217,105l204,118xe" fillcolor="black" stroked="f" o:allowincell="f" style="position:absolute;left:7110;top:68;width:241;height:121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13,0l0,13l13,0xe" fillcolor="black" stroked="f" o:allowincell="f" style="position:absolute;left:7110;top:68;width:13;height:1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114" path="m274,114l239,96l204,87l137,70l107,61l71,48l36,35l0,13l9,0l45,17l80,35l111,44l142,52l208,70l248,83l283,96l274,114xe" fillcolor="black" stroked="f" o:allowincell="f" style="position:absolute;left:7343;top:172;width:315;height:117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8" path="m0,18l9,0l0,18xe" fillcolor="black" stroked="f" o:allowincell="f" style="position:absolute;left:7342;top:172;width:9;height:17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3" path="m97,83l44,52l22,35l0,13l13,0l36,22l58,39l106,70l97,83xe" fillcolor="black" stroked="f" o:allowincell="f" style="position:absolute;left:7649;top:276;width:117;height:85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3" path="m0,13l9,0l0,13xe" fillcolor="black" stroked="f" o:allowincell="f" style="position:absolute;left:7649;top:277;width:9;height:1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97" path="m75,197l40,153l27,131l13,105l9,83l5,57l0,26l0,0l18,0l18,26l22,52l27,79l31,101l40,123l53,140l88,184l75,197xe" fillcolor="black" stroked="f" o:allowincell="f" style="position:absolute;left:7753;top:350;width:97;height:20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13l13,0l0,13xe" fillcolor="black" stroked="f" o:allowincell="f" style="position:absolute;left:7753;top:349;width:13;height:1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84" path="m0,180l5,153l9,127l13,101l22,74l35,53l49,35l71,17l93,0l106,13l80,31l62,48l49,66l40,83l31,105l27,131l22,158l18,184l0,180xe" fillcolor="black" stroked="f" o:allowincell="f" style="position:absolute;left:7733;top:554;width:117;height:190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4" path="m0,4l0,0l18,4l0,4xe" fillcolor="black" stroked="f" o:allowincell="f" style="position:absolute;left:7831;top:554;width:19;height: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48" path="m0,31l35,13l71,5l88,0l106,5l124,5l141,13l137,31l119,22l102,22l88,22l71,22l44,31l9,48l0,31xe" fillcolor="black" stroked="f" o:allowincell="f" style="position:absolute;left:7590;top:728;width:156;height:48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0,0l9,17l13,13l0,0xe" fillcolor="black" stroked="f" o:allowincell="f" style="position:absolute;left:7733;top:728;width:13;height:16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67" path="m9,0l31,14l45,22l49,31l62,49l76,71l80,92l84,114l84,141l84,167l67,167l67,141l67,119l62,97l58,75l49,57l36,40l31,35l23,27l0,18l9,0xe" fillcolor="black" stroked="f" o:allowincell="f" style="position:absolute;left:7506;top:590;width:92;height:17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8" path="m9,0l0,18l5,18l9,0xe" fillcolor="black" stroked="f" o:allowincell="f" style="position:absolute;left:7589;top:745;width:9;height:17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84" path="m128,5l128,18l128,36l120,62l106,88l93,110l75,127l58,149l14,184l0,171l44,136l62,119l80,97l93,79l102,57l106,31l111,18l111,0l128,5xe" fillcolor="black" stroked="f" o:allowincell="f" style="position:absolute;left:7506;top:404;width:142;height:190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" path="m17,5l0,0l0,5l17,5xe" fillcolor="black" stroked="f" o:allowincell="f" style="position:absolute;left:7505;top:590;width:18;height:4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88" path="m230,13l203,35l185,44l177,48l150,62l119,70l66,79l4,88l0,70l62,62l115,53l141,44l168,35l177,27l190,18l216,0l230,13xe" fillcolor="black" stroked="f" o:allowincell="f" style="position:absolute;left:7633;top:327;width:256;height:90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3" path="m14,13l0,0l14,13xe" fillcolor="black" stroked="f" o:allowincell="f" style="position:absolute;left:7634;top:405;width:14;height:1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1,132" path="m371,132l314,132l265,132l217,123l172,110l150,101l128,92l88,71l44,44l0,14l13,0l53,31l97,57l137,79l159,88l177,92l221,106l265,114l314,114l367,114l371,132xe" fillcolor="black" stroked="f" o:allowincell="f" style="position:absolute;left:7886;top:326;width:414;height:136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8" path="m4,18l0,0l4,18xe" fillcolor="black" stroked="f" o:allowincell="f" style="position:absolute;left:7886;top:327;width:3;height:17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98" path="m217,298l177,267l142,236l111,206l84,171l62,136l40,96l0,9l18,0l58,87l80,127l102,157l124,193l155,223l190,254l230,284l217,298xe" fillcolor="black" stroked="f" o:allowincell="f" style="position:absolute;left:8287;top:449;width:256;height:308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0,14l13,0l0,14xe" fillcolor="black" stroked="f" o:allowincell="f" style="position:absolute;left:8287;top:449;width:13;height:1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412" path="m57,412l40,355l22,306l18,280l13,258l4,210l0,162l0,109l4,57l13,0l31,4l22,61l18,114l18,162l22,206l31,254l35,276l40,302l57,350l75,403l57,412xe" fillcolor="black" stroked="f" o:allowincell="f" style="position:absolute;left:8524;top:750;width:82;height:426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9" path="m0,9l18,0l0,9xe" fillcolor="black" stroked="f" o:allowincell="f" style="position:absolute;left:8524;top:749;width:19;height:8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6" path="m31,13l18,0l0,13l13,26l31,13xe" fillcolor="black" stroked="f" o:allowincell="f" style="position:absolute;left:8573;top:1155;width:33;height:25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7" path="m18,22l22,0l5,14l18,27l0,18l18,22xe" fillcolor="black" stroked="f" o:allowincell="f" style="position:absolute;left:8569;top:1167;width:23;height:27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3" path="m4,0l0,4l17,8l17,13l4,0xe" fillcolor="black" stroked="f" o:allowincell="f" style="position:absolute;left:8593;top:1154;width:18;height:1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5625</wp:posOffset>
                </wp:positionH>
                <wp:positionV relativeFrom="paragraph">
                  <wp:posOffset>41275</wp:posOffset>
                </wp:positionV>
                <wp:extent cx="799465" cy="799465"/>
                <wp:effectExtent l="635" t="635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9560"/>
                          <a:chOff x="0" y="0"/>
                          <a:chExt cx="799560" cy="79956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747360" y="183240"/>
                            <a:ext cx="65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1">
                                <a:moveTo>
                                  <a:pt x="80" y="88"/>
                                </a:moveTo>
                                <a:lnTo>
                                  <a:pt x="84" y="92"/>
                                </a:lnTo>
                                <a:lnTo>
                                  <a:pt x="93" y="96"/>
                                </a:lnTo>
                                <a:lnTo>
                                  <a:pt x="106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4" y="96"/>
                                </a:lnTo>
                                <a:lnTo>
                                  <a:pt x="128" y="92"/>
                                </a:lnTo>
                                <a:lnTo>
                                  <a:pt x="133" y="83"/>
                                </a:lnTo>
                                <a:lnTo>
                                  <a:pt x="133" y="79"/>
                                </a:lnTo>
                                <a:lnTo>
                                  <a:pt x="133" y="74"/>
                                </a:lnTo>
                                <a:lnTo>
                                  <a:pt x="133" y="66"/>
                                </a:lnTo>
                                <a:lnTo>
                                  <a:pt x="128" y="53"/>
                                </a:lnTo>
                                <a:lnTo>
                                  <a:pt x="115" y="44"/>
                                </a:lnTo>
                                <a:lnTo>
                                  <a:pt x="106" y="39"/>
                                </a:lnTo>
                                <a:lnTo>
                                  <a:pt x="98" y="35"/>
                                </a:lnTo>
                                <a:lnTo>
                                  <a:pt x="89" y="35"/>
                                </a:lnTo>
                                <a:lnTo>
                                  <a:pt x="80" y="39"/>
                                </a:lnTo>
                                <a:lnTo>
                                  <a:pt x="62" y="44"/>
                                </a:lnTo>
                                <a:lnTo>
                                  <a:pt x="44" y="57"/>
                                </a:lnTo>
                                <a:lnTo>
                                  <a:pt x="31" y="61"/>
                                </a:lnTo>
                                <a:lnTo>
                                  <a:pt x="18" y="57"/>
                                </a:lnTo>
                                <a:lnTo>
                                  <a:pt x="9" y="48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3"/>
                                </a:lnTo>
                                <a:lnTo>
                                  <a:pt x="9" y="9"/>
                                </a:lnTo>
                                <a:lnTo>
                                  <a:pt x="18" y="4"/>
                                </a:lnTo>
                                <a:lnTo>
                                  <a:pt x="31" y="0"/>
                                </a:lnTo>
                                <a:lnTo>
                                  <a:pt x="40" y="4"/>
                                </a:lnTo>
                                <a:lnTo>
                                  <a:pt x="44" y="9"/>
                                </a:lnTo>
                                <a:lnTo>
                                  <a:pt x="53" y="17"/>
                                </a:lnTo>
                                <a:lnTo>
                                  <a:pt x="8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47360" y="183240"/>
                            <a:ext cx="65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1">
                                <a:moveTo>
                                  <a:pt x="80" y="88"/>
                                </a:moveTo>
                                <a:lnTo>
                                  <a:pt x="84" y="92"/>
                                </a:lnTo>
                                <a:lnTo>
                                  <a:pt x="93" y="96"/>
                                </a:lnTo>
                                <a:lnTo>
                                  <a:pt x="106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4" y="96"/>
                                </a:lnTo>
                                <a:lnTo>
                                  <a:pt x="128" y="92"/>
                                </a:lnTo>
                                <a:lnTo>
                                  <a:pt x="133" y="83"/>
                                </a:lnTo>
                                <a:lnTo>
                                  <a:pt x="133" y="79"/>
                                </a:lnTo>
                                <a:lnTo>
                                  <a:pt x="133" y="74"/>
                                </a:lnTo>
                                <a:lnTo>
                                  <a:pt x="133" y="66"/>
                                </a:lnTo>
                                <a:lnTo>
                                  <a:pt x="128" y="53"/>
                                </a:lnTo>
                                <a:lnTo>
                                  <a:pt x="115" y="44"/>
                                </a:lnTo>
                                <a:lnTo>
                                  <a:pt x="106" y="39"/>
                                </a:lnTo>
                                <a:lnTo>
                                  <a:pt x="98" y="35"/>
                                </a:lnTo>
                                <a:lnTo>
                                  <a:pt x="89" y="35"/>
                                </a:lnTo>
                                <a:lnTo>
                                  <a:pt x="80" y="39"/>
                                </a:lnTo>
                                <a:lnTo>
                                  <a:pt x="62" y="44"/>
                                </a:lnTo>
                                <a:lnTo>
                                  <a:pt x="44" y="57"/>
                                </a:lnTo>
                                <a:lnTo>
                                  <a:pt x="31" y="61"/>
                                </a:lnTo>
                                <a:lnTo>
                                  <a:pt x="18" y="57"/>
                                </a:lnTo>
                                <a:lnTo>
                                  <a:pt x="9" y="48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3"/>
                                </a:lnTo>
                                <a:lnTo>
                                  <a:pt x="9" y="9"/>
                                </a:lnTo>
                                <a:lnTo>
                                  <a:pt x="18" y="4"/>
                                </a:lnTo>
                                <a:lnTo>
                                  <a:pt x="31" y="0"/>
                                </a:lnTo>
                                <a:lnTo>
                                  <a:pt x="40" y="4"/>
                                </a:lnTo>
                                <a:lnTo>
                                  <a:pt x="44" y="9"/>
                                </a:lnTo>
                                <a:lnTo>
                                  <a:pt x="53" y="17"/>
                                </a:lnTo>
                                <a:lnTo>
                                  <a:pt x="80" y="8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62040" y="197640"/>
                            <a:ext cx="96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67">
                                <a:moveTo>
                                  <a:pt x="13" y="0"/>
                                </a:moveTo>
                                <a:lnTo>
                                  <a:pt x="5" y="26"/>
                                </a:lnTo>
                                <a:lnTo>
                                  <a:pt x="0" y="52"/>
                                </a:lnTo>
                                <a:lnTo>
                                  <a:pt x="0" y="83"/>
                                </a:lnTo>
                                <a:lnTo>
                                  <a:pt x="0" y="114"/>
                                </a:lnTo>
                                <a:lnTo>
                                  <a:pt x="5" y="135"/>
                                </a:lnTo>
                                <a:lnTo>
                                  <a:pt x="13" y="157"/>
                                </a:lnTo>
                                <a:lnTo>
                                  <a:pt x="22" y="179"/>
                                </a:lnTo>
                                <a:lnTo>
                                  <a:pt x="36" y="201"/>
                                </a:lnTo>
                                <a:lnTo>
                                  <a:pt x="49" y="219"/>
                                </a:lnTo>
                                <a:lnTo>
                                  <a:pt x="62" y="236"/>
                                </a:lnTo>
                                <a:lnTo>
                                  <a:pt x="80" y="249"/>
                                </a:lnTo>
                                <a:lnTo>
                                  <a:pt x="89" y="258"/>
                                </a:lnTo>
                                <a:lnTo>
                                  <a:pt x="97" y="262"/>
                                </a:lnTo>
                                <a:lnTo>
                                  <a:pt x="124" y="267"/>
                                </a:lnTo>
                                <a:lnTo>
                                  <a:pt x="146" y="267"/>
                                </a:lnTo>
                                <a:lnTo>
                                  <a:pt x="159" y="262"/>
                                </a:lnTo>
                                <a:lnTo>
                                  <a:pt x="168" y="258"/>
                                </a:lnTo>
                                <a:lnTo>
                                  <a:pt x="177" y="254"/>
                                </a:lnTo>
                                <a:lnTo>
                                  <a:pt x="181" y="249"/>
                                </a:lnTo>
                                <a:lnTo>
                                  <a:pt x="186" y="245"/>
                                </a:lnTo>
                                <a:lnTo>
                                  <a:pt x="195" y="232"/>
                                </a:lnTo>
                                <a:lnTo>
                                  <a:pt x="195" y="223"/>
                                </a:lnTo>
                                <a:lnTo>
                                  <a:pt x="190" y="201"/>
                                </a:lnTo>
                                <a:lnTo>
                                  <a:pt x="181" y="179"/>
                                </a:lnTo>
                                <a:lnTo>
                                  <a:pt x="173" y="157"/>
                                </a:lnTo>
                                <a:lnTo>
                                  <a:pt x="164" y="127"/>
                                </a:lnTo>
                                <a:lnTo>
                                  <a:pt x="150" y="100"/>
                                </a:lnTo>
                                <a:lnTo>
                                  <a:pt x="133" y="74"/>
                                </a:lnTo>
                                <a:lnTo>
                                  <a:pt x="106" y="52"/>
                                </a:lnTo>
                                <a:lnTo>
                                  <a:pt x="84" y="35"/>
                                </a:lnTo>
                                <a:lnTo>
                                  <a:pt x="66" y="17"/>
                                </a:lnTo>
                                <a:lnTo>
                                  <a:pt x="40" y="8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30800" y="179280"/>
                            <a:ext cx="17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19">
                                <a:moveTo>
                                  <a:pt x="35" y="5"/>
                                </a:moveTo>
                                <a:lnTo>
                                  <a:pt x="26" y="35"/>
                                </a:lnTo>
                                <a:lnTo>
                                  <a:pt x="22" y="57"/>
                                </a:lnTo>
                                <a:lnTo>
                                  <a:pt x="22" y="88"/>
                                </a:lnTo>
                                <a:lnTo>
                                  <a:pt x="22" y="114"/>
                                </a:lnTo>
                                <a:lnTo>
                                  <a:pt x="4" y="119"/>
                                </a:lnTo>
                                <a:lnTo>
                                  <a:pt x="0" y="88"/>
                                </a:lnTo>
                                <a:lnTo>
                                  <a:pt x="0" y="57"/>
                                </a:lnTo>
                                <a:lnTo>
                                  <a:pt x="9" y="31"/>
                                </a:lnTo>
                                <a:lnTo>
                                  <a:pt x="18" y="0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87240" y="19080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18" y="0"/>
                                </a:moveTo>
                                <a:lnTo>
                                  <a:pt x="22" y="26"/>
                                </a:lnTo>
                                <a:lnTo>
                                  <a:pt x="31" y="44"/>
                                </a:lnTo>
                                <a:lnTo>
                                  <a:pt x="40" y="66"/>
                                </a:lnTo>
                                <a:lnTo>
                                  <a:pt x="53" y="83"/>
                                </a:lnTo>
                                <a:lnTo>
                                  <a:pt x="40" y="96"/>
                                </a:lnTo>
                                <a:lnTo>
                                  <a:pt x="22" y="75"/>
                                </a:lnTo>
                                <a:lnTo>
                                  <a:pt x="14" y="53"/>
                                </a:lnTo>
                                <a:lnTo>
                                  <a:pt x="5" y="31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13520" y="1998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">
                                <a:moveTo>
                                  <a:pt x="0" y="5"/>
                                </a:moveTo>
                                <a:lnTo>
                                  <a:pt x="18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54840" y="21852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9">
                                <a:moveTo>
                                  <a:pt x="13" y="0"/>
                                </a:moveTo>
                                <a:lnTo>
                                  <a:pt x="27" y="22"/>
                                </a:lnTo>
                                <a:lnTo>
                                  <a:pt x="40" y="40"/>
                                </a:lnTo>
                                <a:lnTo>
                                  <a:pt x="53" y="53"/>
                                </a:lnTo>
                                <a:lnTo>
                                  <a:pt x="62" y="57"/>
                                </a:lnTo>
                                <a:lnTo>
                                  <a:pt x="71" y="62"/>
                                </a:lnTo>
                                <a:lnTo>
                                  <a:pt x="66" y="79"/>
                                </a:lnTo>
                                <a:lnTo>
                                  <a:pt x="53" y="75"/>
                                </a:lnTo>
                                <a:lnTo>
                                  <a:pt x="40" y="66"/>
                                </a:lnTo>
                                <a:lnTo>
                                  <a:pt x="22" y="53"/>
                                </a:lnTo>
                                <a:lnTo>
                                  <a:pt x="9" y="35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81480" y="21708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37920" y="265320"/>
                            <a:ext cx="48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0">
                                <a:moveTo>
                                  <a:pt x="5" y="18"/>
                                </a:moveTo>
                                <a:lnTo>
                                  <a:pt x="27" y="22"/>
                                </a:lnTo>
                                <a:lnTo>
                                  <a:pt x="49" y="22"/>
                                </a:lnTo>
                                <a:lnTo>
                                  <a:pt x="58" y="18"/>
                                </a:lnTo>
                                <a:lnTo>
                                  <a:pt x="67" y="18"/>
                                </a:lnTo>
                                <a:lnTo>
                                  <a:pt x="76" y="9"/>
                                </a:lnTo>
                                <a:lnTo>
                                  <a:pt x="80" y="9"/>
                                </a:lnTo>
                                <a:lnTo>
                                  <a:pt x="84" y="0"/>
                                </a:lnTo>
                                <a:lnTo>
                                  <a:pt x="98" y="13"/>
                                </a:lnTo>
                                <a:lnTo>
                                  <a:pt x="93" y="18"/>
                                </a:lnTo>
                                <a:lnTo>
                                  <a:pt x="89" y="26"/>
                                </a:lnTo>
                                <a:lnTo>
                                  <a:pt x="76" y="31"/>
                                </a:lnTo>
                                <a:lnTo>
                                  <a:pt x="62" y="35"/>
                                </a:lnTo>
                                <a:lnTo>
                                  <a:pt x="53" y="40"/>
                                </a:lnTo>
                                <a:lnTo>
                                  <a:pt x="27" y="40"/>
                                </a:lnTo>
                                <a:lnTo>
                                  <a:pt x="0" y="35"/>
                                </a:lnTo>
                                <a:lnTo>
                                  <a:pt x="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59520" y="24588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0" y="17"/>
                                </a:moveTo>
                                <a:lnTo>
                                  <a:pt x="5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73920" y="272520"/>
                            <a:ext cx="18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6">
                                <a:moveTo>
                                  <a:pt x="13" y="88"/>
                                </a:moveTo>
                                <a:lnTo>
                                  <a:pt x="22" y="79"/>
                                </a:lnTo>
                                <a:lnTo>
                                  <a:pt x="22" y="70"/>
                                </a:lnTo>
                                <a:lnTo>
                                  <a:pt x="17" y="52"/>
                                </a:lnTo>
                                <a:lnTo>
                                  <a:pt x="9" y="31"/>
                                </a:lnTo>
                                <a:lnTo>
                                  <a:pt x="0" y="9"/>
                                </a:lnTo>
                                <a:lnTo>
                                  <a:pt x="17" y="0"/>
                                </a:lnTo>
                                <a:lnTo>
                                  <a:pt x="26" y="22"/>
                                </a:lnTo>
                                <a:lnTo>
                                  <a:pt x="35" y="48"/>
                                </a:lnTo>
                                <a:lnTo>
                                  <a:pt x="39" y="70"/>
                                </a:lnTo>
                                <a:lnTo>
                                  <a:pt x="35" y="83"/>
                                </a:lnTo>
                                <a:lnTo>
                                  <a:pt x="31" y="96"/>
                                </a:lnTo>
                                <a:lnTo>
                                  <a:pt x="1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63120" y="29052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18" y="13"/>
                                </a:move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1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03080" y="248760"/>
                            <a:ext cx="38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4">
                                <a:moveTo>
                                  <a:pt x="62" y="114"/>
                                </a:moveTo>
                                <a:lnTo>
                                  <a:pt x="53" y="88"/>
                                </a:lnTo>
                                <a:lnTo>
                                  <a:pt x="40" y="62"/>
                                </a:lnTo>
                                <a:lnTo>
                                  <a:pt x="22" y="40"/>
                                </a:ln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lnTo>
                                  <a:pt x="35" y="27"/>
                                </a:lnTo>
                                <a:lnTo>
                                  <a:pt x="53" y="53"/>
                                </a:lnTo>
                                <a:lnTo>
                                  <a:pt x="66" y="79"/>
                                </a:lnTo>
                                <a:lnTo>
                                  <a:pt x="79" y="110"/>
                                </a:lnTo>
                                <a:lnTo>
                                  <a:pt x="6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96240" y="28404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0" y="9"/>
                                </a:moveTo>
                                <a:lnTo>
                                  <a:pt x="0" y="4"/>
                                </a:lnTo>
                                <a:lnTo>
                                  <a:pt x="17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26480" y="219600"/>
                            <a:ext cx="50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6">
                                <a:moveTo>
                                  <a:pt x="89" y="66"/>
                                </a:moveTo>
                                <a:lnTo>
                                  <a:pt x="67" y="48"/>
                                </a:lnTo>
                                <a:lnTo>
                                  <a:pt x="45" y="35"/>
                                </a:lnTo>
                                <a:lnTo>
                                  <a:pt x="23" y="26"/>
                                </a:lnTo>
                                <a:lnTo>
                                  <a:pt x="0" y="17"/>
                                </a:lnTo>
                                <a:lnTo>
                                  <a:pt x="5" y="0"/>
                                </a:lnTo>
                                <a:lnTo>
                                  <a:pt x="31" y="9"/>
                                </a:lnTo>
                                <a:lnTo>
                                  <a:pt x="58" y="22"/>
                                </a:lnTo>
                                <a:lnTo>
                                  <a:pt x="80" y="35"/>
                                </a:lnTo>
                                <a:lnTo>
                                  <a:pt x="102" y="52"/>
                                </a:lnTo>
                                <a:lnTo>
                                  <a:pt x="8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38360" y="2516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0"/>
                                </a:move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57800" y="2030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13" y="4"/>
                                </a:moveTo>
                                <a:lnTo>
                                  <a:pt x="4" y="0"/>
                                </a:lnTo>
                                <a:lnTo>
                                  <a:pt x="0" y="8"/>
                                </a:lnTo>
                                <a:lnTo>
                                  <a:pt x="17" y="13"/>
                                </a:lnTo>
                                <a:lnTo>
                                  <a:pt x="8" y="21"/>
                                </a:lnTo>
                                <a:lnTo>
                                  <a:pt x="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62040" y="61920"/>
                            <a:ext cx="179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71">
                                <a:moveTo>
                                  <a:pt x="9" y="149"/>
                                </a:moveTo>
                                <a:lnTo>
                                  <a:pt x="13" y="154"/>
                                </a:lnTo>
                                <a:lnTo>
                                  <a:pt x="22" y="162"/>
                                </a:lnTo>
                                <a:lnTo>
                                  <a:pt x="26" y="162"/>
                                </a:lnTo>
                                <a:lnTo>
                                  <a:pt x="31" y="167"/>
                                </a:lnTo>
                                <a:lnTo>
                                  <a:pt x="44" y="171"/>
                                </a:lnTo>
                                <a:lnTo>
                                  <a:pt x="62" y="171"/>
                                </a:lnTo>
                                <a:lnTo>
                                  <a:pt x="84" y="171"/>
                                </a:lnTo>
                                <a:lnTo>
                                  <a:pt x="106" y="171"/>
                                </a:lnTo>
                                <a:lnTo>
                                  <a:pt x="146" y="162"/>
                                </a:lnTo>
                                <a:lnTo>
                                  <a:pt x="185" y="145"/>
                                </a:lnTo>
                                <a:lnTo>
                                  <a:pt x="225" y="127"/>
                                </a:lnTo>
                                <a:lnTo>
                                  <a:pt x="265" y="105"/>
                                </a:lnTo>
                                <a:lnTo>
                                  <a:pt x="300" y="88"/>
                                </a:lnTo>
                                <a:lnTo>
                                  <a:pt x="314" y="75"/>
                                </a:lnTo>
                                <a:lnTo>
                                  <a:pt x="331" y="62"/>
                                </a:lnTo>
                                <a:lnTo>
                                  <a:pt x="362" y="35"/>
                                </a:lnTo>
                                <a:lnTo>
                                  <a:pt x="309" y="9"/>
                                </a:lnTo>
                                <a:lnTo>
                                  <a:pt x="278" y="5"/>
                                </a:lnTo>
                                <a:lnTo>
                                  <a:pt x="252" y="0"/>
                                </a:lnTo>
                                <a:lnTo>
                                  <a:pt x="225" y="5"/>
                                </a:lnTo>
                                <a:lnTo>
                                  <a:pt x="194" y="9"/>
                                </a:lnTo>
                                <a:lnTo>
                                  <a:pt x="163" y="14"/>
                                </a:lnTo>
                                <a:lnTo>
                                  <a:pt x="132" y="22"/>
                                </a:lnTo>
                                <a:lnTo>
                                  <a:pt x="110" y="35"/>
                                </a:lnTo>
                                <a:lnTo>
                                  <a:pt x="79" y="49"/>
                                </a:lnTo>
                                <a:lnTo>
                                  <a:pt x="48" y="70"/>
                                </a:lnTo>
                                <a:lnTo>
                                  <a:pt x="31" y="84"/>
                                </a:lnTo>
                                <a:lnTo>
                                  <a:pt x="18" y="97"/>
                                </a:lnTo>
                                <a:lnTo>
                                  <a:pt x="9" y="110"/>
                                </a:lnTo>
                                <a:lnTo>
                                  <a:pt x="0" y="123"/>
                                </a:lnTo>
                                <a:lnTo>
                                  <a:pt x="4" y="136"/>
                                </a:lnTo>
                                <a:lnTo>
                                  <a:pt x="4" y="145"/>
                                </a:lnTo>
                                <a:lnTo>
                                  <a:pt x="9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08120" y="14400"/>
                            <a:ext cx="28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5">
                                <a:moveTo>
                                  <a:pt x="14" y="0"/>
                                </a:moveTo>
                                <a:lnTo>
                                  <a:pt x="18" y="4"/>
                                </a:lnTo>
                                <a:lnTo>
                                  <a:pt x="22" y="9"/>
                                </a:lnTo>
                                <a:lnTo>
                                  <a:pt x="27" y="13"/>
                                </a:lnTo>
                                <a:lnTo>
                                  <a:pt x="31" y="13"/>
                                </a:lnTo>
                                <a:lnTo>
                                  <a:pt x="44" y="17"/>
                                </a:lnTo>
                                <a:lnTo>
                                  <a:pt x="58" y="17"/>
                                </a:lnTo>
                                <a:lnTo>
                                  <a:pt x="58" y="35"/>
                                </a:lnTo>
                                <a:lnTo>
                                  <a:pt x="40" y="35"/>
                                </a:lnTo>
                                <a:lnTo>
                                  <a:pt x="27" y="31"/>
                                </a:lnTo>
                                <a:lnTo>
                                  <a:pt x="18" y="26"/>
                                </a:lnTo>
                                <a:lnTo>
                                  <a:pt x="9" y="22"/>
                                </a:lnTo>
                                <a:lnTo>
                                  <a:pt x="5" y="17"/>
                                </a:lnTo>
                                <a:lnTo>
                                  <a:pt x="0" y="1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85800" y="65520"/>
                            <a:ext cx="83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1">
                                <a:moveTo>
                                  <a:pt x="0" y="43"/>
                                </a:moveTo>
                                <a:lnTo>
                                  <a:pt x="22" y="43"/>
                                </a:lnTo>
                                <a:lnTo>
                                  <a:pt x="44" y="43"/>
                                </a:lnTo>
                                <a:lnTo>
                                  <a:pt x="79" y="35"/>
                                </a:lnTo>
                                <a:lnTo>
                                  <a:pt x="119" y="17"/>
                                </a:lnTo>
                                <a:lnTo>
                                  <a:pt x="159" y="0"/>
                                </a:lnTo>
                                <a:lnTo>
                                  <a:pt x="168" y="17"/>
                                </a:lnTo>
                                <a:lnTo>
                                  <a:pt x="123" y="35"/>
                                </a:lnTo>
                                <a:lnTo>
                                  <a:pt x="84" y="52"/>
                                </a:lnTo>
                                <a:lnTo>
                                  <a:pt x="44" y="61"/>
                                </a:lnTo>
                                <a:lnTo>
                                  <a:pt x="22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18560" y="324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16760" y="131040"/>
                            <a:ext cx="74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9">
                                <a:moveTo>
                                  <a:pt x="0" y="92"/>
                                </a:moveTo>
                                <a:lnTo>
                                  <a:pt x="40" y="70"/>
                                </a:lnTo>
                                <a:lnTo>
                                  <a:pt x="71" y="52"/>
                                </a:lnTo>
                                <a:lnTo>
                                  <a:pt x="88" y="39"/>
                                </a:lnTo>
                                <a:lnTo>
                                  <a:pt x="101" y="30"/>
                                </a:lnTo>
                                <a:lnTo>
                                  <a:pt x="137" y="0"/>
                                </a:lnTo>
                                <a:lnTo>
                                  <a:pt x="150" y="13"/>
                                </a:lnTo>
                                <a:lnTo>
                                  <a:pt x="115" y="43"/>
                                </a:lnTo>
                                <a:lnTo>
                                  <a:pt x="101" y="57"/>
                                </a:lnTo>
                                <a:lnTo>
                                  <a:pt x="84" y="65"/>
                                </a:lnTo>
                                <a:lnTo>
                                  <a:pt x="48" y="87"/>
                                </a:lnTo>
                                <a:lnTo>
                                  <a:pt x="9" y="109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34040" y="1141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">
                                <a:moveTo>
                                  <a:pt x="9" y="17"/>
                                </a:moveTo>
                                <a:lnTo>
                                  <a:pt x="0" y="0"/>
                                </a:lnTo>
                                <a:lnTo>
                                  <a:pt x="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61040" y="163440"/>
                            <a:ext cx="30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4">
                                <a:moveTo>
                                  <a:pt x="53" y="44"/>
                                </a:moveTo>
                                <a:lnTo>
                                  <a:pt x="62" y="27"/>
                                </a:ln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lnTo>
                                  <a:pt x="5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66080" y="18504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">
                                <a:moveTo>
                                  <a:pt x="13" y="13"/>
                                </a:moveTo>
                                <a:lnTo>
                                  <a:pt x="22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52760" y="124560"/>
                            <a:ext cx="60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6">
                                <a:moveTo>
                                  <a:pt x="119" y="26"/>
                                </a:moveTo>
                                <a:lnTo>
                                  <a:pt x="88" y="22"/>
                                </a:lnTo>
                                <a:lnTo>
                                  <a:pt x="62" y="22"/>
                                </a:lnTo>
                                <a:lnTo>
                                  <a:pt x="35" y="22"/>
                                </a:lnTo>
                                <a:lnTo>
                                  <a:pt x="4" y="26"/>
                                </a:lnTo>
                                <a:lnTo>
                                  <a:pt x="0" y="8"/>
                                </a:lnTo>
                                <a:lnTo>
                                  <a:pt x="31" y="4"/>
                                </a:lnTo>
                                <a:lnTo>
                                  <a:pt x="62" y="0"/>
                                </a:lnTo>
                                <a:lnTo>
                                  <a:pt x="93" y="4"/>
                                </a:lnTo>
                                <a:lnTo>
                                  <a:pt x="124" y="8"/>
                                </a:lnTo>
                                <a:lnTo>
                                  <a:pt x="11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79760" y="15516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9" y="0"/>
                                </a:moveTo>
                                <a:lnTo>
                                  <a:pt x="4" y="18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44480" y="60480"/>
                            <a:ext cx="59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7">
                                <a:moveTo>
                                  <a:pt x="119" y="18"/>
                                </a:moveTo>
                                <a:lnTo>
                                  <a:pt x="88" y="22"/>
                                </a:lnTo>
                                <a:lnTo>
                                  <a:pt x="62" y="31"/>
                                </a:lnTo>
                                <a:lnTo>
                                  <a:pt x="40" y="44"/>
                                </a:lnTo>
                                <a:lnTo>
                                  <a:pt x="9" y="57"/>
                                </a:lnTo>
                                <a:lnTo>
                                  <a:pt x="0" y="40"/>
                                </a:lnTo>
                                <a:lnTo>
                                  <a:pt x="31" y="27"/>
                                </a:lnTo>
                                <a:lnTo>
                                  <a:pt x="53" y="14"/>
                                </a:lnTo>
                                <a:lnTo>
                                  <a:pt x="84" y="5"/>
                                </a:lnTo>
                                <a:lnTo>
                                  <a:pt x="115" y="0"/>
                                </a:lnTo>
                                <a:lnTo>
                                  <a:pt x="11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80840" y="9648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">
                                <a:moveTo>
                                  <a:pt x="0" y="0"/>
                                </a:moveTo>
                                <a:lnTo>
                                  <a:pt x="4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23960" y="1800"/>
                            <a:ext cx="47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4">
                                <a:moveTo>
                                  <a:pt x="97" y="17"/>
                                </a:moveTo>
                                <a:lnTo>
                                  <a:pt x="62" y="39"/>
                                </a:lnTo>
                                <a:lnTo>
                                  <a:pt x="49" y="48"/>
                                </a:lnTo>
                                <a:lnTo>
                                  <a:pt x="35" y="61"/>
                                </a:lnTo>
                                <a:lnTo>
                                  <a:pt x="22" y="74"/>
                                </a:lnTo>
                                <a:lnTo>
                                  <a:pt x="18" y="83"/>
                                </a:lnTo>
                                <a:lnTo>
                                  <a:pt x="22" y="96"/>
                                </a:lnTo>
                                <a:lnTo>
                                  <a:pt x="22" y="101"/>
                                </a:lnTo>
                                <a:lnTo>
                                  <a:pt x="27" y="105"/>
                                </a:lnTo>
                                <a:lnTo>
                                  <a:pt x="13" y="114"/>
                                </a:lnTo>
                                <a:lnTo>
                                  <a:pt x="4" y="109"/>
                                </a:lnTo>
                                <a:lnTo>
                                  <a:pt x="0" y="96"/>
                                </a:lnTo>
                                <a:lnTo>
                                  <a:pt x="0" y="83"/>
                                </a:lnTo>
                                <a:lnTo>
                                  <a:pt x="9" y="65"/>
                                </a:lnTo>
                                <a:lnTo>
                                  <a:pt x="18" y="52"/>
                                </a:lnTo>
                                <a:lnTo>
                                  <a:pt x="35" y="35"/>
                                </a:lnTo>
                                <a:lnTo>
                                  <a:pt x="53" y="22"/>
                                </a:lnTo>
                                <a:lnTo>
                                  <a:pt x="84" y="0"/>
                                </a:lnTo>
                                <a:lnTo>
                                  <a:pt x="9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63200" y="417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0" y="0"/>
                                </a:moveTo>
                                <a:lnTo>
                                  <a:pt x="13" y="17"/>
                                </a:lnTo>
                                <a:lnTo>
                                  <a:pt x="9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23600" y="792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9"/>
                                </a:moveTo>
                                <a:lnTo>
                                  <a:pt x="0" y="13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31520" y="171360"/>
                            <a:ext cx="41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">
                                <a:moveTo>
                                  <a:pt x="0" y="31"/>
                                </a:moveTo>
                                <a:lnTo>
                                  <a:pt x="75" y="53"/>
                                </a:lnTo>
                                <a:lnTo>
                                  <a:pt x="84" y="27"/>
                                </a:lnTo>
                                <a:lnTo>
                                  <a:pt x="31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31520" y="171360"/>
                            <a:ext cx="41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">
                                <a:moveTo>
                                  <a:pt x="0" y="31"/>
                                </a:moveTo>
                                <a:lnTo>
                                  <a:pt x="75" y="53"/>
                                </a:lnTo>
                                <a:lnTo>
                                  <a:pt x="84" y="27"/>
                                </a:lnTo>
                                <a:lnTo>
                                  <a:pt x="31" y="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10280" y="156240"/>
                            <a:ext cx="59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5">
                                <a:moveTo>
                                  <a:pt x="0" y="35"/>
                                </a:moveTo>
                                <a:lnTo>
                                  <a:pt x="119" y="75"/>
                                </a:lnTo>
                                <a:lnTo>
                                  <a:pt x="119" y="40"/>
                                </a:lnTo>
                                <a:lnTo>
                                  <a:pt x="40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10280" y="156240"/>
                            <a:ext cx="59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5">
                                <a:moveTo>
                                  <a:pt x="0" y="35"/>
                                </a:moveTo>
                                <a:lnTo>
                                  <a:pt x="119" y="75"/>
                                </a:lnTo>
                                <a:lnTo>
                                  <a:pt x="119" y="40"/>
                                </a:lnTo>
                                <a:lnTo>
                                  <a:pt x="4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90480" y="149760"/>
                            <a:ext cx="70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0">
                                <a:moveTo>
                                  <a:pt x="142" y="70"/>
                                </a:moveTo>
                                <a:lnTo>
                                  <a:pt x="0" y="26"/>
                                </a:lnTo>
                                <a:lnTo>
                                  <a:pt x="31" y="0"/>
                                </a:lnTo>
                                <a:lnTo>
                                  <a:pt x="142" y="35"/>
                                </a:lnTo>
                                <a:lnTo>
                                  <a:pt x="14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90480" y="149760"/>
                            <a:ext cx="70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0">
                                <a:moveTo>
                                  <a:pt x="142" y="70"/>
                                </a:moveTo>
                                <a:lnTo>
                                  <a:pt x="0" y="26"/>
                                </a:lnTo>
                                <a:lnTo>
                                  <a:pt x="31" y="0"/>
                                </a:lnTo>
                                <a:lnTo>
                                  <a:pt x="142" y="35"/>
                                </a:lnTo>
                                <a:lnTo>
                                  <a:pt x="142" y="7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70320" y="141840"/>
                            <a:ext cx="83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7">
                                <a:moveTo>
                                  <a:pt x="168" y="87"/>
                                </a:moveTo>
                                <a:lnTo>
                                  <a:pt x="0" y="35"/>
                                </a:lnTo>
                                <a:lnTo>
                                  <a:pt x="22" y="0"/>
                                </a:lnTo>
                                <a:lnTo>
                                  <a:pt x="168" y="44"/>
                                </a:lnTo>
                                <a:lnTo>
                                  <a:pt x="16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70320" y="141840"/>
                            <a:ext cx="83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7">
                                <a:moveTo>
                                  <a:pt x="168" y="87"/>
                                </a:moveTo>
                                <a:lnTo>
                                  <a:pt x="0" y="35"/>
                                </a:lnTo>
                                <a:lnTo>
                                  <a:pt x="22" y="0"/>
                                </a:lnTo>
                                <a:lnTo>
                                  <a:pt x="168" y="44"/>
                                </a:lnTo>
                                <a:lnTo>
                                  <a:pt x="168" y="8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50520" y="133920"/>
                            <a:ext cx="92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6">
                                <a:moveTo>
                                  <a:pt x="181" y="96"/>
                                </a:moveTo>
                                <a:lnTo>
                                  <a:pt x="186" y="52"/>
                                </a:lnTo>
                                <a:lnTo>
                                  <a:pt x="27" y="0"/>
                                </a:lnTo>
                                <a:lnTo>
                                  <a:pt x="0" y="48"/>
                                </a:lnTo>
                                <a:lnTo>
                                  <a:pt x="1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50520" y="133920"/>
                            <a:ext cx="92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6">
                                <a:moveTo>
                                  <a:pt x="181" y="96"/>
                                </a:moveTo>
                                <a:lnTo>
                                  <a:pt x="186" y="52"/>
                                </a:lnTo>
                                <a:lnTo>
                                  <a:pt x="27" y="0"/>
                                </a:lnTo>
                                <a:lnTo>
                                  <a:pt x="0" y="48"/>
                                </a:lnTo>
                                <a:lnTo>
                                  <a:pt x="181" y="9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33240" y="127080"/>
                            <a:ext cx="96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05">
                                <a:moveTo>
                                  <a:pt x="177" y="105"/>
                                </a:moveTo>
                                <a:lnTo>
                                  <a:pt x="194" y="57"/>
                                </a:lnTo>
                                <a:lnTo>
                                  <a:pt x="18" y="0"/>
                                </a:lnTo>
                                <a:lnTo>
                                  <a:pt x="0" y="52"/>
                                </a:lnTo>
                                <a:lnTo>
                                  <a:pt x="17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33240" y="127080"/>
                            <a:ext cx="96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05">
                                <a:moveTo>
                                  <a:pt x="177" y="105"/>
                                </a:moveTo>
                                <a:lnTo>
                                  <a:pt x="194" y="57"/>
                                </a:lnTo>
                                <a:lnTo>
                                  <a:pt x="18" y="0"/>
                                </a:lnTo>
                                <a:lnTo>
                                  <a:pt x="0" y="52"/>
                                </a:lnTo>
                                <a:lnTo>
                                  <a:pt x="177" y="10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18840" y="123840"/>
                            <a:ext cx="92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88">
                                <a:moveTo>
                                  <a:pt x="168" y="88"/>
                                </a:moveTo>
                                <a:lnTo>
                                  <a:pt x="186" y="49"/>
                                </a:lnTo>
                                <a:lnTo>
                                  <a:pt x="18" y="0"/>
                                </a:lnTo>
                                <a:lnTo>
                                  <a:pt x="0" y="40"/>
                                </a:lnTo>
                                <a:lnTo>
                                  <a:pt x="16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18840" y="123840"/>
                            <a:ext cx="92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88">
                                <a:moveTo>
                                  <a:pt x="168" y="88"/>
                                </a:moveTo>
                                <a:lnTo>
                                  <a:pt x="186" y="49"/>
                                </a:lnTo>
                                <a:lnTo>
                                  <a:pt x="18" y="0"/>
                                </a:lnTo>
                                <a:lnTo>
                                  <a:pt x="0" y="40"/>
                                </a:lnTo>
                                <a:lnTo>
                                  <a:pt x="168" y="8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06960" y="117720"/>
                            <a:ext cx="87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83">
                                <a:moveTo>
                                  <a:pt x="155" y="83"/>
                                </a:moveTo>
                                <a:lnTo>
                                  <a:pt x="177" y="52"/>
                                </a:lnTo>
                                <a:lnTo>
                                  <a:pt x="9" y="0"/>
                                </a:lnTo>
                                <a:lnTo>
                                  <a:pt x="0" y="35"/>
                                </a:lnTo>
                                <a:lnTo>
                                  <a:pt x="15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06960" y="117720"/>
                            <a:ext cx="87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83">
                                <a:moveTo>
                                  <a:pt x="155" y="83"/>
                                </a:moveTo>
                                <a:lnTo>
                                  <a:pt x="177" y="52"/>
                                </a:lnTo>
                                <a:lnTo>
                                  <a:pt x="9" y="0"/>
                                </a:lnTo>
                                <a:lnTo>
                                  <a:pt x="0" y="35"/>
                                </a:lnTo>
                                <a:lnTo>
                                  <a:pt x="155" y="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00840" y="114120"/>
                            <a:ext cx="76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4">
                                <a:moveTo>
                                  <a:pt x="128" y="74"/>
                                </a:moveTo>
                                <a:lnTo>
                                  <a:pt x="9" y="39"/>
                                </a:lnTo>
                                <a:lnTo>
                                  <a:pt x="0" y="0"/>
                                </a:lnTo>
                                <a:lnTo>
                                  <a:pt x="155" y="44"/>
                                </a:lnTo>
                                <a:lnTo>
                                  <a:pt x="12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00840" y="114120"/>
                            <a:ext cx="76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4">
                                <a:moveTo>
                                  <a:pt x="128" y="74"/>
                                </a:moveTo>
                                <a:lnTo>
                                  <a:pt x="9" y="39"/>
                                </a:lnTo>
                                <a:lnTo>
                                  <a:pt x="0" y="0"/>
                                </a:lnTo>
                                <a:lnTo>
                                  <a:pt x="155" y="44"/>
                                </a:lnTo>
                                <a:lnTo>
                                  <a:pt x="128" y="7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00480" y="115920"/>
                            <a:ext cx="56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9">
                                <a:moveTo>
                                  <a:pt x="45" y="44"/>
                                </a:moveTo>
                                <a:lnTo>
                                  <a:pt x="31" y="40"/>
                                </a:lnTo>
                                <a:lnTo>
                                  <a:pt x="18" y="31"/>
                                </a:ln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  <a:lnTo>
                                  <a:pt x="115" y="35"/>
                                </a:lnTo>
                                <a:lnTo>
                                  <a:pt x="98" y="44"/>
                                </a:lnTo>
                                <a:lnTo>
                                  <a:pt x="80" y="49"/>
                                </a:lnTo>
                                <a:lnTo>
                                  <a:pt x="62" y="49"/>
                                </a:lnTo>
                                <a:lnTo>
                                  <a:pt x="4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00480" y="115920"/>
                            <a:ext cx="56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9">
                                <a:moveTo>
                                  <a:pt x="45" y="44"/>
                                </a:moveTo>
                                <a:lnTo>
                                  <a:pt x="31" y="40"/>
                                </a:lnTo>
                                <a:lnTo>
                                  <a:pt x="18" y="31"/>
                                </a:ln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  <a:lnTo>
                                  <a:pt x="115" y="35"/>
                                </a:lnTo>
                                <a:lnTo>
                                  <a:pt x="98" y="44"/>
                                </a:lnTo>
                                <a:lnTo>
                                  <a:pt x="80" y="49"/>
                                </a:lnTo>
                                <a:lnTo>
                                  <a:pt x="62" y="49"/>
                                </a:lnTo>
                                <a:lnTo>
                                  <a:pt x="45" y="4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21080" y="170280"/>
                            <a:ext cx="15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4">
                                <a:moveTo>
                                  <a:pt x="17" y="0"/>
                                </a:moveTo>
                                <a:lnTo>
                                  <a:pt x="22" y="26"/>
                                </a:lnTo>
                                <a:lnTo>
                                  <a:pt x="26" y="48"/>
                                </a:lnTo>
                                <a:lnTo>
                                  <a:pt x="31" y="70"/>
                                </a:lnTo>
                                <a:lnTo>
                                  <a:pt x="31" y="92"/>
                                </a:lnTo>
                                <a:lnTo>
                                  <a:pt x="26" y="136"/>
                                </a:lnTo>
                                <a:lnTo>
                                  <a:pt x="17" y="184"/>
                                </a:lnTo>
                                <a:lnTo>
                                  <a:pt x="0" y="179"/>
                                </a:lnTo>
                                <a:lnTo>
                                  <a:pt x="9" y="136"/>
                                </a:lnTo>
                                <a:lnTo>
                                  <a:pt x="9" y="92"/>
                                </a:lnTo>
                                <a:lnTo>
                                  <a:pt x="9" y="74"/>
                                </a:lnTo>
                                <a:lnTo>
                                  <a:pt x="9" y="52"/>
                                </a:lnTo>
                                <a:lnTo>
                                  <a:pt x="4" y="31"/>
                                </a:lnTo>
                                <a:lnTo>
                                  <a:pt x="0" y="4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53040" y="16452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6">
                                <a:moveTo>
                                  <a:pt x="66" y="5"/>
                                </a:moveTo>
                                <a:lnTo>
                                  <a:pt x="58" y="44"/>
                                </a:lnTo>
                                <a:lnTo>
                                  <a:pt x="49" y="71"/>
                                </a:lnTo>
                                <a:lnTo>
                                  <a:pt x="35" y="101"/>
                                </a:lnTo>
                                <a:lnTo>
                                  <a:pt x="18" y="136"/>
                                </a:lnTo>
                                <a:lnTo>
                                  <a:pt x="0" y="127"/>
                                </a:lnTo>
                                <a:lnTo>
                                  <a:pt x="18" y="92"/>
                                </a:lnTo>
                                <a:lnTo>
                                  <a:pt x="31" y="66"/>
                                </a:lnTo>
                                <a:lnTo>
                                  <a:pt x="40" y="35"/>
                                </a:lnTo>
                                <a:lnTo>
                                  <a:pt x="49" y="0"/>
                                </a:lnTo>
                                <a:lnTo>
                                  <a:pt x="6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90480" y="2012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17" y="5"/>
                                </a:moveTo>
                                <a:lnTo>
                                  <a:pt x="0" y="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05160" y="14112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4">
                                <a:moveTo>
                                  <a:pt x="102" y="9"/>
                                </a:moveTo>
                                <a:lnTo>
                                  <a:pt x="84" y="35"/>
                                </a:lnTo>
                                <a:lnTo>
                                  <a:pt x="62" y="62"/>
                                </a:lnTo>
                                <a:lnTo>
                                  <a:pt x="49" y="71"/>
                                </a:lnTo>
                                <a:lnTo>
                                  <a:pt x="36" y="79"/>
                                </a:lnTo>
                                <a:lnTo>
                                  <a:pt x="18" y="84"/>
                                </a:lnTo>
                                <a:lnTo>
                                  <a:pt x="5" y="84"/>
                                </a:lnTo>
                                <a:lnTo>
                                  <a:pt x="0" y="66"/>
                                </a:lnTo>
                                <a:lnTo>
                                  <a:pt x="13" y="66"/>
                                </a:lnTo>
                                <a:lnTo>
                                  <a:pt x="27" y="62"/>
                                </a:lnTo>
                                <a:lnTo>
                                  <a:pt x="40" y="53"/>
                                </a:lnTo>
                                <a:lnTo>
                                  <a:pt x="49" y="49"/>
                                </a:lnTo>
                                <a:lnTo>
                                  <a:pt x="71" y="27"/>
                                </a:lnTo>
                                <a:lnTo>
                                  <a:pt x="84" y="0"/>
                                </a:lnTo>
                                <a:lnTo>
                                  <a:pt x="10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41160" y="17676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">
                                <a:moveTo>
                                  <a:pt x="18" y="9"/>
                                </a:moveTo>
                                <a:lnTo>
                                  <a:pt x="0" y="0"/>
                                </a:lnTo>
                                <a:lnTo>
                                  <a:pt x="1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04440" y="102600"/>
                            <a:ext cx="41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7">
                                <a:moveTo>
                                  <a:pt x="79" y="57"/>
                                </a:moveTo>
                                <a:lnTo>
                                  <a:pt x="53" y="52"/>
                                </a:lnTo>
                                <a:lnTo>
                                  <a:pt x="31" y="44"/>
                                </a:lnTo>
                                <a:lnTo>
                                  <a:pt x="22" y="39"/>
                                </a:lnTo>
                                <a:lnTo>
                                  <a:pt x="13" y="30"/>
                                </a:lnTo>
                                <a:lnTo>
                                  <a:pt x="4" y="17"/>
                                </a:lnTo>
                                <a:lnTo>
                                  <a:pt x="0" y="8"/>
                                </a:lnTo>
                                <a:lnTo>
                                  <a:pt x="13" y="0"/>
                                </a:lnTo>
                                <a:lnTo>
                                  <a:pt x="17" y="8"/>
                                </a:lnTo>
                                <a:lnTo>
                                  <a:pt x="26" y="17"/>
                                </a:lnTo>
                                <a:lnTo>
                                  <a:pt x="31" y="22"/>
                                </a:lnTo>
                                <a:lnTo>
                                  <a:pt x="39" y="26"/>
                                </a:lnTo>
                                <a:lnTo>
                                  <a:pt x="57" y="35"/>
                                </a:lnTo>
                                <a:lnTo>
                                  <a:pt x="84" y="39"/>
                                </a:lnTo>
                                <a:lnTo>
                                  <a:pt x="7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16680" y="12960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5" y="18"/>
                                </a:moveTo>
                                <a:lnTo>
                                  <a:pt x="0" y="18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50520" y="69840"/>
                            <a:ext cx="17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7">
                                <a:moveTo>
                                  <a:pt x="9" y="127"/>
                                </a:moveTo>
                                <a:lnTo>
                                  <a:pt x="5" y="114"/>
                                </a:lnTo>
                                <a:lnTo>
                                  <a:pt x="5" y="101"/>
                                </a:lnTo>
                                <a:lnTo>
                                  <a:pt x="0" y="83"/>
                                </a:lnTo>
                                <a:lnTo>
                                  <a:pt x="5" y="66"/>
                                </a:lnTo>
                                <a:lnTo>
                                  <a:pt x="9" y="35"/>
                                </a:lnTo>
                                <a:lnTo>
                                  <a:pt x="18" y="0"/>
                                </a:lnTo>
                                <a:lnTo>
                                  <a:pt x="36" y="4"/>
                                </a:lnTo>
                                <a:lnTo>
                                  <a:pt x="27" y="40"/>
                                </a:lnTo>
                                <a:lnTo>
                                  <a:pt x="22" y="70"/>
                                </a:lnTo>
                                <a:lnTo>
                                  <a:pt x="18" y="83"/>
                                </a:lnTo>
                                <a:lnTo>
                                  <a:pt x="22" y="96"/>
                                </a:lnTo>
                                <a:lnTo>
                                  <a:pt x="22" y="110"/>
                                </a:lnTo>
                                <a:lnTo>
                                  <a:pt x="27" y="123"/>
                                </a:lnTo>
                                <a:lnTo>
                                  <a:pt x="9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30360" y="9324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">
                                <a:moveTo>
                                  <a:pt x="5" y="8"/>
                                </a:move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89040" y="87480"/>
                            <a:ext cx="30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0" y="114"/>
                                </a:moveTo>
                                <a:lnTo>
                                  <a:pt x="9" y="83"/>
                                </a:lnTo>
                                <a:lnTo>
                                  <a:pt x="18" y="57"/>
                                </a:lnTo>
                                <a:lnTo>
                                  <a:pt x="31" y="31"/>
                                </a:lnTo>
                                <a:lnTo>
                                  <a:pt x="49" y="0"/>
                                </a:lnTo>
                                <a:lnTo>
                                  <a:pt x="62" y="13"/>
                                </a:lnTo>
                                <a:lnTo>
                                  <a:pt x="44" y="40"/>
                                </a:lnTo>
                                <a:lnTo>
                                  <a:pt x="35" y="66"/>
                                </a:lnTo>
                                <a:lnTo>
                                  <a:pt x="27" y="92"/>
                                </a:lnTo>
                                <a:lnTo>
                                  <a:pt x="18" y="118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78600" y="982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0"/>
                                </a:moveTo>
                                <a:lnTo>
                                  <a:pt x="18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17480" y="124200"/>
                            <a:ext cx="49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5">
                                <a:moveTo>
                                  <a:pt x="0" y="92"/>
                                </a:moveTo>
                                <a:lnTo>
                                  <a:pt x="17" y="66"/>
                                </a:lnTo>
                                <a:lnTo>
                                  <a:pt x="39" y="44"/>
                                </a:lnTo>
                                <a:lnTo>
                                  <a:pt x="62" y="22"/>
                                </a:lnTo>
                                <a:lnTo>
                                  <a:pt x="88" y="0"/>
                                </a:lnTo>
                                <a:lnTo>
                                  <a:pt x="101" y="13"/>
                                </a:lnTo>
                                <a:lnTo>
                                  <a:pt x="70" y="35"/>
                                </a:lnTo>
                                <a:lnTo>
                                  <a:pt x="53" y="57"/>
                                </a:lnTo>
                                <a:lnTo>
                                  <a:pt x="31" y="79"/>
                                </a:lnTo>
                                <a:lnTo>
                                  <a:pt x="13" y="105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21440" y="1206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13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53480" y="16740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9">
                                <a:moveTo>
                                  <a:pt x="0" y="26"/>
                                </a:moveTo>
                                <a:lnTo>
                                  <a:pt x="13" y="39"/>
                                </a:lnTo>
                                <a:lnTo>
                                  <a:pt x="49" y="13"/>
                                </a:lnTo>
                                <a:lnTo>
                                  <a:pt x="35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57080" y="163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13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55280" y="18684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" y="0"/>
                                </a:moveTo>
                                <a:lnTo>
                                  <a:pt x="0" y="18"/>
                                </a:lnTo>
                                <a:lnTo>
                                  <a:pt x="40" y="35"/>
                                </a:lnTo>
                                <a:lnTo>
                                  <a:pt x="44" y="18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67160" y="17964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4"/>
                                </a:moveTo>
                                <a:lnTo>
                                  <a:pt x="5" y="0"/>
                                </a:lnTo>
                                <a:lnTo>
                                  <a:pt x="9" y="4"/>
                                </a:lnTo>
                                <a:lnTo>
                                  <a:pt x="5" y="22"/>
                                </a:lnTo>
                                <a:lnTo>
                                  <a:pt x="14" y="17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58520" y="19872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3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4"/>
                                </a:lnTo>
                                <a:lnTo>
                                  <a:pt x="0" y="8"/>
                                </a:lnTo>
                                <a:lnTo>
                                  <a:pt x="9" y="1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59960" y="178200"/>
                            <a:ext cx="30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62" y="0"/>
                                </a:moveTo>
                                <a:lnTo>
                                  <a:pt x="31" y="9"/>
                                </a:lnTo>
                                <a:lnTo>
                                  <a:pt x="0" y="66"/>
                                </a:lnTo>
                                <a:lnTo>
                                  <a:pt x="49" y="92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81200" y="19872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6">
                                <a:moveTo>
                                  <a:pt x="40" y="17"/>
                                </a:moveTo>
                                <a:lnTo>
                                  <a:pt x="31" y="0"/>
                                </a:lnTo>
                                <a:lnTo>
                                  <a:pt x="0" y="8"/>
                                </a:lnTo>
                                <a:lnTo>
                                  <a:pt x="9" y="26"/>
                                </a:lnTo>
                                <a:lnTo>
                                  <a:pt x="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66080" y="17460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0">
                                <a:moveTo>
                                  <a:pt x="48" y="13"/>
                                </a:moveTo>
                                <a:lnTo>
                                  <a:pt x="30" y="0"/>
                                </a:lnTo>
                                <a:lnTo>
                                  <a:pt x="0" y="57"/>
                                </a:lnTo>
                                <a:lnTo>
                                  <a:pt x="17" y="70"/>
                                </a:lnTo>
                                <a:lnTo>
                                  <a:pt x="4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85160" y="1929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18" y="18"/>
                                </a:lnTo>
                                <a:lnTo>
                                  <a:pt x="14" y="1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48080" y="182880"/>
                            <a:ext cx="29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4">
                                <a:moveTo>
                                  <a:pt x="13" y="0"/>
                                </a:moveTo>
                                <a:lnTo>
                                  <a:pt x="0" y="18"/>
                                </a:lnTo>
                                <a:lnTo>
                                  <a:pt x="48" y="44"/>
                                </a:lnTo>
                                <a:lnTo>
                                  <a:pt x="61" y="2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62480" y="1756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8">
                                <a:moveTo>
                                  <a:pt x="5" y="5"/>
                                </a:moveTo>
                                <a:lnTo>
                                  <a:pt x="0" y="14"/>
                                </a:lnTo>
                                <a:lnTo>
                                  <a:pt x="5" y="18"/>
                                </a:lnTo>
                                <a:lnTo>
                                  <a:pt x="18" y="0"/>
                                </a:lnTo>
                                <a:lnTo>
                                  <a:pt x="22" y="18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68240" y="188640"/>
                            <a:ext cx="15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1">
                                <a:moveTo>
                                  <a:pt x="0" y="92"/>
                                </a:moveTo>
                                <a:lnTo>
                                  <a:pt x="18" y="101"/>
                                </a:lnTo>
                                <a:lnTo>
                                  <a:pt x="31" y="9"/>
                                </a:lnTo>
                                <a:lnTo>
                                  <a:pt x="13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51680" y="19980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6">
                                <a:moveTo>
                                  <a:pt x="0" y="17"/>
                                </a:moveTo>
                                <a:lnTo>
                                  <a:pt x="18" y="26"/>
                                </a:lnTo>
                                <a:lnTo>
                                  <a:pt x="18" y="13"/>
                                </a:lnTo>
                                <a:lnTo>
                                  <a:pt x="0" y="4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88400" y="20772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18" y="18"/>
                                </a:moveTo>
                                <a:lnTo>
                                  <a:pt x="23" y="0"/>
                                </a:lnTo>
                                <a:lnTo>
                                  <a:pt x="5" y="5"/>
                                </a:lnTo>
                                <a:lnTo>
                                  <a:pt x="14" y="22"/>
                                </a:lnTo>
                                <a:lnTo>
                                  <a:pt x="0" y="9"/>
                                </a:lnTo>
                                <a:lnTo>
                                  <a:pt x="1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-48600" y="158040"/>
                            <a:ext cx="69012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1524">
                                <a:moveTo>
                                  <a:pt x="13" y="13"/>
                                </a:moveTo>
                                <a:lnTo>
                                  <a:pt x="9" y="40"/>
                                </a:lnTo>
                                <a:lnTo>
                                  <a:pt x="5" y="70"/>
                                </a:lnTo>
                                <a:lnTo>
                                  <a:pt x="0" y="119"/>
                                </a:lnTo>
                                <a:lnTo>
                                  <a:pt x="0" y="171"/>
                                </a:lnTo>
                                <a:lnTo>
                                  <a:pt x="0" y="193"/>
                                </a:lnTo>
                                <a:lnTo>
                                  <a:pt x="5" y="219"/>
                                </a:lnTo>
                                <a:lnTo>
                                  <a:pt x="13" y="263"/>
                                </a:lnTo>
                                <a:lnTo>
                                  <a:pt x="22" y="311"/>
                                </a:lnTo>
                                <a:lnTo>
                                  <a:pt x="40" y="364"/>
                                </a:lnTo>
                                <a:lnTo>
                                  <a:pt x="58" y="416"/>
                                </a:lnTo>
                                <a:lnTo>
                                  <a:pt x="97" y="504"/>
                                </a:lnTo>
                                <a:lnTo>
                                  <a:pt x="119" y="543"/>
                                </a:lnTo>
                                <a:lnTo>
                                  <a:pt x="128" y="561"/>
                                </a:lnTo>
                                <a:lnTo>
                                  <a:pt x="142" y="578"/>
                                </a:lnTo>
                                <a:lnTo>
                                  <a:pt x="168" y="609"/>
                                </a:lnTo>
                                <a:lnTo>
                                  <a:pt x="181" y="627"/>
                                </a:lnTo>
                                <a:lnTo>
                                  <a:pt x="199" y="644"/>
                                </a:lnTo>
                                <a:lnTo>
                                  <a:pt x="230" y="675"/>
                                </a:lnTo>
                                <a:lnTo>
                                  <a:pt x="270" y="705"/>
                                </a:lnTo>
                                <a:lnTo>
                                  <a:pt x="314" y="736"/>
                                </a:lnTo>
                                <a:lnTo>
                                  <a:pt x="358" y="762"/>
                                </a:lnTo>
                                <a:lnTo>
                                  <a:pt x="380" y="771"/>
                                </a:lnTo>
                                <a:lnTo>
                                  <a:pt x="398" y="780"/>
                                </a:lnTo>
                                <a:lnTo>
                                  <a:pt x="442" y="797"/>
                                </a:lnTo>
                                <a:lnTo>
                                  <a:pt x="486" y="810"/>
                                </a:lnTo>
                                <a:lnTo>
                                  <a:pt x="530" y="819"/>
                                </a:lnTo>
                                <a:lnTo>
                                  <a:pt x="557" y="819"/>
                                </a:lnTo>
                                <a:lnTo>
                                  <a:pt x="579" y="819"/>
                                </a:lnTo>
                                <a:lnTo>
                                  <a:pt x="606" y="819"/>
                                </a:lnTo>
                                <a:lnTo>
                                  <a:pt x="632" y="819"/>
                                </a:lnTo>
                                <a:lnTo>
                                  <a:pt x="667" y="815"/>
                                </a:lnTo>
                                <a:lnTo>
                                  <a:pt x="694" y="810"/>
                                </a:lnTo>
                                <a:lnTo>
                                  <a:pt x="725" y="806"/>
                                </a:lnTo>
                                <a:lnTo>
                                  <a:pt x="751" y="802"/>
                                </a:lnTo>
                                <a:lnTo>
                                  <a:pt x="778" y="793"/>
                                </a:lnTo>
                                <a:lnTo>
                                  <a:pt x="804" y="780"/>
                                </a:lnTo>
                                <a:lnTo>
                                  <a:pt x="827" y="767"/>
                                </a:lnTo>
                                <a:lnTo>
                                  <a:pt x="853" y="749"/>
                                </a:lnTo>
                                <a:lnTo>
                                  <a:pt x="897" y="710"/>
                                </a:lnTo>
                                <a:lnTo>
                                  <a:pt x="919" y="692"/>
                                </a:lnTo>
                                <a:lnTo>
                                  <a:pt x="937" y="670"/>
                                </a:lnTo>
                                <a:lnTo>
                                  <a:pt x="950" y="653"/>
                                </a:lnTo>
                                <a:lnTo>
                                  <a:pt x="959" y="627"/>
                                </a:lnTo>
                                <a:lnTo>
                                  <a:pt x="964" y="613"/>
                                </a:lnTo>
                                <a:lnTo>
                                  <a:pt x="968" y="600"/>
                                </a:lnTo>
                                <a:lnTo>
                                  <a:pt x="968" y="587"/>
                                </a:lnTo>
                                <a:lnTo>
                                  <a:pt x="968" y="574"/>
                                </a:lnTo>
                                <a:lnTo>
                                  <a:pt x="968" y="521"/>
                                </a:lnTo>
                                <a:lnTo>
                                  <a:pt x="964" y="500"/>
                                </a:lnTo>
                                <a:lnTo>
                                  <a:pt x="959" y="478"/>
                                </a:lnTo>
                                <a:lnTo>
                                  <a:pt x="950" y="460"/>
                                </a:lnTo>
                                <a:lnTo>
                                  <a:pt x="937" y="443"/>
                                </a:lnTo>
                                <a:lnTo>
                                  <a:pt x="919" y="425"/>
                                </a:lnTo>
                                <a:lnTo>
                                  <a:pt x="897" y="416"/>
                                </a:lnTo>
                                <a:lnTo>
                                  <a:pt x="880" y="408"/>
                                </a:lnTo>
                                <a:lnTo>
                                  <a:pt x="862" y="408"/>
                                </a:lnTo>
                                <a:lnTo>
                                  <a:pt x="849" y="403"/>
                                </a:lnTo>
                                <a:lnTo>
                                  <a:pt x="831" y="408"/>
                                </a:lnTo>
                                <a:lnTo>
                                  <a:pt x="800" y="416"/>
                                </a:lnTo>
                                <a:lnTo>
                                  <a:pt x="765" y="434"/>
                                </a:lnTo>
                                <a:lnTo>
                                  <a:pt x="743" y="447"/>
                                </a:lnTo>
                                <a:lnTo>
                                  <a:pt x="725" y="465"/>
                                </a:lnTo>
                                <a:lnTo>
                                  <a:pt x="712" y="486"/>
                                </a:lnTo>
                                <a:lnTo>
                                  <a:pt x="698" y="504"/>
                                </a:lnTo>
                                <a:lnTo>
                                  <a:pt x="690" y="530"/>
                                </a:lnTo>
                                <a:lnTo>
                                  <a:pt x="685" y="552"/>
                                </a:lnTo>
                                <a:lnTo>
                                  <a:pt x="681" y="578"/>
                                </a:lnTo>
                                <a:lnTo>
                                  <a:pt x="676" y="609"/>
                                </a:lnTo>
                                <a:lnTo>
                                  <a:pt x="676" y="635"/>
                                </a:lnTo>
                                <a:lnTo>
                                  <a:pt x="681" y="662"/>
                                </a:lnTo>
                                <a:lnTo>
                                  <a:pt x="685" y="688"/>
                                </a:lnTo>
                                <a:lnTo>
                                  <a:pt x="690" y="710"/>
                                </a:lnTo>
                                <a:lnTo>
                                  <a:pt x="703" y="736"/>
                                </a:lnTo>
                                <a:lnTo>
                                  <a:pt x="712" y="758"/>
                                </a:lnTo>
                                <a:lnTo>
                                  <a:pt x="729" y="780"/>
                                </a:lnTo>
                                <a:lnTo>
                                  <a:pt x="747" y="802"/>
                                </a:lnTo>
                                <a:lnTo>
                                  <a:pt x="760" y="810"/>
                                </a:lnTo>
                                <a:lnTo>
                                  <a:pt x="769" y="824"/>
                                </a:lnTo>
                                <a:lnTo>
                                  <a:pt x="796" y="841"/>
                                </a:lnTo>
                                <a:lnTo>
                                  <a:pt x="844" y="872"/>
                                </a:lnTo>
                                <a:lnTo>
                                  <a:pt x="880" y="889"/>
                                </a:lnTo>
                                <a:lnTo>
                                  <a:pt x="915" y="902"/>
                                </a:lnTo>
                                <a:lnTo>
                                  <a:pt x="981" y="924"/>
                                </a:lnTo>
                                <a:lnTo>
                                  <a:pt x="1047" y="942"/>
                                </a:lnTo>
                                <a:lnTo>
                                  <a:pt x="1083" y="951"/>
                                </a:lnTo>
                                <a:lnTo>
                                  <a:pt x="1118" y="968"/>
                                </a:lnTo>
                                <a:lnTo>
                                  <a:pt x="1149" y="977"/>
                                </a:lnTo>
                                <a:lnTo>
                                  <a:pt x="1180" y="990"/>
                                </a:lnTo>
                                <a:lnTo>
                                  <a:pt x="1233" y="1008"/>
                                </a:lnTo>
                                <a:lnTo>
                                  <a:pt x="1255" y="1016"/>
                                </a:lnTo>
                                <a:lnTo>
                                  <a:pt x="1282" y="1029"/>
                                </a:lnTo>
                                <a:lnTo>
                                  <a:pt x="1304" y="1047"/>
                                </a:lnTo>
                                <a:lnTo>
                                  <a:pt x="1321" y="1073"/>
                                </a:lnTo>
                                <a:lnTo>
                                  <a:pt x="1339" y="1099"/>
                                </a:lnTo>
                                <a:lnTo>
                                  <a:pt x="1352" y="1126"/>
                                </a:lnTo>
                                <a:lnTo>
                                  <a:pt x="1361" y="1152"/>
                                </a:lnTo>
                                <a:lnTo>
                                  <a:pt x="1366" y="1178"/>
                                </a:lnTo>
                                <a:lnTo>
                                  <a:pt x="1370" y="1205"/>
                                </a:lnTo>
                                <a:lnTo>
                                  <a:pt x="1366" y="1231"/>
                                </a:lnTo>
                                <a:lnTo>
                                  <a:pt x="1366" y="1262"/>
                                </a:lnTo>
                                <a:lnTo>
                                  <a:pt x="1357" y="1292"/>
                                </a:lnTo>
                                <a:lnTo>
                                  <a:pt x="1348" y="1323"/>
                                </a:lnTo>
                                <a:lnTo>
                                  <a:pt x="1339" y="1353"/>
                                </a:lnTo>
                                <a:lnTo>
                                  <a:pt x="1330" y="1367"/>
                                </a:lnTo>
                                <a:lnTo>
                                  <a:pt x="1326" y="1380"/>
                                </a:lnTo>
                                <a:lnTo>
                                  <a:pt x="1308" y="1406"/>
                                </a:lnTo>
                                <a:lnTo>
                                  <a:pt x="1291" y="1428"/>
                                </a:lnTo>
                                <a:lnTo>
                                  <a:pt x="1268" y="1445"/>
                                </a:lnTo>
                                <a:lnTo>
                                  <a:pt x="1246" y="1467"/>
                                </a:lnTo>
                                <a:lnTo>
                                  <a:pt x="1215" y="1485"/>
                                </a:lnTo>
                                <a:lnTo>
                                  <a:pt x="1171" y="1507"/>
                                </a:lnTo>
                                <a:lnTo>
                                  <a:pt x="1149" y="1515"/>
                                </a:lnTo>
                                <a:lnTo>
                                  <a:pt x="1127" y="1520"/>
                                </a:lnTo>
                                <a:lnTo>
                                  <a:pt x="1105" y="1524"/>
                                </a:lnTo>
                                <a:lnTo>
                                  <a:pt x="1083" y="1524"/>
                                </a:lnTo>
                                <a:lnTo>
                                  <a:pt x="1056" y="1524"/>
                                </a:lnTo>
                                <a:lnTo>
                                  <a:pt x="1030" y="1520"/>
                                </a:lnTo>
                                <a:lnTo>
                                  <a:pt x="990" y="1507"/>
                                </a:lnTo>
                                <a:lnTo>
                                  <a:pt x="968" y="1502"/>
                                </a:lnTo>
                                <a:lnTo>
                                  <a:pt x="955" y="1494"/>
                                </a:lnTo>
                                <a:lnTo>
                                  <a:pt x="937" y="1480"/>
                                </a:lnTo>
                                <a:lnTo>
                                  <a:pt x="919" y="1472"/>
                                </a:lnTo>
                                <a:lnTo>
                                  <a:pt x="906" y="1454"/>
                                </a:lnTo>
                                <a:lnTo>
                                  <a:pt x="888" y="1441"/>
                                </a:lnTo>
                                <a:lnTo>
                                  <a:pt x="906" y="1428"/>
                                </a:lnTo>
                                <a:lnTo>
                                  <a:pt x="937" y="1459"/>
                                </a:lnTo>
                                <a:lnTo>
                                  <a:pt x="955" y="1467"/>
                                </a:lnTo>
                                <a:lnTo>
                                  <a:pt x="972" y="1480"/>
                                </a:lnTo>
                                <a:lnTo>
                                  <a:pt x="986" y="1489"/>
                                </a:lnTo>
                                <a:lnTo>
                                  <a:pt x="1008" y="1494"/>
                                </a:lnTo>
                                <a:lnTo>
                                  <a:pt x="1047" y="1507"/>
                                </a:lnTo>
                                <a:lnTo>
                                  <a:pt x="1074" y="1511"/>
                                </a:lnTo>
                                <a:lnTo>
                                  <a:pt x="1101" y="1511"/>
                                </a:lnTo>
                                <a:lnTo>
                                  <a:pt x="1123" y="1511"/>
                                </a:lnTo>
                                <a:lnTo>
                                  <a:pt x="1145" y="1507"/>
                                </a:lnTo>
                                <a:lnTo>
                                  <a:pt x="1189" y="1494"/>
                                </a:lnTo>
                                <a:lnTo>
                                  <a:pt x="1211" y="1485"/>
                                </a:lnTo>
                                <a:lnTo>
                                  <a:pt x="1233" y="1472"/>
                                </a:lnTo>
                                <a:lnTo>
                                  <a:pt x="1264" y="1454"/>
                                </a:lnTo>
                                <a:lnTo>
                                  <a:pt x="1286" y="1432"/>
                                </a:lnTo>
                                <a:lnTo>
                                  <a:pt x="1308" y="1415"/>
                                </a:lnTo>
                                <a:lnTo>
                                  <a:pt x="1326" y="1393"/>
                                </a:lnTo>
                                <a:lnTo>
                                  <a:pt x="1344" y="1367"/>
                                </a:lnTo>
                                <a:lnTo>
                                  <a:pt x="1357" y="1340"/>
                                </a:lnTo>
                                <a:lnTo>
                                  <a:pt x="1366" y="1310"/>
                                </a:lnTo>
                                <a:lnTo>
                                  <a:pt x="1375" y="1279"/>
                                </a:lnTo>
                                <a:lnTo>
                                  <a:pt x="1383" y="1218"/>
                                </a:lnTo>
                                <a:lnTo>
                                  <a:pt x="1388" y="1191"/>
                                </a:lnTo>
                                <a:lnTo>
                                  <a:pt x="1383" y="1165"/>
                                </a:lnTo>
                                <a:lnTo>
                                  <a:pt x="1379" y="1139"/>
                                </a:lnTo>
                                <a:lnTo>
                                  <a:pt x="1370" y="1113"/>
                                </a:lnTo>
                                <a:lnTo>
                                  <a:pt x="1357" y="1086"/>
                                </a:lnTo>
                                <a:lnTo>
                                  <a:pt x="1339" y="1060"/>
                                </a:lnTo>
                                <a:lnTo>
                                  <a:pt x="1321" y="1034"/>
                                </a:lnTo>
                                <a:lnTo>
                                  <a:pt x="1308" y="1025"/>
                                </a:lnTo>
                                <a:lnTo>
                                  <a:pt x="1299" y="1016"/>
                                </a:lnTo>
                                <a:lnTo>
                                  <a:pt x="1273" y="1003"/>
                                </a:lnTo>
                                <a:lnTo>
                                  <a:pt x="1251" y="994"/>
                                </a:lnTo>
                                <a:lnTo>
                                  <a:pt x="1198" y="977"/>
                                </a:lnTo>
                                <a:lnTo>
                                  <a:pt x="1167" y="964"/>
                                </a:lnTo>
                                <a:lnTo>
                                  <a:pt x="1136" y="955"/>
                                </a:lnTo>
                                <a:lnTo>
                                  <a:pt x="1101" y="937"/>
                                </a:lnTo>
                                <a:lnTo>
                                  <a:pt x="1065" y="929"/>
                                </a:lnTo>
                                <a:lnTo>
                                  <a:pt x="999" y="911"/>
                                </a:lnTo>
                                <a:lnTo>
                                  <a:pt x="964" y="902"/>
                                </a:lnTo>
                                <a:lnTo>
                                  <a:pt x="933" y="889"/>
                                </a:lnTo>
                                <a:lnTo>
                                  <a:pt x="897" y="876"/>
                                </a:lnTo>
                                <a:lnTo>
                                  <a:pt x="862" y="859"/>
                                </a:lnTo>
                                <a:lnTo>
                                  <a:pt x="813" y="828"/>
                                </a:lnTo>
                                <a:lnTo>
                                  <a:pt x="787" y="810"/>
                                </a:lnTo>
                                <a:lnTo>
                                  <a:pt x="765" y="789"/>
                                </a:lnTo>
                                <a:lnTo>
                                  <a:pt x="729" y="745"/>
                                </a:lnTo>
                                <a:lnTo>
                                  <a:pt x="720" y="723"/>
                                </a:lnTo>
                                <a:lnTo>
                                  <a:pt x="707" y="697"/>
                                </a:lnTo>
                                <a:lnTo>
                                  <a:pt x="703" y="675"/>
                                </a:lnTo>
                                <a:lnTo>
                                  <a:pt x="698" y="648"/>
                                </a:lnTo>
                                <a:lnTo>
                                  <a:pt x="694" y="622"/>
                                </a:lnTo>
                                <a:lnTo>
                                  <a:pt x="694" y="596"/>
                                </a:lnTo>
                                <a:lnTo>
                                  <a:pt x="698" y="565"/>
                                </a:lnTo>
                                <a:lnTo>
                                  <a:pt x="703" y="539"/>
                                </a:lnTo>
                                <a:lnTo>
                                  <a:pt x="707" y="517"/>
                                </a:lnTo>
                                <a:lnTo>
                                  <a:pt x="716" y="491"/>
                                </a:lnTo>
                                <a:lnTo>
                                  <a:pt x="729" y="473"/>
                                </a:lnTo>
                                <a:lnTo>
                                  <a:pt x="743" y="451"/>
                                </a:lnTo>
                                <a:lnTo>
                                  <a:pt x="760" y="434"/>
                                </a:lnTo>
                                <a:lnTo>
                                  <a:pt x="782" y="421"/>
                                </a:lnTo>
                                <a:lnTo>
                                  <a:pt x="818" y="403"/>
                                </a:lnTo>
                                <a:lnTo>
                                  <a:pt x="849" y="394"/>
                                </a:lnTo>
                                <a:lnTo>
                                  <a:pt x="866" y="390"/>
                                </a:lnTo>
                                <a:lnTo>
                                  <a:pt x="880" y="394"/>
                                </a:lnTo>
                                <a:lnTo>
                                  <a:pt x="897" y="394"/>
                                </a:lnTo>
                                <a:lnTo>
                                  <a:pt x="915" y="403"/>
                                </a:lnTo>
                                <a:lnTo>
                                  <a:pt x="937" y="412"/>
                                </a:lnTo>
                                <a:lnTo>
                                  <a:pt x="946" y="421"/>
                                </a:lnTo>
                                <a:lnTo>
                                  <a:pt x="955" y="429"/>
                                </a:lnTo>
                                <a:lnTo>
                                  <a:pt x="968" y="447"/>
                                </a:lnTo>
                                <a:lnTo>
                                  <a:pt x="977" y="465"/>
                                </a:lnTo>
                                <a:lnTo>
                                  <a:pt x="981" y="486"/>
                                </a:lnTo>
                                <a:lnTo>
                                  <a:pt x="986" y="508"/>
                                </a:lnTo>
                                <a:lnTo>
                                  <a:pt x="986" y="535"/>
                                </a:lnTo>
                                <a:lnTo>
                                  <a:pt x="986" y="561"/>
                                </a:lnTo>
                                <a:lnTo>
                                  <a:pt x="986" y="574"/>
                                </a:lnTo>
                                <a:lnTo>
                                  <a:pt x="986" y="587"/>
                                </a:lnTo>
                                <a:lnTo>
                                  <a:pt x="977" y="613"/>
                                </a:lnTo>
                                <a:lnTo>
                                  <a:pt x="968" y="640"/>
                                </a:lnTo>
                                <a:lnTo>
                                  <a:pt x="955" y="657"/>
                                </a:lnTo>
                                <a:lnTo>
                                  <a:pt x="937" y="679"/>
                                </a:lnTo>
                                <a:lnTo>
                                  <a:pt x="915" y="697"/>
                                </a:lnTo>
                                <a:lnTo>
                                  <a:pt x="871" y="736"/>
                                </a:lnTo>
                                <a:lnTo>
                                  <a:pt x="844" y="754"/>
                                </a:lnTo>
                                <a:lnTo>
                                  <a:pt x="831" y="762"/>
                                </a:lnTo>
                                <a:lnTo>
                                  <a:pt x="822" y="767"/>
                                </a:lnTo>
                                <a:lnTo>
                                  <a:pt x="796" y="780"/>
                                </a:lnTo>
                                <a:lnTo>
                                  <a:pt x="769" y="789"/>
                                </a:lnTo>
                                <a:lnTo>
                                  <a:pt x="712" y="797"/>
                                </a:lnTo>
                                <a:lnTo>
                                  <a:pt x="650" y="806"/>
                                </a:lnTo>
                                <a:lnTo>
                                  <a:pt x="597" y="806"/>
                                </a:lnTo>
                                <a:lnTo>
                                  <a:pt x="548" y="806"/>
                                </a:lnTo>
                                <a:lnTo>
                                  <a:pt x="504" y="797"/>
                                </a:lnTo>
                                <a:lnTo>
                                  <a:pt x="460" y="784"/>
                                </a:lnTo>
                                <a:lnTo>
                                  <a:pt x="438" y="775"/>
                                </a:lnTo>
                                <a:lnTo>
                                  <a:pt x="416" y="767"/>
                                </a:lnTo>
                                <a:lnTo>
                                  <a:pt x="376" y="749"/>
                                </a:lnTo>
                                <a:lnTo>
                                  <a:pt x="332" y="723"/>
                                </a:lnTo>
                                <a:lnTo>
                                  <a:pt x="287" y="692"/>
                                </a:lnTo>
                                <a:lnTo>
                                  <a:pt x="248" y="662"/>
                                </a:lnTo>
                                <a:lnTo>
                                  <a:pt x="217" y="631"/>
                                </a:lnTo>
                                <a:lnTo>
                                  <a:pt x="186" y="596"/>
                                </a:lnTo>
                                <a:lnTo>
                                  <a:pt x="159" y="565"/>
                                </a:lnTo>
                                <a:lnTo>
                                  <a:pt x="137" y="530"/>
                                </a:lnTo>
                                <a:lnTo>
                                  <a:pt x="115" y="491"/>
                                </a:lnTo>
                                <a:lnTo>
                                  <a:pt x="75" y="403"/>
                                </a:lnTo>
                                <a:lnTo>
                                  <a:pt x="58" y="351"/>
                                </a:lnTo>
                                <a:lnTo>
                                  <a:pt x="40" y="298"/>
                                </a:lnTo>
                                <a:lnTo>
                                  <a:pt x="35" y="276"/>
                                </a:lnTo>
                                <a:lnTo>
                                  <a:pt x="31" y="250"/>
                                </a:lnTo>
                                <a:lnTo>
                                  <a:pt x="22" y="206"/>
                                </a:lnTo>
                                <a:lnTo>
                                  <a:pt x="18" y="158"/>
                                </a:lnTo>
                                <a:lnTo>
                                  <a:pt x="18" y="105"/>
                                </a:lnTo>
                                <a:lnTo>
                                  <a:pt x="22" y="57"/>
                                </a:lnTo>
                                <a:lnTo>
                                  <a:pt x="31" y="0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489600" y="41760"/>
                            <a:ext cx="36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7">
                                <a:moveTo>
                                  <a:pt x="31" y="4"/>
                                </a:moveTo>
                                <a:lnTo>
                                  <a:pt x="27" y="35"/>
                                </a:lnTo>
                                <a:lnTo>
                                  <a:pt x="22" y="61"/>
                                </a:lnTo>
                                <a:lnTo>
                                  <a:pt x="18" y="110"/>
                                </a:lnTo>
                                <a:lnTo>
                                  <a:pt x="18" y="162"/>
                                </a:lnTo>
                                <a:lnTo>
                                  <a:pt x="18" y="184"/>
                                </a:lnTo>
                                <a:lnTo>
                                  <a:pt x="22" y="206"/>
                                </a:lnTo>
                                <a:lnTo>
                                  <a:pt x="31" y="254"/>
                                </a:lnTo>
                                <a:lnTo>
                                  <a:pt x="40" y="302"/>
                                </a:lnTo>
                                <a:lnTo>
                                  <a:pt x="58" y="350"/>
                                </a:lnTo>
                                <a:lnTo>
                                  <a:pt x="75" y="403"/>
                                </a:lnTo>
                                <a:lnTo>
                                  <a:pt x="58" y="407"/>
                                </a:lnTo>
                                <a:lnTo>
                                  <a:pt x="40" y="355"/>
                                </a:lnTo>
                                <a:lnTo>
                                  <a:pt x="22" y="307"/>
                                </a:lnTo>
                                <a:lnTo>
                                  <a:pt x="9" y="258"/>
                                </a:lnTo>
                                <a:lnTo>
                                  <a:pt x="5" y="210"/>
                                </a:lnTo>
                                <a:lnTo>
                                  <a:pt x="0" y="184"/>
                                </a:lnTo>
                                <a:lnTo>
                                  <a:pt x="0" y="162"/>
                                </a:lnTo>
                                <a:lnTo>
                                  <a:pt x="0" y="110"/>
                                </a:lnTo>
                                <a:lnTo>
                                  <a:pt x="5" y="57"/>
                                </a:lnTo>
                                <a:lnTo>
                                  <a:pt x="9" y="31"/>
                                </a:lnTo>
                                <a:lnTo>
                                  <a:pt x="14" y="0"/>
                                </a:lnTo>
                                <a:lnTo>
                                  <a:pt x="3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16080" y="13032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98">
                                <a:moveTo>
                                  <a:pt x="17" y="0"/>
                                </a:moveTo>
                                <a:lnTo>
                                  <a:pt x="57" y="88"/>
                                </a:lnTo>
                                <a:lnTo>
                                  <a:pt x="79" y="127"/>
                                </a:lnTo>
                                <a:lnTo>
                                  <a:pt x="88" y="140"/>
                                </a:lnTo>
                                <a:lnTo>
                                  <a:pt x="101" y="158"/>
                                </a:lnTo>
                                <a:lnTo>
                                  <a:pt x="123" y="193"/>
                                </a:lnTo>
                                <a:lnTo>
                                  <a:pt x="141" y="210"/>
                                </a:lnTo>
                                <a:lnTo>
                                  <a:pt x="154" y="223"/>
                                </a:lnTo>
                                <a:lnTo>
                                  <a:pt x="190" y="254"/>
                                </a:lnTo>
                                <a:lnTo>
                                  <a:pt x="230" y="285"/>
                                </a:lnTo>
                                <a:lnTo>
                                  <a:pt x="216" y="298"/>
                                </a:lnTo>
                                <a:lnTo>
                                  <a:pt x="177" y="267"/>
                                </a:lnTo>
                                <a:lnTo>
                                  <a:pt x="141" y="236"/>
                                </a:lnTo>
                                <a:lnTo>
                                  <a:pt x="128" y="223"/>
                                </a:lnTo>
                                <a:lnTo>
                                  <a:pt x="110" y="206"/>
                                </a:lnTo>
                                <a:lnTo>
                                  <a:pt x="84" y="171"/>
                                </a:lnTo>
                                <a:lnTo>
                                  <a:pt x="75" y="153"/>
                                </a:lnTo>
                                <a:lnTo>
                                  <a:pt x="62" y="136"/>
                                </a:lnTo>
                                <a:lnTo>
                                  <a:pt x="40" y="96"/>
                                </a:lnTo>
                                <a:lnTo>
                                  <a:pt x="0" y="4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425520" y="13356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0" y="4"/>
                                </a:moveTo>
                                <a:lnTo>
                                  <a:pt x="17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04120" y="303480"/>
                            <a:ext cx="182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131">
                                <a:moveTo>
                                  <a:pt x="14" y="0"/>
                                </a:moveTo>
                                <a:lnTo>
                                  <a:pt x="53" y="30"/>
                                </a:lnTo>
                                <a:lnTo>
                                  <a:pt x="98" y="57"/>
                                </a:lnTo>
                                <a:lnTo>
                                  <a:pt x="120" y="65"/>
                                </a:lnTo>
                                <a:lnTo>
                                  <a:pt x="137" y="74"/>
                                </a:lnTo>
                                <a:lnTo>
                                  <a:pt x="177" y="92"/>
                                </a:lnTo>
                                <a:lnTo>
                                  <a:pt x="221" y="105"/>
                                </a:lnTo>
                                <a:lnTo>
                                  <a:pt x="265" y="113"/>
                                </a:lnTo>
                                <a:lnTo>
                                  <a:pt x="292" y="113"/>
                                </a:lnTo>
                                <a:lnTo>
                                  <a:pt x="314" y="113"/>
                                </a:lnTo>
                                <a:lnTo>
                                  <a:pt x="341" y="113"/>
                                </a:lnTo>
                                <a:lnTo>
                                  <a:pt x="367" y="113"/>
                                </a:lnTo>
                                <a:lnTo>
                                  <a:pt x="367" y="131"/>
                                </a:lnTo>
                                <a:lnTo>
                                  <a:pt x="341" y="131"/>
                                </a:lnTo>
                                <a:lnTo>
                                  <a:pt x="314" y="131"/>
                                </a:lnTo>
                                <a:lnTo>
                                  <a:pt x="288" y="131"/>
                                </a:lnTo>
                                <a:lnTo>
                                  <a:pt x="265" y="131"/>
                                </a:lnTo>
                                <a:lnTo>
                                  <a:pt x="217" y="122"/>
                                </a:lnTo>
                                <a:lnTo>
                                  <a:pt x="173" y="109"/>
                                </a:lnTo>
                                <a:lnTo>
                                  <a:pt x="133" y="92"/>
                                </a:lnTo>
                                <a:lnTo>
                                  <a:pt x="111" y="83"/>
                                </a:lnTo>
                                <a:lnTo>
                                  <a:pt x="89" y="74"/>
                                </a:lnTo>
                                <a:lnTo>
                                  <a:pt x="44" y="43"/>
                                </a:lnTo>
                                <a:lnTo>
                                  <a:pt x="0" y="1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15000" y="23868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13"/>
                                </a:moveTo>
                                <a:lnTo>
                                  <a:pt x="1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30400" y="460800"/>
                            <a:ext cx="114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88">
                                <a:moveTo>
                                  <a:pt x="0" y="70"/>
                                </a:moveTo>
                                <a:lnTo>
                                  <a:pt x="35" y="66"/>
                                </a:lnTo>
                                <a:lnTo>
                                  <a:pt x="62" y="62"/>
                                </a:lnTo>
                                <a:lnTo>
                                  <a:pt x="93" y="57"/>
                                </a:lnTo>
                                <a:lnTo>
                                  <a:pt x="115" y="53"/>
                                </a:lnTo>
                                <a:lnTo>
                                  <a:pt x="141" y="44"/>
                                </a:lnTo>
                                <a:lnTo>
                                  <a:pt x="168" y="35"/>
                                </a:lnTo>
                                <a:lnTo>
                                  <a:pt x="190" y="18"/>
                                </a:lnTo>
                                <a:lnTo>
                                  <a:pt x="217" y="0"/>
                                </a:lnTo>
                                <a:lnTo>
                                  <a:pt x="230" y="14"/>
                                </a:lnTo>
                                <a:lnTo>
                                  <a:pt x="203" y="35"/>
                                </a:lnTo>
                                <a:lnTo>
                                  <a:pt x="177" y="49"/>
                                </a:lnTo>
                                <a:lnTo>
                                  <a:pt x="150" y="62"/>
                                </a:lnTo>
                                <a:lnTo>
                                  <a:pt x="119" y="70"/>
                                </a:lnTo>
                                <a:lnTo>
                                  <a:pt x="93" y="79"/>
                                </a:lnTo>
                                <a:lnTo>
                                  <a:pt x="66" y="84"/>
                                </a:lnTo>
                                <a:lnTo>
                                  <a:pt x="35" y="84"/>
                                </a:lnTo>
                                <a:lnTo>
                                  <a:pt x="5" y="8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73600" y="4179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0" y="18"/>
                                </a:moveTo>
                                <a:lnTo>
                                  <a:pt x="5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02760" y="524520"/>
                            <a:ext cx="63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84">
                                <a:moveTo>
                                  <a:pt x="0" y="170"/>
                                </a:moveTo>
                                <a:lnTo>
                                  <a:pt x="44" y="135"/>
                                </a:lnTo>
                                <a:lnTo>
                                  <a:pt x="61" y="113"/>
                                </a:lnTo>
                                <a:lnTo>
                                  <a:pt x="79" y="96"/>
                                </a:lnTo>
                                <a:lnTo>
                                  <a:pt x="92" y="78"/>
                                </a:lnTo>
                                <a:lnTo>
                                  <a:pt x="101" y="52"/>
                                </a:lnTo>
                                <a:lnTo>
                                  <a:pt x="106" y="43"/>
                                </a:lnTo>
                                <a:lnTo>
                                  <a:pt x="110" y="30"/>
                                </a:lnTo>
                                <a:lnTo>
                                  <a:pt x="110" y="17"/>
                                </a:lnTo>
                                <a:lnTo>
                                  <a:pt x="110" y="0"/>
                                </a:lnTo>
                                <a:lnTo>
                                  <a:pt x="128" y="4"/>
                                </a:lnTo>
                                <a:lnTo>
                                  <a:pt x="128" y="22"/>
                                </a:lnTo>
                                <a:lnTo>
                                  <a:pt x="128" y="35"/>
                                </a:lnTo>
                                <a:lnTo>
                                  <a:pt x="123" y="48"/>
                                </a:lnTo>
                                <a:lnTo>
                                  <a:pt x="119" y="61"/>
                                </a:lnTo>
                                <a:lnTo>
                                  <a:pt x="106" y="87"/>
                                </a:lnTo>
                                <a:lnTo>
                                  <a:pt x="92" y="109"/>
                                </a:lnTo>
                                <a:lnTo>
                                  <a:pt x="75" y="127"/>
                                </a:lnTo>
                                <a:lnTo>
                                  <a:pt x="57" y="149"/>
                                </a:lnTo>
                                <a:lnTo>
                                  <a:pt x="13" y="184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99160" y="52920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14"/>
                                </a:moveTo>
                                <a:lnTo>
                                  <a:pt x="0" y="0"/>
                                </a:lnTo>
                                <a:lnTo>
                                  <a:pt x="1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79800" y="53892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66">
                                <a:moveTo>
                                  <a:pt x="66" y="166"/>
                                </a:moveTo>
                                <a:lnTo>
                                  <a:pt x="66" y="118"/>
                                </a:lnTo>
                                <a:lnTo>
                                  <a:pt x="62" y="96"/>
                                </a:lnTo>
                                <a:lnTo>
                                  <a:pt x="57" y="74"/>
                                </a:lnTo>
                                <a:lnTo>
                                  <a:pt x="48" y="57"/>
                                </a:lnTo>
                                <a:lnTo>
                                  <a:pt x="35" y="39"/>
                                </a:lnTo>
                                <a:lnTo>
                                  <a:pt x="22" y="26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lnTo>
                                  <a:pt x="31" y="13"/>
                                </a:lnTo>
                                <a:lnTo>
                                  <a:pt x="48" y="26"/>
                                </a:lnTo>
                                <a:lnTo>
                                  <a:pt x="62" y="48"/>
                                </a:lnTo>
                                <a:lnTo>
                                  <a:pt x="71" y="70"/>
                                </a:lnTo>
                                <a:lnTo>
                                  <a:pt x="79" y="92"/>
                                </a:lnTo>
                                <a:lnTo>
                                  <a:pt x="84" y="113"/>
                                </a:lnTo>
                                <a:lnTo>
                                  <a:pt x="84" y="166"/>
                                </a:lnTo>
                                <a:lnTo>
                                  <a:pt x="66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64320" y="5857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1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93120" y="509400"/>
                            <a:ext cx="70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9">
                                <a:moveTo>
                                  <a:pt x="137" y="31"/>
                                </a:moveTo>
                                <a:lnTo>
                                  <a:pt x="120" y="22"/>
                                </a:lnTo>
                                <a:lnTo>
                                  <a:pt x="102" y="22"/>
                                </a:lnTo>
                                <a:lnTo>
                                  <a:pt x="89" y="18"/>
                                </a:lnTo>
                                <a:lnTo>
                                  <a:pt x="75" y="22"/>
                                </a:lnTo>
                                <a:lnTo>
                                  <a:pt x="44" y="31"/>
                                </a:lnTo>
                                <a:lnTo>
                                  <a:pt x="9" y="49"/>
                                </a:lnTo>
                                <a:lnTo>
                                  <a:pt x="0" y="31"/>
                                </a:lnTo>
                                <a:lnTo>
                                  <a:pt x="36" y="14"/>
                                </a:lnTo>
                                <a:lnTo>
                                  <a:pt x="67" y="5"/>
                                </a:lnTo>
                                <a:lnTo>
                                  <a:pt x="84" y="0"/>
                                </a:lnTo>
                                <a:lnTo>
                                  <a:pt x="106" y="5"/>
                                </a:lnTo>
                                <a:lnTo>
                                  <a:pt x="124" y="5"/>
                                </a:lnTo>
                                <a:lnTo>
                                  <a:pt x="142" y="14"/>
                                </a:lnTo>
                                <a:lnTo>
                                  <a:pt x="13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427320" y="5490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">
                                <a:moveTo>
                                  <a:pt x="9" y="0"/>
                                </a:moveTo>
                                <a:lnTo>
                                  <a:pt x="4" y="17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64680" y="428040"/>
                            <a:ext cx="52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84">
                                <a:moveTo>
                                  <a:pt x="106" y="13"/>
                                </a:moveTo>
                                <a:lnTo>
                                  <a:pt x="80" y="31"/>
                                </a:lnTo>
                                <a:lnTo>
                                  <a:pt x="62" y="48"/>
                                </a:lnTo>
                                <a:lnTo>
                                  <a:pt x="49" y="66"/>
                                </a:lnTo>
                                <a:lnTo>
                                  <a:pt x="40" y="83"/>
                                </a:lnTo>
                                <a:lnTo>
                                  <a:pt x="31" y="105"/>
                                </a:lnTo>
                                <a:lnTo>
                                  <a:pt x="27" y="131"/>
                                </a:lnTo>
                                <a:lnTo>
                                  <a:pt x="23" y="158"/>
                                </a:lnTo>
                                <a:lnTo>
                                  <a:pt x="18" y="184"/>
                                </a:lnTo>
                                <a:lnTo>
                                  <a:pt x="0" y="180"/>
                                </a:lnTo>
                                <a:lnTo>
                                  <a:pt x="5" y="153"/>
                                </a:lnTo>
                                <a:lnTo>
                                  <a:pt x="5" y="127"/>
                                </a:lnTo>
                                <a:lnTo>
                                  <a:pt x="14" y="101"/>
                                </a:lnTo>
                                <a:lnTo>
                                  <a:pt x="23" y="79"/>
                                </a:lnTo>
                                <a:lnTo>
                                  <a:pt x="36" y="53"/>
                                </a:lnTo>
                                <a:lnTo>
                                  <a:pt x="49" y="35"/>
                                </a:lnTo>
                                <a:lnTo>
                                  <a:pt x="71" y="18"/>
                                </a:lnTo>
                                <a:lnTo>
                                  <a:pt x="93" y="0"/>
                                </a:lnTo>
                                <a:lnTo>
                                  <a:pt x="10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419040" y="4834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0" y="0"/>
                                </a:moveTo>
                                <a:lnTo>
                                  <a:pt x="13" y="13"/>
                                </a:ln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95200" y="421560"/>
                            <a:ext cx="43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97">
                                <a:moveTo>
                                  <a:pt x="18" y="0"/>
                                </a:moveTo>
                                <a:lnTo>
                                  <a:pt x="18" y="26"/>
                                </a:lnTo>
                                <a:lnTo>
                                  <a:pt x="23" y="53"/>
                                </a:lnTo>
                                <a:lnTo>
                                  <a:pt x="27" y="79"/>
                                </a:lnTo>
                                <a:lnTo>
                                  <a:pt x="31" y="101"/>
                                </a:lnTo>
                                <a:lnTo>
                                  <a:pt x="40" y="123"/>
                                </a:lnTo>
                                <a:lnTo>
                                  <a:pt x="53" y="140"/>
                                </a:lnTo>
                                <a:lnTo>
                                  <a:pt x="71" y="162"/>
                                </a:lnTo>
                                <a:lnTo>
                                  <a:pt x="89" y="184"/>
                                </a:lnTo>
                                <a:lnTo>
                                  <a:pt x="76" y="197"/>
                                </a:lnTo>
                                <a:lnTo>
                                  <a:pt x="53" y="175"/>
                                </a:lnTo>
                                <a:lnTo>
                                  <a:pt x="40" y="153"/>
                                </a:lnTo>
                                <a:lnTo>
                                  <a:pt x="27" y="131"/>
                                </a:lnTo>
                                <a:lnTo>
                                  <a:pt x="14" y="105"/>
                                </a:lnTo>
                                <a:lnTo>
                                  <a:pt x="5" y="83"/>
                                </a:lnTo>
                                <a:lnTo>
                                  <a:pt x="0" y="57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51000" y="4410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18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78280" y="47592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65240" y="572040"/>
                            <a:ext cx="140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14">
                                <a:moveTo>
                                  <a:pt x="9" y="0"/>
                                </a:moveTo>
                                <a:lnTo>
                                  <a:pt x="44" y="18"/>
                                </a:lnTo>
                                <a:lnTo>
                                  <a:pt x="75" y="31"/>
                                </a:lnTo>
                                <a:lnTo>
                                  <a:pt x="141" y="53"/>
                                </a:lnTo>
                                <a:lnTo>
                                  <a:pt x="207" y="70"/>
                                </a:lnTo>
                                <a:lnTo>
                                  <a:pt x="247" y="79"/>
                                </a:lnTo>
                                <a:lnTo>
                                  <a:pt x="283" y="96"/>
                                </a:lnTo>
                                <a:lnTo>
                                  <a:pt x="278" y="114"/>
                                </a:lnTo>
                                <a:lnTo>
                                  <a:pt x="238" y="96"/>
                                </a:lnTo>
                                <a:lnTo>
                                  <a:pt x="203" y="88"/>
                                </a:lnTo>
                                <a:lnTo>
                                  <a:pt x="137" y="70"/>
                                </a:lnTo>
                                <a:lnTo>
                                  <a:pt x="70" y="48"/>
                                </a:lnTo>
                                <a:lnTo>
                                  <a:pt x="35" y="35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51280" y="52236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0" y="18"/>
                                </a:move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44720" y="691560"/>
                            <a:ext cx="105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9">
                                <a:moveTo>
                                  <a:pt x="5" y="0"/>
                                </a:moveTo>
                                <a:lnTo>
                                  <a:pt x="36" y="9"/>
                                </a:lnTo>
                                <a:lnTo>
                                  <a:pt x="62" y="22"/>
                                </a:lnTo>
                                <a:lnTo>
                                  <a:pt x="120" y="40"/>
                                </a:lnTo>
                                <a:lnTo>
                                  <a:pt x="142" y="49"/>
                                </a:lnTo>
                                <a:lnTo>
                                  <a:pt x="168" y="62"/>
                                </a:lnTo>
                                <a:lnTo>
                                  <a:pt x="190" y="84"/>
                                </a:lnTo>
                                <a:lnTo>
                                  <a:pt x="212" y="105"/>
                                </a:lnTo>
                                <a:lnTo>
                                  <a:pt x="199" y="119"/>
                                </a:lnTo>
                                <a:lnTo>
                                  <a:pt x="177" y="97"/>
                                </a:lnTo>
                                <a:lnTo>
                                  <a:pt x="155" y="79"/>
                                </a:lnTo>
                                <a:lnTo>
                                  <a:pt x="133" y="66"/>
                                </a:lnTo>
                                <a:lnTo>
                                  <a:pt x="111" y="57"/>
                                </a:lnTo>
                                <a:lnTo>
                                  <a:pt x="58" y="40"/>
                                </a:lnTo>
                                <a:lnTo>
                                  <a:pt x="27" y="27"/>
                                </a:lnTo>
                                <a:lnTo>
                                  <a:pt x="0" y="1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16000" y="6591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0" y="18"/>
                                </a:moveTo>
                                <a:lnTo>
                                  <a:pt x="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20960" y="731520"/>
                            <a:ext cx="30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8">
                                <a:moveTo>
                                  <a:pt x="13" y="0"/>
                                </a:moveTo>
                                <a:lnTo>
                                  <a:pt x="31" y="31"/>
                                </a:lnTo>
                                <a:lnTo>
                                  <a:pt x="44" y="57"/>
                                </a:lnTo>
                                <a:lnTo>
                                  <a:pt x="53" y="84"/>
                                </a:lnTo>
                                <a:lnTo>
                                  <a:pt x="58" y="110"/>
                                </a:lnTo>
                                <a:lnTo>
                                  <a:pt x="62" y="141"/>
                                </a:lnTo>
                                <a:lnTo>
                                  <a:pt x="58" y="167"/>
                                </a:lnTo>
                                <a:lnTo>
                                  <a:pt x="58" y="198"/>
                                </a:lnTo>
                                <a:lnTo>
                                  <a:pt x="49" y="228"/>
                                </a:lnTo>
                                <a:lnTo>
                                  <a:pt x="31" y="224"/>
                                </a:lnTo>
                                <a:lnTo>
                                  <a:pt x="35" y="193"/>
                                </a:lnTo>
                                <a:lnTo>
                                  <a:pt x="40" y="167"/>
                                </a:lnTo>
                                <a:lnTo>
                                  <a:pt x="40" y="141"/>
                                </a:lnTo>
                                <a:lnTo>
                                  <a:pt x="40" y="114"/>
                                </a:lnTo>
                                <a:lnTo>
                                  <a:pt x="35" y="88"/>
                                </a:lnTo>
                                <a:lnTo>
                                  <a:pt x="27" y="62"/>
                                </a:lnTo>
                                <a:lnTo>
                                  <a:pt x="13" y="40"/>
                                </a:ln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73880" y="7606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0"/>
                                </a:move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7280" y="70740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1">
                                <a:moveTo>
                                  <a:pt x="155" y="4"/>
                                </a:moveTo>
                                <a:lnTo>
                                  <a:pt x="146" y="39"/>
                                </a:lnTo>
                                <a:lnTo>
                                  <a:pt x="137" y="70"/>
                                </a:lnTo>
                                <a:lnTo>
                                  <a:pt x="128" y="83"/>
                                </a:lnTo>
                                <a:lnTo>
                                  <a:pt x="124" y="96"/>
                                </a:lnTo>
                                <a:lnTo>
                                  <a:pt x="106" y="122"/>
                                </a:lnTo>
                                <a:lnTo>
                                  <a:pt x="88" y="144"/>
                                </a:lnTo>
                                <a:lnTo>
                                  <a:pt x="66" y="166"/>
                                </a:lnTo>
                                <a:lnTo>
                                  <a:pt x="40" y="184"/>
                                </a:lnTo>
                                <a:lnTo>
                                  <a:pt x="13" y="201"/>
                                </a:lnTo>
                                <a:lnTo>
                                  <a:pt x="0" y="188"/>
                                </a:lnTo>
                                <a:lnTo>
                                  <a:pt x="27" y="171"/>
                                </a:lnTo>
                                <a:lnTo>
                                  <a:pt x="53" y="153"/>
                                </a:lnTo>
                                <a:lnTo>
                                  <a:pt x="75" y="131"/>
                                </a:lnTo>
                                <a:lnTo>
                                  <a:pt x="93" y="109"/>
                                </a:lnTo>
                                <a:lnTo>
                                  <a:pt x="106" y="87"/>
                                </a:lnTo>
                                <a:lnTo>
                                  <a:pt x="110" y="74"/>
                                </a:lnTo>
                                <a:lnTo>
                                  <a:pt x="119" y="61"/>
                                </a:lnTo>
                                <a:lnTo>
                                  <a:pt x="128" y="35"/>
                                </a:lnTo>
                                <a:lnTo>
                                  <a:pt x="137" y="0"/>
                                </a:lnTo>
                                <a:lnTo>
                                  <a:pt x="15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87120" y="77796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18" y="4"/>
                                </a:moveTo>
                                <a:lnTo>
                                  <a:pt x="18" y="13"/>
                                </a:lnTo>
                                <a:lnTo>
                                  <a:pt x="18" y="4"/>
                                </a:lnTo>
                                <a:lnTo>
                                  <a:pt x="0" y="0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-36000" y="653400"/>
                            <a:ext cx="93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7">
                                <a:moveTo>
                                  <a:pt x="190" y="18"/>
                                </a:moveTo>
                                <a:lnTo>
                                  <a:pt x="146" y="39"/>
                                </a:lnTo>
                                <a:lnTo>
                                  <a:pt x="119" y="48"/>
                                </a:lnTo>
                                <a:lnTo>
                                  <a:pt x="97" y="53"/>
                                </a:lnTo>
                                <a:lnTo>
                                  <a:pt x="75" y="57"/>
                                </a:lnTo>
                                <a:lnTo>
                                  <a:pt x="53" y="57"/>
                                </a:lnTo>
                                <a:lnTo>
                                  <a:pt x="26" y="57"/>
                                </a:lnTo>
                                <a:lnTo>
                                  <a:pt x="0" y="53"/>
                                </a:lnTo>
                                <a:lnTo>
                                  <a:pt x="4" y="35"/>
                                </a:lnTo>
                                <a:lnTo>
                                  <a:pt x="26" y="39"/>
                                </a:lnTo>
                                <a:lnTo>
                                  <a:pt x="53" y="39"/>
                                </a:lnTo>
                                <a:lnTo>
                                  <a:pt x="71" y="39"/>
                                </a:lnTo>
                                <a:lnTo>
                                  <a:pt x="93" y="35"/>
                                </a:lnTo>
                                <a:lnTo>
                                  <a:pt x="115" y="31"/>
                                </a:lnTo>
                                <a:lnTo>
                                  <a:pt x="137" y="22"/>
                                </a:lnTo>
                                <a:lnTo>
                                  <a:pt x="181" y="0"/>
                                </a:lnTo>
                                <a:lnTo>
                                  <a:pt x="19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5120" y="707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3" y="13"/>
                                </a:move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-17280" y="564120"/>
                            <a:ext cx="74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7">
                                <a:moveTo>
                                  <a:pt x="146" y="97"/>
                                </a:moveTo>
                                <a:lnTo>
                                  <a:pt x="102" y="83"/>
                                </a:lnTo>
                                <a:lnTo>
                                  <a:pt x="80" y="79"/>
                                </a:lnTo>
                                <a:lnTo>
                                  <a:pt x="62" y="66"/>
                                </a:lnTo>
                                <a:lnTo>
                                  <a:pt x="49" y="57"/>
                                </a:lnTo>
                                <a:lnTo>
                                  <a:pt x="31" y="44"/>
                                </a:lnTo>
                                <a:lnTo>
                                  <a:pt x="13" y="31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26" y="18"/>
                                </a:lnTo>
                                <a:lnTo>
                                  <a:pt x="44" y="31"/>
                                </a:lnTo>
                                <a:lnTo>
                                  <a:pt x="57" y="44"/>
                                </a:lnTo>
                                <a:lnTo>
                                  <a:pt x="75" y="53"/>
                                </a:lnTo>
                                <a:lnTo>
                                  <a:pt x="88" y="62"/>
                                </a:lnTo>
                                <a:lnTo>
                                  <a:pt x="106" y="66"/>
                                </a:lnTo>
                                <a:lnTo>
                                  <a:pt x="150" y="79"/>
                                </a:lnTo>
                                <a:lnTo>
                                  <a:pt x="14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960" y="61488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">
                                <a:moveTo>
                                  <a:pt x="0" y="18"/>
                                </a:moveTo>
                                <a:lnTo>
                                  <a:pt x="4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0960" y="547920"/>
                            <a:ext cx="1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6">
                                <a:moveTo>
                                  <a:pt x="0" y="13"/>
                                </a:moveTo>
                                <a:lnTo>
                                  <a:pt x="13" y="26"/>
                                </a:lnTo>
                                <a:lnTo>
                                  <a:pt x="31" y="13"/>
                                </a:lnTo>
                                <a:lnTo>
                                  <a:pt x="1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0240" y="54432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9" y="13"/>
                                </a:move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22" y="13"/>
                                </a:lnTo>
                                <a:lnTo>
                                  <a:pt x="22" y="0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-11880" y="573120"/>
                            <a:ext cx="74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6">
                                <a:moveTo>
                                  <a:pt x="13" y="0"/>
                                </a:moveTo>
                                <a:lnTo>
                                  <a:pt x="44" y="31"/>
                                </a:lnTo>
                                <a:lnTo>
                                  <a:pt x="57" y="44"/>
                                </a:lnTo>
                                <a:lnTo>
                                  <a:pt x="75" y="53"/>
                                </a:lnTo>
                                <a:lnTo>
                                  <a:pt x="88" y="61"/>
                                </a:lnTo>
                                <a:lnTo>
                                  <a:pt x="106" y="66"/>
                                </a:lnTo>
                                <a:lnTo>
                                  <a:pt x="150" y="79"/>
                                </a:lnTo>
                                <a:lnTo>
                                  <a:pt x="145" y="96"/>
                                </a:lnTo>
                                <a:lnTo>
                                  <a:pt x="101" y="83"/>
                                </a:lnTo>
                                <a:lnTo>
                                  <a:pt x="84" y="79"/>
                                </a:lnTo>
                                <a:lnTo>
                                  <a:pt x="66" y="70"/>
                                </a:lnTo>
                                <a:lnTo>
                                  <a:pt x="48" y="57"/>
                                </a:lnTo>
                                <a:lnTo>
                                  <a:pt x="31" y="44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8880" y="554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0" y="4"/>
                                </a:moveTo>
                                <a:lnTo>
                                  <a:pt x="8" y="0"/>
                                </a:lnTo>
                                <a:lnTo>
                                  <a:pt x="13" y="4"/>
                                </a:lnTo>
                                <a:lnTo>
                                  <a:pt x="0" y="17"/>
                                </a:lnTo>
                                <a:lnTo>
                                  <a:pt x="13" y="17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-31680" y="662040"/>
                            <a:ext cx="94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57">
                                <a:moveTo>
                                  <a:pt x="5" y="35"/>
                                </a:moveTo>
                                <a:lnTo>
                                  <a:pt x="27" y="39"/>
                                </a:lnTo>
                                <a:lnTo>
                                  <a:pt x="54" y="39"/>
                                </a:lnTo>
                                <a:lnTo>
                                  <a:pt x="76" y="39"/>
                                </a:lnTo>
                                <a:lnTo>
                                  <a:pt x="93" y="35"/>
                                </a:lnTo>
                                <a:lnTo>
                                  <a:pt x="137" y="22"/>
                                </a:lnTo>
                                <a:lnTo>
                                  <a:pt x="160" y="13"/>
                                </a:lnTo>
                                <a:lnTo>
                                  <a:pt x="182" y="0"/>
                                </a:lnTo>
                                <a:lnTo>
                                  <a:pt x="191" y="17"/>
                                </a:lnTo>
                                <a:lnTo>
                                  <a:pt x="168" y="31"/>
                                </a:lnTo>
                                <a:lnTo>
                                  <a:pt x="142" y="39"/>
                                </a:lnTo>
                                <a:lnTo>
                                  <a:pt x="98" y="52"/>
                                </a:lnTo>
                                <a:lnTo>
                                  <a:pt x="76" y="57"/>
                                </a:lnTo>
                                <a:lnTo>
                                  <a:pt x="54" y="57"/>
                                </a:lnTo>
                                <a:lnTo>
                                  <a:pt x="27" y="57"/>
                                </a:lnTo>
                                <a:lnTo>
                                  <a:pt x="0" y="52"/>
                                </a:lnTo>
                                <a:lnTo>
                                  <a:pt x="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8640" y="62388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0" y="17"/>
                                </a:moveTo>
                                <a:lnTo>
                                  <a:pt x="5" y="17"/>
                                </a:lnTo>
                                <a:lnTo>
                                  <a:pt x="0" y="17"/>
                                </a:lnTo>
                                <a:lnTo>
                                  <a:pt x="5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1600" y="71604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01">
                                <a:moveTo>
                                  <a:pt x="0" y="188"/>
                                </a:moveTo>
                                <a:lnTo>
                                  <a:pt x="26" y="170"/>
                                </a:lnTo>
                                <a:lnTo>
                                  <a:pt x="53" y="153"/>
                                </a:lnTo>
                                <a:lnTo>
                                  <a:pt x="75" y="131"/>
                                </a:lnTo>
                                <a:lnTo>
                                  <a:pt x="92" y="109"/>
                                </a:lnTo>
                                <a:lnTo>
                                  <a:pt x="106" y="87"/>
                                </a:lnTo>
                                <a:lnTo>
                                  <a:pt x="119" y="61"/>
                                </a:lnTo>
                                <a:lnTo>
                                  <a:pt x="128" y="35"/>
                                </a:lnTo>
                                <a:lnTo>
                                  <a:pt x="137" y="0"/>
                                </a:lnTo>
                                <a:lnTo>
                                  <a:pt x="154" y="4"/>
                                </a:lnTo>
                                <a:lnTo>
                                  <a:pt x="146" y="39"/>
                                </a:lnTo>
                                <a:lnTo>
                                  <a:pt x="137" y="70"/>
                                </a:lnTo>
                                <a:lnTo>
                                  <a:pt x="123" y="96"/>
                                </a:lnTo>
                                <a:lnTo>
                                  <a:pt x="106" y="122"/>
                                </a:lnTo>
                                <a:lnTo>
                                  <a:pt x="88" y="144"/>
                                </a:lnTo>
                                <a:lnTo>
                                  <a:pt x="66" y="166"/>
                                </a:lnTo>
                                <a:lnTo>
                                  <a:pt x="39" y="184"/>
                                </a:lnTo>
                                <a:lnTo>
                                  <a:pt x="13" y="201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0160" y="716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9" y="17"/>
                                </a:moveTo>
                                <a:lnTo>
                                  <a:pt x="13" y="13"/>
                                </a:lnTo>
                                <a:lnTo>
                                  <a:pt x="0" y="0"/>
                                </a:lnTo>
                                <a:lnTo>
                                  <a:pt x="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26000" y="740520"/>
                            <a:ext cx="30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8">
                                <a:moveTo>
                                  <a:pt x="31" y="224"/>
                                </a:moveTo>
                                <a:lnTo>
                                  <a:pt x="40" y="167"/>
                                </a:lnTo>
                                <a:lnTo>
                                  <a:pt x="44" y="140"/>
                                </a:lnTo>
                                <a:lnTo>
                                  <a:pt x="40" y="114"/>
                                </a:lnTo>
                                <a:lnTo>
                                  <a:pt x="35" y="88"/>
                                </a:lnTo>
                                <a:lnTo>
                                  <a:pt x="26" y="66"/>
                                </a:lnTo>
                                <a:lnTo>
                                  <a:pt x="13" y="40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31" y="31"/>
                                </a:lnTo>
                                <a:lnTo>
                                  <a:pt x="44" y="57"/>
                                </a:lnTo>
                                <a:lnTo>
                                  <a:pt x="53" y="84"/>
                                </a:lnTo>
                                <a:lnTo>
                                  <a:pt x="57" y="110"/>
                                </a:lnTo>
                                <a:lnTo>
                                  <a:pt x="62" y="140"/>
                                </a:lnTo>
                                <a:lnTo>
                                  <a:pt x="57" y="171"/>
                                </a:lnTo>
                                <a:lnTo>
                                  <a:pt x="48" y="228"/>
                                </a:lnTo>
                                <a:lnTo>
                                  <a:pt x="31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93600" y="7880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lnTo>
                                  <a:pt x="0" y="0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49040" y="699120"/>
                            <a:ext cx="107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8">
                                <a:moveTo>
                                  <a:pt x="204" y="118"/>
                                </a:moveTo>
                                <a:lnTo>
                                  <a:pt x="182" y="97"/>
                                </a:lnTo>
                                <a:lnTo>
                                  <a:pt x="173" y="88"/>
                                </a:lnTo>
                                <a:lnTo>
                                  <a:pt x="160" y="79"/>
                                </a:lnTo>
                                <a:lnTo>
                                  <a:pt x="137" y="66"/>
                                </a:lnTo>
                                <a:lnTo>
                                  <a:pt x="115" y="57"/>
                                </a:lnTo>
                                <a:lnTo>
                                  <a:pt x="62" y="40"/>
                                </a:lnTo>
                                <a:lnTo>
                                  <a:pt x="31" y="26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lnTo>
                                  <a:pt x="40" y="13"/>
                                </a:lnTo>
                                <a:lnTo>
                                  <a:pt x="67" y="22"/>
                                </a:lnTo>
                                <a:lnTo>
                                  <a:pt x="124" y="40"/>
                                </a:lnTo>
                                <a:lnTo>
                                  <a:pt x="146" y="48"/>
                                </a:lnTo>
                                <a:lnTo>
                                  <a:pt x="173" y="62"/>
                                </a:lnTo>
                                <a:lnTo>
                                  <a:pt x="182" y="75"/>
                                </a:lnTo>
                                <a:lnTo>
                                  <a:pt x="195" y="83"/>
                                </a:lnTo>
                                <a:lnTo>
                                  <a:pt x="217" y="105"/>
                                </a:lnTo>
                                <a:lnTo>
                                  <a:pt x="20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79280" y="77004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69920" y="580680"/>
                            <a:ext cx="141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14">
                                <a:moveTo>
                                  <a:pt x="274" y="114"/>
                                </a:moveTo>
                                <a:lnTo>
                                  <a:pt x="239" y="96"/>
                                </a:lnTo>
                                <a:lnTo>
                                  <a:pt x="204" y="87"/>
                                </a:lnTo>
                                <a:lnTo>
                                  <a:pt x="137" y="70"/>
                                </a:lnTo>
                                <a:lnTo>
                                  <a:pt x="107" y="61"/>
                                </a:lnTo>
                                <a:lnTo>
                                  <a:pt x="71" y="48"/>
                                </a:lnTo>
                                <a:lnTo>
                                  <a:pt x="36" y="35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lnTo>
                                  <a:pt x="45" y="17"/>
                                </a:lnTo>
                                <a:lnTo>
                                  <a:pt x="80" y="35"/>
                                </a:lnTo>
                                <a:lnTo>
                                  <a:pt x="111" y="44"/>
                                </a:lnTo>
                                <a:lnTo>
                                  <a:pt x="142" y="52"/>
                                </a:lnTo>
                                <a:lnTo>
                                  <a:pt x="208" y="70"/>
                                </a:lnTo>
                                <a:lnTo>
                                  <a:pt x="248" y="83"/>
                                </a:lnTo>
                                <a:lnTo>
                                  <a:pt x="283" y="96"/>
                                </a:lnTo>
                                <a:lnTo>
                                  <a:pt x="274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19600" y="66672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0" y="18"/>
                                </a:move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47320" y="494280"/>
                            <a:ext cx="52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3">
                                <a:moveTo>
                                  <a:pt x="97" y="83"/>
                                </a:moveTo>
                                <a:lnTo>
                                  <a:pt x="44" y="52"/>
                                </a:lnTo>
                                <a:lnTo>
                                  <a:pt x="22" y="35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36" y="22"/>
                                </a:lnTo>
                                <a:lnTo>
                                  <a:pt x="58" y="39"/>
                                </a:lnTo>
                                <a:lnTo>
                                  <a:pt x="106" y="70"/>
                                </a:lnTo>
                                <a:lnTo>
                                  <a:pt x="9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57760" y="5320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0" y="13"/>
                                </a:moveTo>
                                <a:lnTo>
                                  <a:pt x="9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00600" y="430200"/>
                            <a:ext cx="43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97">
                                <a:moveTo>
                                  <a:pt x="75" y="197"/>
                                </a:moveTo>
                                <a:lnTo>
                                  <a:pt x="40" y="153"/>
                                </a:lnTo>
                                <a:lnTo>
                                  <a:pt x="27" y="131"/>
                                </a:lnTo>
                                <a:lnTo>
                                  <a:pt x="13" y="105"/>
                                </a:lnTo>
                                <a:lnTo>
                                  <a:pt x="9" y="83"/>
                                </a:lnTo>
                                <a:lnTo>
                                  <a:pt x="5" y="57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6"/>
                                </a:lnTo>
                                <a:lnTo>
                                  <a:pt x="22" y="52"/>
                                </a:lnTo>
                                <a:lnTo>
                                  <a:pt x="27" y="79"/>
                                </a:lnTo>
                                <a:lnTo>
                                  <a:pt x="31" y="101"/>
                                </a:lnTo>
                                <a:lnTo>
                                  <a:pt x="40" y="123"/>
                                </a:lnTo>
                                <a:lnTo>
                                  <a:pt x="53" y="140"/>
                                </a:lnTo>
                                <a:lnTo>
                                  <a:pt x="88" y="184"/>
                                </a:lnTo>
                                <a:lnTo>
                                  <a:pt x="75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83680" y="4845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69000" y="437040"/>
                            <a:ext cx="52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84">
                                <a:moveTo>
                                  <a:pt x="0" y="180"/>
                                </a:moveTo>
                                <a:lnTo>
                                  <a:pt x="5" y="153"/>
                                </a:lnTo>
                                <a:lnTo>
                                  <a:pt x="9" y="127"/>
                                </a:lnTo>
                                <a:lnTo>
                                  <a:pt x="13" y="101"/>
                                </a:lnTo>
                                <a:lnTo>
                                  <a:pt x="22" y="74"/>
                                </a:lnTo>
                                <a:lnTo>
                                  <a:pt x="35" y="53"/>
                                </a:lnTo>
                                <a:lnTo>
                                  <a:pt x="49" y="35"/>
                                </a:lnTo>
                                <a:lnTo>
                                  <a:pt x="71" y="17"/>
                                </a:lnTo>
                                <a:lnTo>
                                  <a:pt x="93" y="0"/>
                                </a:lnTo>
                                <a:lnTo>
                                  <a:pt x="106" y="13"/>
                                </a:lnTo>
                                <a:lnTo>
                                  <a:pt x="80" y="31"/>
                                </a:lnTo>
                                <a:lnTo>
                                  <a:pt x="62" y="48"/>
                                </a:lnTo>
                                <a:lnTo>
                                  <a:pt x="49" y="66"/>
                                </a:lnTo>
                                <a:lnTo>
                                  <a:pt x="40" y="83"/>
                                </a:lnTo>
                                <a:lnTo>
                                  <a:pt x="31" y="105"/>
                                </a:lnTo>
                                <a:lnTo>
                                  <a:pt x="27" y="131"/>
                                </a:lnTo>
                                <a:lnTo>
                                  <a:pt x="22" y="158"/>
                                </a:lnTo>
                                <a:lnTo>
                                  <a:pt x="18" y="184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56040" y="4500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18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98160" y="518400"/>
                            <a:ext cx="69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8">
                                <a:moveTo>
                                  <a:pt x="0" y="31"/>
                                </a:moveTo>
                                <a:lnTo>
                                  <a:pt x="35" y="13"/>
                                </a:lnTo>
                                <a:lnTo>
                                  <a:pt x="71" y="5"/>
                                </a:lnTo>
                                <a:lnTo>
                                  <a:pt x="88" y="0"/>
                                </a:lnTo>
                                <a:lnTo>
                                  <a:pt x="106" y="5"/>
                                </a:lnTo>
                                <a:lnTo>
                                  <a:pt x="124" y="5"/>
                                </a:lnTo>
                                <a:lnTo>
                                  <a:pt x="141" y="13"/>
                                </a:lnTo>
                                <a:lnTo>
                                  <a:pt x="137" y="31"/>
                                </a:lnTo>
                                <a:lnTo>
                                  <a:pt x="119" y="22"/>
                                </a:lnTo>
                                <a:lnTo>
                                  <a:pt x="102" y="22"/>
                                </a:lnTo>
                                <a:lnTo>
                                  <a:pt x="88" y="22"/>
                                </a:lnTo>
                                <a:lnTo>
                                  <a:pt x="71" y="22"/>
                                </a:lnTo>
                                <a:lnTo>
                                  <a:pt x="44" y="31"/>
                                </a:lnTo>
                                <a:lnTo>
                                  <a:pt x="9" y="4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424080" y="492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0" y="0"/>
                                </a:moveTo>
                                <a:lnTo>
                                  <a:pt x="9" y="17"/>
                                </a:lnTo>
                                <a:lnTo>
                                  <a:pt x="13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85200" y="546480"/>
                            <a:ext cx="41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67">
                                <a:moveTo>
                                  <a:pt x="9" y="0"/>
                                </a:moveTo>
                                <a:lnTo>
                                  <a:pt x="31" y="14"/>
                                </a:lnTo>
                                <a:lnTo>
                                  <a:pt x="45" y="22"/>
                                </a:lnTo>
                                <a:lnTo>
                                  <a:pt x="49" y="31"/>
                                </a:lnTo>
                                <a:lnTo>
                                  <a:pt x="62" y="49"/>
                                </a:lnTo>
                                <a:lnTo>
                                  <a:pt x="76" y="71"/>
                                </a:lnTo>
                                <a:lnTo>
                                  <a:pt x="80" y="92"/>
                                </a:lnTo>
                                <a:lnTo>
                                  <a:pt x="84" y="114"/>
                                </a:lnTo>
                                <a:lnTo>
                                  <a:pt x="84" y="141"/>
                                </a:lnTo>
                                <a:lnTo>
                                  <a:pt x="84" y="167"/>
                                </a:lnTo>
                                <a:lnTo>
                                  <a:pt x="67" y="167"/>
                                </a:lnTo>
                                <a:lnTo>
                                  <a:pt x="67" y="141"/>
                                </a:lnTo>
                                <a:lnTo>
                                  <a:pt x="67" y="119"/>
                                </a:lnTo>
                                <a:lnTo>
                                  <a:pt x="62" y="97"/>
                                </a:lnTo>
                                <a:lnTo>
                                  <a:pt x="58" y="75"/>
                                </a:lnTo>
                                <a:lnTo>
                                  <a:pt x="49" y="57"/>
                                </a:lnTo>
                                <a:lnTo>
                                  <a:pt x="36" y="40"/>
                                </a:lnTo>
                                <a:lnTo>
                                  <a:pt x="31" y="35"/>
                                </a:lnTo>
                                <a:lnTo>
                                  <a:pt x="23" y="27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432360" y="55656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9" y="0"/>
                                </a:moveTo>
                                <a:lnTo>
                                  <a:pt x="0" y="18"/>
                                </a:lnTo>
                                <a:lnTo>
                                  <a:pt x="5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08520" y="532440"/>
                            <a:ext cx="63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84">
                                <a:moveTo>
                                  <a:pt x="128" y="5"/>
                                </a:moveTo>
                                <a:lnTo>
                                  <a:pt x="128" y="18"/>
                                </a:lnTo>
                                <a:lnTo>
                                  <a:pt x="128" y="36"/>
                                </a:lnTo>
                                <a:lnTo>
                                  <a:pt x="120" y="62"/>
                                </a:lnTo>
                                <a:lnTo>
                                  <a:pt x="106" y="88"/>
                                </a:lnTo>
                                <a:lnTo>
                                  <a:pt x="93" y="110"/>
                                </a:lnTo>
                                <a:lnTo>
                                  <a:pt x="75" y="127"/>
                                </a:lnTo>
                                <a:lnTo>
                                  <a:pt x="58" y="149"/>
                                </a:lnTo>
                                <a:lnTo>
                                  <a:pt x="14" y="184"/>
                                </a:lnTo>
                                <a:lnTo>
                                  <a:pt x="0" y="171"/>
                                </a:lnTo>
                                <a:lnTo>
                                  <a:pt x="44" y="136"/>
                                </a:lnTo>
                                <a:lnTo>
                                  <a:pt x="62" y="119"/>
                                </a:lnTo>
                                <a:lnTo>
                                  <a:pt x="80" y="97"/>
                                </a:lnTo>
                                <a:lnTo>
                                  <a:pt x="93" y="79"/>
                                </a:lnTo>
                                <a:lnTo>
                                  <a:pt x="102" y="57"/>
                                </a:lnTo>
                                <a:lnTo>
                                  <a:pt x="106" y="31"/>
                                </a:lnTo>
                                <a:lnTo>
                                  <a:pt x="111" y="18"/>
                                </a:lnTo>
                                <a:lnTo>
                                  <a:pt x="111" y="0"/>
                                </a:lnTo>
                                <a:lnTo>
                                  <a:pt x="1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70440" y="59436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17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35080" y="469440"/>
                            <a:ext cx="114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88">
                                <a:moveTo>
                                  <a:pt x="230" y="13"/>
                                </a:moveTo>
                                <a:lnTo>
                                  <a:pt x="203" y="35"/>
                                </a:lnTo>
                                <a:lnTo>
                                  <a:pt x="185" y="44"/>
                                </a:lnTo>
                                <a:lnTo>
                                  <a:pt x="177" y="48"/>
                                </a:lnTo>
                                <a:lnTo>
                                  <a:pt x="150" y="62"/>
                                </a:lnTo>
                                <a:lnTo>
                                  <a:pt x="119" y="70"/>
                                </a:lnTo>
                                <a:lnTo>
                                  <a:pt x="66" y="79"/>
                                </a:lnTo>
                                <a:lnTo>
                                  <a:pt x="4" y="88"/>
                                </a:lnTo>
                                <a:lnTo>
                                  <a:pt x="0" y="70"/>
                                </a:lnTo>
                                <a:lnTo>
                                  <a:pt x="62" y="62"/>
                                </a:lnTo>
                                <a:lnTo>
                                  <a:pt x="115" y="53"/>
                                </a:lnTo>
                                <a:lnTo>
                                  <a:pt x="141" y="44"/>
                                </a:lnTo>
                                <a:lnTo>
                                  <a:pt x="168" y="35"/>
                                </a:lnTo>
                                <a:lnTo>
                                  <a:pt x="177" y="27"/>
                                </a:lnTo>
                                <a:lnTo>
                                  <a:pt x="190" y="18"/>
                                </a:lnTo>
                                <a:lnTo>
                                  <a:pt x="216" y="0"/>
                                </a:lnTo>
                                <a:lnTo>
                                  <a:pt x="23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03840" y="53748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14" y="13"/>
                                </a:moveTo>
                                <a:lnTo>
                                  <a:pt x="0" y="0"/>
                                </a:lnTo>
                                <a:lnTo>
                                  <a:pt x="1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09160" y="312840"/>
                            <a:ext cx="184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132">
                                <a:moveTo>
                                  <a:pt x="371" y="132"/>
                                </a:moveTo>
                                <a:lnTo>
                                  <a:pt x="314" y="132"/>
                                </a:lnTo>
                                <a:lnTo>
                                  <a:pt x="265" y="132"/>
                                </a:lnTo>
                                <a:lnTo>
                                  <a:pt x="217" y="123"/>
                                </a:lnTo>
                                <a:lnTo>
                                  <a:pt x="172" y="110"/>
                                </a:lnTo>
                                <a:lnTo>
                                  <a:pt x="150" y="101"/>
                                </a:lnTo>
                                <a:lnTo>
                                  <a:pt x="128" y="92"/>
                                </a:lnTo>
                                <a:lnTo>
                                  <a:pt x="88" y="71"/>
                                </a:lnTo>
                                <a:lnTo>
                                  <a:pt x="44" y="44"/>
                                </a:ln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lnTo>
                                  <a:pt x="53" y="31"/>
                                </a:lnTo>
                                <a:lnTo>
                                  <a:pt x="97" y="57"/>
                                </a:lnTo>
                                <a:lnTo>
                                  <a:pt x="137" y="79"/>
                                </a:lnTo>
                                <a:lnTo>
                                  <a:pt x="159" y="88"/>
                                </a:lnTo>
                                <a:lnTo>
                                  <a:pt x="177" y="92"/>
                                </a:lnTo>
                                <a:lnTo>
                                  <a:pt x="221" y="106"/>
                                </a:lnTo>
                                <a:lnTo>
                                  <a:pt x="265" y="114"/>
                                </a:lnTo>
                                <a:lnTo>
                                  <a:pt x="314" y="114"/>
                                </a:lnTo>
                                <a:lnTo>
                                  <a:pt x="367" y="114"/>
                                </a:lnTo>
                                <a:lnTo>
                                  <a:pt x="371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78280" y="42660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">
                                <a:moveTo>
                                  <a:pt x="4" y="18"/>
                                </a:moveTo>
                                <a:lnTo>
                                  <a:pt x="0" y="0"/>
                                </a:lnTo>
                                <a:lnTo>
                                  <a:pt x="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21480" y="1386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98">
                                <a:moveTo>
                                  <a:pt x="217" y="298"/>
                                </a:moveTo>
                                <a:lnTo>
                                  <a:pt x="177" y="267"/>
                                </a:lnTo>
                                <a:lnTo>
                                  <a:pt x="142" y="236"/>
                                </a:lnTo>
                                <a:lnTo>
                                  <a:pt x="111" y="206"/>
                                </a:lnTo>
                                <a:lnTo>
                                  <a:pt x="84" y="171"/>
                                </a:lnTo>
                                <a:lnTo>
                                  <a:pt x="62" y="136"/>
                                </a:lnTo>
                                <a:lnTo>
                                  <a:pt x="40" y="96"/>
                                </a:lnTo>
                                <a:lnTo>
                                  <a:pt x="0" y="9"/>
                                </a:lnTo>
                                <a:lnTo>
                                  <a:pt x="18" y="0"/>
                                </a:lnTo>
                                <a:lnTo>
                                  <a:pt x="58" y="87"/>
                                </a:lnTo>
                                <a:lnTo>
                                  <a:pt x="80" y="127"/>
                                </a:lnTo>
                                <a:lnTo>
                                  <a:pt x="102" y="157"/>
                                </a:lnTo>
                                <a:lnTo>
                                  <a:pt x="124" y="193"/>
                                </a:lnTo>
                                <a:lnTo>
                                  <a:pt x="155" y="223"/>
                                </a:lnTo>
                                <a:lnTo>
                                  <a:pt x="190" y="254"/>
                                </a:lnTo>
                                <a:lnTo>
                                  <a:pt x="230" y="284"/>
                                </a:lnTo>
                                <a:lnTo>
                                  <a:pt x="217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21120" y="2466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14"/>
                                </a:moveTo>
                                <a:lnTo>
                                  <a:pt x="13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492840" y="49680"/>
                            <a:ext cx="36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12">
                                <a:moveTo>
                                  <a:pt x="57" y="412"/>
                                </a:moveTo>
                                <a:lnTo>
                                  <a:pt x="40" y="355"/>
                                </a:lnTo>
                                <a:lnTo>
                                  <a:pt x="22" y="306"/>
                                </a:lnTo>
                                <a:lnTo>
                                  <a:pt x="18" y="280"/>
                                </a:lnTo>
                                <a:lnTo>
                                  <a:pt x="13" y="258"/>
                                </a:lnTo>
                                <a:lnTo>
                                  <a:pt x="4" y="210"/>
                                </a:lnTo>
                                <a:lnTo>
                                  <a:pt x="0" y="162"/>
                                </a:lnTo>
                                <a:lnTo>
                                  <a:pt x="0" y="109"/>
                                </a:lnTo>
                                <a:lnTo>
                                  <a:pt x="4" y="57"/>
                                </a:lnTo>
                                <a:lnTo>
                                  <a:pt x="13" y="0"/>
                                </a:lnTo>
                                <a:lnTo>
                                  <a:pt x="31" y="4"/>
                                </a:lnTo>
                                <a:lnTo>
                                  <a:pt x="22" y="61"/>
                                </a:lnTo>
                                <a:lnTo>
                                  <a:pt x="18" y="114"/>
                                </a:lnTo>
                                <a:lnTo>
                                  <a:pt x="18" y="162"/>
                                </a:lnTo>
                                <a:lnTo>
                                  <a:pt x="22" y="206"/>
                                </a:lnTo>
                                <a:lnTo>
                                  <a:pt x="31" y="254"/>
                                </a:lnTo>
                                <a:lnTo>
                                  <a:pt x="35" y="276"/>
                                </a:lnTo>
                                <a:lnTo>
                                  <a:pt x="40" y="302"/>
                                </a:lnTo>
                                <a:lnTo>
                                  <a:pt x="57" y="350"/>
                                </a:lnTo>
                                <a:lnTo>
                                  <a:pt x="75" y="403"/>
                                </a:lnTo>
                                <a:lnTo>
                                  <a:pt x="5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429840" y="14184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">
                                <a:moveTo>
                                  <a:pt x="0" y="9"/>
                                </a:move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579600" y="113040"/>
                            <a:ext cx="1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6">
                                <a:moveTo>
                                  <a:pt x="31" y="13"/>
                                </a:moveTo>
                                <a:lnTo>
                                  <a:pt x="18" y="0"/>
                                </a:lnTo>
                                <a:lnTo>
                                  <a:pt x="0" y="13"/>
                                </a:lnTo>
                                <a:lnTo>
                                  <a:pt x="13" y="26"/>
                                </a:lnTo>
                                <a:lnTo>
                                  <a:pt x="3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587520" y="1173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7">
                                <a:moveTo>
                                  <a:pt x="18" y="22"/>
                                </a:moveTo>
                                <a:lnTo>
                                  <a:pt x="22" y="0"/>
                                </a:lnTo>
                                <a:lnTo>
                                  <a:pt x="5" y="14"/>
                                </a:lnTo>
                                <a:lnTo>
                                  <a:pt x="18" y="27"/>
                                </a:lnTo>
                                <a:lnTo>
                                  <a:pt x="0" y="18"/>
                                </a:lnTo>
                                <a:lnTo>
                                  <a:pt x="1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580680" y="1098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17" y="8"/>
                                </a:lnTo>
                                <a:lnTo>
                                  <a:pt x="17" y="1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6pt;margin-top:3.3pt;width:70.15pt;height:65.05pt" coordorigin="-952,66" coordsize="1403,1301">
                <v:shape id="shape_0" coordsize="133,101" path="m80,88l84,92l93,96l106,101l120,96l124,96l128,92l133,83l133,79l133,74l133,66l128,53l115,44l106,39l98,35l89,35l80,39l62,44l44,57l31,61l18,57l9,48l5,44l0,39l0,26l0,22l5,17l5,13l9,9l18,4l31,0l40,4l44,9l53,17l80,88xe" fillcolor="black" stroked="f" o:allowincell="f" style="position:absolute;left:303;top:354;width:103;height:5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01" path="m80,88l84,92l93,96l106,101l120,96l124,96l128,92l133,83l133,79l133,74l133,66l128,53l115,44l106,39l98,35l89,35l80,39l62,44l44,57l31,61l18,57l9,48l5,44l0,39l0,26l0,22l5,17l5,13l9,9l18,4l31,0l40,4l44,9l53,17l80,88e" stroked="t" o:allowincell="f" style="position:absolute;left:303;top:354;width:103;height:59;flip:xy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95,267" path="m13,0l5,26l0,52l0,83l0,114l5,135l13,157l22,179l36,201l49,219l62,236l80,249l89,258l97,262l124,267l146,267l159,262l168,258l177,254l181,249l186,245l195,232l195,223l190,201l181,179l173,157l164,127l150,100l133,74l106,52l84,35l66,17l40,8l13,0xe" fillcolor="white" stroked="f" o:allowincell="f" style="position:absolute;left:167;top:377;width:151;height:160;flip:xy;mso-wrap-style:none;v-text-anchor:middle;rotation:270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119" path="m35,5l26,35l22,57l22,88l22,114l4,119l0,88l0,57l9,31l18,0l35,5xe" fillcolor="black" stroked="f" o:allowincell="f" style="position:absolute;left:276;top:348;width:26;height:71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96" path="m18,0l22,26l31,44l40,66l53,83l40,96l22,75l14,53l5,31l0,5l18,0xe" fillcolor="black" stroked="f" o:allowincell="f" style="position:absolute;left:207;top:366;width:40;height:57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" path="m0,5l18,0l0,5xe" fillcolor="black" stroked="f" o:allowincell="f" style="position:absolute;left:249;top:380;width:13;height:1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9" path="m13,0l27,22l40,40l53,53l62,57l71,62l66,79l53,75l40,66l22,53l9,35l0,13l13,0xe" fillcolor="black" stroked="f" o:allowincell="f" style="position:absolute;left:156;top:409;width:54;height:4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13l13,0l0,13xe" fillcolor="black" stroked="f" o:allowincell="f" style="position:absolute;left:199;top:406;width:9;height: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40" path="m5,18l27,22l49,22l58,18l67,18l76,9l80,9l84,0l98,13l93,18l89,26l76,31l62,35l53,40l27,40l0,35l5,18xe" fillcolor="black" stroked="f" o:allowincell="f" style="position:absolute;left:130;top:483;width:76;height:22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7" path="m0,17l5,0l0,17xe" fillcolor="black" stroked="f" o:allowincell="f" style="position:absolute;left:163;top:453;width:2;height: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96" path="m13,88l22,79l22,70l17,52l9,31l0,9l17,0l26,22l35,48l39,70l35,83l31,96l13,88xe" fillcolor="black" stroked="f" o:allowincell="f" style="position:absolute;left:186;top:495;width:28;height:57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3" path="m18,13l0,5l4,0l18,13xe" fillcolor="black" stroked="f" o:allowincell="f" style="position:absolute;left:170;top:522;width:13;height: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14" path="m62,114l53,88l40,62l22,40l0,14l13,0l35,27l53,53l66,79l79,110l62,114xe" fillcolor="black" stroked="f" o:allowincell="f" style="position:absolute;left:232;top:457;width:60;height:67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9" path="m0,9l0,4l17,0l0,9xe" fillcolor="black" stroked="f" o:allowincell="f" style="position:absolute;left:222;top:512;width:11;height:4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66" path="m89,66l67,48l45,35l23,26l0,17l5,0l31,9l58,22l80,35l102,52l89,66xe" fillcolor="black" stroked="f" o:allowincell="f" style="position:absolute;left:270;top:411;width:78;height:38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13,0l0,14l13,0xe" fillcolor="black" stroked="f" o:allowincell="f" style="position:absolute;left:288;top:461;width:9;height:7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1" path="m13,4l4,0l0,8l17,13l8,21l13,4xe" fillcolor="black" stroked="f" o:allowincell="f" style="position:absolute;left:319;top:384;width:12;height:11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2,171" path="m9,149l13,154l22,162l26,162l31,167l44,171l62,171l84,171l106,171l146,162l185,145l225,127l265,105l300,88l314,75l331,62l362,35l309,9l278,5l252,0l225,5l194,9l163,14l132,22l110,35l79,49l48,70l31,84l18,97l9,110l0,123l4,136l4,145l9,149xe" fillcolor="white" stroked="f" o:allowincell="f" style="position:absolute;left:168;top:163;width:282;height:102;flip:xy;mso-wrap-style:none;v-text-anchor:middle;rotation:270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35" path="m14,0l18,4l22,9l27,13l31,13l44,17l58,17l58,35l40,35l27,31l18,26l9,22l5,17l0,13l14,0xe" fillcolor="black" stroked="f" o:allowincell="f" style="position:absolute;left:241;top:88;width:44;height:2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1" path="m0,43l22,43l44,43l79,35l119,17l159,0l168,17l123,35l84,52l44,61l22,61l0,61l0,43xe" fillcolor="black" stroked="f" o:allowincell="f" style="position:absolute;left:205;top:168;width:130;height:3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path="m0,18l0,0l0,18xe" fillcolor="black" stroked="f" o:allowincell="f" style="position:absolute;left:257;top:116;width:0;height:1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09" path="m0,92l40,70l71,52l88,39l101,30l137,0l150,13l115,43l101,57l84,65l48,87l9,109l0,92xe" fillcolor="black" stroked="f" o:allowincell="f" style="position:absolute;left:255;top:272;width:116;height:64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7" path="m9,17l0,0l9,17xe" fillcolor="black" stroked="f" o:allowincell="f" style="position:absolute;left:281;top:246;width:6;height:8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44" path="m53,44l62,27l9,0l0,18l53,44xe" fillcolor="black" stroked="f" o:allowincell="f" style="position:absolute;left:324;top:322;width:48;height:25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7" path="m13,13l22,4l9,0l0,17l0,0l13,13xe" fillcolor="black" stroked="f" o:allowincell="f" style="position:absolute;left:332;top:356;width:16;height: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26" path="m119,26l88,22l62,22l35,22l4,26l0,8l31,4l62,0l93,4l124,8l119,26xe" fillcolor="black" stroked="f" o:allowincell="f" style="position:absolute;left:311;top:261;width:95;height:14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8" path="m9,0l4,18l0,18l9,0xe" fillcolor="black" stroked="f" o:allowincell="f" style="position:absolute;left:352;top:310;width:6;height: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57" path="m119,18l88,22l62,31l40,44l9,57l0,40l31,27l53,14l84,5l115,0l119,18xe" fillcolor="black" stroked="f" o:allowincell="f" style="position:absolute;left:298;top:160;width:92;height:33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8" path="m0,0l4,18l0,0xe" fillcolor="black" stroked="f" o:allowincell="f" style="position:absolute;left:354;top:218;width:2;height: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14" path="m97,17l62,39l49,48l35,61l22,74l18,83l22,96l22,101l27,105l13,114l4,109l0,96l0,83l9,65l18,52l35,35l53,22l84,0l97,17xe" fillcolor="black" stroked="f" o:allowincell="f" style="position:absolute;left:265;top:68;width:74;height:68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0,0l13,17l9,17l0,0xe" fillcolor="black" stroked="f" o:allowincell="f" style="position:absolute;left:327;top:131;width:9;height: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3" path="m0,9l0,13l14,0l0,9xe" fillcolor="black" stroked="f" o:allowincell="f" style="position:absolute;left:265;top:77;width:9;height: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53" path="m0,31l75,53l84,27l31,0l0,31xe" fillcolor="black" stroked="f" o:allowincell="f" style="position:absolute;left:278;top:335;width:65;height:31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53" path="m0,31l75,53l84,27l31,0l0,31e" stroked="t" o:allowincell="f" style="position:absolute;left:278;top:335;width:65;height:31;flip:xy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19,75" path="m0,35l119,75l119,40l40,0l0,35xe" fillcolor="#ffff66" stroked="f" o:allowincell="f" style="position:absolute;left:245;top:311;width:92;height:44;flip:xy;mso-wrap-style:none;v-text-anchor:middle;rotation:270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19,75" path="m0,35l119,75l119,40l40,0l0,35e" stroked="t" o:allowincell="f" style="position:absolute;left:245;top:311;width:92;height:44;flip:xy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42,70" path="m142,70l0,26l31,0l142,35l142,70xe" fillcolor="black" stroked="f" o:allowincell="f" style="position:absolute;left:213;top:300;width:110;height:41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70" path="m142,70l0,26l31,0l142,35l142,70e" stroked="t" o:allowincell="f" style="position:absolute;left:213;top:300;width:110;height:41;flip:xy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68,87" path="m168,87l0,35l22,0l168,44l168,87xe" fillcolor="#ffff66" stroked="f" o:allowincell="f" style="position:absolute;left:181;top:288;width:130;height:52;flip:xy;mso-wrap-style:none;v-text-anchor:middle;rotation:270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68,87" path="m168,87l0,35l22,0l168,44l168,87e" stroked="t" o:allowincell="f" style="position:absolute;left:181;top:288;width:130;height:52;flip:xy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86,96" path="m181,96l186,52l27,0l0,48l181,96xe" fillcolor="black" stroked="f" o:allowincell="f" style="position:absolute;left:150;top:275;width:144;height:57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96" path="m181,96l186,52l27,0l0,48l181,96e" stroked="t" o:allowincell="f" style="position:absolute;left:150;top:275;width:144;height:57;flip:xy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94,105" path="m177,105l194,57l18,0l0,52l177,105xe" fillcolor="#ffff66" stroked="f" o:allowincell="f" style="position:absolute;left:123;top:265;width:151;height:62;flip:xy;mso-wrap-style:none;v-text-anchor:middle;rotation:270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94,105" path="m177,105l194,57l18,0l0,52l177,105e" stroked="t" o:allowincell="f" style="position:absolute;left:123;top:265;width:151;height:62;flip:xy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86,88" path="m168,88l186,49l18,0l0,40l168,88xe" fillcolor="black" stroked="f" o:allowincell="f" style="position:absolute;left:100;top:260;width:144;height:52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88" path="m168,88l186,49l18,0l0,40l168,88e" stroked="t" o:allowincell="f" style="position:absolute;left:100;top:260;width:144;height:52;flip:xy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77,83" path="m155,83l177,52l9,0l0,35l155,83xe" fillcolor="#ffff66" stroked="f" o:allowincell="f" style="position:absolute;left:81;top:251;width:137;height:49;flip:xy;mso-wrap-style:none;v-text-anchor:middle;rotation:270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77,83" path="m155,83l177,52l9,0l0,35l155,83e" stroked="t" o:allowincell="f" style="position:absolute;left:81;top:251;width:137;height:49;flip:xy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55,74" path="m128,74l9,39l0,0l155,44l128,74xe" fillcolor="black" stroked="f" o:allowincell="f" style="position:absolute;left:71;top:245;width:119;height:43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74" path="m128,74l9,39l0,0l155,44l128,74e" stroked="t" o:allowincell="f" style="position:absolute;left:71;top:245;width:119;height:43;flip:xy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15,49" path="m45,44l31,40l18,31l9,18l0,0l115,35l98,44l80,49l62,49l45,44xe" fillcolor="#ffff66" stroked="f" o:allowincell="f" style="position:absolute;left:71;top:247;width:88;height:29;flip:xy;mso-wrap-style:none;v-text-anchor:middle;rotation:270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15,49" path="m45,44l31,40l18,31l9,18l0,0l115,35l98,44l80,49l62,49l45,44e" stroked="t" o:allowincell="f" style="position:absolute;left:71;top:247;width:88;height:29;flip:xy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31,184" path="m17,0l22,26l26,48l31,70l31,92l26,136l17,184l0,179l9,136l9,92l9,74l9,52l4,31l0,4l17,0xe" fillcolor="black" stroked="f" o:allowincell="f" style="position:absolute;left:260;top:334;width:23;height:11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36" path="m66,5l58,44l49,71l35,101l18,136l0,127l18,92l31,66l40,35l49,0l66,5xe" fillcolor="black" stroked="f" o:allowincell="f" style="position:absolute;left:153;top:325;width:51;height:8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" path="m17,5l0,0l17,5xe" fillcolor="black" stroked="f" o:allowincell="f" style="position:absolute;left:213;top:382;width:12;height:1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4" path="m102,9l84,35l62,62l49,71l36,79l18,84l5,84l0,66l13,66l27,62l40,53l49,49l71,27l84,0l102,9xe" fillcolor="black" stroked="f" o:allowincell="f" style="position:absolute;left:79;top:287;width:79;height:5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9" path="m18,9l0,0l18,9xe" fillcolor="black" stroked="f" o:allowincell="f" style="position:absolute;left:135;top:343;width:13;height:4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57" path="m79,57l53,52l31,44l22,39l13,30l4,17l0,8l13,0l17,8l26,17l31,22l39,26l57,35l84,39l79,57xe" fillcolor="black" stroked="f" o:allowincell="f" style="position:absolute;left:78;top:226;width:64;height:33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8" path="m5,18l0,18l5,0l0,0l5,18xe" fillcolor="black" stroked="f" o:allowincell="f" style="position:absolute;left:96;top:270;width:2;height: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27" path="m9,127l5,114l5,101l0,83l5,66l9,35l18,0l36,4l27,40l22,70l18,83l22,96l22,110l27,123l9,127xe" fillcolor="black" stroked="f" o:allowincell="f" style="position:absolute;left:149;top:176;width:27;height:7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8" path="m5,8l0,8l0,4l18,0l5,8xe" fillcolor="black" stroked="f" o:allowincell="f" style="position:absolute;left:118;top:212;width:13;height:3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8" path="m0,114l9,83l18,57l31,31l49,0l62,13l44,40l35,66l27,92l18,118l0,114xe" fillcolor="black" stroked="f" o:allowincell="f" style="position:absolute;left:210;top:203;width:47;height:7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4" path="m0,0l18,4l0,0xe" fillcolor="black" stroked="f" o:allowincell="f" style="position:absolute;left:194;top:220;width:13;height:1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5" path="m0,92l17,66l39,44l62,22l88,0l101,13l70,35l53,57l31,79l13,105l0,92xe" fillcolor="black" stroked="f" o:allowincell="f" style="position:absolute;left:256;top:260;width:77;height:62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0l13,13l0,0xe" fillcolor="black" stroked="f" o:allowincell="f" style="position:absolute;left:262;top:254;width:9;height: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39" path="m0,26l13,39l49,13l35,0l0,26xe" fillcolor="black" stroked="f" o:allowincell="f" style="position:absolute;left:312;top:328;width:37;height:22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0l13,13l0,0xe" fillcolor="black" stroked="f" o:allowincell="f" style="position:absolute;left:318;top:322;width:9;height: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35" path="m4,0l0,18l40,35l44,18l4,0xe" fillcolor="black" stroked="f" o:allowincell="f" style="position:absolute;left:315;top:359;width:33;height:2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2" path="m0,4l5,0l9,4l5,22l14,17l0,4xe" fillcolor="black" stroked="f" o:allowincell="f" style="position:absolute;left:333;top:348;width:10;height:12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13,0l17,0l17,4l0,8l9,17l13,0xe" fillcolor="black" stroked="f" o:allowincell="f" style="position:absolute;left:320;top:378;width:12;height: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2" path="m62,0l31,9l0,66l49,92l62,0xe" fillcolor="black" stroked="f" o:allowincell="f" style="position:absolute;left:322;top:346;width:48;height:54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26" path="m40,17l31,0l0,8l9,26l40,17xe" fillcolor="black" stroked="f" o:allowincell="f" style="position:absolute;left:357;top:378;width:30;height:14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70" path="m48,13l30,0l0,57l17,70l48,13xe" fillcolor="black" stroked="f" o:allowincell="f" style="position:absolute;left:331;top:341;width:36;height:41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8" path="m5,0l0,5l18,18l14,18l5,0xe" fillcolor="black" stroked="f" o:allowincell="f" style="position:absolute;left:362;top:369;width:13;height: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44" path="m13,0l0,18l48,44l61,27l13,0xe" fillcolor="black" stroked="f" o:allowincell="f" style="position:absolute;left:304;top:353;width:46;height:25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8" path="m5,5l0,14l5,18l18,0l22,18l5,5xe" fillcolor="black" stroked="f" o:allowincell="f" style="position:absolute;left:327;top:342;width:16;height:1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01" path="m0,92l18,101l31,9l13,0l0,92xe" fillcolor="black" stroked="f" o:allowincell="f" style="position:absolute;left:334;top:363;width:23;height:6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6" path="m0,17l18,26l18,13l0,4l13,0l0,17xe" fillcolor="black" stroked="f" o:allowincell="f" style="position:absolute;left:309;top:381;width:13;height:15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2" path="m18,18l23,0l5,5l14,22l0,9l18,18xe" fillcolor="black" stroked="f" o:allowincell="f" style="position:absolute;left:368;top:392;width:16;height:13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8,1524" path="m13,13l9,40l5,70l0,119l0,171l0,193l5,219l13,263l22,311l40,364l58,416l97,504l119,543l128,561l142,578l168,609l181,627l199,644l230,675l270,705l314,736l358,762l380,771l398,780l442,797l486,810l530,819l557,819l579,819l606,819l632,819l667,815l694,810l725,806l751,802l778,793l804,780l827,767l853,749l897,710l919,692l937,670l950,653l959,627l964,613l968,600l968,587l968,574l968,521l964,500l959,478l950,460l937,443l919,425l897,416l880,408l862,408l849,403l831,408l800,416l765,434l743,447l725,465l712,486l698,504l690,530l685,552l681,578l676,609l676,635l681,662l685,688l690,710l703,736l712,758l729,780l747,802l760,810l769,824l796,841l844,872l880,889l915,902l981,924l1047,942l1083,951l1118,968l1149,977l1180,990l1233,1008l1255,1016l1282,1029l1304,1047l1321,1073l1339,1099l1352,1126l1361,1152l1366,1178l1370,1205l1366,1231l1366,1262l1357,1292l1348,1323l1339,1353l1330,1367l1326,1380l1308,1406l1291,1428l1268,1445l1246,1467l1215,1485l1171,1507l1149,1515l1127,1520l1105,1524l1083,1524l1056,1524l1030,1520l990,1507l968,1502l955,1494l937,1480l919,1472l906,1454l888,1441l906,1428l937,1459l955,1467l972,1480l986,1489l1008,1494l1047,1507l1074,1511l1101,1511l1123,1511l1145,1507l1189,1494l1211,1485l1233,1472l1264,1454l1286,1432l1308,1415l1326,1393l1344,1367l1357,1340l1366,1310l1375,1279l1383,1218l1388,1191l1383,1165l1379,1139l1370,1113l1357,1086l1339,1060l1321,1034l1308,1025l1299,1016l1273,1003l1251,994l1198,977l1167,964l1136,955l1101,937l1065,929l999,911l964,902l933,889l897,876l862,859l813,828l787,810l765,789l729,745l720,723l707,697l703,675l698,648l694,622l694,596l698,565l703,539l707,517l716,491l729,473l743,451l760,434l782,421l818,403l849,394l866,390l880,394l897,394l915,403l937,412l946,421l955,429l968,447l977,465l981,486l986,508l986,535l986,561l986,574l986,587l977,613l968,640l955,657l937,679l915,697l871,736l844,754l831,762l822,767l796,780l769,789l712,797l650,806l597,806l548,806l504,797l460,784l438,775l416,767l376,749l332,723l287,692l248,662l217,631l186,596l159,565l137,530l115,491l75,403l58,351l40,298l35,276l31,250l22,206l18,158l18,105l22,57l31,0l13,13xe" fillcolor="black" stroked="f" o:allowincell="f" style="position:absolute;left:-951;top:314;width:1086;height:922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407" path="m31,4l27,35l22,61l18,110l18,162l18,184l22,206l31,254l40,302l58,350l75,403l58,407l40,355l22,307l9,258l5,210l0,184l0,162l0,110l5,57l9,31l14,0l31,4xe" fillcolor="black" stroked="f" o:allowincell="f" style="position:absolute;left:-104;top:131;width:57;height:245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98" path="m17,0l57,88l79,127l88,140l101,158l123,193l141,210l154,223l190,254l230,285l216,298l177,267l141,236l128,223l110,206l84,171l75,153l62,136l40,96l0,4l17,0xe" fillcolor="black" stroked="f" o:allowincell="f" style="position:absolute;left:-377;top:270;width:179;height:17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" path="m0,4l17,0l0,4xe" fillcolor="black" stroked="f" o:allowincell="f" style="position:absolute;left:-204;top:275;width:12;height:1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7,131" path="m14,0l53,30l98,57l120,65l137,74l177,92l221,105l265,113l292,113l314,113l341,113l367,113l367,131l341,131l314,131l288,131l265,131l217,122l173,109l133,92l111,83l89,74l44,43l0,13l14,0xe" fillcolor="black" stroked="f" o:allowincell="f" style="position:absolute;left:-553;top:543;width:286;height:78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3" path="m0,13l14,0l0,13xe" fillcolor="black" stroked="f" o:allowincell="f" style="position:absolute;left:-378;top:440;width:9;height: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88" path="m0,70l35,66l62,62l93,57l115,53l141,44l168,35l190,18l217,0l230,14l203,35l177,49l150,62l119,70l93,79l66,84l35,84l5,88l0,70xe" fillcolor="black" stroked="f" o:allowincell="f" style="position:absolute;left:-511;top:790;width:179;height:52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8" path="m0,18l5,18l0,0l0,18xe" fillcolor="black" stroked="f" o:allowincell="f" style="position:absolute;left:-444;top:724;width:2;height:1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84" path="m0,170l44,135l61,113l79,96l92,78l101,52l106,43l110,30l110,17l110,0l128,4l128,22l128,35l123,48l119,61l106,87l92,109l75,127l57,149l13,184l0,170xe" fillcolor="black" stroked="f" o:allowincell="f" style="position:absolute;left:-398;top:891;width:98;height:11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13,14l0,0l13,14xe" fillcolor="black" stroked="f" o:allowincell="f" style="position:absolute;left:-404;top:898;width:9;height:7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66" path="m66,166l66,118l62,96l57,74l48,57l35,39l22,26l0,13l9,0l31,13l48,26l62,48l71,70l79,92l84,113l84,166l66,166xe" fillcolor="black" stroked="f" o:allowincell="f" style="position:absolute;left:-277;top:914;width:64;height:9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4" path="m18,4l0,4l0,0l18,4xe" fillcolor="black" stroked="f" o:allowincell="f" style="position:absolute;left:-301;top:988;width:13;height:1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49" path="m137,31l120,22l102,22l89,18l75,22l44,31l9,49l0,31l36,14l67,5l84,0l106,5l124,5l142,14l137,31xe" fillcolor="black" stroked="f" o:allowincell="f" style="position:absolute;left:-255;top:867;width:110;height:2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7" path="m9,0l4,17l0,13l9,0xe" fillcolor="black" stroked="f" o:allowincell="f" style="position:absolute;left:-203;top:930;width:6;height: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84" path="m106,13l80,31l62,48l49,66l40,83l31,105l27,131l23,158l18,184l0,180l5,153l5,127l14,101l23,79l36,53l49,35l71,18l93,0l106,13xe" fillcolor="black" stroked="f" o:allowincell="f" style="position:absolute;left:-301;top:740;width:81;height:11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8" path="m0,0l13,13l9,18l0,0xe" fillcolor="black" stroked="f" o:allowincell="f" style="position:absolute;left:-215;top:827;width:9;height:1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97" path="m18,0l18,26l23,53l27,79l31,101l40,123l53,140l71,162l89,184l76,197l53,175l40,153l27,131l14,105l5,83l0,57l0,26l0,0l18,0xe" fillcolor="black" stroked="f" o:allowincell="f" style="position:absolute;left:-410;top:730;width:68;height:118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4" path="m0,0l0,4l18,4l0,0xe" fillcolor="black" stroked="f" o:allowincell="f" style="position:absolute;left:-322;top:760;width:13;height:1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13l13,0l0,13xe" fillcolor="black" stroked="f" o:allowincell="f" style="position:absolute;left:-436;top:814;width:9;height: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114" path="m9,0l44,18l75,31l141,53l207,70l247,79l283,96l278,114l238,96l203,88l137,70l70,48l35,35l0,18l9,0xe" fillcolor="black" stroked="f" o:allowincell="f" style="position:absolute;left:-615;top:966;width:220;height:68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8" path="m0,18l9,0l0,18xe" fillcolor="black" stroked="f" o:allowincell="f" style="position:absolute;left:-479;top:889;width:6;height:1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119" path="m5,0l36,9l62,22l120,40l142,49l168,62l190,84l212,105l199,119l177,97l155,79l133,66l111,57l58,40l27,27l0,18l5,0xe" fillcolor="black" stroked="f" o:allowincell="f" style="position:absolute;left:-646;top:1154;width:165;height:71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8" path="m0,18l5,0l0,18xe" fillcolor="black" stroked="f" o:allowincell="f" style="position:absolute;left:-535;top:1104;width:2;height:1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228" path="m13,0l31,31l44,57l53,84l58,110l62,141l58,167l58,198l49,228l31,224l35,193l40,167l40,141l40,114l35,88l27,62l13,40l0,14l13,0xe" fillcolor="black" stroked="f" o:allowincell="f" style="position:absolute;left:-685;top:1218;width:47;height:13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13,0l0,14l13,0xe" fillcolor="black" stroked="f" o:allowincell="f" style="position:absolute;left:-601;top:1263;width:9;height:7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01" path="m155,4l146,39l137,70l128,83l124,96l106,122l88,144l66,166l40,184l13,201l0,188l27,171l53,153l75,131l93,109l106,87l110,74l119,61l128,35l137,0l155,4xe" fillcolor="black" stroked="f" o:allowincell="f" style="position:absolute;left:-848;top:1179;width:120;height:12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3" path="m18,4l18,13l18,4l0,0l18,4xe" fillcolor="black" stroked="f" o:allowincell="f" style="position:absolute;left:-737;top:1290;width:13;height: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57" path="m190,18l146,39l119,48l97,53l75,57l53,57l26,57l0,53l4,35l26,39l53,39l71,39l93,35l115,31l137,22l181,0l190,18xe" fillcolor="black" stroked="f" o:allowincell="f" style="position:absolute;left:-932;top:1094;width:147;height:33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8" path="m13,13l9,18l0,0l13,13xe" fillcolor="black" stroked="f" o:allowincell="f" style="position:absolute;left:-851;top:1179;width:9;height: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97" path="m146,97l102,83l80,79l62,66l49,57l31,44l13,31l0,13l13,0l26,18l44,31l57,44l75,53l88,62l106,66l150,79l146,97xe" fillcolor="black" stroked="f" o:allowincell="f" style="position:absolute;left:-902;top:953;width:116;height:57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8" path="m0,18l4,0l0,18xe" fillcolor="black" stroked="f" o:allowincell="f" style="position:absolute;left:-869;top:1034;width:2;height:1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6" path="m0,13l13,26l31,13l18,0l0,13xe" fillcolor="black" stroked="f" o:allowincell="f" style="position:absolute;left:-826;top:928;width:23;height:15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3" path="m9,13l0,5l9,0l22,13l22,0l9,13xe" fillcolor="black" stroked="f" o:allowincell="f" style="position:absolute;left:-827;top:922;width:16;height: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96" path="m13,0l44,31l57,44l75,53l88,61l106,66l150,79l145,96l101,83l84,79l66,70l48,57l31,44l0,13l13,0xe" fillcolor="black" stroked="f" o:allowincell="f" style="position:absolute;left:-893;top:967;width:116;height:57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0,4l8,0l13,4l0,17l13,17l0,4xe" fillcolor="black" stroked="f" o:allowincell="f" style="position:absolute;left:-814;top:938;width:9;height: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57" path="m5,35l27,39l54,39l76,39l93,35l137,22l160,13l182,0l191,17l168,31l142,39l98,52l76,57l54,57l27,57l0,52l5,35xe" fillcolor="black" stroked="f" o:allowincell="f" style="position:absolute;left:-925;top:1108;width:148;height:34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7" path="m0,17l5,17l0,17l5,0l0,17xe" fillcolor="black" stroked="f" o:allowincell="f" style="position:absolute;left:-861;top:1048;width:2;height:8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01" path="m0,188l26,170l53,153l75,131l92,109l106,87l119,61l128,35l137,0l154,4l146,39l137,70l123,96l106,122l88,144l66,166l39,184l13,201l0,188xe" fillcolor="black" stroked="f" o:allowincell="f" style="position:absolute;left:-841;top:1193;width:119;height:12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9,17l13,13l0,0l9,17xe" fillcolor="black" stroked="f" o:allowincell="f" style="position:absolute;left:-843;top:1193;width:9;height: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228" path="m31,224l40,167l44,140l40,114l35,88l26,66l13,40l0,13l13,0l31,31l44,57l53,84l57,110l62,140l57,171l48,228l31,224xe" fillcolor="black" stroked="f" o:allowincell="f" style="position:absolute;left:-677;top:1232;width:47;height:13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" path="m17,4l0,0l17,4xe" fillcolor="black" stroked="f" o:allowincell="f" style="position:absolute;left:-727;top:1306;width:12;height:1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118" path="m204,118l182,97l173,88l160,79l137,66l115,57l62,40l31,26l0,18l9,0l40,13l67,22l124,40l146,48l173,62l182,75l195,83l217,105l204,118xe" fillcolor="black" stroked="f" o:allowincell="f" style="position:absolute;left:-639;top:1166;width:168;height:7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13,0l0,13l13,0xe" fillcolor="black" stroked="f" o:allowincell="f" style="position:absolute;left:-592;top:1277;width:9;height: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114" path="m274,114l239,96l204,87l137,70l107,61l71,48l36,35l0,13l9,0l45,17l80,35l111,44l142,52l208,70l248,83l283,96l274,114xe" fillcolor="black" stroked="f" o:allowincell="f" style="position:absolute;left:-607;top:979;width:221;height:68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8" path="m0,18l9,0l0,18xe" fillcolor="black" stroked="f" o:allowincell="f" style="position:absolute;left:-529;top:1116;width:6;height:1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3" path="m97,83l44,52l22,35l0,13l13,0l36,22l58,39l106,70l97,83xe" fillcolor="black" stroked="f" o:allowincell="f" style="position:absolute;left:-485;top:843;width:82;height:4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3" path="m0,13l9,0l0,13xe" fillcolor="black" stroked="f" o:allowincell="f" style="position:absolute;left:-469;top:903;width:6;height: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97" path="m75,197l40,153l27,131l13,105l9,83l5,57l0,26l0,0l18,0l18,26l22,52l27,79l31,101l40,123l53,140l88,184l75,197xe" fillcolor="black" stroked="f" o:allowincell="f" style="position:absolute;left:-402;top:743;width:67;height:118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13l13,0l0,13xe" fillcolor="black" stroked="f" o:allowincell="f" style="position:absolute;left:-428;top:828;width:9;height:7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84" path="m0,180l5,153l9,127l13,101l22,74l35,53l49,35l71,17l93,0l106,13l80,31l62,48l49,66l40,83l31,105l27,131l22,158l18,184l0,180xe" fillcolor="black" stroked="f" o:allowincell="f" style="position:absolute;left:-294;top:754;width:81;height:11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4" path="m0,4l0,0l18,4l0,4xe" fillcolor="black" stroked="f" o:allowincell="f" style="position:absolute;left:-314;top:774;width:13;height:1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48" path="m0,31l35,13l71,5l88,0l106,5l124,5l141,13l137,31l119,22l102,22l88,22l71,22l44,31l9,48l0,31xe" fillcolor="black" stroked="f" o:allowincell="f" style="position:absolute;left:-247;top:881;width:109;height:28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0,0l9,17l13,13l0,0xe" fillcolor="black" stroked="f" o:allowincell="f" style="position:absolute;left:-207;top:841;width:9;height: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67" path="m9,0l31,14l45,22l49,31l62,49l76,71l80,92l84,114l84,141l84,167l67,167l67,141l67,119l62,97l58,75l49,57l36,40l31,35l23,27l0,18l9,0xe" fillcolor="black" stroked="f" o:allowincell="f" style="position:absolute;left:-268;top:926;width:64;height:10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8" path="m9,0l0,18l5,18l9,0xe" fillcolor="black" stroked="f" o:allowincell="f" style="position:absolute;left:-194;top:943;width:6;height:1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84" path="m128,5l128,18l128,36l120,62l106,88l93,110l75,127l58,149l14,184l0,171l44,136l62,119l80,97l93,79l102,57l106,31l111,18l111,0l128,5xe" fillcolor="black" stroked="f" o:allowincell="f" style="position:absolute;left:-389;top:904;width:98;height:11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" path="m17,5l0,0l0,5l17,5xe" fillcolor="black" stroked="f" o:allowincell="f" style="position:absolute;left:-291;top:1001;width:12;height:1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88" path="m230,13l203,35l185,44l177,48l150,62l119,70l66,79l4,88l0,70l62,62l115,53l141,44l168,35l177,27l190,18l216,0l230,13xe" fillcolor="black" stroked="f" o:allowincell="f" style="position:absolute;left:-504;top:804;width:179;height:52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3" path="m14,13l0,0l14,13xe" fillcolor="black" stroked="f" o:allowincell="f" style="position:absolute;left:-396;top:911;width:9;height: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1,132" path="m371,132l314,132l265,132l217,123l172,110l150,101l128,92l88,71l44,44l0,14l13,0l53,31l97,57l137,79l159,88l177,92l221,106l265,114l314,114l367,114l371,132xe" fillcolor="black" stroked="f" o:allowincell="f" style="position:absolute;left:-545;top:558;width:289;height:7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8" path="m4,18l0,0l4,18xe" fillcolor="black" stroked="f" o:allowincell="f" style="position:absolute;left:-437;top:738;width:2;height:1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98" path="m217,298l177,267l142,236l111,206l84,171l62,136l40,96l0,9l18,0l58,87l80,127l102,157l124,193l155,223l190,254l230,284l217,298xe" fillcolor="black" stroked="f" o:allowincell="f" style="position:absolute;left:-369;top:283;width:179;height:17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0,14l13,0l0,14xe" fillcolor="black" stroked="f" o:allowincell="f" style="position:absolute;left:-369;top:453;width:9;height:8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412" path="m57,412l40,355l22,306l18,280l13,258l4,210l0,162l0,109l4,57l13,0l31,4l22,61l18,114l18,162l22,206l31,254l35,276l40,302l57,350l75,403l57,412xe" fillcolor="black" stroked="f" o:allowincell="f" style="position:absolute;left:-99;top:144;width:57;height:248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9" path="m0,9l18,0l0,9xe" fillcolor="black" stroked="f" o:allowincell="f" style="position:absolute;left:-198;top:288;width:13;height:3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6" path="m31,13l18,0l0,13l13,26l31,13xe" fillcolor="black" stroked="f" o:allowincell="f" style="position:absolute;left:38;top:243;width:23;height:15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7" path="m18,22l22,0l5,14l18,27l0,18l18,22xe" fillcolor="black" stroked="f" o:allowincell="f" style="position:absolute;left:51;top:249;width:16;height:15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3" path="m4,0l0,4l17,8l17,13l4,0xe" fillcolor="black" stroked="f" o:allowincell="f" style="position:absolute;left:41;top:238;width:12;height: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52"/>
          <w:szCs w:val="52"/>
        </w:rPr>
        <w:t xml:space="preserve">           </w:t>
      </w:r>
      <w:r>
        <w:rPr>
          <w:sz w:val="48"/>
          <w:szCs w:val="48"/>
        </w:rPr>
        <w:t>BUSY BEE PARTY</w:t>
      </w:r>
    </w:p>
    <w:p>
      <w:pPr>
        <w:pStyle w:val="Normal"/>
        <w:rPr>
          <w:sz w:val="36"/>
          <w:szCs w:val="36"/>
        </w:rPr>
      </w:pPr>
      <w:r>
        <w:rPr>
          <w:sz w:val="52"/>
          <w:szCs w:val="52"/>
        </w:rPr>
        <w:t xml:space="preserve">            </w:t>
      </w:r>
      <w:r>
        <w:rPr>
          <w:sz w:val="36"/>
          <w:szCs w:val="36"/>
        </w:rPr>
        <w:t>Are you like a Busy Be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With no time to plan a Home Party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238"/>
      </w:tblGrid>
      <w:tr>
        <w:trPr/>
        <w:tc>
          <w:tcPr>
            <w:tcW w:w="3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1393190" cy="13023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n let’s book a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USY BEE PARTY!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t’s as easy as can be!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Earn your favorite items free and ½ price ~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imply complete a Busy Bee Guest List and return it to me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’ll mail your guests a mini-brochure and order form with an invite to shop onli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ote will sa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8"/>
          <w:szCs w:val="18"/>
        </w:rPr>
        <w:t>“</w:t>
      </w:r>
      <w:r>
        <w:rPr>
          <w:rFonts w:cs="Verdana" w:ascii="Verdana" w:hAnsi="Verdana"/>
          <w:i/>
          <w:sz w:val="18"/>
          <w:szCs w:val="18"/>
        </w:rPr>
        <w:t>Have you heard the buzz?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8"/>
          <w:szCs w:val="18"/>
        </w:rPr>
        <w:t xml:space="preserve">I’m having a HGP </w:t>
      </w:r>
      <w:r>
        <w:rPr>
          <w:rFonts w:cs="Verdana" w:ascii="Verdana" w:hAnsi="Verdana"/>
          <w:b/>
          <w:i/>
          <w:sz w:val="18"/>
          <w:szCs w:val="18"/>
        </w:rPr>
        <w:t>BUSY BEE Party</w:t>
      </w:r>
      <w:r>
        <w:rPr>
          <w:rFonts w:cs="Verdana" w:ascii="Verdana" w:hAnsi="Verdana"/>
          <w:i/>
          <w:sz w:val="18"/>
          <w:szCs w:val="18"/>
        </w:rPr>
        <w:t>!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We all know how precious time is, so I’ve decided to host a “Home &amp; Garden </w:t>
      </w:r>
      <w:r>
        <w:rPr>
          <w:rFonts w:cs="Verdana" w:ascii="Verdana" w:hAnsi="Verdana"/>
          <w:b/>
          <w:i/>
          <w:sz w:val="18"/>
          <w:szCs w:val="18"/>
        </w:rPr>
        <w:t>Busy Bee Party</w:t>
      </w:r>
      <w:r>
        <w:rPr>
          <w:rFonts w:cs="Verdana" w:ascii="Verdana" w:hAnsi="Verdana"/>
          <w:i/>
          <w:sz w:val="18"/>
          <w:szCs w:val="18"/>
        </w:rPr>
        <w:t>!” Please sit back, relax and enjoy shopping for all the wonderful Home Décor and gift accessories Home &amp; Garden Party has to offer you!</w:t>
      </w:r>
    </w:p>
    <w:p>
      <w:pPr>
        <w:pStyle w:val="TextBody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You may shop from the mini brochure or view the entire catalog online at </w:t>
      </w:r>
      <w:hyperlink r:id="rId3">
        <w:r>
          <w:rPr>
            <w:rStyle w:val="InternetLink"/>
            <w:rFonts w:cs="Verdana" w:ascii="Verdana" w:hAnsi="Verdana"/>
            <w:b/>
            <w:i/>
            <w:color w:val="000000"/>
            <w:sz w:val="18"/>
            <w:szCs w:val="18"/>
            <w:u w:val="none"/>
          </w:rPr>
          <w:t>www.HomeAndGardenParty.com</w:t>
        </w:r>
      </w:hyperlink>
      <w:r>
        <w:rPr>
          <w:rFonts w:cs="Verdana" w:ascii="Verdana" w:hAnsi="Verdana"/>
          <w:b/>
          <w:i/>
          <w:color w:val="000000"/>
          <w:sz w:val="18"/>
          <w:szCs w:val="18"/>
        </w:rPr>
        <w:t>.</w:t>
      </w:r>
      <w:r>
        <w:rPr>
          <w:rFonts w:cs="Verdana" w:ascii="Verdana" w:hAnsi="Verdana"/>
          <w:b/>
          <w:i/>
          <w:sz w:val="18"/>
          <w:szCs w:val="18"/>
        </w:rPr>
        <w:t xml:space="preserve">  If you prefer you may contact me for a full catalog.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Contact me if you have any questions!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0</wp:posOffset>
                </wp:positionH>
                <wp:positionV relativeFrom="paragraph">
                  <wp:posOffset>115570</wp:posOffset>
                </wp:positionV>
                <wp:extent cx="991870" cy="1179195"/>
                <wp:effectExtent l="1270" t="63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1179360"/>
                          <a:chOff x="0" y="0"/>
                          <a:chExt cx="991800" cy="1179360"/>
                        </a:xfrm>
                      </wpg:grpSpPr>
                      <wps:wsp>
                        <wps:cNvSpPr/>
                        <wps:spPr>
                          <a:xfrm flipH="1" rot="5400000">
                            <a:off x="919080" y="856800"/>
                            <a:ext cx="97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1">
                                <a:moveTo>
                                  <a:pt x="80" y="88"/>
                                </a:moveTo>
                                <a:lnTo>
                                  <a:pt x="84" y="92"/>
                                </a:lnTo>
                                <a:lnTo>
                                  <a:pt x="93" y="96"/>
                                </a:lnTo>
                                <a:lnTo>
                                  <a:pt x="106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4" y="96"/>
                                </a:lnTo>
                                <a:lnTo>
                                  <a:pt x="128" y="92"/>
                                </a:lnTo>
                                <a:lnTo>
                                  <a:pt x="133" y="83"/>
                                </a:lnTo>
                                <a:lnTo>
                                  <a:pt x="133" y="79"/>
                                </a:lnTo>
                                <a:lnTo>
                                  <a:pt x="133" y="74"/>
                                </a:lnTo>
                                <a:lnTo>
                                  <a:pt x="133" y="66"/>
                                </a:lnTo>
                                <a:lnTo>
                                  <a:pt x="128" y="53"/>
                                </a:lnTo>
                                <a:lnTo>
                                  <a:pt x="115" y="44"/>
                                </a:lnTo>
                                <a:lnTo>
                                  <a:pt x="106" y="39"/>
                                </a:lnTo>
                                <a:lnTo>
                                  <a:pt x="98" y="35"/>
                                </a:lnTo>
                                <a:lnTo>
                                  <a:pt x="89" y="35"/>
                                </a:lnTo>
                                <a:lnTo>
                                  <a:pt x="80" y="39"/>
                                </a:lnTo>
                                <a:lnTo>
                                  <a:pt x="62" y="44"/>
                                </a:lnTo>
                                <a:lnTo>
                                  <a:pt x="44" y="57"/>
                                </a:lnTo>
                                <a:lnTo>
                                  <a:pt x="31" y="61"/>
                                </a:lnTo>
                                <a:lnTo>
                                  <a:pt x="18" y="57"/>
                                </a:lnTo>
                                <a:lnTo>
                                  <a:pt x="9" y="48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3"/>
                                </a:lnTo>
                                <a:lnTo>
                                  <a:pt x="9" y="9"/>
                                </a:lnTo>
                                <a:lnTo>
                                  <a:pt x="18" y="4"/>
                                </a:lnTo>
                                <a:lnTo>
                                  <a:pt x="31" y="0"/>
                                </a:lnTo>
                                <a:lnTo>
                                  <a:pt x="40" y="4"/>
                                </a:lnTo>
                                <a:lnTo>
                                  <a:pt x="44" y="9"/>
                                </a:lnTo>
                                <a:lnTo>
                                  <a:pt x="53" y="17"/>
                                </a:lnTo>
                                <a:lnTo>
                                  <a:pt x="8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19080" y="856800"/>
                            <a:ext cx="97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1">
                                <a:moveTo>
                                  <a:pt x="80" y="88"/>
                                </a:moveTo>
                                <a:lnTo>
                                  <a:pt x="84" y="92"/>
                                </a:lnTo>
                                <a:lnTo>
                                  <a:pt x="93" y="96"/>
                                </a:lnTo>
                                <a:lnTo>
                                  <a:pt x="106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4" y="96"/>
                                </a:lnTo>
                                <a:lnTo>
                                  <a:pt x="128" y="92"/>
                                </a:lnTo>
                                <a:lnTo>
                                  <a:pt x="133" y="83"/>
                                </a:lnTo>
                                <a:lnTo>
                                  <a:pt x="133" y="79"/>
                                </a:lnTo>
                                <a:lnTo>
                                  <a:pt x="133" y="74"/>
                                </a:lnTo>
                                <a:lnTo>
                                  <a:pt x="133" y="66"/>
                                </a:lnTo>
                                <a:lnTo>
                                  <a:pt x="128" y="53"/>
                                </a:lnTo>
                                <a:lnTo>
                                  <a:pt x="115" y="44"/>
                                </a:lnTo>
                                <a:lnTo>
                                  <a:pt x="106" y="39"/>
                                </a:lnTo>
                                <a:lnTo>
                                  <a:pt x="98" y="35"/>
                                </a:lnTo>
                                <a:lnTo>
                                  <a:pt x="89" y="35"/>
                                </a:lnTo>
                                <a:lnTo>
                                  <a:pt x="80" y="39"/>
                                </a:lnTo>
                                <a:lnTo>
                                  <a:pt x="62" y="44"/>
                                </a:lnTo>
                                <a:lnTo>
                                  <a:pt x="44" y="57"/>
                                </a:lnTo>
                                <a:lnTo>
                                  <a:pt x="31" y="61"/>
                                </a:lnTo>
                                <a:lnTo>
                                  <a:pt x="18" y="57"/>
                                </a:lnTo>
                                <a:lnTo>
                                  <a:pt x="9" y="48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3"/>
                                </a:lnTo>
                                <a:lnTo>
                                  <a:pt x="9" y="9"/>
                                </a:lnTo>
                                <a:lnTo>
                                  <a:pt x="18" y="4"/>
                                </a:lnTo>
                                <a:lnTo>
                                  <a:pt x="31" y="0"/>
                                </a:lnTo>
                                <a:lnTo>
                                  <a:pt x="40" y="4"/>
                                </a:lnTo>
                                <a:lnTo>
                                  <a:pt x="44" y="9"/>
                                </a:lnTo>
                                <a:lnTo>
                                  <a:pt x="53" y="17"/>
                                </a:lnTo>
                                <a:lnTo>
                                  <a:pt x="80" y="8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09280" y="749520"/>
                            <a:ext cx="1422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67">
                                <a:moveTo>
                                  <a:pt x="13" y="0"/>
                                </a:moveTo>
                                <a:lnTo>
                                  <a:pt x="5" y="26"/>
                                </a:lnTo>
                                <a:lnTo>
                                  <a:pt x="0" y="52"/>
                                </a:lnTo>
                                <a:lnTo>
                                  <a:pt x="0" y="83"/>
                                </a:lnTo>
                                <a:lnTo>
                                  <a:pt x="0" y="114"/>
                                </a:lnTo>
                                <a:lnTo>
                                  <a:pt x="5" y="135"/>
                                </a:lnTo>
                                <a:lnTo>
                                  <a:pt x="13" y="157"/>
                                </a:lnTo>
                                <a:lnTo>
                                  <a:pt x="22" y="179"/>
                                </a:lnTo>
                                <a:lnTo>
                                  <a:pt x="36" y="201"/>
                                </a:lnTo>
                                <a:lnTo>
                                  <a:pt x="49" y="219"/>
                                </a:lnTo>
                                <a:lnTo>
                                  <a:pt x="62" y="236"/>
                                </a:lnTo>
                                <a:lnTo>
                                  <a:pt x="80" y="249"/>
                                </a:lnTo>
                                <a:lnTo>
                                  <a:pt x="89" y="258"/>
                                </a:lnTo>
                                <a:lnTo>
                                  <a:pt x="97" y="262"/>
                                </a:lnTo>
                                <a:lnTo>
                                  <a:pt x="124" y="267"/>
                                </a:lnTo>
                                <a:lnTo>
                                  <a:pt x="146" y="267"/>
                                </a:lnTo>
                                <a:lnTo>
                                  <a:pt x="159" y="262"/>
                                </a:lnTo>
                                <a:lnTo>
                                  <a:pt x="168" y="258"/>
                                </a:lnTo>
                                <a:lnTo>
                                  <a:pt x="177" y="254"/>
                                </a:lnTo>
                                <a:lnTo>
                                  <a:pt x="181" y="249"/>
                                </a:lnTo>
                                <a:lnTo>
                                  <a:pt x="186" y="245"/>
                                </a:lnTo>
                                <a:lnTo>
                                  <a:pt x="195" y="232"/>
                                </a:lnTo>
                                <a:lnTo>
                                  <a:pt x="195" y="223"/>
                                </a:lnTo>
                                <a:lnTo>
                                  <a:pt x="190" y="201"/>
                                </a:lnTo>
                                <a:lnTo>
                                  <a:pt x="181" y="179"/>
                                </a:lnTo>
                                <a:lnTo>
                                  <a:pt x="173" y="157"/>
                                </a:lnTo>
                                <a:lnTo>
                                  <a:pt x="164" y="127"/>
                                </a:lnTo>
                                <a:lnTo>
                                  <a:pt x="150" y="100"/>
                                </a:lnTo>
                                <a:lnTo>
                                  <a:pt x="133" y="74"/>
                                </a:lnTo>
                                <a:lnTo>
                                  <a:pt x="106" y="52"/>
                                </a:lnTo>
                                <a:lnTo>
                                  <a:pt x="84" y="35"/>
                                </a:lnTo>
                                <a:lnTo>
                                  <a:pt x="66" y="17"/>
                                </a:lnTo>
                                <a:lnTo>
                                  <a:pt x="40" y="8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05040" y="852480"/>
                            <a:ext cx="25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19">
                                <a:moveTo>
                                  <a:pt x="35" y="5"/>
                                </a:moveTo>
                                <a:lnTo>
                                  <a:pt x="26" y="35"/>
                                </a:lnTo>
                                <a:lnTo>
                                  <a:pt x="22" y="57"/>
                                </a:lnTo>
                                <a:lnTo>
                                  <a:pt x="22" y="88"/>
                                </a:lnTo>
                                <a:lnTo>
                                  <a:pt x="22" y="114"/>
                                </a:lnTo>
                                <a:lnTo>
                                  <a:pt x="4" y="119"/>
                                </a:lnTo>
                                <a:lnTo>
                                  <a:pt x="0" y="88"/>
                                </a:lnTo>
                                <a:lnTo>
                                  <a:pt x="0" y="57"/>
                                </a:lnTo>
                                <a:lnTo>
                                  <a:pt x="9" y="31"/>
                                </a:lnTo>
                                <a:lnTo>
                                  <a:pt x="18" y="0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49600" y="84852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18" y="0"/>
                                </a:moveTo>
                                <a:lnTo>
                                  <a:pt x="22" y="26"/>
                                </a:lnTo>
                                <a:lnTo>
                                  <a:pt x="31" y="44"/>
                                </a:lnTo>
                                <a:lnTo>
                                  <a:pt x="40" y="66"/>
                                </a:lnTo>
                                <a:lnTo>
                                  <a:pt x="53" y="83"/>
                                </a:lnTo>
                                <a:lnTo>
                                  <a:pt x="40" y="96"/>
                                </a:lnTo>
                                <a:lnTo>
                                  <a:pt x="22" y="75"/>
                                </a:lnTo>
                                <a:lnTo>
                                  <a:pt x="14" y="53"/>
                                </a:lnTo>
                                <a:lnTo>
                                  <a:pt x="5" y="31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84160" y="88308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">
                                <a:moveTo>
                                  <a:pt x="0" y="5"/>
                                </a:moveTo>
                                <a:lnTo>
                                  <a:pt x="18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07840" y="816840"/>
                            <a:ext cx="52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9">
                                <a:moveTo>
                                  <a:pt x="13" y="0"/>
                                </a:moveTo>
                                <a:lnTo>
                                  <a:pt x="27" y="22"/>
                                </a:lnTo>
                                <a:lnTo>
                                  <a:pt x="40" y="40"/>
                                </a:lnTo>
                                <a:lnTo>
                                  <a:pt x="53" y="53"/>
                                </a:lnTo>
                                <a:lnTo>
                                  <a:pt x="62" y="57"/>
                                </a:lnTo>
                                <a:lnTo>
                                  <a:pt x="71" y="62"/>
                                </a:lnTo>
                                <a:lnTo>
                                  <a:pt x="66" y="79"/>
                                </a:lnTo>
                                <a:lnTo>
                                  <a:pt x="53" y="75"/>
                                </a:lnTo>
                                <a:lnTo>
                                  <a:pt x="40" y="66"/>
                                </a:lnTo>
                                <a:lnTo>
                                  <a:pt x="22" y="53"/>
                                </a:lnTo>
                                <a:lnTo>
                                  <a:pt x="9" y="35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44920" y="85356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86600" y="76752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0">
                                <a:moveTo>
                                  <a:pt x="5" y="18"/>
                                </a:moveTo>
                                <a:lnTo>
                                  <a:pt x="27" y="22"/>
                                </a:lnTo>
                                <a:lnTo>
                                  <a:pt x="49" y="22"/>
                                </a:lnTo>
                                <a:lnTo>
                                  <a:pt x="58" y="18"/>
                                </a:lnTo>
                                <a:lnTo>
                                  <a:pt x="67" y="18"/>
                                </a:lnTo>
                                <a:lnTo>
                                  <a:pt x="76" y="9"/>
                                </a:lnTo>
                                <a:lnTo>
                                  <a:pt x="80" y="9"/>
                                </a:lnTo>
                                <a:lnTo>
                                  <a:pt x="84" y="0"/>
                                </a:lnTo>
                                <a:lnTo>
                                  <a:pt x="98" y="13"/>
                                </a:lnTo>
                                <a:lnTo>
                                  <a:pt x="93" y="18"/>
                                </a:lnTo>
                                <a:lnTo>
                                  <a:pt x="89" y="26"/>
                                </a:lnTo>
                                <a:lnTo>
                                  <a:pt x="76" y="31"/>
                                </a:lnTo>
                                <a:lnTo>
                                  <a:pt x="62" y="35"/>
                                </a:lnTo>
                                <a:lnTo>
                                  <a:pt x="53" y="40"/>
                                </a:lnTo>
                                <a:lnTo>
                                  <a:pt x="27" y="40"/>
                                </a:lnTo>
                                <a:lnTo>
                                  <a:pt x="0" y="35"/>
                                </a:lnTo>
                                <a:lnTo>
                                  <a:pt x="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16480" y="80712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0" y="17"/>
                                </a:moveTo>
                                <a:lnTo>
                                  <a:pt x="5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34120" y="726840"/>
                            <a:ext cx="28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6">
                                <a:moveTo>
                                  <a:pt x="13" y="88"/>
                                </a:moveTo>
                                <a:lnTo>
                                  <a:pt x="22" y="79"/>
                                </a:lnTo>
                                <a:lnTo>
                                  <a:pt x="22" y="70"/>
                                </a:lnTo>
                                <a:lnTo>
                                  <a:pt x="17" y="52"/>
                                </a:lnTo>
                                <a:lnTo>
                                  <a:pt x="9" y="31"/>
                                </a:lnTo>
                                <a:lnTo>
                                  <a:pt x="0" y="9"/>
                                </a:lnTo>
                                <a:lnTo>
                                  <a:pt x="17" y="0"/>
                                </a:lnTo>
                                <a:lnTo>
                                  <a:pt x="26" y="22"/>
                                </a:lnTo>
                                <a:lnTo>
                                  <a:pt x="35" y="48"/>
                                </a:lnTo>
                                <a:lnTo>
                                  <a:pt x="39" y="70"/>
                                </a:lnTo>
                                <a:lnTo>
                                  <a:pt x="35" y="83"/>
                                </a:lnTo>
                                <a:lnTo>
                                  <a:pt x="31" y="96"/>
                                </a:lnTo>
                                <a:lnTo>
                                  <a:pt x="1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22240" y="74448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18" y="13"/>
                                </a:move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1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67240" y="753120"/>
                            <a:ext cx="57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4">
                                <a:moveTo>
                                  <a:pt x="62" y="114"/>
                                </a:moveTo>
                                <a:lnTo>
                                  <a:pt x="53" y="88"/>
                                </a:lnTo>
                                <a:lnTo>
                                  <a:pt x="40" y="62"/>
                                </a:lnTo>
                                <a:lnTo>
                                  <a:pt x="22" y="40"/>
                                </a:ln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lnTo>
                                  <a:pt x="35" y="27"/>
                                </a:lnTo>
                                <a:lnTo>
                                  <a:pt x="53" y="53"/>
                                </a:lnTo>
                                <a:lnTo>
                                  <a:pt x="66" y="79"/>
                                </a:lnTo>
                                <a:lnTo>
                                  <a:pt x="79" y="110"/>
                                </a:lnTo>
                                <a:lnTo>
                                  <a:pt x="6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62560" y="75528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0" y="9"/>
                                </a:moveTo>
                                <a:lnTo>
                                  <a:pt x="0" y="4"/>
                                </a:lnTo>
                                <a:lnTo>
                                  <a:pt x="17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95320" y="821880"/>
                            <a:ext cx="74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6">
                                <a:moveTo>
                                  <a:pt x="89" y="66"/>
                                </a:moveTo>
                                <a:lnTo>
                                  <a:pt x="67" y="48"/>
                                </a:lnTo>
                                <a:lnTo>
                                  <a:pt x="45" y="35"/>
                                </a:lnTo>
                                <a:lnTo>
                                  <a:pt x="23" y="26"/>
                                </a:lnTo>
                                <a:lnTo>
                                  <a:pt x="0" y="17"/>
                                </a:lnTo>
                                <a:lnTo>
                                  <a:pt x="5" y="0"/>
                                </a:lnTo>
                                <a:lnTo>
                                  <a:pt x="31" y="9"/>
                                </a:lnTo>
                                <a:lnTo>
                                  <a:pt x="58" y="22"/>
                                </a:lnTo>
                                <a:lnTo>
                                  <a:pt x="80" y="35"/>
                                </a:lnTo>
                                <a:lnTo>
                                  <a:pt x="102" y="52"/>
                                </a:lnTo>
                                <a:lnTo>
                                  <a:pt x="8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15480" y="8013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0"/>
                                </a:move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38880" y="86904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13" y="4"/>
                                </a:moveTo>
                                <a:lnTo>
                                  <a:pt x="4" y="0"/>
                                </a:lnTo>
                                <a:lnTo>
                                  <a:pt x="0" y="8"/>
                                </a:lnTo>
                                <a:lnTo>
                                  <a:pt x="17" y="13"/>
                                </a:lnTo>
                                <a:lnTo>
                                  <a:pt x="8" y="21"/>
                                </a:lnTo>
                                <a:lnTo>
                                  <a:pt x="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99920" y="998640"/>
                            <a:ext cx="2653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71">
                                <a:moveTo>
                                  <a:pt x="9" y="149"/>
                                </a:moveTo>
                                <a:lnTo>
                                  <a:pt x="13" y="154"/>
                                </a:lnTo>
                                <a:lnTo>
                                  <a:pt x="22" y="162"/>
                                </a:lnTo>
                                <a:lnTo>
                                  <a:pt x="26" y="162"/>
                                </a:lnTo>
                                <a:lnTo>
                                  <a:pt x="31" y="167"/>
                                </a:lnTo>
                                <a:lnTo>
                                  <a:pt x="44" y="171"/>
                                </a:lnTo>
                                <a:lnTo>
                                  <a:pt x="62" y="171"/>
                                </a:lnTo>
                                <a:lnTo>
                                  <a:pt x="84" y="171"/>
                                </a:lnTo>
                                <a:lnTo>
                                  <a:pt x="106" y="171"/>
                                </a:lnTo>
                                <a:lnTo>
                                  <a:pt x="146" y="162"/>
                                </a:lnTo>
                                <a:lnTo>
                                  <a:pt x="185" y="145"/>
                                </a:lnTo>
                                <a:lnTo>
                                  <a:pt x="225" y="127"/>
                                </a:lnTo>
                                <a:lnTo>
                                  <a:pt x="265" y="105"/>
                                </a:lnTo>
                                <a:lnTo>
                                  <a:pt x="300" y="88"/>
                                </a:lnTo>
                                <a:lnTo>
                                  <a:pt x="314" y="75"/>
                                </a:lnTo>
                                <a:lnTo>
                                  <a:pt x="331" y="62"/>
                                </a:lnTo>
                                <a:lnTo>
                                  <a:pt x="362" y="35"/>
                                </a:lnTo>
                                <a:lnTo>
                                  <a:pt x="309" y="9"/>
                                </a:lnTo>
                                <a:lnTo>
                                  <a:pt x="278" y="5"/>
                                </a:lnTo>
                                <a:lnTo>
                                  <a:pt x="252" y="0"/>
                                </a:lnTo>
                                <a:lnTo>
                                  <a:pt x="225" y="5"/>
                                </a:lnTo>
                                <a:lnTo>
                                  <a:pt x="194" y="9"/>
                                </a:lnTo>
                                <a:lnTo>
                                  <a:pt x="163" y="14"/>
                                </a:lnTo>
                                <a:lnTo>
                                  <a:pt x="132" y="22"/>
                                </a:lnTo>
                                <a:lnTo>
                                  <a:pt x="110" y="35"/>
                                </a:lnTo>
                                <a:lnTo>
                                  <a:pt x="79" y="49"/>
                                </a:lnTo>
                                <a:lnTo>
                                  <a:pt x="48" y="70"/>
                                </a:lnTo>
                                <a:lnTo>
                                  <a:pt x="31" y="84"/>
                                </a:lnTo>
                                <a:lnTo>
                                  <a:pt x="18" y="97"/>
                                </a:lnTo>
                                <a:lnTo>
                                  <a:pt x="9" y="110"/>
                                </a:lnTo>
                                <a:lnTo>
                                  <a:pt x="0" y="123"/>
                                </a:lnTo>
                                <a:lnTo>
                                  <a:pt x="4" y="136"/>
                                </a:lnTo>
                                <a:lnTo>
                                  <a:pt x="4" y="145"/>
                                </a:lnTo>
                                <a:lnTo>
                                  <a:pt x="9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75160" y="1139760"/>
                            <a:ext cx="41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5">
                                <a:moveTo>
                                  <a:pt x="14" y="0"/>
                                </a:moveTo>
                                <a:lnTo>
                                  <a:pt x="18" y="4"/>
                                </a:lnTo>
                                <a:lnTo>
                                  <a:pt x="22" y="9"/>
                                </a:lnTo>
                                <a:lnTo>
                                  <a:pt x="27" y="13"/>
                                </a:lnTo>
                                <a:lnTo>
                                  <a:pt x="31" y="13"/>
                                </a:lnTo>
                                <a:lnTo>
                                  <a:pt x="44" y="17"/>
                                </a:lnTo>
                                <a:lnTo>
                                  <a:pt x="58" y="17"/>
                                </a:lnTo>
                                <a:lnTo>
                                  <a:pt x="58" y="35"/>
                                </a:lnTo>
                                <a:lnTo>
                                  <a:pt x="40" y="35"/>
                                </a:lnTo>
                                <a:lnTo>
                                  <a:pt x="27" y="31"/>
                                </a:lnTo>
                                <a:lnTo>
                                  <a:pt x="18" y="26"/>
                                </a:lnTo>
                                <a:lnTo>
                                  <a:pt x="9" y="22"/>
                                </a:lnTo>
                                <a:lnTo>
                                  <a:pt x="5" y="17"/>
                                </a:lnTo>
                                <a:lnTo>
                                  <a:pt x="0" y="1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40600" y="1050840"/>
                            <a:ext cx="123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1">
                                <a:moveTo>
                                  <a:pt x="0" y="43"/>
                                </a:moveTo>
                                <a:lnTo>
                                  <a:pt x="22" y="43"/>
                                </a:lnTo>
                                <a:lnTo>
                                  <a:pt x="44" y="43"/>
                                </a:lnTo>
                                <a:lnTo>
                                  <a:pt x="79" y="35"/>
                                </a:lnTo>
                                <a:lnTo>
                                  <a:pt x="119" y="17"/>
                                </a:lnTo>
                                <a:lnTo>
                                  <a:pt x="159" y="0"/>
                                </a:lnTo>
                                <a:lnTo>
                                  <a:pt x="168" y="17"/>
                                </a:lnTo>
                                <a:lnTo>
                                  <a:pt x="123" y="35"/>
                                </a:lnTo>
                                <a:lnTo>
                                  <a:pt x="84" y="52"/>
                                </a:lnTo>
                                <a:lnTo>
                                  <a:pt x="44" y="61"/>
                                </a:lnTo>
                                <a:lnTo>
                                  <a:pt x="22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91720" y="1122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79840" y="929160"/>
                            <a:ext cx="109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9">
                                <a:moveTo>
                                  <a:pt x="0" y="92"/>
                                </a:moveTo>
                                <a:lnTo>
                                  <a:pt x="40" y="70"/>
                                </a:lnTo>
                                <a:lnTo>
                                  <a:pt x="71" y="52"/>
                                </a:lnTo>
                                <a:lnTo>
                                  <a:pt x="88" y="39"/>
                                </a:lnTo>
                                <a:lnTo>
                                  <a:pt x="101" y="30"/>
                                </a:lnTo>
                                <a:lnTo>
                                  <a:pt x="137" y="0"/>
                                </a:lnTo>
                                <a:lnTo>
                                  <a:pt x="150" y="13"/>
                                </a:lnTo>
                                <a:lnTo>
                                  <a:pt x="115" y="43"/>
                                </a:lnTo>
                                <a:lnTo>
                                  <a:pt x="101" y="57"/>
                                </a:lnTo>
                                <a:lnTo>
                                  <a:pt x="84" y="65"/>
                                </a:lnTo>
                                <a:lnTo>
                                  <a:pt x="48" y="87"/>
                                </a:lnTo>
                                <a:lnTo>
                                  <a:pt x="9" y="109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09360" y="100296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">
                                <a:moveTo>
                                  <a:pt x="9" y="17"/>
                                </a:moveTo>
                                <a:lnTo>
                                  <a:pt x="0" y="0"/>
                                </a:lnTo>
                                <a:lnTo>
                                  <a:pt x="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40320" y="915480"/>
                            <a:ext cx="45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4">
                                <a:moveTo>
                                  <a:pt x="53" y="44"/>
                                </a:moveTo>
                                <a:lnTo>
                                  <a:pt x="62" y="27"/>
                                </a:ln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lnTo>
                                  <a:pt x="5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48600" y="89784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">
                                <a:moveTo>
                                  <a:pt x="13" y="13"/>
                                </a:moveTo>
                                <a:lnTo>
                                  <a:pt x="22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25200" y="981360"/>
                            <a:ext cx="90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6">
                                <a:moveTo>
                                  <a:pt x="119" y="26"/>
                                </a:moveTo>
                                <a:lnTo>
                                  <a:pt x="88" y="22"/>
                                </a:lnTo>
                                <a:lnTo>
                                  <a:pt x="62" y="22"/>
                                </a:lnTo>
                                <a:lnTo>
                                  <a:pt x="35" y="22"/>
                                </a:lnTo>
                                <a:lnTo>
                                  <a:pt x="4" y="26"/>
                                </a:lnTo>
                                <a:lnTo>
                                  <a:pt x="0" y="8"/>
                                </a:lnTo>
                                <a:lnTo>
                                  <a:pt x="31" y="4"/>
                                </a:lnTo>
                                <a:lnTo>
                                  <a:pt x="62" y="0"/>
                                </a:lnTo>
                                <a:lnTo>
                                  <a:pt x="93" y="4"/>
                                </a:lnTo>
                                <a:lnTo>
                                  <a:pt x="124" y="8"/>
                                </a:lnTo>
                                <a:lnTo>
                                  <a:pt x="11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65520" y="94104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9" y="0"/>
                                </a:moveTo>
                                <a:lnTo>
                                  <a:pt x="4" y="18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16200" y="1059840"/>
                            <a:ext cx="87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7">
                                <a:moveTo>
                                  <a:pt x="119" y="18"/>
                                </a:moveTo>
                                <a:lnTo>
                                  <a:pt x="88" y="22"/>
                                </a:lnTo>
                                <a:lnTo>
                                  <a:pt x="62" y="31"/>
                                </a:lnTo>
                                <a:lnTo>
                                  <a:pt x="40" y="44"/>
                                </a:lnTo>
                                <a:lnTo>
                                  <a:pt x="9" y="57"/>
                                </a:lnTo>
                                <a:lnTo>
                                  <a:pt x="0" y="40"/>
                                </a:lnTo>
                                <a:lnTo>
                                  <a:pt x="31" y="27"/>
                                </a:lnTo>
                                <a:lnTo>
                                  <a:pt x="53" y="14"/>
                                </a:lnTo>
                                <a:lnTo>
                                  <a:pt x="84" y="5"/>
                                </a:lnTo>
                                <a:lnTo>
                                  <a:pt x="115" y="0"/>
                                </a:lnTo>
                                <a:lnTo>
                                  <a:pt x="11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67680" y="102744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">
                                <a:moveTo>
                                  <a:pt x="0" y="0"/>
                                </a:moveTo>
                                <a:lnTo>
                                  <a:pt x="4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92080" y="1117080"/>
                            <a:ext cx="70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4">
                                <a:moveTo>
                                  <a:pt x="97" y="17"/>
                                </a:moveTo>
                                <a:lnTo>
                                  <a:pt x="62" y="39"/>
                                </a:lnTo>
                                <a:lnTo>
                                  <a:pt x="49" y="48"/>
                                </a:lnTo>
                                <a:lnTo>
                                  <a:pt x="35" y="61"/>
                                </a:lnTo>
                                <a:lnTo>
                                  <a:pt x="22" y="74"/>
                                </a:lnTo>
                                <a:lnTo>
                                  <a:pt x="18" y="83"/>
                                </a:lnTo>
                                <a:lnTo>
                                  <a:pt x="22" y="96"/>
                                </a:lnTo>
                                <a:lnTo>
                                  <a:pt x="22" y="101"/>
                                </a:lnTo>
                                <a:lnTo>
                                  <a:pt x="27" y="105"/>
                                </a:lnTo>
                                <a:lnTo>
                                  <a:pt x="13" y="114"/>
                                </a:lnTo>
                                <a:lnTo>
                                  <a:pt x="4" y="109"/>
                                </a:lnTo>
                                <a:lnTo>
                                  <a:pt x="0" y="96"/>
                                </a:lnTo>
                                <a:lnTo>
                                  <a:pt x="0" y="83"/>
                                </a:lnTo>
                                <a:lnTo>
                                  <a:pt x="9" y="65"/>
                                </a:lnTo>
                                <a:lnTo>
                                  <a:pt x="18" y="52"/>
                                </a:lnTo>
                                <a:lnTo>
                                  <a:pt x="35" y="35"/>
                                </a:lnTo>
                                <a:lnTo>
                                  <a:pt x="53" y="22"/>
                                </a:lnTo>
                                <a:lnTo>
                                  <a:pt x="84" y="0"/>
                                </a:lnTo>
                                <a:lnTo>
                                  <a:pt x="9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45720" y="110844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0" y="0"/>
                                </a:moveTo>
                                <a:lnTo>
                                  <a:pt x="13" y="17"/>
                                </a:lnTo>
                                <a:lnTo>
                                  <a:pt x="9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96760" y="116136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9"/>
                                </a:moveTo>
                                <a:lnTo>
                                  <a:pt x="0" y="13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02880" y="898920"/>
                            <a:ext cx="61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">
                                <a:moveTo>
                                  <a:pt x="0" y="31"/>
                                </a:moveTo>
                                <a:lnTo>
                                  <a:pt x="75" y="53"/>
                                </a:lnTo>
                                <a:lnTo>
                                  <a:pt x="84" y="27"/>
                                </a:lnTo>
                                <a:lnTo>
                                  <a:pt x="31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02880" y="898920"/>
                            <a:ext cx="61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">
                                <a:moveTo>
                                  <a:pt x="0" y="31"/>
                                </a:moveTo>
                                <a:lnTo>
                                  <a:pt x="75" y="53"/>
                                </a:lnTo>
                                <a:lnTo>
                                  <a:pt x="84" y="27"/>
                                </a:lnTo>
                                <a:lnTo>
                                  <a:pt x="31" y="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74440" y="910080"/>
                            <a:ext cx="87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5">
                                <a:moveTo>
                                  <a:pt x="0" y="35"/>
                                </a:moveTo>
                                <a:lnTo>
                                  <a:pt x="119" y="75"/>
                                </a:lnTo>
                                <a:lnTo>
                                  <a:pt x="119" y="40"/>
                                </a:lnTo>
                                <a:lnTo>
                                  <a:pt x="40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74440" y="910080"/>
                            <a:ext cx="87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5">
                                <a:moveTo>
                                  <a:pt x="0" y="35"/>
                                </a:moveTo>
                                <a:lnTo>
                                  <a:pt x="119" y="75"/>
                                </a:lnTo>
                                <a:lnTo>
                                  <a:pt x="119" y="40"/>
                                </a:lnTo>
                                <a:lnTo>
                                  <a:pt x="4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48160" y="922680"/>
                            <a:ext cx="103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0">
                                <a:moveTo>
                                  <a:pt x="142" y="70"/>
                                </a:moveTo>
                                <a:lnTo>
                                  <a:pt x="0" y="26"/>
                                </a:lnTo>
                                <a:lnTo>
                                  <a:pt x="31" y="0"/>
                                </a:lnTo>
                                <a:lnTo>
                                  <a:pt x="142" y="35"/>
                                </a:lnTo>
                                <a:lnTo>
                                  <a:pt x="14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48160" y="922680"/>
                            <a:ext cx="103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0">
                                <a:moveTo>
                                  <a:pt x="142" y="70"/>
                                </a:moveTo>
                                <a:lnTo>
                                  <a:pt x="0" y="26"/>
                                </a:lnTo>
                                <a:lnTo>
                                  <a:pt x="31" y="0"/>
                                </a:lnTo>
                                <a:lnTo>
                                  <a:pt x="142" y="35"/>
                                </a:lnTo>
                                <a:lnTo>
                                  <a:pt x="142" y="7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21880" y="924480"/>
                            <a:ext cx="123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7">
                                <a:moveTo>
                                  <a:pt x="168" y="87"/>
                                </a:moveTo>
                                <a:lnTo>
                                  <a:pt x="0" y="35"/>
                                </a:lnTo>
                                <a:lnTo>
                                  <a:pt x="22" y="0"/>
                                </a:lnTo>
                                <a:lnTo>
                                  <a:pt x="168" y="44"/>
                                </a:lnTo>
                                <a:lnTo>
                                  <a:pt x="16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21880" y="924480"/>
                            <a:ext cx="123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7">
                                <a:moveTo>
                                  <a:pt x="168" y="87"/>
                                </a:moveTo>
                                <a:lnTo>
                                  <a:pt x="0" y="35"/>
                                </a:lnTo>
                                <a:lnTo>
                                  <a:pt x="22" y="0"/>
                                </a:lnTo>
                                <a:lnTo>
                                  <a:pt x="168" y="44"/>
                                </a:lnTo>
                                <a:lnTo>
                                  <a:pt x="168" y="8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97040" y="932760"/>
                            <a:ext cx="13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6">
                                <a:moveTo>
                                  <a:pt x="181" y="96"/>
                                </a:moveTo>
                                <a:lnTo>
                                  <a:pt x="186" y="52"/>
                                </a:lnTo>
                                <a:lnTo>
                                  <a:pt x="27" y="0"/>
                                </a:lnTo>
                                <a:lnTo>
                                  <a:pt x="0" y="48"/>
                                </a:lnTo>
                                <a:lnTo>
                                  <a:pt x="1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97040" y="932760"/>
                            <a:ext cx="13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6">
                                <a:moveTo>
                                  <a:pt x="181" y="96"/>
                                </a:moveTo>
                                <a:lnTo>
                                  <a:pt x="186" y="52"/>
                                </a:lnTo>
                                <a:lnTo>
                                  <a:pt x="27" y="0"/>
                                </a:lnTo>
                                <a:lnTo>
                                  <a:pt x="0" y="48"/>
                                </a:lnTo>
                                <a:lnTo>
                                  <a:pt x="181" y="9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75080" y="937080"/>
                            <a:ext cx="142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05">
                                <a:moveTo>
                                  <a:pt x="177" y="105"/>
                                </a:moveTo>
                                <a:lnTo>
                                  <a:pt x="194" y="57"/>
                                </a:lnTo>
                                <a:lnTo>
                                  <a:pt x="18" y="0"/>
                                </a:lnTo>
                                <a:lnTo>
                                  <a:pt x="0" y="52"/>
                                </a:lnTo>
                                <a:lnTo>
                                  <a:pt x="17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75080" y="937080"/>
                            <a:ext cx="142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05">
                                <a:moveTo>
                                  <a:pt x="177" y="105"/>
                                </a:moveTo>
                                <a:lnTo>
                                  <a:pt x="194" y="57"/>
                                </a:lnTo>
                                <a:lnTo>
                                  <a:pt x="18" y="0"/>
                                </a:lnTo>
                                <a:lnTo>
                                  <a:pt x="0" y="52"/>
                                </a:lnTo>
                                <a:lnTo>
                                  <a:pt x="177" y="10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57440" y="950400"/>
                            <a:ext cx="135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88">
                                <a:moveTo>
                                  <a:pt x="168" y="88"/>
                                </a:moveTo>
                                <a:lnTo>
                                  <a:pt x="186" y="49"/>
                                </a:lnTo>
                                <a:lnTo>
                                  <a:pt x="18" y="0"/>
                                </a:lnTo>
                                <a:lnTo>
                                  <a:pt x="0" y="40"/>
                                </a:lnTo>
                                <a:lnTo>
                                  <a:pt x="16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57440" y="950400"/>
                            <a:ext cx="135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88">
                                <a:moveTo>
                                  <a:pt x="168" y="88"/>
                                </a:moveTo>
                                <a:lnTo>
                                  <a:pt x="186" y="49"/>
                                </a:lnTo>
                                <a:lnTo>
                                  <a:pt x="18" y="0"/>
                                </a:lnTo>
                                <a:lnTo>
                                  <a:pt x="0" y="40"/>
                                </a:lnTo>
                                <a:lnTo>
                                  <a:pt x="168" y="8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42680" y="961920"/>
                            <a:ext cx="129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83">
                                <a:moveTo>
                                  <a:pt x="155" y="83"/>
                                </a:moveTo>
                                <a:lnTo>
                                  <a:pt x="177" y="52"/>
                                </a:lnTo>
                                <a:lnTo>
                                  <a:pt x="9" y="0"/>
                                </a:lnTo>
                                <a:lnTo>
                                  <a:pt x="0" y="35"/>
                                </a:lnTo>
                                <a:lnTo>
                                  <a:pt x="15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42680" y="961920"/>
                            <a:ext cx="129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83">
                                <a:moveTo>
                                  <a:pt x="155" y="83"/>
                                </a:moveTo>
                                <a:lnTo>
                                  <a:pt x="177" y="52"/>
                                </a:lnTo>
                                <a:lnTo>
                                  <a:pt x="9" y="0"/>
                                </a:lnTo>
                                <a:lnTo>
                                  <a:pt x="0" y="35"/>
                                </a:lnTo>
                                <a:lnTo>
                                  <a:pt x="155" y="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35480" y="971640"/>
                            <a:ext cx="113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4">
                                <a:moveTo>
                                  <a:pt x="128" y="74"/>
                                </a:moveTo>
                                <a:lnTo>
                                  <a:pt x="9" y="39"/>
                                </a:lnTo>
                                <a:lnTo>
                                  <a:pt x="0" y="0"/>
                                </a:lnTo>
                                <a:lnTo>
                                  <a:pt x="155" y="44"/>
                                </a:lnTo>
                                <a:lnTo>
                                  <a:pt x="12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35480" y="971640"/>
                            <a:ext cx="113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4">
                                <a:moveTo>
                                  <a:pt x="128" y="74"/>
                                </a:moveTo>
                                <a:lnTo>
                                  <a:pt x="9" y="39"/>
                                </a:lnTo>
                                <a:lnTo>
                                  <a:pt x="0" y="0"/>
                                </a:lnTo>
                                <a:lnTo>
                                  <a:pt x="155" y="44"/>
                                </a:lnTo>
                                <a:lnTo>
                                  <a:pt x="128" y="7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37640" y="982440"/>
                            <a:ext cx="84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9">
                                <a:moveTo>
                                  <a:pt x="45" y="44"/>
                                </a:moveTo>
                                <a:lnTo>
                                  <a:pt x="31" y="40"/>
                                </a:lnTo>
                                <a:lnTo>
                                  <a:pt x="18" y="31"/>
                                </a:ln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  <a:lnTo>
                                  <a:pt x="115" y="35"/>
                                </a:lnTo>
                                <a:lnTo>
                                  <a:pt x="98" y="44"/>
                                </a:lnTo>
                                <a:lnTo>
                                  <a:pt x="80" y="49"/>
                                </a:lnTo>
                                <a:lnTo>
                                  <a:pt x="62" y="49"/>
                                </a:lnTo>
                                <a:lnTo>
                                  <a:pt x="4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37640" y="982440"/>
                            <a:ext cx="84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9">
                                <a:moveTo>
                                  <a:pt x="45" y="44"/>
                                </a:moveTo>
                                <a:lnTo>
                                  <a:pt x="31" y="40"/>
                                </a:lnTo>
                                <a:lnTo>
                                  <a:pt x="18" y="31"/>
                                </a:ln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  <a:lnTo>
                                  <a:pt x="115" y="35"/>
                                </a:lnTo>
                                <a:lnTo>
                                  <a:pt x="98" y="44"/>
                                </a:lnTo>
                                <a:lnTo>
                                  <a:pt x="80" y="49"/>
                                </a:lnTo>
                                <a:lnTo>
                                  <a:pt x="62" y="49"/>
                                </a:lnTo>
                                <a:lnTo>
                                  <a:pt x="45" y="4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92800" y="831960"/>
                            <a:ext cx="22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4">
                                <a:moveTo>
                                  <a:pt x="17" y="0"/>
                                </a:moveTo>
                                <a:lnTo>
                                  <a:pt x="22" y="26"/>
                                </a:lnTo>
                                <a:lnTo>
                                  <a:pt x="26" y="48"/>
                                </a:lnTo>
                                <a:lnTo>
                                  <a:pt x="31" y="70"/>
                                </a:lnTo>
                                <a:lnTo>
                                  <a:pt x="31" y="92"/>
                                </a:lnTo>
                                <a:lnTo>
                                  <a:pt x="26" y="136"/>
                                </a:lnTo>
                                <a:lnTo>
                                  <a:pt x="17" y="184"/>
                                </a:lnTo>
                                <a:lnTo>
                                  <a:pt x="0" y="179"/>
                                </a:lnTo>
                                <a:lnTo>
                                  <a:pt x="9" y="136"/>
                                </a:lnTo>
                                <a:lnTo>
                                  <a:pt x="9" y="92"/>
                                </a:lnTo>
                                <a:lnTo>
                                  <a:pt x="9" y="74"/>
                                </a:lnTo>
                                <a:lnTo>
                                  <a:pt x="9" y="52"/>
                                </a:lnTo>
                                <a:lnTo>
                                  <a:pt x="4" y="31"/>
                                </a:lnTo>
                                <a:lnTo>
                                  <a:pt x="0" y="4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06760" y="86652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6">
                                <a:moveTo>
                                  <a:pt x="66" y="5"/>
                                </a:moveTo>
                                <a:lnTo>
                                  <a:pt x="58" y="44"/>
                                </a:lnTo>
                                <a:lnTo>
                                  <a:pt x="49" y="71"/>
                                </a:lnTo>
                                <a:lnTo>
                                  <a:pt x="35" y="101"/>
                                </a:lnTo>
                                <a:lnTo>
                                  <a:pt x="18" y="136"/>
                                </a:lnTo>
                                <a:lnTo>
                                  <a:pt x="0" y="127"/>
                                </a:lnTo>
                                <a:lnTo>
                                  <a:pt x="18" y="92"/>
                                </a:lnTo>
                                <a:lnTo>
                                  <a:pt x="31" y="66"/>
                                </a:lnTo>
                                <a:lnTo>
                                  <a:pt x="40" y="35"/>
                                </a:lnTo>
                                <a:lnTo>
                                  <a:pt x="49" y="0"/>
                                </a:lnTo>
                                <a:lnTo>
                                  <a:pt x="6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55360" y="87984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17" y="5"/>
                                </a:moveTo>
                                <a:lnTo>
                                  <a:pt x="0" y="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44840" y="927000"/>
                            <a:ext cx="74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4">
                                <a:moveTo>
                                  <a:pt x="102" y="9"/>
                                </a:moveTo>
                                <a:lnTo>
                                  <a:pt x="84" y="35"/>
                                </a:lnTo>
                                <a:lnTo>
                                  <a:pt x="62" y="62"/>
                                </a:lnTo>
                                <a:lnTo>
                                  <a:pt x="49" y="71"/>
                                </a:lnTo>
                                <a:lnTo>
                                  <a:pt x="36" y="79"/>
                                </a:lnTo>
                                <a:lnTo>
                                  <a:pt x="18" y="84"/>
                                </a:lnTo>
                                <a:lnTo>
                                  <a:pt x="5" y="84"/>
                                </a:lnTo>
                                <a:lnTo>
                                  <a:pt x="0" y="66"/>
                                </a:lnTo>
                                <a:lnTo>
                                  <a:pt x="13" y="66"/>
                                </a:lnTo>
                                <a:lnTo>
                                  <a:pt x="27" y="62"/>
                                </a:lnTo>
                                <a:lnTo>
                                  <a:pt x="40" y="53"/>
                                </a:lnTo>
                                <a:lnTo>
                                  <a:pt x="49" y="49"/>
                                </a:lnTo>
                                <a:lnTo>
                                  <a:pt x="71" y="27"/>
                                </a:lnTo>
                                <a:lnTo>
                                  <a:pt x="84" y="0"/>
                                </a:lnTo>
                                <a:lnTo>
                                  <a:pt x="10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93080" y="91404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">
                                <a:moveTo>
                                  <a:pt x="18" y="9"/>
                                </a:moveTo>
                                <a:lnTo>
                                  <a:pt x="0" y="0"/>
                                </a:lnTo>
                                <a:lnTo>
                                  <a:pt x="1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45200" y="998280"/>
                            <a:ext cx="60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7">
                                <a:moveTo>
                                  <a:pt x="79" y="57"/>
                                </a:moveTo>
                                <a:lnTo>
                                  <a:pt x="53" y="52"/>
                                </a:lnTo>
                                <a:lnTo>
                                  <a:pt x="31" y="44"/>
                                </a:lnTo>
                                <a:lnTo>
                                  <a:pt x="22" y="39"/>
                                </a:lnTo>
                                <a:lnTo>
                                  <a:pt x="13" y="30"/>
                                </a:lnTo>
                                <a:lnTo>
                                  <a:pt x="4" y="17"/>
                                </a:lnTo>
                                <a:lnTo>
                                  <a:pt x="0" y="8"/>
                                </a:lnTo>
                                <a:lnTo>
                                  <a:pt x="13" y="0"/>
                                </a:lnTo>
                                <a:lnTo>
                                  <a:pt x="17" y="8"/>
                                </a:lnTo>
                                <a:lnTo>
                                  <a:pt x="26" y="17"/>
                                </a:lnTo>
                                <a:lnTo>
                                  <a:pt x="31" y="22"/>
                                </a:lnTo>
                                <a:lnTo>
                                  <a:pt x="39" y="26"/>
                                </a:lnTo>
                                <a:lnTo>
                                  <a:pt x="57" y="35"/>
                                </a:lnTo>
                                <a:lnTo>
                                  <a:pt x="84" y="39"/>
                                </a:lnTo>
                                <a:lnTo>
                                  <a:pt x="7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65000" y="97812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5" y="18"/>
                                </a:moveTo>
                                <a:lnTo>
                                  <a:pt x="0" y="18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05320" y="1009440"/>
                            <a:ext cx="25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7">
                                <a:moveTo>
                                  <a:pt x="9" y="127"/>
                                </a:moveTo>
                                <a:lnTo>
                                  <a:pt x="5" y="114"/>
                                </a:lnTo>
                                <a:lnTo>
                                  <a:pt x="5" y="101"/>
                                </a:lnTo>
                                <a:lnTo>
                                  <a:pt x="0" y="83"/>
                                </a:lnTo>
                                <a:lnTo>
                                  <a:pt x="5" y="66"/>
                                </a:lnTo>
                                <a:lnTo>
                                  <a:pt x="9" y="35"/>
                                </a:lnTo>
                                <a:lnTo>
                                  <a:pt x="18" y="0"/>
                                </a:lnTo>
                                <a:lnTo>
                                  <a:pt x="36" y="4"/>
                                </a:lnTo>
                                <a:lnTo>
                                  <a:pt x="27" y="40"/>
                                </a:lnTo>
                                <a:lnTo>
                                  <a:pt x="22" y="70"/>
                                </a:lnTo>
                                <a:lnTo>
                                  <a:pt x="18" y="83"/>
                                </a:lnTo>
                                <a:lnTo>
                                  <a:pt x="22" y="96"/>
                                </a:lnTo>
                                <a:lnTo>
                                  <a:pt x="22" y="110"/>
                                </a:lnTo>
                                <a:lnTo>
                                  <a:pt x="27" y="123"/>
                                </a:lnTo>
                                <a:lnTo>
                                  <a:pt x="9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81200" y="1038240"/>
                            <a:ext cx="12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">
                                <a:moveTo>
                                  <a:pt x="5" y="8"/>
                                </a:move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51760" y="988920"/>
                            <a:ext cx="45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0" y="114"/>
                                </a:moveTo>
                                <a:lnTo>
                                  <a:pt x="9" y="83"/>
                                </a:lnTo>
                                <a:lnTo>
                                  <a:pt x="18" y="57"/>
                                </a:lnTo>
                                <a:lnTo>
                                  <a:pt x="31" y="31"/>
                                </a:lnTo>
                                <a:lnTo>
                                  <a:pt x="49" y="0"/>
                                </a:lnTo>
                                <a:lnTo>
                                  <a:pt x="62" y="13"/>
                                </a:lnTo>
                                <a:lnTo>
                                  <a:pt x="44" y="40"/>
                                </a:lnTo>
                                <a:lnTo>
                                  <a:pt x="35" y="66"/>
                                </a:lnTo>
                                <a:lnTo>
                                  <a:pt x="27" y="92"/>
                                </a:lnTo>
                                <a:lnTo>
                                  <a:pt x="18" y="118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40600" y="103176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0"/>
                                </a:moveTo>
                                <a:lnTo>
                                  <a:pt x="18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84520" y="941400"/>
                            <a:ext cx="73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5">
                                <a:moveTo>
                                  <a:pt x="0" y="92"/>
                                </a:moveTo>
                                <a:lnTo>
                                  <a:pt x="17" y="66"/>
                                </a:lnTo>
                                <a:lnTo>
                                  <a:pt x="39" y="44"/>
                                </a:lnTo>
                                <a:lnTo>
                                  <a:pt x="62" y="22"/>
                                </a:lnTo>
                                <a:lnTo>
                                  <a:pt x="88" y="0"/>
                                </a:lnTo>
                                <a:lnTo>
                                  <a:pt x="101" y="13"/>
                                </a:lnTo>
                                <a:lnTo>
                                  <a:pt x="70" y="35"/>
                                </a:lnTo>
                                <a:lnTo>
                                  <a:pt x="53" y="57"/>
                                </a:lnTo>
                                <a:lnTo>
                                  <a:pt x="31" y="79"/>
                                </a:lnTo>
                                <a:lnTo>
                                  <a:pt x="13" y="105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94960" y="99576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13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31680" y="91188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9">
                                <a:moveTo>
                                  <a:pt x="0" y="26"/>
                                </a:moveTo>
                                <a:lnTo>
                                  <a:pt x="13" y="39"/>
                                </a:lnTo>
                                <a:lnTo>
                                  <a:pt x="49" y="13"/>
                                </a:lnTo>
                                <a:lnTo>
                                  <a:pt x="35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38520" y="93096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13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34200" y="885240"/>
                            <a:ext cx="32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" y="0"/>
                                </a:moveTo>
                                <a:lnTo>
                                  <a:pt x="0" y="18"/>
                                </a:lnTo>
                                <a:lnTo>
                                  <a:pt x="40" y="35"/>
                                </a:lnTo>
                                <a:lnTo>
                                  <a:pt x="44" y="18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50400" y="90324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4"/>
                                </a:moveTo>
                                <a:lnTo>
                                  <a:pt x="5" y="0"/>
                                </a:lnTo>
                                <a:lnTo>
                                  <a:pt x="9" y="4"/>
                                </a:lnTo>
                                <a:lnTo>
                                  <a:pt x="5" y="22"/>
                                </a:lnTo>
                                <a:lnTo>
                                  <a:pt x="14" y="17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39600" y="87696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3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4"/>
                                </a:lnTo>
                                <a:lnTo>
                                  <a:pt x="0" y="8"/>
                                </a:lnTo>
                                <a:lnTo>
                                  <a:pt x="9" y="1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39240" y="869040"/>
                            <a:ext cx="45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62" y="0"/>
                                </a:moveTo>
                                <a:lnTo>
                                  <a:pt x="31" y="9"/>
                                </a:lnTo>
                                <a:lnTo>
                                  <a:pt x="0" y="66"/>
                                </a:lnTo>
                                <a:lnTo>
                                  <a:pt x="49" y="92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66600" y="872640"/>
                            <a:ext cx="29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6">
                                <a:moveTo>
                                  <a:pt x="40" y="17"/>
                                </a:moveTo>
                                <a:lnTo>
                                  <a:pt x="31" y="0"/>
                                </a:lnTo>
                                <a:lnTo>
                                  <a:pt x="0" y="8"/>
                                </a:lnTo>
                                <a:lnTo>
                                  <a:pt x="9" y="26"/>
                                </a:lnTo>
                                <a:lnTo>
                                  <a:pt x="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47160" y="88524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0">
                                <a:moveTo>
                                  <a:pt x="48" y="13"/>
                                </a:moveTo>
                                <a:lnTo>
                                  <a:pt x="30" y="0"/>
                                </a:lnTo>
                                <a:lnTo>
                                  <a:pt x="0" y="57"/>
                                </a:lnTo>
                                <a:lnTo>
                                  <a:pt x="17" y="70"/>
                                </a:lnTo>
                                <a:lnTo>
                                  <a:pt x="4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72720" y="88632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18" y="18"/>
                                </a:lnTo>
                                <a:lnTo>
                                  <a:pt x="14" y="1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24120" y="886680"/>
                            <a:ext cx="44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4">
                                <a:moveTo>
                                  <a:pt x="13" y="0"/>
                                </a:moveTo>
                                <a:lnTo>
                                  <a:pt x="0" y="18"/>
                                </a:lnTo>
                                <a:lnTo>
                                  <a:pt x="48" y="44"/>
                                </a:lnTo>
                                <a:lnTo>
                                  <a:pt x="61" y="2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44280" y="91008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8">
                                <a:moveTo>
                                  <a:pt x="5" y="5"/>
                                </a:moveTo>
                                <a:lnTo>
                                  <a:pt x="0" y="14"/>
                                </a:lnTo>
                                <a:lnTo>
                                  <a:pt x="5" y="18"/>
                                </a:lnTo>
                                <a:lnTo>
                                  <a:pt x="18" y="0"/>
                                </a:lnTo>
                                <a:lnTo>
                                  <a:pt x="22" y="18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50400" y="849240"/>
                            <a:ext cx="22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1">
                                <a:moveTo>
                                  <a:pt x="0" y="92"/>
                                </a:moveTo>
                                <a:lnTo>
                                  <a:pt x="18" y="101"/>
                                </a:lnTo>
                                <a:lnTo>
                                  <a:pt x="31" y="9"/>
                                </a:lnTo>
                                <a:lnTo>
                                  <a:pt x="13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31320" y="8712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6">
                                <a:moveTo>
                                  <a:pt x="0" y="17"/>
                                </a:moveTo>
                                <a:lnTo>
                                  <a:pt x="18" y="26"/>
                                </a:lnTo>
                                <a:lnTo>
                                  <a:pt x="18" y="13"/>
                                </a:lnTo>
                                <a:lnTo>
                                  <a:pt x="0" y="4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76680" y="8611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18" y="18"/>
                                </a:moveTo>
                                <a:lnTo>
                                  <a:pt x="23" y="0"/>
                                </a:lnTo>
                                <a:lnTo>
                                  <a:pt x="5" y="5"/>
                                </a:lnTo>
                                <a:lnTo>
                                  <a:pt x="14" y="22"/>
                                </a:lnTo>
                                <a:lnTo>
                                  <a:pt x="0" y="9"/>
                                </a:lnTo>
                                <a:lnTo>
                                  <a:pt x="1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141120" y="151200"/>
                            <a:ext cx="101808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1524">
                                <a:moveTo>
                                  <a:pt x="13" y="13"/>
                                </a:moveTo>
                                <a:lnTo>
                                  <a:pt x="9" y="40"/>
                                </a:lnTo>
                                <a:lnTo>
                                  <a:pt x="5" y="70"/>
                                </a:lnTo>
                                <a:lnTo>
                                  <a:pt x="0" y="119"/>
                                </a:lnTo>
                                <a:lnTo>
                                  <a:pt x="0" y="171"/>
                                </a:lnTo>
                                <a:lnTo>
                                  <a:pt x="0" y="193"/>
                                </a:lnTo>
                                <a:lnTo>
                                  <a:pt x="5" y="219"/>
                                </a:lnTo>
                                <a:lnTo>
                                  <a:pt x="13" y="263"/>
                                </a:lnTo>
                                <a:lnTo>
                                  <a:pt x="22" y="311"/>
                                </a:lnTo>
                                <a:lnTo>
                                  <a:pt x="40" y="364"/>
                                </a:lnTo>
                                <a:lnTo>
                                  <a:pt x="58" y="416"/>
                                </a:lnTo>
                                <a:lnTo>
                                  <a:pt x="97" y="504"/>
                                </a:lnTo>
                                <a:lnTo>
                                  <a:pt x="119" y="543"/>
                                </a:lnTo>
                                <a:lnTo>
                                  <a:pt x="128" y="561"/>
                                </a:lnTo>
                                <a:lnTo>
                                  <a:pt x="142" y="578"/>
                                </a:lnTo>
                                <a:lnTo>
                                  <a:pt x="168" y="609"/>
                                </a:lnTo>
                                <a:lnTo>
                                  <a:pt x="181" y="627"/>
                                </a:lnTo>
                                <a:lnTo>
                                  <a:pt x="199" y="644"/>
                                </a:lnTo>
                                <a:lnTo>
                                  <a:pt x="230" y="675"/>
                                </a:lnTo>
                                <a:lnTo>
                                  <a:pt x="270" y="705"/>
                                </a:lnTo>
                                <a:lnTo>
                                  <a:pt x="314" y="736"/>
                                </a:lnTo>
                                <a:lnTo>
                                  <a:pt x="358" y="762"/>
                                </a:lnTo>
                                <a:lnTo>
                                  <a:pt x="380" y="771"/>
                                </a:lnTo>
                                <a:lnTo>
                                  <a:pt x="398" y="780"/>
                                </a:lnTo>
                                <a:lnTo>
                                  <a:pt x="442" y="797"/>
                                </a:lnTo>
                                <a:lnTo>
                                  <a:pt x="486" y="810"/>
                                </a:lnTo>
                                <a:lnTo>
                                  <a:pt x="530" y="819"/>
                                </a:lnTo>
                                <a:lnTo>
                                  <a:pt x="557" y="819"/>
                                </a:lnTo>
                                <a:lnTo>
                                  <a:pt x="579" y="819"/>
                                </a:lnTo>
                                <a:lnTo>
                                  <a:pt x="606" y="819"/>
                                </a:lnTo>
                                <a:lnTo>
                                  <a:pt x="632" y="819"/>
                                </a:lnTo>
                                <a:lnTo>
                                  <a:pt x="667" y="815"/>
                                </a:lnTo>
                                <a:lnTo>
                                  <a:pt x="694" y="810"/>
                                </a:lnTo>
                                <a:lnTo>
                                  <a:pt x="725" y="806"/>
                                </a:lnTo>
                                <a:lnTo>
                                  <a:pt x="751" y="802"/>
                                </a:lnTo>
                                <a:lnTo>
                                  <a:pt x="778" y="793"/>
                                </a:lnTo>
                                <a:lnTo>
                                  <a:pt x="804" y="780"/>
                                </a:lnTo>
                                <a:lnTo>
                                  <a:pt x="827" y="767"/>
                                </a:lnTo>
                                <a:lnTo>
                                  <a:pt x="853" y="749"/>
                                </a:lnTo>
                                <a:lnTo>
                                  <a:pt x="897" y="710"/>
                                </a:lnTo>
                                <a:lnTo>
                                  <a:pt x="919" y="692"/>
                                </a:lnTo>
                                <a:lnTo>
                                  <a:pt x="937" y="670"/>
                                </a:lnTo>
                                <a:lnTo>
                                  <a:pt x="950" y="653"/>
                                </a:lnTo>
                                <a:lnTo>
                                  <a:pt x="959" y="627"/>
                                </a:lnTo>
                                <a:lnTo>
                                  <a:pt x="964" y="613"/>
                                </a:lnTo>
                                <a:lnTo>
                                  <a:pt x="968" y="600"/>
                                </a:lnTo>
                                <a:lnTo>
                                  <a:pt x="968" y="587"/>
                                </a:lnTo>
                                <a:lnTo>
                                  <a:pt x="968" y="574"/>
                                </a:lnTo>
                                <a:lnTo>
                                  <a:pt x="968" y="521"/>
                                </a:lnTo>
                                <a:lnTo>
                                  <a:pt x="964" y="500"/>
                                </a:lnTo>
                                <a:lnTo>
                                  <a:pt x="959" y="478"/>
                                </a:lnTo>
                                <a:lnTo>
                                  <a:pt x="950" y="460"/>
                                </a:lnTo>
                                <a:lnTo>
                                  <a:pt x="937" y="443"/>
                                </a:lnTo>
                                <a:lnTo>
                                  <a:pt x="919" y="425"/>
                                </a:lnTo>
                                <a:lnTo>
                                  <a:pt x="897" y="416"/>
                                </a:lnTo>
                                <a:lnTo>
                                  <a:pt x="880" y="408"/>
                                </a:lnTo>
                                <a:lnTo>
                                  <a:pt x="862" y="408"/>
                                </a:lnTo>
                                <a:lnTo>
                                  <a:pt x="849" y="403"/>
                                </a:lnTo>
                                <a:lnTo>
                                  <a:pt x="831" y="408"/>
                                </a:lnTo>
                                <a:lnTo>
                                  <a:pt x="800" y="416"/>
                                </a:lnTo>
                                <a:lnTo>
                                  <a:pt x="765" y="434"/>
                                </a:lnTo>
                                <a:lnTo>
                                  <a:pt x="743" y="447"/>
                                </a:lnTo>
                                <a:lnTo>
                                  <a:pt x="725" y="465"/>
                                </a:lnTo>
                                <a:lnTo>
                                  <a:pt x="712" y="486"/>
                                </a:lnTo>
                                <a:lnTo>
                                  <a:pt x="698" y="504"/>
                                </a:lnTo>
                                <a:lnTo>
                                  <a:pt x="690" y="530"/>
                                </a:lnTo>
                                <a:lnTo>
                                  <a:pt x="685" y="552"/>
                                </a:lnTo>
                                <a:lnTo>
                                  <a:pt x="681" y="578"/>
                                </a:lnTo>
                                <a:lnTo>
                                  <a:pt x="676" y="609"/>
                                </a:lnTo>
                                <a:lnTo>
                                  <a:pt x="676" y="635"/>
                                </a:lnTo>
                                <a:lnTo>
                                  <a:pt x="681" y="662"/>
                                </a:lnTo>
                                <a:lnTo>
                                  <a:pt x="685" y="688"/>
                                </a:lnTo>
                                <a:lnTo>
                                  <a:pt x="690" y="710"/>
                                </a:lnTo>
                                <a:lnTo>
                                  <a:pt x="703" y="736"/>
                                </a:lnTo>
                                <a:lnTo>
                                  <a:pt x="712" y="758"/>
                                </a:lnTo>
                                <a:lnTo>
                                  <a:pt x="729" y="780"/>
                                </a:lnTo>
                                <a:lnTo>
                                  <a:pt x="747" y="802"/>
                                </a:lnTo>
                                <a:lnTo>
                                  <a:pt x="760" y="810"/>
                                </a:lnTo>
                                <a:lnTo>
                                  <a:pt x="769" y="824"/>
                                </a:lnTo>
                                <a:lnTo>
                                  <a:pt x="796" y="841"/>
                                </a:lnTo>
                                <a:lnTo>
                                  <a:pt x="844" y="872"/>
                                </a:lnTo>
                                <a:lnTo>
                                  <a:pt x="880" y="889"/>
                                </a:lnTo>
                                <a:lnTo>
                                  <a:pt x="915" y="902"/>
                                </a:lnTo>
                                <a:lnTo>
                                  <a:pt x="981" y="924"/>
                                </a:lnTo>
                                <a:lnTo>
                                  <a:pt x="1047" y="942"/>
                                </a:lnTo>
                                <a:lnTo>
                                  <a:pt x="1083" y="951"/>
                                </a:lnTo>
                                <a:lnTo>
                                  <a:pt x="1118" y="968"/>
                                </a:lnTo>
                                <a:lnTo>
                                  <a:pt x="1149" y="977"/>
                                </a:lnTo>
                                <a:lnTo>
                                  <a:pt x="1180" y="990"/>
                                </a:lnTo>
                                <a:lnTo>
                                  <a:pt x="1233" y="1008"/>
                                </a:lnTo>
                                <a:lnTo>
                                  <a:pt x="1255" y="1016"/>
                                </a:lnTo>
                                <a:lnTo>
                                  <a:pt x="1282" y="1029"/>
                                </a:lnTo>
                                <a:lnTo>
                                  <a:pt x="1304" y="1047"/>
                                </a:lnTo>
                                <a:lnTo>
                                  <a:pt x="1321" y="1073"/>
                                </a:lnTo>
                                <a:lnTo>
                                  <a:pt x="1339" y="1099"/>
                                </a:lnTo>
                                <a:lnTo>
                                  <a:pt x="1352" y="1126"/>
                                </a:lnTo>
                                <a:lnTo>
                                  <a:pt x="1361" y="1152"/>
                                </a:lnTo>
                                <a:lnTo>
                                  <a:pt x="1366" y="1178"/>
                                </a:lnTo>
                                <a:lnTo>
                                  <a:pt x="1370" y="1205"/>
                                </a:lnTo>
                                <a:lnTo>
                                  <a:pt x="1366" y="1231"/>
                                </a:lnTo>
                                <a:lnTo>
                                  <a:pt x="1366" y="1262"/>
                                </a:lnTo>
                                <a:lnTo>
                                  <a:pt x="1357" y="1292"/>
                                </a:lnTo>
                                <a:lnTo>
                                  <a:pt x="1348" y="1323"/>
                                </a:lnTo>
                                <a:lnTo>
                                  <a:pt x="1339" y="1353"/>
                                </a:lnTo>
                                <a:lnTo>
                                  <a:pt x="1330" y="1367"/>
                                </a:lnTo>
                                <a:lnTo>
                                  <a:pt x="1326" y="1380"/>
                                </a:lnTo>
                                <a:lnTo>
                                  <a:pt x="1308" y="1406"/>
                                </a:lnTo>
                                <a:lnTo>
                                  <a:pt x="1291" y="1428"/>
                                </a:lnTo>
                                <a:lnTo>
                                  <a:pt x="1268" y="1445"/>
                                </a:lnTo>
                                <a:lnTo>
                                  <a:pt x="1246" y="1467"/>
                                </a:lnTo>
                                <a:lnTo>
                                  <a:pt x="1215" y="1485"/>
                                </a:lnTo>
                                <a:lnTo>
                                  <a:pt x="1171" y="1507"/>
                                </a:lnTo>
                                <a:lnTo>
                                  <a:pt x="1149" y="1515"/>
                                </a:lnTo>
                                <a:lnTo>
                                  <a:pt x="1127" y="1520"/>
                                </a:lnTo>
                                <a:lnTo>
                                  <a:pt x="1105" y="1524"/>
                                </a:lnTo>
                                <a:lnTo>
                                  <a:pt x="1083" y="1524"/>
                                </a:lnTo>
                                <a:lnTo>
                                  <a:pt x="1056" y="1524"/>
                                </a:lnTo>
                                <a:lnTo>
                                  <a:pt x="1030" y="1520"/>
                                </a:lnTo>
                                <a:lnTo>
                                  <a:pt x="990" y="1507"/>
                                </a:lnTo>
                                <a:lnTo>
                                  <a:pt x="968" y="1502"/>
                                </a:lnTo>
                                <a:lnTo>
                                  <a:pt x="955" y="1494"/>
                                </a:lnTo>
                                <a:lnTo>
                                  <a:pt x="937" y="1480"/>
                                </a:lnTo>
                                <a:lnTo>
                                  <a:pt x="919" y="1472"/>
                                </a:lnTo>
                                <a:lnTo>
                                  <a:pt x="906" y="1454"/>
                                </a:lnTo>
                                <a:lnTo>
                                  <a:pt x="888" y="1441"/>
                                </a:lnTo>
                                <a:lnTo>
                                  <a:pt x="906" y="1428"/>
                                </a:lnTo>
                                <a:lnTo>
                                  <a:pt x="937" y="1459"/>
                                </a:lnTo>
                                <a:lnTo>
                                  <a:pt x="955" y="1467"/>
                                </a:lnTo>
                                <a:lnTo>
                                  <a:pt x="972" y="1480"/>
                                </a:lnTo>
                                <a:lnTo>
                                  <a:pt x="986" y="1489"/>
                                </a:lnTo>
                                <a:lnTo>
                                  <a:pt x="1008" y="1494"/>
                                </a:lnTo>
                                <a:lnTo>
                                  <a:pt x="1047" y="1507"/>
                                </a:lnTo>
                                <a:lnTo>
                                  <a:pt x="1074" y="1511"/>
                                </a:lnTo>
                                <a:lnTo>
                                  <a:pt x="1101" y="1511"/>
                                </a:lnTo>
                                <a:lnTo>
                                  <a:pt x="1123" y="1511"/>
                                </a:lnTo>
                                <a:lnTo>
                                  <a:pt x="1145" y="1507"/>
                                </a:lnTo>
                                <a:lnTo>
                                  <a:pt x="1189" y="1494"/>
                                </a:lnTo>
                                <a:lnTo>
                                  <a:pt x="1211" y="1485"/>
                                </a:lnTo>
                                <a:lnTo>
                                  <a:pt x="1233" y="1472"/>
                                </a:lnTo>
                                <a:lnTo>
                                  <a:pt x="1264" y="1454"/>
                                </a:lnTo>
                                <a:lnTo>
                                  <a:pt x="1286" y="1432"/>
                                </a:lnTo>
                                <a:lnTo>
                                  <a:pt x="1308" y="1415"/>
                                </a:lnTo>
                                <a:lnTo>
                                  <a:pt x="1326" y="1393"/>
                                </a:lnTo>
                                <a:lnTo>
                                  <a:pt x="1344" y="1367"/>
                                </a:lnTo>
                                <a:lnTo>
                                  <a:pt x="1357" y="1340"/>
                                </a:lnTo>
                                <a:lnTo>
                                  <a:pt x="1366" y="1310"/>
                                </a:lnTo>
                                <a:lnTo>
                                  <a:pt x="1375" y="1279"/>
                                </a:lnTo>
                                <a:lnTo>
                                  <a:pt x="1383" y="1218"/>
                                </a:lnTo>
                                <a:lnTo>
                                  <a:pt x="1388" y="1191"/>
                                </a:lnTo>
                                <a:lnTo>
                                  <a:pt x="1383" y="1165"/>
                                </a:lnTo>
                                <a:lnTo>
                                  <a:pt x="1379" y="1139"/>
                                </a:lnTo>
                                <a:lnTo>
                                  <a:pt x="1370" y="1113"/>
                                </a:lnTo>
                                <a:lnTo>
                                  <a:pt x="1357" y="1086"/>
                                </a:lnTo>
                                <a:lnTo>
                                  <a:pt x="1339" y="1060"/>
                                </a:lnTo>
                                <a:lnTo>
                                  <a:pt x="1321" y="1034"/>
                                </a:lnTo>
                                <a:lnTo>
                                  <a:pt x="1308" y="1025"/>
                                </a:lnTo>
                                <a:lnTo>
                                  <a:pt x="1299" y="1016"/>
                                </a:lnTo>
                                <a:lnTo>
                                  <a:pt x="1273" y="1003"/>
                                </a:lnTo>
                                <a:lnTo>
                                  <a:pt x="1251" y="994"/>
                                </a:lnTo>
                                <a:lnTo>
                                  <a:pt x="1198" y="977"/>
                                </a:lnTo>
                                <a:lnTo>
                                  <a:pt x="1167" y="964"/>
                                </a:lnTo>
                                <a:lnTo>
                                  <a:pt x="1136" y="955"/>
                                </a:lnTo>
                                <a:lnTo>
                                  <a:pt x="1101" y="937"/>
                                </a:lnTo>
                                <a:lnTo>
                                  <a:pt x="1065" y="929"/>
                                </a:lnTo>
                                <a:lnTo>
                                  <a:pt x="999" y="911"/>
                                </a:lnTo>
                                <a:lnTo>
                                  <a:pt x="964" y="902"/>
                                </a:lnTo>
                                <a:lnTo>
                                  <a:pt x="933" y="889"/>
                                </a:lnTo>
                                <a:lnTo>
                                  <a:pt x="897" y="876"/>
                                </a:lnTo>
                                <a:lnTo>
                                  <a:pt x="862" y="859"/>
                                </a:lnTo>
                                <a:lnTo>
                                  <a:pt x="813" y="828"/>
                                </a:lnTo>
                                <a:lnTo>
                                  <a:pt x="787" y="810"/>
                                </a:lnTo>
                                <a:lnTo>
                                  <a:pt x="765" y="789"/>
                                </a:lnTo>
                                <a:lnTo>
                                  <a:pt x="729" y="745"/>
                                </a:lnTo>
                                <a:lnTo>
                                  <a:pt x="720" y="723"/>
                                </a:lnTo>
                                <a:lnTo>
                                  <a:pt x="707" y="697"/>
                                </a:lnTo>
                                <a:lnTo>
                                  <a:pt x="703" y="675"/>
                                </a:lnTo>
                                <a:lnTo>
                                  <a:pt x="698" y="648"/>
                                </a:lnTo>
                                <a:lnTo>
                                  <a:pt x="694" y="622"/>
                                </a:lnTo>
                                <a:lnTo>
                                  <a:pt x="694" y="596"/>
                                </a:lnTo>
                                <a:lnTo>
                                  <a:pt x="698" y="565"/>
                                </a:lnTo>
                                <a:lnTo>
                                  <a:pt x="703" y="539"/>
                                </a:lnTo>
                                <a:lnTo>
                                  <a:pt x="707" y="517"/>
                                </a:lnTo>
                                <a:lnTo>
                                  <a:pt x="716" y="491"/>
                                </a:lnTo>
                                <a:lnTo>
                                  <a:pt x="729" y="473"/>
                                </a:lnTo>
                                <a:lnTo>
                                  <a:pt x="743" y="451"/>
                                </a:lnTo>
                                <a:lnTo>
                                  <a:pt x="760" y="434"/>
                                </a:lnTo>
                                <a:lnTo>
                                  <a:pt x="782" y="421"/>
                                </a:lnTo>
                                <a:lnTo>
                                  <a:pt x="818" y="403"/>
                                </a:lnTo>
                                <a:lnTo>
                                  <a:pt x="849" y="394"/>
                                </a:lnTo>
                                <a:lnTo>
                                  <a:pt x="866" y="390"/>
                                </a:lnTo>
                                <a:lnTo>
                                  <a:pt x="880" y="394"/>
                                </a:lnTo>
                                <a:lnTo>
                                  <a:pt x="897" y="394"/>
                                </a:lnTo>
                                <a:lnTo>
                                  <a:pt x="915" y="403"/>
                                </a:lnTo>
                                <a:lnTo>
                                  <a:pt x="937" y="412"/>
                                </a:lnTo>
                                <a:lnTo>
                                  <a:pt x="946" y="421"/>
                                </a:lnTo>
                                <a:lnTo>
                                  <a:pt x="955" y="429"/>
                                </a:lnTo>
                                <a:lnTo>
                                  <a:pt x="968" y="447"/>
                                </a:lnTo>
                                <a:lnTo>
                                  <a:pt x="977" y="465"/>
                                </a:lnTo>
                                <a:lnTo>
                                  <a:pt x="981" y="486"/>
                                </a:lnTo>
                                <a:lnTo>
                                  <a:pt x="986" y="508"/>
                                </a:lnTo>
                                <a:lnTo>
                                  <a:pt x="986" y="535"/>
                                </a:lnTo>
                                <a:lnTo>
                                  <a:pt x="986" y="561"/>
                                </a:lnTo>
                                <a:lnTo>
                                  <a:pt x="986" y="574"/>
                                </a:lnTo>
                                <a:lnTo>
                                  <a:pt x="986" y="587"/>
                                </a:lnTo>
                                <a:lnTo>
                                  <a:pt x="977" y="613"/>
                                </a:lnTo>
                                <a:lnTo>
                                  <a:pt x="968" y="640"/>
                                </a:lnTo>
                                <a:lnTo>
                                  <a:pt x="955" y="657"/>
                                </a:lnTo>
                                <a:lnTo>
                                  <a:pt x="937" y="679"/>
                                </a:lnTo>
                                <a:lnTo>
                                  <a:pt x="915" y="697"/>
                                </a:lnTo>
                                <a:lnTo>
                                  <a:pt x="871" y="736"/>
                                </a:lnTo>
                                <a:lnTo>
                                  <a:pt x="844" y="754"/>
                                </a:lnTo>
                                <a:lnTo>
                                  <a:pt x="831" y="762"/>
                                </a:lnTo>
                                <a:lnTo>
                                  <a:pt x="822" y="767"/>
                                </a:lnTo>
                                <a:lnTo>
                                  <a:pt x="796" y="780"/>
                                </a:lnTo>
                                <a:lnTo>
                                  <a:pt x="769" y="789"/>
                                </a:lnTo>
                                <a:lnTo>
                                  <a:pt x="712" y="797"/>
                                </a:lnTo>
                                <a:lnTo>
                                  <a:pt x="650" y="806"/>
                                </a:lnTo>
                                <a:lnTo>
                                  <a:pt x="597" y="806"/>
                                </a:lnTo>
                                <a:lnTo>
                                  <a:pt x="548" y="806"/>
                                </a:lnTo>
                                <a:lnTo>
                                  <a:pt x="504" y="797"/>
                                </a:lnTo>
                                <a:lnTo>
                                  <a:pt x="460" y="784"/>
                                </a:lnTo>
                                <a:lnTo>
                                  <a:pt x="438" y="775"/>
                                </a:lnTo>
                                <a:lnTo>
                                  <a:pt x="416" y="767"/>
                                </a:lnTo>
                                <a:lnTo>
                                  <a:pt x="376" y="749"/>
                                </a:lnTo>
                                <a:lnTo>
                                  <a:pt x="332" y="723"/>
                                </a:lnTo>
                                <a:lnTo>
                                  <a:pt x="287" y="692"/>
                                </a:lnTo>
                                <a:lnTo>
                                  <a:pt x="248" y="662"/>
                                </a:lnTo>
                                <a:lnTo>
                                  <a:pt x="217" y="631"/>
                                </a:lnTo>
                                <a:lnTo>
                                  <a:pt x="186" y="596"/>
                                </a:lnTo>
                                <a:lnTo>
                                  <a:pt x="159" y="565"/>
                                </a:lnTo>
                                <a:lnTo>
                                  <a:pt x="137" y="530"/>
                                </a:lnTo>
                                <a:lnTo>
                                  <a:pt x="115" y="491"/>
                                </a:lnTo>
                                <a:lnTo>
                                  <a:pt x="75" y="403"/>
                                </a:lnTo>
                                <a:lnTo>
                                  <a:pt x="58" y="351"/>
                                </a:lnTo>
                                <a:lnTo>
                                  <a:pt x="40" y="298"/>
                                </a:lnTo>
                                <a:lnTo>
                                  <a:pt x="35" y="276"/>
                                </a:lnTo>
                                <a:lnTo>
                                  <a:pt x="31" y="250"/>
                                </a:lnTo>
                                <a:lnTo>
                                  <a:pt x="22" y="206"/>
                                </a:lnTo>
                                <a:lnTo>
                                  <a:pt x="18" y="158"/>
                                </a:lnTo>
                                <a:lnTo>
                                  <a:pt x="18" y="105"/>
                                </a:lnTo>
                                <a:lnTo>
                                  <a:pt x="22" y="57"/>
                                </a:lnTo>
                                <a:lnTo>
                                  <a:pt x="31" y="0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02640" y="905400"/>
                            <a:ext cx="54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7">
                                <a:moveTo>
                                  <a:pt x="31" y="4"/>
                                </a:moveTo>
                                <a:lnTo>
                                  <a:pt x="27" y="35"/>
                                </a:lnTo>
                                <a:lnTo>
                                  <a:pt x="22" y="61"/>
                                </a:lnTo>
                                <a:lnTo>
                                  <a:pt x="18" y="110"/>
                                </a:lnTo>
                                <a:lnTo>
                                  <a:pt x="18" y="162"/>
                                </a:lnTo>
                                <a:lnTo>
                                  <a:pt x="18" y="184"/>
                                </a:lnTo>
                                <a:lnTo>
                                  <a:pt x="22" y="206"/>
                                </a:lnTo>
                                <a:lnTo>
                                  <a:pt x="31" y="254"/>
                                </a:lnTo>
                                <a:lnTo>
                                  <a:pt x="40" y="302"/>
                                </a:lnTo>
                                <a:lnTo>
                                  <a:pt x="58" y="350"/>
                                </a:lnTo>
                                <a:lnTo>
                                  <a:pt x="75" y="403"/>
                                </a:lnTo>
                                <a:lnTo>
                                  <a:pt x="58" y="407"/>
                                </a:lnTo>
                                <a:lnTo>
                                  <a:pt x="40" y="355"/>
                                </a:lnTo>
                                <a:lnTo>
                                  <a:pt x="22" y="307"/>
                                </a:lnTo>
                                <a:lnTo>
                                  <a:pt x="9" y="258"/>
                                </a:lnTo>
                                <a:lnTo>
                                  <a:pt x="5" y="210"/>
                                </a:lnTo>
                                <a:lnTo>
                                  <a:pt x="0" y="184"/>
                                </a:lnTo>
                                <a:lnTo>
                                  <a:pt x="0" y="162"/>
                                </a:lnTo>
                                <a:lnTo>
                                  <a:pt x="0" y="110"/>
                                </a:lnTo>
                                <a:lnTo>
                                  <a:pt x="5" y="57"/>
                                </a:lnTo>
                                <a:lnTo>
                                  <a:pt x="9" y="31"/>
                                </a:lnTo>
                                <a:lnTo>
                                  <a:pt x="14" y="0"/>
                                </a:lnTo>
                                <a:lnTo>
                                  <a:pt x="3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79440" y="832320"/>
                            <a:ext cx="1688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98">
                                <a:moveTo>
                                  <a:pt x="17" y="0"/>
                                </a:moveTo>
                                <a:lnTo>
                                  <a:pt x="57" y="88"/>
                                </a:lnTo>
                                <a:lnTo>
                                  <a:pt x="79" y="127"/>
                                </a:lnTo>
                                <a:lnTo>
                                  <a:pt x="88" y="140"/>
                                </a:lnTo>
                                <a:lnTo>
                                  <a:pt x="101" y="158"/>
                                </a:lnTo>
                                <a:lnTo>
                                  <a:pt x="123" y="193"/>
                                </a:lnTo>
                                <a:lnTo>
                                  <a:pt x="141" y="210"/>
                                </a:lnTo>
                                <a:lnTo>
                                  <a:pt x="154" y="223"/>
                                </a:lnTo>
                                <a:lnTo>
                                  <a:pt x="190" y="254"/>
                                </a:lnTo>
                                <a:lnTo>
                                  <a:pt x="230" y="285"/>
                                </a:lnTo>
                                <a:lnTo>
                                  <a:pt x="216" y="298"/>
                                </a:lnTo>
                                <a:lnTo>
                                  <a:pt x="177" y="267"/>
                                </a:lnTo>
                                <a:lnTo>
                                  <a:pt x="141" y="236"/>
                                </a:lnTo>
                                <a:lnTo>
                                  <a:pt x="128" y="223"/>
                                </a:lnTo>
                                <a:lnTo>
                                  <a:pt x="110" y="206"/>
                                </a:lnTo>
                                <a:lnTo>
                                  <a:pt x="84" y="171"/>
                                </a:lnTo>
                                <a:lnTo>
                                  <a:pt x="75" y="153"/>
                                </a:lnTo>
                                <a:lnTo>
                                  <a:pt x="62" y="136"/>
                                </a:lnTo>
                                <a:lnTo>
                                  <a:pt x="40" y="96"/>
                                </a:lnTo>
                                <a:lnTo>
                                  <a:pt x="0" y="4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27400" y="98028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0" y="4"/>
                                </a:moveTo>
                                <a:lnTo>
                                  <a:pt x="17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33280" y="663840"/>
                            <a:ext cx="268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131">
                                <a:moveTo>
                                  <a:pt x="14" y="0"/>
                                </a:moveTo>
                                <a:lnTo>
                                  <a:pt x="53" y="30"/>
                                </a:lnTo>
                                <a:lnTo>
                                  <a:pt x="98" y="57"/>
                                </a:lnTo>
                                <a:lnTo>
                                  <a:pt x="120" y="65"/>
                                </a:lnTo>
                                <a:lnTo>
                                  <a:pt x="137" y="74"/>
                                </a:lnTo>
                                <a:lnTo>
                                  <a:pt x="177" y="92"/>
                                </a:lnTo>
                                <a:lnTo>
                                  <a:pt x="221" y="105"/>
                                </a:lnTo>
                                <a:lnTo>
                                  <a:pt x="265" y="113"/>
                                </a:lnTo>
                                <a:lnTo>
                                  <a:pt x="292" y="113"/>
                                </a:lnTo>
                                <a:lnTo>
                                  <a:pt x="314" y="113"/>
                                </a:lnTo>
                                <a:lnTo>
                                  <a:pt x="341" y="113"/>
                                </a:lnTo>
                                <a:lnTo>
                                  <a:pt x="367" y="113"/>
                                </a:lnTo>
                                <a:lnTo>
                                  <a:pt x="367" y="131"/>
                                </a:lnTo>
                                <a:lnTo>
                                  <a:pt x="341" y="131"/>
                                </a:lnTo>
                                <a:lnTo>
                                  <a:pt x="314" y="131"/>
                                </a:lnTo>
                                <a:lnTo>
                                  <a:pt x="288" y="131"/>
                                </a:lnTo>
                                <a:lnTo>
                                  <a:pt x="265" y="131"/>
                                </a:lnTo>
                                <a:lnTo>
                                  <a:pt x="217" y="122"/>
                                </a:lnTo>
                                <a:lnTo>
                                  <a:pt x="173" y="109"/>
                                </a:lnTo>
                                <a:lnTo>
                                  <a:pt x="133" y="92"/>
                                </a:lnTo>
                                <a:lnTo>
                                  <a:pt x="111" y="83"/>
                                </a:lnTo>
                                <a:lnTo>
                                  <a:pt x="89" y="74"/>
                                </a:lnTo>
                                <a:lnTo>
                                  <a:pt x="44" y="43"/>
                                </a:lnTo>
                                <a:lnTo>
                                  <a:pt x="0" y="1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90600" y="82080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13"/>
                                </a:moveTo>
                                <a:lnTo>
                                  <a:pt x="1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72880" y="455040"/>
                            <a:ext cx="168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88">
                                <a:moveTo>
                                  <a:pt x="0" y="70"/>
                                </a:moveTo>
                                <a:lnTo>
                                  <a:pt x="35" y="66"/>
                                </a:lnTo>
                                <a:lnTo>
                                  <a:pt x="62" y="62"/>
                                </a:lnTo>
                                <a:lnTo>
                                  <a:pt x="93" y="57"/>
                                </a:lnTo>
                                <a:lnTo>
                                  <a:pt x="115" y="53"/>
                                </a:lnTo>
                                <a:lnTo>
                                  <a:pt x="141" y="44"/>
                                </a:lnTo>
                                <a:lnTo>
                                  <a:pt x="168" y="35"/>
                                </a:lnTo>
                                <a:lnTo>
                                  <a:pt x="190" y="18"/>
                                </a:lnTo>
                                <a:lnTo>
                                  <a:pt x="217" y="0"/>
                                </a:lnTo>
                                <a:lnTo>
                                  <a:pt x="230" y="14"/>
                                </a:lnTo>
                                <a:lnTo>
                                  <a:pt x="203" y="35"/>
                                </a:lnTo>
                                <a:lnTo>
                                  <a:pt x="177" y="49"/>
                                </a:lnTo>
                                <a:lnTo>
                                  <a:pt x="150" y="62"/>
                                </a:lnTo>
                                <a:lnTo>
                                  <a:pt x="119" y="70"/>
                                </a:lnTo>
                                <a:lnTo>
                                  <a:pt x="93" y="79"/>
                                </a:lnTo>
                                <a:lnTo>
                                  <a:pt x="66" y="84"/>
                                </a:lnTo>
                                <a:lnTo>
                                  <a:pt x="35" y="84"/>
                                </a:lnTo>
                                <a:lnTo>
                                  <a:pt x="5" y="8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38760" y="55476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0" y="18"/>
                                </a:moveTo>
                                <a:lnTo>
                                  <a:pt x="5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68640" y="310680"/>
                            <a:ext cx="932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84">
                                <a:moveTo>
                                  <a:pt x="0" y="170"/>
                                </a:moveTo>
                                <a:lnTo>
                                  <a:pt x="44" y="135"/>
                                </a:lnTo>
                                <a:lnTo>
                                  <a:pt x="61" y="113"/>
                                </a:lnTo>
                                <a:lnTo>
                                  <a:pt x="79" y="96"/>
                                </a:lnTo>
                                <a:lnTo>
                                  <a:pt x="92" y="78"/>
                                </a:lnTo>
                                <a:lnTo>
                                  <a:pt x="101" y="52"/>
                                </a:lnTo>
                                <a:lnTo>
                                  <a:pt x="106" y="43"/>
                                </a:lnTo>
                                <a:lnTo>
                                  <a:pt x="110" y="30"/>
                                </a:lnTo>
                                <a:lnTo>
                                  <a:pt x="110" y="17"/>
                                </a:lnTo>
                                <a:lnTo>
                                  <a:pt x="110" y="0"/>
                                </a:lnTo>
                                <a:lnTo>
                                  <a:pt x="128" y="4"/>
                                </a:lnTo>
                                <a:lnTo>
                                  <a:pt x="128" y="22"/>
                                </a:lnTo>
                                <a:lnTo>
                                  <a:pt x="128" y="35"/>
                                </a:lnTo>
                                <a:lnTo>
                                  <a:pt x="123" y="48"/>
                                </a:lnTo>
                                <a:lnTo>
                                  <a:pt x="119" y="61"/>
                                </a:lnTo>
                                <a:lnTo>
                                  <a:pt x="106" y="87"/>
                                </a:lnTo>
                                <a:lnTo>
                                  <a:pt x="92" y="109"/>
                                </a:lnTo>
                                <a:lnTo>
                                  <a:pt x="75" y="127"/>
                                </a:lnTo>
                                <a:lnTo>
                                  <a:pt x="57" y="149"/>
                                </a:lnTo>
                                <a:lnTo>
                                  <a:pt x="13" y="184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70080" y="39276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14"/>
                                </a:moveTo>
                                <a:lnTo>
                                  <a:pt x="0" y="0"/>
                                </a:lnTo>
                                <a:lnTo>
                                  <a:pt x="1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66560" y="299160"/>
                            <a:ext cx="61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66">
                                <a:moveTo>
                                  <a:pt x="66" y="166"/>
                                </a:moveTo>
                                <a:lnTo>
                                  <a:pt x="66" y="118"/>
                                </a:lnTo>
                                <a:lnTo>
                                  <a:pt x="62" y="96"/>
                                </a:lnTo>
                                <a:lnTo>
                                  <a:pt x="57" y="74"/>
                                </a:lnTo>
                                <a:lnTo>
                                  <a:pt x="48" y="57"/>
                                </a:lnTo>
                                <a:lnTo>
                                  <a:pt x="35" y="39"/>
                                </a:lnTo>
                                <a:lnTo>
                                  <a:pt x="22" y="26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lnTo>
                                  <a:pt x="31" y="13"/>
                                </a:lnTo>
                                <a:lnTo>
                                  <a:pt x="48" y="26"/>
                                </a:lnTo>
                                <a:lnTo>
                                  <a:pt x="62" y="48"/>
                                </a:lnTo>
                                <a:lnTo>
                                  <a:pt x="71" y="70"/>
                                </a:lnTo>
                                <a:lnTo>
                                  <a:pt x="79" y="92"/>
                                </a:lnTo>
                                <a:lnTo>
                                  <a:pt x="84" y="113"/>
                                </a:lnTo>
                                <a:lnTo>
                                  <a:pt x="84" y="166"/>
                                </a:lnTo>
                                <a:lnTo>
                                  <a:pt x="66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51800" y="31320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1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79880" y="403200"/>
                            <a:ext cx="103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9">
                                <a:moveTo>
                                  <a:pt x="137" y="31"/>
                                </a:moveTo>
                                <a:lnTo>
                                  <a:pt x="120" y="22"/>
                                </a:lnTo>
                                <a:lnTo>
                                  <a:pt x="102" y="22"/>
                                </a:lnTo>
                                <a:lnTo>
                                  <a:pt x="89" y="18"/>
                                </a:lnTo>
                                <a:lnTo>
                                  <a:pt x="75" y="22"/>
                                </a:lnTo>
                                <a:lnTo>
                                  <a:pt x="44" y="31"/>
                                </a:lnTo>
                                <a:lnTo>
                                  <a:pt x="9" y="49"/>
                                </a:lnTo>
                                <a:lnTo>
                                  <a:pt x="0" y="31"/>
                                </a:lnTo>
                                <a:lnTo>
                                  <a:pt x="36" y="14"/>
                                </a:lnTo>
                                <a:lnTo>
                                  <a:pt x="67" y="5"/>
                                </a:lnTo>
                                <a:lnTo>
                                  <a:pt x="84" y="0"/>
                                </a:lnTo>
                                <a:lnTo>
                                  <a:pt x="106" y="5"/>
                                </a:lnTo>
                                <a:lnTo>
                                  <a:pt x="124" y="5"/>
                                </a:lnTo>
                                <a:lnTo>
                                  <a:pt x="142" y="14"/>
                                </a:lnTo>
                                <a:lnTo>
                                  <a:pt x="13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29200" y="36216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">
                                <a:moveTo>
                                  <a:pt x="9" y="0"/>
                                </a:moveTo>
                                <a:lnTo>
                                  <a:pt x="4" y="17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46040" y="452160"/>
                            <a:ext cx="77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84">
                                <a:moveTo>
                                  <a:pt x="106" y="13"/>
                                </a:moveTo>
                                <a:lnTo>
                                  <a:pt x="80" y="31"/>
                                </a:lnTo>
                                <a:lnTo>
                                  <a:pt x="62" y="48"/>
                                </a:lnTo>
                                <a:lnTo>
                                  <a:pt x="49" y="66"/>
                                </a:lnTo>
                                <a:lnTo>
                                  <a:pt x="40" y="83"/>
                                </a:lnTo>
                                <a:lnTo>
                                  <a:pt x="31" y="105"/>
                                </a:lnTo>
                                <a:lnTo>
                                  <a:pt x="27" y="131"/>
                                </a:lnTo>
                                <a:lnTo>
                                  <a:pt x="23" y="158"/>
                                </a:lnTo>
                                <a:lnTo>
                                  <a:pt x="18" y="184"/>
                                </a:lnTo>
                                <a:lnTo>
                                  <a:pt x="0" y="180"/>
                                </a:lnTo>
                                <a:lnTo>
                                  <a:pt x="5" y="153"/>
                                </a:lnTo>
                                <a:lnTo>
                                  <a:pt x="5" y="127"/>
                                </a:lnTo>
                                <a:lnTo>
                                  <a:pt x="14" y="101"/>
                                </a:lnTo>
                                <a:lnTo>
                                  <a:pt x="23" y="79"/>
                                </a:lnTo>
                                <a:lnTo>
                                  <a:pt x="36" y="53"/>
                                </a:lnTo>
                                <a:lnTo>
                                  <a:pt x="49" y="35"/>
                                </a:lnTo>
                                <a:lnTo>
                                  <a:pt x="71" y="18"/>
                                </a:lnTo>
                                <a:lnTo>
                                  <a:pt x="93" y="0"/>
                                </a:lnTo>
                                <a:lnTo>
                                  <a:pt x="10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19840" y="45828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0" y="0"/>
                                </a:moveTo>
                                <a:lnTo>
                                  <a:pt x="13" y="13"/>
                                </a:ln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61080" y="455040"/>
                            <a:ext cx="648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97">
                                <a:moveTo>
                                  <a:pt x="18" y="0"/>
                                </a:moveTo>
                                <a:lnTo>
                                  <a:pt x="18" y="26"/>
                                </a:lnTo>
                                <a:lnTo>
                                  <a:pt x="23" y="53"/>
                                </a:lnTo>
                                <a:lnTo>
                                  <a:pt x="27" y="79"/>
                                </a:lnTo>
                                <a:lnTo>
                                  <a:pt x="31" y="101"/>
                                </a:lnTo>
                                <a:lnTo>
                                  <a:pt x="40" y="123"/>
                                </a:lnTo>
                                <a:lnTo>
                                  <a:pt x="53" y="140"/>
                                </a:lnTo>
                                <a:lnTo>
                                  <a:pt x="71" y="162"/>
                                </a:lnTo>
                                <a:lnTo>
                                  <a:pt x="89" y="184"/>
                                </a:lnTo>
                                <a:lnTo>
                                  <a:pt x="76" y="197"/>
                                </a:lnTo>
                                <a:lnTo>
                                  <a:pt x="53" y="175"/>
                                </a:lnTo>
                                <a:lnTo>
                                  <a:pt x="40" y="153"/>
                                </a:lnTo>
                                <a:lnTo>
                                  <a:pt x="27" y="131"/>
                                </a:lnTo>
                                <a:lnTo>
                                  <a:pt x="14" y="105"/>
                                </a:lnTo>
                                <a:lnTo>
                                  <a:pt x="5" y="83"/>
                                </a:lnTo>
                                <a:lnTo>
                                  <a:pt x="0" y="57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35240" y="52740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18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93040" y="419760"/>
                            <a:ext cx="77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8">
                                <a:moveTo>
                                  <a:pt x="13" y="0"/>
                                </a:moveTo>
                                <a:lnTo>
                                  <a:pt x="22" y="13"/>
                                </a:lnTo>
                                <a:lnTo>
                                  <a:pt x="35" y="22"/>
                                </a:lnTo>
                                <a:lnTo>
                                  <a:pt x="57" y="39"/>
                                </a:lnTo>
                                <a:lnTo>
                                  <a:pt x="106" y="70"/>
                                </a:lnTo>
                                <a:lnTo>
                                  <a:pt x="97" y="88"/>
                                </a:lnTo>
                                <a:lnTo>
                                  <a:pt x="44" y="52"/>
                                </a:lnTo>
                                <a:lnTo>
                                  <a:pt x="22" y="39"/>
                                </a:lnTo>
                                <a:lnTo>
                                  <a:pt x="8" y="26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45240" y="47124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88640" y="276480"/>
                            <a:ext cx="207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14">
                                <a:moveTo>
                                  <a:pt x="9" y="0"/>
                                </a:moveTo>
                                <a:lnTo>
                                  <a:pt x="44" y="18"/>
                                </a:lnTo>
                                <a:lnTo>
                                  <a:pt x="75" y="31"/>
                                </a:lnTo>
                                <a:lnTo>
                                  <a:pt x="141" y="53"/>
                                </a:lnTo>
                                <a:lnTo>
                                  <a:pt x="207" y="70"/>
                                </a:lnTo>
                                <a:lnTo>
                                  <a:pt x="247" y="79"/>
                                </a:lnTo>
                                <a:lnTo>
                                  <a:pt x="283" y="96"/>
                                </a:lnTo>
                                <a:lnTo>
                                  <a:pt x="278" y="114"/>
                                </a:lnTo>
                                <a:lnTo>
                                  <a:pt x="238" y="96"/>
                                </a:lnTo>
                                <a:lnTo>
                                  <a:pt x="203" y="88"/>
                                </a:lnTo>
                                <a:lnTo>
                                  <a:pt x="137" y="70"/>
                                </a:lnTo>
                                <a:lnTo>
                                  <a:pt x="70" y="48"/>
                                </a:lnTo>
                                <a:lnTo>
                                  <a:pt x="35" y="35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1760" y="39996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0" y="18"/>
                                </a:move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7400" y="98280"/>
                            <a:ext cx="155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9">
                                <a:moveTo>
                                  <a:pt x="5" y="0"/>
                                </a:moveTo>
                                <a:lnTo>
                                  <a:pt x="36" y="9"/>
                                </a:lnTo>
                                <a:lnTo>
                                  <a:pt x="62" y="22"/>
                                </a:lnTo>
                                <a:lnTo>
                                  <a:pt x="120" y="40"/>
                                </a:lnTo>
                                <a:lnTo>
                                  <a:pt x="142" y="49"/>
                                </a:lnTo>
                                <a:lnTo>
                                  <a:pt x="168" y="62"/>
                                </a:lnTo>
                                <a:lnTo>
                                  <a:pt x="190" y="84"/>
                                </a:lnTo>
                                <a:lnTo>
                                  <a:pt x="212" y="105"/>
                                </a:lnTo>
                                <a:lnTo>
                                  <a:pt x="199" y="119"/>
                                </a:lnTo>
                                <a:lnTo>
                                  <a:pt x="177" y="97"/>
                                </a:lnTo>
                                <a:lnTo>
                                  <a:pt x="155" y="79"/>
                                </a:lnTo>
                                <a:lnTo>
                                  <a:pt x="133" y="66"/>
                                </a:lnTo>
                                <a:lnTo>
                                  <a:pt x="111" y="57"/>
                                </a:lnTo>
                                <a:lnTo>
                                  <a:pt x="58" y="40"/>
                                </a:lnTo>
                                <a:lnTo>
                                  <a:pt x="27" y="27"/>
                                </a:lnTo>
                                <a:lnTo>
                                  <a:pt x="0" y="1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67480" y="19800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0" y="18"/>
                                </a:moveTo>
                                <a:lnTo>
                                  <a:pt x="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46520" y="-19080"/>
                            <a:ext cx="45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8">
                                <a:moveTo>
                                  <a:pt x="13" y="0"/>
                                </a:moveTo>
                                <a:lnTo>
                                  <a:pt x="31" y="31"/>
                                </a:lnTo>
                                <a:lnTo>
                                  <a:pt x="44" y="57"/>
                                </a:lnTo>
                                <a:lnTo>
                                  <a:pt x="53" y="84"/>
                                </a:lnTo>
                                <a:lnTo>
                                  <a:pt x="58" y="110"/>
                                </a:lnTo>
                                <a:lnTo>
                                  <a:pt x="62" y="141"/>
                                </a:lnTo>
                                <a:lnTo>
                                  <a:pt x="58" y="167"/>
                                </a:lnTo>
                                <a:lnTo>
                                  <a:pt x="58" y="198"/>
                                </a:lnTo>
                                <a:lnTo>
                                  <a:pt x="49" y="228"/>
                                </a:lnTo>
                                <a:lnTo>
                                  <a:pt x="31" y="224"/>
                                </a:lnTo>
                                <a:lnTo>
                                  <a:pt x="35" y="193"/>
                                </a:lnTo>
                                <a:lnTo>
                                  <a:pt x="40" y="167"/>
                                </a:lnTo>
                                <a:lnTo>
                                  <a:pt x="40" y="141"/>
                                </a:lnTo>
                                <a:lnTo>
                                  <a:pt x="40" y="114"/>
                                </a:lnTo>
                                <a:lnTo>
                                  <a:pt x="35" y="88"/>
                                </a:lnTo>
                                <a:lnTo>
                                  <a:pt x="27" y="62"/>
                                </a:lnTo>
                                <a:lnTo>
                                  <a:pt x="13" y="40"/>
                                </a:ln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15640" y="4968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0"/>
                                </a:move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1520" y="31320"/>
                            <a:ext cx="113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1">
                                <a:moveTo>
                                  <a:pt x="155" y="4"/>
                                </a:moveTo>
                                <a:lnTo>
                                  <a:pt x="146" y="39"/>
                                </a:lnTo>
                                <a:lnTo>
                                  <a:pt x="137" y="70"/>
                                </a:lnTo>
                                <a:lnTo>
                                  <a:pt x="128" y="83"/>
                                </a:lnTo>
                                <a:lnTo>
                                  <a:pt x="124" y="96"/>
                                </a:lnTo>
                                <a:lnTo>
                                  <a:pt x="106" y="122"/>
                                </a:lnTo>
                                <a:lnTo>
                                  <a:pt x="88" y="144"/>
                                </a:lnTo>
                                <a:lnTo>
                                  <a:pt x="66" y="166"/>
                                </a:lnTo>
                                <a:lnTo>
                                  <a:pt x="40" y="184"/>
                                </a:lnTo>
                                <a:lnTo>
                                  <a:pt x="13" y="201"/>
                                </a:lnTo>
                                <a:lnTo>
                                  <a:pt x="0" y="188"/>
                                </a:lnTo>
                                <a:lnTo>
                                  <a:pt x="27" y="171"/>
                                </a:lnTo>
                                <a:lnTo>
                                  <a:pt x="53" y="153"/>
                                </a:lnTo>
                                <a:lnTo>
                                  <a:pt x="75" y="131"/>
                                </a:lnTo>
                                <a:lnTo>
                                  <a:pt x="93" y="109"/>
                                </a:lnTo>
                                <a:lnTo>
                                  <a:pt x="106" y="87"/>
                                </a:lnTo>
                                <a:lnTo>
                                  <a:pt x="110" y="74"/>
                                </a:lnTo>
                                <a:lnTo>
                                  <a:pt x="119" y="61"/>
                                </a:lnTo>
                                <a:lnTo>
                                  <a:pt x="128" y="35"/>
                                </a:lnTo>
                                <a:lnTo>
                                  <a:pt x="137" y="0"/>
                                </a:lnTo>
                                <a:lnTo>
                                  <a:pt x="15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06920" y="2628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18" y="4"/>
                                </a:moveTo>
                                <a:lnTo>
                                  <a:pt x="18" y="13"/>
                                </a:lnTo>
                                <a:lnTo>
                                  <a:pt x="18" y="4"/>
                                </a:lnTo>
                                <a:lnTo>
                                  <a:pt x="0" y="0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55800" y="185400"/>
                            <a:ext cx="13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7">
                                <a:moveTo>
                                  <a:pt x="190" y="18"/>
                                </a:moveTo>
                                <a:lnTo>
                                  <a:pt x="146" y="39"/>
                                </a:lnTo>
                                <a:lnTo>
                                  <a:pt x="119" y="48"/>
                                </a:lnTo>
                                <a:lnTo>
                                  <a:pt x="97" y="53"/>
                                </a:lnTo>
                                <a:lnTo>
                                  <a:pt x="75" y="57"/>
                                </a:lnTo>
                                <a:lnTo>
                                  <a:pt x="53" y="57"/>
                                </a:lnTo>
                                <a:lnTo>
                                  <a:pt x="26" y="57"/>
                                </a:lnTo>
                                <a:lnTo>
                                  <a:pt x="0" y="53"/>
                                </a:lnTo>
                                <a:lnTo>
                                  <a:pt x="4" y="35"/>
                                </a:lnTo>
                                <a:lnTo>
                                  <a:pt x="26" y="39"/>
                                </a:lnTo>
                                <a:lnTo>
                                  <a:pt x="53" y="39"/>
                                </a:lnTo>
                                <a:lnTo>
                                  <a:pt x="71" y="39"/>
                                </a:lnTo>
                                <a:lnTo>
                                  <a:pt x="93" y="35"/>
                                </a:lnTo>
                                <a:lnTo>
                                  <a:pt x="115" y="31"/>
                                </a:lnTo>
                                <a:lnTo>
                                  <a:pt x="137" y="22"/>
                                </a:lnTo>
                                <a:lnTo>
                                  <a:pt x="181" y="0"/>
                                </a:lnTo>
                                <a:lnTo>
                                  <a:pt x="19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8000" y="1263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3" y="13"/>
                                </a:move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29880" y="29772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7">
                                <a:moveTo>
                                  <a:pt x="146" y="97"/>
                                </a:moveTo>
                                <a:lnTo>
                                  <a:pt x="102" y="83"/>
                                </a:lnTo>
                                <a:lnTo>
                                  <a:pt x="80" y="79"/>
                                </a:lnTo>
                                <a:lnTo>
                                  <a:pt x="62" y="66"/>
                                </a:lnTo>
                                <a:lnTo>
                                  <a:pt x="49" y="57"/>
                                </a:lnTo>
                                <a:lnTo>
                                  <a:pt x="31" y="44"/>
                                </a:lnTo>
                                <a:lnTo>
                                  <a:pt x="13" y="31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26" y="18"/>
                                </a:lnTo>
                                <a:lnTo>
                                  <a:pt x="44" y="31"/>
                                </a:lnTo>
                                <a:lnTo>
                                  <a:pt x="57" y="44"/>
                                </a:lnTo>
                                <a:lnTo>
                                  <a:pt x="75" y="53"/>
                                </a:lnTo>
                                <a:lnTo>
                                  <a:pt x="88" y="62"/>
                                </a:lnTo>
                                <a:lnTo>
                                  <a:pt x="106" y="66"/>
                                </a:lnTo>
                                <a:lnTo>
                                  <a:pt x="150" y="79"/>
                                </a:lnTo>
                                <a:lnTo>
                                  <a:pt x="14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680" y="26316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">
                                <a:moveTo>
                                  <a:pt x="0" y="18"/>
                                </a:moveTo>
                                <a:lnTo>
                                  <a:pt x="4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6720" y="358560"/>
                            <a:ext cx="22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6">
                                <a:moveTo>
                                  <a:pt x="0" y="13"/>
                                </a:moveTo>
                                <a:lnTo>
                                  <a:pt x="13" y="26"/>
                                </a:lnTo>
                                <a:lnTo>
                                  <a:pt x="31" y="13"/>
                                </a:lnTo>
                                <a:lnTo>
                                  <a:pt x="1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7080" y="371160"/>
                            <a:ext cx="15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9" y="13"/>
                                </a:move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22" y="13"/>
                                </a:lnTo>
                                <a:lnTo>
                                  <a:pt x="22" y="0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23760" y="28476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6">
                                <a:moveTo>
                                  <a:pt x="13" y="0"/>
                                </a:moveTo>
                                <a:lnTo>
                                  <a:pt x="44" y="31"/>
                                </a:lnTo>
                                <a:lnTo>
                                  <a:pt x="57" y="44"/>
                                </a:lnTo>
                                <a:lnTo>
                                  <a:pt x="75" y="53"/>
                                </a:lnTo>
                                <a:lnTo>
                                  <a:pt x="88" y="61"/>
                                </a:lnTo>
                                <a:lnTo>
                                  <a:pt x="106" y="66"/>
                                </a:lnTo>
                                <a:lnTo>
                                  <a:pt x="150" y="79"/>
                                </a:lnTo>
                                <a:lnTo>
                                  <a:pt x="145" y="96"/>
                                </a:lnTo>
                                <a:lnTo>
                                  <a:pt x="101" y="83"/>
                                </a:lnTo>
                                <a:lnTo>
                                  <a:pt x="84" y="79"/>
                                </a:lnTo>
                                <a:lnTo>
                                  <a:pt x="66" y="70"/>
                                </a:lnTo>
                                <a:lnTo>
                                  <a:pt x="48" y="57"/>
                                </a:lnTo>
                                <a:lnTo>
                                  <a:pt x="31" y="44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7520" y="35424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0" y="4"/>
                                </a:moveTo>
                                <a:lnTo>
                                  <a:pt x="8" y="0"/>
                                </a:lnTo>
                                <a:lnTo>
                                  <a:pt x="13" y="4"/>
                                </a:lnTo>
                                <a:lnTo>
                                  <a:pt x="0" y="17"/>
                                </a:lnTo>
                                <a:lnTo>
                                  <a:pt x="13" y="17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50400" y="173160"/>
                            <a:ext cx="140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57">
                                <a:moveTo>
                                  <a:pt x="5" y="35"/>
                                </a:moveTo>
                                <a:lnTo>
                                  <a:pt x="27" y="39"/>
                                </a:lnTo>
                                <a:lnTo>
                                  <a:pt x="54" y="39"/>
                                </a:lnTo>
                                <a:lnTo>
                                  <a:pt x="76" y="39"/>
                                </a:lnTo>
                                <a:lnTo>
                                  <a:pt x="93" y="35"/>
                                </a:lnTo>
                                <a:lnTo>
                                  <a:pt x="137" y="22"/>
                                </a:lnTo>
                                <a:lnTo>
                                  <a:pt x="160" y="13"/>
                                </a:lnTo>
                                <a:lnTo>
                                  <a:pt x="182" y="0"/>
                                </a:lnTo>
                                <a:lnTo>
                                  <a:pt x="191" y="17"/>
                                </a:lnTo>
                                <a:lnTo>
                                  <a:pt x="168" y="31"/>
                                </a:lnTo>
                                <a:lnTo>
                                  <a:pt x="142" y="39"/>
                                </a:lnTo>
                                <a:lnTo>
                                  <a:pt x="98" y="52"/>
                                </a:lnTo>
                                <a:lnTo>
                                  <a:pt x="76" y="57"/>
                                </a:lnTo>
                                <a:lnTo>
                                  <a:pt x="54" y="57"/>
                                </a:lnTo>
                                <a:lnTo>
                                  <a:pt x="27" y="57"/>
                                </a:lnTo>
                                <a:lnTo>
                                  <a:pt x="0" y="52"/>
                                </a:lnTo>
                                <a:lnTo>
                                  <a:pt x="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0440" y="25056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0" y="17"/>
                                </a:moveTo>
                                <a:lnTo>
                                  <a:pt x="5" y="17"/>
                                </a:lnTo>
                                <a:lnTo>
                                  <a:pt x="0" y="17"/>
                                </a:lnTo>
                                <a:lnTo>
                                  <a:pt x="5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8720" y="18360"/>
                            <a:ext cx="112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01">
                                <a:moveTo>
                                  <a:pt x="0" y="188"/>
                                </a:moveTo>
                                <a:lnTo>
                                  <a:pt x="26" y="170"/>
                                </a:lnTo>
                                <a:lnTo>
                                  <a:pt x="53" y="153"/>
                                </a:lnTo>
                                <a:lnTo>
                                  <a:pt x="75" y="131"/>
                                </a:lnTo>
                                <a:lnTo>
                                  <a:pt x="92" y="109"/>
                                </a:lnTo>
                                <a:lnTo>
                                  <a:pt x="106" y="87"/>
                                </a:lnTo>
                                <a:lnTo>
                                  <a:pt x="119" y="61"/>
                                </a:lnTo>
                                <a:lnTo>
                                  <a:pt x="128" y="35"/>
                                </a:lnTo>
                                <a:lnTo>
                                  <a:pt x="137" y="0"/>
                                </a:lnTo>
                                <a:lnTo>
                                  <a:pt x="154" y="4"/>
                                </a:lnTo>
                                <a:lnTo>
                                  <a:pt x="146" y="39"/>
                                </a:lnTo>
                                <a:lnTo>
                                  <a:pt x="137" y="70"/>
                                </a:lnTo>
                                <a:lnTo>
                                  <a:pt x="123" y="96"/>
                                </a:lnTo>
                                <a:lnTo>
                                  <a:pt x="106" y="122"/>
                                </a:lnTo>
                                <a:lnTo>
                                  <a:pt x="88" y="144"/>
                                </a:lnTo>
                                <a:lnTo>
                                  <a:pt x="66" y="166"/>
                                </a:lnTo>
                                <a:lnTo>
                                  <a:pt x="39" y="184"/>
                                </a:lnTo>
                                <a:lnTo>
                                  <a:pt x="13" y="201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4480" y="11376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9" y="17"/>
                                </a:moveTo>
                                <a:lnTo>
                                  <a:pt x="13" y="13"/>
                                </a:lnTo>
                                <a:lnTo>
                                  <a:pt x="0" y="0"/>
                                </a:lnTo>
                                <a:lnTo>
                                  <a:pt x="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53000" y="-31680"/>
                            <a:ext cx="45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8">
                                <a:moveTo>
                                  <a:pt x="31" y="224"/>
                                </a:moveTo>
                                <a:lnTo>
                                  <a:pt x="40" y="167"/>
                                </a:lnTo>
                                <a:lnTo>
                                  <a:pt x="44" y="140"/>
                                </a:lnTo>
                                <a:lnTo>
                                  <a:pt x="40" y="114"/>
                                </a:lnTo>
                                <a:lnTo>
                                  <a:pt x="35" y="88"/>
                                </a:lnTo>
                                <a:lnTo>
                                  <a:pt x="26" y="66"/>
                                </a:lnTo>
                                <a:lnTo>
                                  <a:pt x="13" y="40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31" y="31"/>
                                </a:lnTo>
                                <a:lnTo>
                                  <a:pt x="44" y="57"/>
                                </a:lnTo>
                                <a:lnTo>
                                  <a:pt x="53" y="84"/>
                                </a:lnTo>
                                <a:lnTo>
                                  <a:pt x="57" y="110"/>
                                </a:lnTo>
                                <a:lnTo>
                                  <a:pt x="62" y="140"/>
                                </a:lnTo>
                                <a:lnTo>
                                  <a:pt x="57" y="171"/>
                                </a:lnTo>
                                <a:lnTo>
                                  <a:pt x="48" y="228"/>
                                </a:lnTo>
                                <a:lnTo>
                                  <a:pt x="31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15200" y="15120"/>
                            <a:ext cx="1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lnTo>
                                  <a:pt x="0" y="0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72080" y="87120"/>
                            <a:ext cx="158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8">
                                <a:moveTo>
                                  <a:pt x="204" y="118"/>
                                </a:moveTo>
                                <a:lnTo>
                                  <a:pt x="182" y="97"/>
                                </a:lnTo>
                                <a:lnTo>
                                  <a:pt x="173" y="88"/>
                                </a:lnTo>
                                <a:lnTo>
                                  <a:pt x="160" y="79"/>
                                </a:lnTo>
                                <a:lnTo>
                                  <a:pt x="137" y="66"/>
                                </a:lnTo>
                                <a:lnTo>
                                  <a:pt x="115" y="57"/>
                                </a:lnTo>
                                <a:lnTo>
                                  <a:pt x="62" y="40"/>
                                </a:lnTo>
                                <a:lnTo>
                                  <a:pt x="31" y="26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lnTo>
                                  <a:pt x="40" y="13"/>
                                </a:lnTo>
                                <a:lnTo>
                                  <a:pt x="67" y="22"/>
                                </a:lnTo>
                                <a:lnTo>
                                  <a:pt x="124" y="40"/>
                                </a:lnTo>
                                <a:lnTo>
                                  <a:pt x="146" y="48"/>
                                </a:lnTo>
                                <a:lnTo>
                                  <a:pt x="173" y="62"/>
                                </a:lnTo>
                                <a:lnTo>
                                  <a:pt x="182" y="75"/>
                                </a:lnTo>
                                <a:lnTo>
                                  <a:pt x="195" y="83"/>
                                </a:lnTo>
                                <a:lnTo>
                                  <a:pt x="217" y="105"/>
                                </a:lnTo>
                                <a:lnTo>
                                  <a:pt x="20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22120" y="3708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94400" y="264960"/>
                            <a:ext cx="207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14">
                                <a:moveTo>
                                  <a:pt x="274" y="114"/>
                                </a:moveTo>
                                <a:lnTo>
                                  <a:pt x="239" y="96"/>
                                </a:lnTo>
                                <a:lnTo>
                                  <a:pt x="204" y="87"/>
                                </a:lnTo>
                                <a:lnTo>
                                  <a:pt x="137" y="70"/>
                                </a:lnTo>
                                <a:lnTo>
                                  <a:pt x="107" y="61"/>
                                </a:lnTo>
                                <a:lnTo>
                                  <a:pt x="71" y="48"/>
                                </a:lnTo>
                                <a:lnTo>
                                  <a:pt x="36" y="35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lnTo>
                                  <a:pt x="45" y="17"/>
                                </a:lnTo>
                                <a:lnTo>
                                  <a:pt x="80" y="35"/>
                                </a:lnTo>
                                <a:lnTo>
                                  <a:pt x="111" y="44"/>
                                </a:lnTo>
                                <a:lnTo>
                                  <a:pt x="142" y="52"/>
                                </a:lnTo>
                                <a:lnTo>
                                  <a:pt x="208" y="70"/>
                                </a:lnTo>
                                <a:lnTo>
                                  <a:pt x="248" y="83"/>
                                </a:lnTo>
                                <a:lnTo>
                                  <a:pt x="283" y="96"/>
                                </a:lnTo>
                                <a:lnTo>
                                  <a:pt x="274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71800" y="18684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0" y="18"/>
                                </a:move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00960" y="408240"/>
                            <a:ext cx="77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3">
                                <a:moveTo>
                                  <a:pt x="97" y="83"/>
                                </a:moveTo>
                                <a:lnTo>
                                  <a:pt x="44" y="52"/>
                                </a:lnTo>
                                <a:lnTo>
                                  <a:pt x="22" y="35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36" y="22"/>
                                </a:lnTo>
                                <a:lnTo>
                                  <a:pt x="58" y="39"/>
                                </a:lnTo>
                                <a:lnTo>
                                  <a:pt x="106" y="70"/>
                                </a:lnTo>
                                <a:lnTo>
                                  <a:pt x="9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8960" y="3895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0" y="13"/>
                                </a:moveTo>
                                <a:lnTo>
                                  <a:pt x="9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67560" y="442440"/>
                            <a:ext cx="640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97">
                                <a:moveTo>
                                  <a:pt x="75" y="197"/>
                                </a:moveTo>
                                <a:lnTo>
                                  <a:pt x="40" y="153"/>
                                </a:lnTo>
                                <a:lnTo>
                                  <a:pt x="27" y="131"/>
                                </a:lnTo>
                                <a:lnTo>
                                  <a:pt x="13" y="105"/>
                                </a:lnTo>
                                <a:lnTo>
                                  <a:pt x="9" y="83"/>
                                </a:lnTo>
                                <a:lnTo>
                                  <a:pt x="5" y="57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6"/>
                                </a:lnTo>
                                <a:lnTo>
                                  <a:pt x="22" y="52"/>
                                </a:lnTo>
                                <a:lnTo>
                                  <a:pt x="27" y="79"/>
                                </a:lnTo>
                                <a:lnTo>
                                  <a:pt x="31" y="101"/>
                                </a:lnTo>
                                <a:lnTo>
                                  <a:pt x="40" y="123"/>
                                </a:lnTo>
                                <a:lnTo>
                                  <a:pt x="53" y="140"/>
                                </a:lnTo>
                                <a:lnTo>
                                  <a:pt x="88" y="184"/>
                                </a:lnTo>
                                <a:lnTo>
                                  <a:pt x="75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51720" y="45900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52160" y="438840"/>
                            <a:ext cx="77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84">
                                <a:moveTo>
                                  <a:pt x="0" y="180"/>
                                </a:moveTo>
                                <a:lnTo>
                                  <a:pt x="5" y="153"/>
                                </a:lnTo>
                                <a:lnTo>
                                  <a:pt x="9" y="127"/>
                                </a:lnTo>
                                <a:lnTo>
                                  <a:pt x="13" y="101"/>
                                </a:lnTo>
                                <a:lnTo>
                                  <a:pt x="22" y="74"/>
                                </a:lnTo>
                                <a:lnTo>
                                  <a:pt x="35" y="53"/>
                                </a:lnTo>
                                <a:lnTo>
                                  <a:pt x="49" y="35"/>
                                </a:lnTo>
                                <a:lnTo>
                                  <a:pt x="71" y="17"/>
                                </a:lnTo>
                                <a:lnTo>
                                  <a:pt x="93" y="0"/>
                                </a:lnTo>
                                <a:lnTo>
                                  <a:pt x="106" y="13"/>
                                </a:lnTo>
                                <a:lnTo>
                                  <a:pt x="80" y="31"/>
                                </a:lnTo>
                                <a:lnTo>
                                  <a:pt x="62" y="48"/>
                                </a:lnTo>
                                <a:lnTo>
                                  <a:pt x="49" y="66"/>
                                </a:lnTo>
                                <a:lnTo>
                                  <a:pt x="40" y="83"/>
                                </a:lnTo>
                                <a:lnTo>
                                  <a:pt x="31" y="105"/>
                                </a:lnTo>
                                <a:lnTo>
                                  <a:pt x="27" y="131"/>
                                </a:lnTo>
                                <a:lnTo>
                                  <a:pt x="22" y="158"/>
                                </a:lnTo>
                                <a:lnTo>
                                  <a:pt x="18" y="184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41000" y="51408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18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86360" y="390600"/>
                            <a:ext cx="102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8">
                                <a:moveTo>
                                  <a:pt x="0" y="31"/>
                                </a:moveTo>
                                <a:lnTo>
                                  <a:pt x="35" y="13"/>
                                </a:lnTo>
                                <a:lnTo>
                                  <a:pt x="71" y="5"/>
                                </a:lnTo>
                                <a:lnTo>
                                  <a:pt x="88" y="0"/>
                                </a:lnTo>
                                <a:lnTo>
                                  <a:pt x="106" y="5"/>
                                </a:lnTo>
                                <a:lnTo>
                                  <a:pt x="124" y="5"/>
                                </a:lnTo>
                                <a:lnTo>
                                  <a:pt x="141" y="13"/>
                                </a:lnTo>
                                <a:lnTo>
                                  <a:pt x="137" y="31"/>
                                </a:lnTo>
                                <a:lnTo>
                                  <a:pt x="119" y="22"/>
                                </a:lnTo>
                                <a:lnTo>
                                  <a:pt x="102" y="22"/>
                                </a:lnTo>
                                <a:lnTo>
                                  <a:pt x="88" y="22"/>
                                </a:lnTo>
                                <a:lnTo>
                                  <a:pt x="71" y="22"/>
                                </a:lnTo>
                                <a:lnTo>
                                  <a:pt x="44" y="31"/>
                                </a:lnTo>
                                <a:lnTo>
                                  <a:pt x="9" y="4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25600" y="44424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0" y="0"/>
                                </a:moveTo>
                                <a:lnTo>
                                  <a:pt x="9" y="17"/>
                                </a:lnTo>
                                <a:lnTo>
                                  <a:pt x="13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72680" y="285480"/>
                            <a:ext cx="61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67">
                                <a:moveTo>
                                  <a:pt x="9" y="0"/>
                                </a:moveTo>
                                <a:lnTo>
                                  <a:pt x="31" y="14"/>
                                </a:lnTo>
                                <a:lnTo>
                                  <a:pt x="45" y="22"/>
                                </a:lnTo>
                                <a:lnTo>
                                  <a:pt x="49" y="31"/>
                                </a:lnTo>
                                <a:lnTo>
                                  <a:pt x="62" y="49"/>
                                </a:lnTo>
                                <a:lnTo>
                                  <a:pt x="76" y="71"/>
                                </a:lnTo>
                                <a:lnTo>
                                  <a:pt x="80" y="92"/>
                                </a:lnTo>
                                <a:lnTo>
                                  <a:pt x="84" y="114"/>
                                </a:lnTo>
                                <a:lnTo>
                                  <a:pt x="84" y="141"/>
                                </a:lnTo>
                                <a:lnTo>
                                  <a:pt x="84" y="167"/>
                                </a:lnTo>
                                <a:lnTo>
                                  <a:pt x="67" y="167"/>
                                </a:lnTo>
                                <a:lnTo>
                                  <a:pt x="67" y="141"/>
                                </a:lnTo>
                                <a:lnTo>
                                  <a:pt x="67" y="119"/>
                                </a:lnTo>
                                <a:lnTo>
                                  <a:pt x="62" y="97"/>
                                </a:lnTo>
                                <a:lnTo>
                                  <a:pt x="58" y="75"/>
                                </a:lnTo>
                                <a:lnTo>
                                  <a:pt x="49" y="57"/>
                                </a:lnTo>
                                <a:lnTo>
                                  <a:pt x="36" y="40"/>
                                </a:lnTo>
                                <a:lnTo>
                                  <a:pt x="31" y="35"/>
                                </a:lnTo>
                                <a:lnTo>
                                  <a:pt x="23" y="27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35680" y="34848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9" y="0"/>
                                </a:moveTo>
                                <a:lnTo>
                                  <a:pt x="0" y="18"/>
                                </a:lnTo>
                                <a:lnTo>
                                  <a:pt x="5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74760" y="297720"/>
                            <a:ext cx="93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84">
                                <a:moveTo>
                                  <a:pt x="128" y="5"/>
                                </a:moveTo>
                                <a:lnTo>
                                  <a:pt x="128" y="18"/>
                                </a:lnTo>
                                <a:lnTo>
                                  <a:pt x="128" y="36"/>
                                </a:lnTo>
                                <a:lnTo>
                                  <a:pt x="120" y="62"/>
                                </a:lnTo>
                                <a:lnTo>
                                  <a:pt x="106" y="88"/>
                                </a:lnTo>
                                <a:lnTo>
                                  <a:pt x="93" y="110"/>
                                </a:lnTo>
                                <a:lnTo>
                                  <a:pt x="75" y="127"/>
                                </a:lnTo>
                                <a:lnTo>
                                  <a:pt x="58" y="149"/>
                                </a:lnTo>
                                <a:lnTo>
                                  <a:pt x="14" y="184"/>
                                </a:lnTo>
                                <a:lnTo>
                                  <a:pt x="0" y="171"/>
                                </a:lnTo>
                                <a:lnTo>
                                  <a:pt x="44" y="136"/>
                                </a:lnTo>
                                <a:lnTo>
                                  <a:pt x="62" y="119"/>
                                </a:lnTo>
                                <a:lnTo>
                                  <a:pt x="80" y="97"/>
                                </a:lnTo>
                                <a:lnTo>
                                  <a:pt x="93" y="79"/>
                                </a:lnTo>
                                <a:lnTo>
                                  <a:pt x="102" y="57"/>
                                </a:lnTo>
                                <a:lnTo>
                                  <a:pt x="106" y="31"/>
                                </a:lnTo>
                                <a:lnTo>
                                  <a:pt x="111" y="18"/>
                                </a:lnTo>
                                <a:lnTo>
                                  <a:pt x="111" y="0"/>
                                </a:lnTo>
                                <a:lnTo>
                                  <a:pt x="1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58280" y="29988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17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78640" y="441720"/>
                            <a:ext cx="168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88">
                                <a:moveTo>
                                  <a:pt x="230" y="13"/>
                                </a:moveTo>
                                <a:lnTo>
                                  <a:pt x="203" y="35"/>
                                </a:lnTo>
                                <a:lnTo>
                                  <a:pt x="185" y="44"/>
                                </a:lnTo>
                                <a:lnTo>
                                  <a:pt x="177" y="48"/>
                                </a:lnTo>
                                <a:lnTo>
                                  <a:pt x="150" y="62"/>
                                </a:lnTo>
                                <a:lnTo>
                                  <a:pt x="119" y="70"/>
                                </a:lnTo>
                                <a:lnTo>
                                  <a:pt x="66" y="79"/>
                                </a:lnTo>
                                <a:lnTo>
                                  <a:pt x="4" y="88"/>
                                </a:lnTo>
                                <a:lnTo>
                                  <a:pt x="0" y="70"/>
                                </a:lnTo>
                                <a:lnTo>
                                  <a:pt x="62" y="62"/>
                                </a:lnTo>
                                <a:lnTo>
                                  <a:pt x="115" y="53"/>
                                </a:lnTo>
                                <a:lnTo>
                                  <a:pt x="141" y="44"/>
                                </a:lnTo>
                                <a:lnTo>
                                  <a:pt x="168" y="35"/>
                                </a:lnTo>
                                <a:lnTo>
                                  <a:pt x="177" y="27"/>
                                </a:lnTo>
                                <a:lnTo>
                                  <a:pt x="190" y="18"/>
                                </a:lnTo>
                                <a:lnTo>
                                  <a:pt x="216" y="0"/>
                                </a:lnTo>
                                <a:lnTo>
                                  <a:pt x="23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76200" y="380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14" y="13"/>
                                </a:moveTo>
                                <a:lnTo>
                                  <a:pt x="0" y="0"/>
                                </a:lnTo>
                                <a:lnTo>
                                  <a:pt x="1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37960" y="648720"/>
                            <a:ext cx="271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132">
                                <a:moveTo>
                                  <a:pt x="371" y="132"/>
                                </a:moveTo>
                                <a:lnTo>
                                  <a:pt x="314" y="132"/>
                                </a:lnTo>
                                <a:lnTo>
                                  <a:pt x="265" y="132"/>
                                </a:lnTo>
                                <a:lnTo>
                                  <a:pt x="217" y="123"/>
                                </a:lnTo>
                                <a:lnTo>
                                  <a:pt x="172" y="110"/>
                                </a:lnTo>
                                <a:lnTo>
                                  <a:pt x="150" y="101"/>
                                </a:lnTo>
                                <a:lnTo>
                                  <a:pt x="128" y="92"/>
                                </a:lnTo>
                                <a:lnTo>
                                  <a:pt x="88" y="71"/>
                                </a:lnTo>
                                <a:lnTo>
                                  <a:pt x="44" y="44"/>
                                </a:ln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lnTo>
                                  <a:pt x="53" y="31"/>
                                </a:lnTo>
                                <a:lnTo>
                                  <a:pt x="97" y="57"/>
                                </a:lnTo>
                                <a:lnTo>
                                  <a:pt x="137" y="79"/>
                                </a:lnTo>
                                <a:lnTo>
                                  <a:pt x="159" y="88"/>
                                </a:lnTo>
                                <a:lnTo>
                                  <a:pt x="177" y="92"/>
                                </a:lnTo>
                                <a:lnTo>
                                  <a:pt x="221" y="106"/>
                                </a:lnTo>
                                <a:lnTo>
                                  <a:pt x="265" y="114"/>
                                </a:lnTo>
                                <a:lnTo>
                                  <a:pt x="314" y="114"/>
                                </a:lnTo>
                                <a:lnTo>
                                  <a:pt x="367" y="114"/>
                                </a:lnTo>
                                <a:lnTo>
                                  <a:pt x="371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45600" y="54144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">
                                <a:moveTo>
                                  <a:pt x="4" y="18"/>
                                </a:moveTo>
                                <a:lnTo>
                                  <a:pt x="0" y="0"/>
                                </a:lnTo>
                                <a:lnTo>
                                  <a:pt x="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85920" y="819720"/>
                            <a:ext cx="1681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98">
                                <a:moveTo>
                                  <a:pt x="217" y="298"/>
                                </a:moveTo>
                                <a:lnTo>
                                  <a:pt x="177" y="267"/>
                                </a:lnTo>
                                <a:lnTo>
                                  <a:pt x="142" y="236"/>
                                </a:lnTo>
                                <a:lnTo>
                                  <a:pt x="111" y="206"/>
                                </a:lnTo>
                                <a:lnTo>
                                  <a:pt x="84" y="171"/>
                                </a:lnTo>
                                <a:lnTo>
                                  <a:pt x="62" y="136"/>
                                </a:lnTo>
                                <a:lnTo>
                                  <a:pt x="40" y="96"/>
                                </a:lnTo>
                                <a:lnTo>
                                  <a:pt x="0" y="9"/>
                                </a:lnTo>
                                <a:lnTo>
                                  <a:pt x="18" y="0"/>
                                </a:lnTo>
                                <a:lnTo>
                                  <a:pt x="58" y="87"/>
                                </a:lnTo>
                                <a:lnTo>
                                  <a:pt x="80" y="127"/>
                                </a:lnTo>
                                <a:lnTo>
                                  <a:pt x="102" y="157"/>
                                </a:lnTo>
                                <a:lnTo>
                                  <a:pt x="124" y="193"/>
                                </a:lnTo>
                                <a:lnTo>
                                  <a:pt x="155" y="223"/>
                                </a:lnTo>
                                <a:lnTo>
                                  <a:pt x="190" y="254"/>
                                </a:lnTo>
                                <a:lnTo>
                                  <a:pt x="230" y="284"/>
                                </a:lnTo>
                                <a:lnTo>
                                  <a:pt x="217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97440" y="80784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14"/>
                                </a:moveTo>
                                <a:lnTo>
                                  <a:pt x="13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07320" y="890640"/>
                            <a:ext cx="54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12">
                                <a:moveTo>
                                  <a:pt x="57" y="412"/>
                                </a:moveTo>
                                <a:lnTo>
                                  <a:pt x="40" y="355"/>
                                </a:lnTo>
                                <a:lnTo>
                                  <a:pt x="22" y="306"/>
                                </a:lnTo>
                                <a:lnTo>
                                  <a:pt x="18" y="280"/>
                                </a:lnTo>
                                <a:lnTo>
                                  <a:pt x="13" y="258"/>
                                </a:lnTo>
                                <a:lnTo>
                                  <a:pt x="4" y="210"/>
                                </a:lnTo>
                                <a:lnTo>
                                  <a:pt x="0" y="162"/>
                                </a:lnTo>
                                <a:lnTo>
                                  <a:pt x="0" y="109"/>
                                </a:lnTo>
                                <a:lnTo>
                                  <a:pt x="4" y="57"/>
                                </a:lnTo>
                                <a:lnTo>
                                  <a:pt x="13" y="0"/>
                                </a:lnTo>
                                <a:lnTo>
                                  <a:pt x="31" y="4"/>
                                </a:lnTo>
                                <a:lnTo>
                                  <a:pt x="22" y="61"/>
                                </a:lnTo>
                                <a:lnTo>
                                  <a:pt x="18" y="114"/>
                                </a:lnTo>
                                <a:lnTo>
                                  <a:pt x="18" y="162"/>
                                </a:lnTo>
                                <a:lnTo>
                                  <a:pt x="22" y="206"/>
                                </a:lnTo>
                                <a:lnTo>
                                  <a:pt x="31" y="254"/>
                                </a:lnTo>
                                <a:lnTo>
                                  <a:pt x="35" y="276"/>
                                </a:lnTo>
                                <a:lnTo>
                                  <a:pt x="40" y="302"/>
                                </a:lnTo>
                                <a:lnTo>
                                  <a:pt x="57" y="350"/>
                                </a:lnTo>
                                <a:lnTo>
                                  <a:pt x="75" y="403"/>
                                </a:lnTo>
                                <a:lnTo>
                                  <a:pt x="5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32080" y="96588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">
                                <a:moveTo>
                                  <a:pt x="0" y="9"/>
                                </a:move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17480" y="999000"/>
                            <a:ext cx="22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6">
                                <a:moveTo>
                                  <a:pt x="31" y="13"/>
                                </a:moveTo>
                                <a:lnTo>
                                  <a:pt x="18" y="0"/>
                                </a:lnTo>
                                <a:lnTo>
                                  <a:pt x="0" y="13"/>
                                </a:lnTo>
                                <a:lnTo>
                                  <a:pt x="13" y="26"/>
                                </a:lnTo>
                                <a:lnTo>
                                  <a:pt x="3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27200" y="99252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7">
                                <a:moveTo>
                                  <a:pt x="18" y="22"/>
                                </a:moveTo>
                                <a:lnTo>
                                  <a:pt x="22" y="0"/>
                                </a:lnTo>
                                <a:lnTo>
                                  <a:pt x="5" y="14"/>
                                </a:lnTo>
                                <a:lnTo>
                                  <a:pt x="18" y="27"/>
                                </a:lnTo>
                                <a:lnTo>
                                  <a:pt x="0" y="18"/>
                                </a:lnTo>
                                <a:lnTo>
                                  <a:pt x="1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19640" y="10105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17" y="8"/>
                                </a:lnTo>
                                <a:lnTo>
                                  <a:pt x="17" y="1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5pt;margin-top:6.55pt;width:95.05pt;height:94.7pt" coordorigin="-913,131" coordsize="1901,1894">
                <v:shape id="shape_0" coordsize="133,101" path="m80,88l84,92l93,96l106,101l120,96l124,96l128,92l133,83l133,79l133,74l133,66l128,53l115,44l106,39l98,35l89,35l80,39l62,44l44,57l31,61l18,57l9,48l5,44l0,39l0,26l0,22l5,17l5,13l9,9l18,4l31,0l40,4l44,9l53,17l80,88xe" fillcolor="black" stroked="f" o:allowincell="f" style="position:absolute;left:758;top:1531;width:152;height:75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01" path="m80,88l84,92l93,96l106,101l120,96l124,96l128,92l133,83l133,79l133,74l133,66l128,53l115,44l106,39l98,35l89,35l80,39l62,44l44,57l31,61l18,57l9,48l5,44l0,39l0,26l0,22l5,17l5,13l9,9l18,4l31,0l40,4l44,9l53,17l80,88e" stroked="t" o:allowincell="f" style="position:absolute;left:758;top:1531;width:152;height:75;flip:x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95,267" path="m13,0l5,26l0,52l0,83l0,114l5,135l13,157l22,179l36,201l49,219l62,236l80,249l89,258l97,262l124,267l146,267l159,262l168,258l177,254l181,249l186,245l195,232l195,223l190,201l181,179l173,157l164,127l150,100l133,74l106,52l84,35l66,17l40,8l13,0xe" fillcolor="white" stroked="f" o:allowincell="f" style="position:absolute;left:585;top:1362;width:223;height:198;flip:x;mso-wrap-style:none;v-text-anchor:middle;rotation:270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119" path="m35,5l26,35l22,57l22,88l22,114l4,119l0,88l0,57l9,31l18,0l35,5xe" fillcolor="black" stroked="f" o:allowincell="f" style="position:absolute;left:735;top:1525;width:39;height:88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96" path="m18,0l22,26l31,44l40,66l53,83l40,96l22,75l14,53l5,31l0,5l18,0xe" fillcolor="black" stroked="f" o:allowincell="f" style="position:absolute;left:648;top:1519;width:60;height:71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" path="m0,5l18,0l0,5xe" fillcolor="black" stroked="f" o:allowincell="f" style="position:absolute;left:703;top:1572;width:20;height:3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9" path="m13,0l27,22l40,40l53,53l62,57l71,62l66,79l53,75l40,66l22,53l9,35l0,13l13,0xe" fillcolor="black" stroked="f" o:allowincell="f" style="position:absolute;left:583;top:1468;width:81;height:58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13l13,0l0,13xe" fillcolor="black" stroked="f" o:allowincell="f" style="position:absolute;left:641;top:1526;width:14;height:9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40" path="m5,18l27,22l49,22l58,18l67,18l76,9l80,9l84,0l98,13l93,18l89,26l76,31l62,35l53,40l27,40l0,35l5,18xe" fillcolor="black" stroked="f" o:allowincell="f" style="position:absolute;left:549;top:1391;width:111;height:29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7" path="m0,17l5,0l0,17xe" fillcolor="black" stroked="f" o:allowincell="f" style="position:absolute;left:596;top:1454;width:5;height:11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96" path="m13,88l22,79l22,70l17,52l9,31l0,9l17,0l26,22l35,48l39,70l35,83l31,96l13,88xe" fillcolor="black" stroked="f" o:allowincell="f" style="position:absolute;left:623;top:1327;width:44;height:71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3" path="m18,13l0,5l4,0l18,13xe" fillcolor="black" stroked="f" o:allowincell="f" style="position:absolute;left:606;top:1355;width:19;height:9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14" path="m62,114l53,88l40,62l22,40l0,14l13,0l35,27l53,53l66,79l79,110l62,114xe" fillcolor="black" stroked="f" o:allowincell="f" style="position:absolute;left:676;top:1368;width:90;height:84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9" path="m0,9l0,4l17,0l0,9xe" fillcolor="black" stroked="f" o:allowincell="f" style="position:absolute;left:669;top:1371;width:19;height:6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66" path="m89,66l67,48l45,35l23,26l0,17l5,0l31,9l58,22l80,35l102,52l89,66xe" fillcolor="black" stroked="f" o:allowincell="f" style="position:absolute;left:720;top:1476;width:116;height:48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13,0l0,14l13,0xe" fillcolor="black" stroked="f" o:allowincell="f" style="position:absolute;left:752;top:1444;width:13;height:9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1" path="m13,4l4,0l0,8l17,13l8,21l13,4xe" fillcolor="black" stroked="f" o:allowincell="f" style="position:absolute;left:789;top:1550;width:18;height:15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2,171" path="m9,149l13,154l22,162l26,162l31,167l44,171l62,171l84,171l106,171l146,162l185,145l225,127l265,105l300,88l314,75l331,62l362,35l309,9l278,5l252,0l225,5l194,9l163,14l132,22l110,35l79,49l48,70l31,84l18,97l9,110l0,123l4,136l4,145l9,149xe" fillcolor="white" stroked="f" o:allowincell="f" style="position:absolute;left:570;top:1755;width:417;height:127;flip:x;mso-wrap-style:none;v-text-anchor:middle;rotation:270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35" path="m14,0l18,4l22,9l27,13l31,13l44,17l58,17l58,35l40,35l27,31l18,26l9,22l5,17l0,13l14,0xe" fillcolor="black" stroked="f" o:allowincell="f" style="position:absolute;left:688;top:1977;width:65;height:25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1" path="m0,43l22,43l44,43l79,35l119,17l159,0l168,17l123,35l84,52l44,61l22,61l0,61l0,43xe" fillcolor="black" stroked="f" o:allowincell="f" style="position:absolute;left:634;top:1837;width:193;height:45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path="m0,18l0,0l0,18xe" fillcolor="black" stroked="f" o:allowincell="f" style="position:absolute;left:714;top:1950;width:0;height:13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09" path="m0,92l40,70l71,52l88,39l101,30l137,0l150,13l115,43l101,57l84,65l48,87l9,109l0,92xe" fillcolor="black" stroked="f" o:allowincell="f" style="position:absolute;left:696;top:1645;width:172;height:81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7" path="m9,17l0,0l9,17xe" fillcolor="black" stroked="f" o:allowincell="f" style="position:absolute;left:742;top:1762;width:9;height:1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44" path="m53,44l62,27l9,0l0,18l53,44xe" fillcolor="black" stroked="f" o:allowincell="f" style="position:absolute;left:792;top:1624;width:70;height:3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7" path="m13,13l22,4l9,0l0,17l0,0l13,13xe" fillcolor="black" stroked="f" o:allowincell="f" style="position:absolute;left:805;top:1596;width:24;height:1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26" path="m119,26l88,22l62,22l35,22l4,26l0,8l31,4l62,0l93,4l124,8l119,26xe" fillcolor="black" stroked="f" o:allowincell="f" style="position:absolute;left:768;top:1727;width:142;height:19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8" path="m9,0l4,18l0,18l9,0xe" fillcolor="black" stroked="f" o:allowincell="f" style="position:absolute;left:831;top:1664;width:9;height:13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57" path="m119,18l88,22l62,31l40,44l9,57l0,40l31,27l53,14l84,5l115,0l119,18xe" fillcolor="black" stroked="f" o:allowincell="f" style="position:absolute;left:753;top:1851;width:136;height:4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8" path="m0,0l4,18l0,0xe" fillcolor="black" stroked="f" o:allowincell="f" style="position:absolute;left:834;top:1800;width:3;height:13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14" path="m97,17l62,39l49,48l35,61l22,74l18,83l22,96l22,101l27,105l13,114l4,109l0,96l0,83l9,65l18,52l35,35l53,22l84,0l97,17xe" fillcolor="black" stroked="f" o:allowincell="f" style="position:absolute;left:715;top:1941;width:110;height:84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0,0l13,17l9,17l0,0xe" fillcolor="black" stroked="f" o:allowincell="f" style="position:absolute;left:800;top:1927;width:13;height:1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3" path="m0,9l0,13l14,0l0,9xe" fillcolor="black" stroked="f" o:allowincell="f" style="position:absolute;left:723;top:2011;width:14;height:8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53" path="m0,31l75,53l84,27l31,0l0,31xe" fillcolor="black" stroked="f" o:allowincell="f" style="position:absolute;left:732;top:1597;width:96;height:39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53" path="m0,31l75,53l84,27l31,0l0,31e" stroked="t" o:allowincell="f" style="position:absolute;left:732;top:1597;width:96;height:39;flip:x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19,75" path="m0,35l119,75l119,40l40,0l0,35xe" fillcolor="#ffff66" stroked="f" o:allowincell="f" style="position:absolute;left:688;top:1615;width:136;height:55;flip:x;mso-wrap-style:none;v-text-anchor:middle;rotation:270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19,75" path="m0,35l119,75l119,40l40,0l0,35e" stroked="t" o:allowincell="f" style="position:absolute;left:688;top:1615;width:136;height:55;flip:x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42,70" path="m142,70l0,26l31,0l142,35l142,70xe" fillcolor="black" stroked="f" o:allowincell="f" style="position:absolute;left:646;top:1635;width:162;height:5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70" path="m142,70l0,26l31,0l142,35l142,70e" stroked="t" o:allowincell="f" style="position:absolute;left:646;top:1635;width:162;height:52;flip:x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68,87" path="m168,87l0,35l22,0l168,44l168,87xe" fillcolor="#ffff66" stroked="f" o:allowincell="f" style="position:absolute;left:605;top:1638;width:193;height:64;flip:x;mso-wrap-style:none;v-text-anchor:middle;rotation:270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68,87" path="m168,87l0,35l22,0l168,44l168,87e" stroked="t" o:allowincell="f" style="position:absolute;left:605;top:1638;width:193;height:64;flip:x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86,96" path="m181,96l186,52l27,0l0,48l181,96xe" fillcolor="black" stroked="f" o:allowincell="f" style="position:absolute;left:565;top:1651;width:213;height:71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96" path="m181,96l186,52l27,0l0,48l181,96e" stroked="t" o:allowincell="f" style="position:absolute;left:565;top:1651;width:213;height:71;flip:x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94,105" path="m177,105l194,57l18,0l0,52l177,105xe" fillcolor="#ffff66" stroked="f" o:allowincell="f" style="position:absolute;left:531;top:1657;width:223;height:78;flip:x;mso-wrap-style:none;v-text-anchor:middle;rotation:270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94,105" path="m177,105l194,57l18,0l0,52l177,105e" stroked="t" o:allowincell="f" style="position:absolute;left:531;top:1657;width:223;height:78;flip:x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86,88" path="m168,88l186,49l18,0l0,40l168,88xe" fillcolor="black" stroked="f" o:allowincell="f" style="position:absolute;left:503;top:1679;width:213;height:65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88" path="m168,88l186,49l18,0l0,40l168,88e" stroked="t" o:allowincell="f" style="position:absolute;left:503;top:1679;width:213;height:65;flip:x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77,83" path="m155,83l177,52l9,0l0,35l155,83xe" fillcolor="#ffff66" stroked="f" o:allowincell="f" style="position:absolute;left:480;top:1697;width:203;height:61;flip:x;mso-wrap-style:none;v-text-anchor:middle;rotation:270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77,83" path="m155,83l177,52l9,0l0,35l155,83e" stroked="t" o:allowincell="f" style="position:absolute;left:480;top:1697;width:203;height:61;flip:x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55,74" path="m128,74l9,39l0,0l155,44l128,74xe" fillcolor="black" stroked="f" o:allowincell="f" style="position:absolute;left:469;top:1712;width:178;height:55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74" path="m128,74l9,39l0,0l155,44l128,74e" stroked="t" o:allowincell="f" style="position:absolute;left:469;top:1712;width:178;height:55;flip:x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15,49" path="m45,44l31,40l18,31l9,18l0,0l115,35l98,44l80,49l62,49l45,44xe" fillcolor="#ffff66" stroked="f" o:allowincell="f" style="position:absolute;left:472;top:1729;width:132;height:36;flip:x;mso-wrap-style:none;v-text-anchor:middle;rotation:270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15,49" path="m45,44l31,40l18,31l9,18l0,0l115,35l98,44l80,49l62,49l45,44e" stroked="t" o:allowincell="f" style="position:absolute;left:472;top:1729;width:132;height:36;flip:x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31,184" path="m17,0l22,26l26,48l31,70l31,92l26,136l17,184l0,179l9,136l9,92l9,74l9,52l4,31l0,4l17,0xe" fillcolor="black" stroked="f" o:allowincell="f" style="position:absolute;left:716;top:1493;width:34;height:137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36" path="m66,5l58,44l49,71l35,101l18,136l0,127l18,92l31,66l40,35l49,0l66,5xe" fillcolor="black" stroked="f" o:allowincell="f" style="position:absolute;left:580;top:1547;width:74;height:101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" path="m17,5l0,0l17,5xe" fillcolor="black" stroked="f" o:allowincell="f" style="position:absolute;left:658;top:1567;width:18;height:3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4" path="m102,9l84,35l62,62l49,71l36,79l18,84l5,84l0,66l13,66l27,62l40,53l49,49l71,27l84,0l102,9xe" fillcolor="black" stroked="f" o:allowincell="f" style="position:absolute;left:484;top:1642;width:116;height:6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9" path="m18,9l0,0l18,9xe" fillcolor="black" stroked="f" o:allowincell="f" style="position:absolute;left:560;top:1621;width:19;height:6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57" path="m79,57l53,52l31,44l22,39l13,30l4,17l0,8l13,0l17,8l26,17l31,22l39,26l57,35l84,39l79,57xe" fillcolor="black" stroked="f" o:allowincell="f" style="position:absolute;left:484;top:1754;width:95;height:4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8" path="m5,18l0,18l5,0l0,0l5,18xe" fillcolor="black" stroked="f" o:allowincell="f" style="position:absolute;left:514;top:1723;width:4;height:13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27" path="m9,127l5,114l5,101l0,83l5,66l9,35l18,0l36,4l27,40l22,70l18,83l22,96l22,110l27,123l9,127xe" fillcolor="black" stroked="f" o:allowincell="f" style="position:absolute;left:578;top:1773;width:40;height:94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8" path="m5,8l0,8l0,4l18,0l5,8xe" fillcolor="black" stroked="f" o:allowincell="f" style="position:absolute;left:540;top:1817;width:19;height:5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8" path="m0,114l9,83l18,57l31,31l49,0l62,13l44,40l35,66l27,92l18,118l0,114xe" fillcolor="black" stroked="f" o:allowincell="f" style="position:absolute;left:651;top:1740;width:70;height:87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4" path="m0,0l18,4l0,0xe" fillcolor="black" stroked="f" o:allowincell="f" style="position:absolute;left:634;top:1807;width:20;height: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5" path="m0,92l17,66l39,44l62,22l88,0l101,13l70,35l53,57l31,79l13,105l0,92xe" fillcolor="black" stroked="f" o:allowincell="f" style="position:absolute;left:703;top:1665;width:115;height:77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0l13,13l0,0xe" fillcolor="black" stroked="f" o:allowincell="f" style="position:absolute;left:720;top:1750;width:13;height:8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39" path="m0,26l13,39l49,13l35,0l0,26xe" fillcolor="black" stroked="f" o:allowincell="f" style="position:absolute;left:778;top:1618;width:55;height:29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0l13,13l0,0xe" fillcolor="black" stroked="f" o:allowincell="f" style="position:absolute;left:788;top:1648;width:14;height:9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35" path="m4,0l0,18l40,35l44,18l4,0xe" fillcolor="black" stroked="f" o:allowincell="f" style="position:absolute;left:782;top:1576;width:50;height:26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2" path="m0,4l5,0l9,4l5,22l14,17l0,4xe" fillcolor="black" stroked="f" o:allowincell="f" style="position:absolute;left:806;top:1605;width:15;height:16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13,0l17,0l17,4l0,8l9,17l13,0xe" fillcolor="black" stroked="f" o:allowincell="f" style="position:absolute;left:791;top:1563;width:18;height:1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2" path="m62,0l31,9l0,66l49,92l62,0xe" fillcolor="black" stroked="f" o:allowincell="f" style="position:absolute;left:789;top:1551;width:70;height:68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26" path="m40,17l31,0l0,8l9,26l40,17xe" fillcolor="black" stroked="f" o:allowincell="f" style="position:absolute;left:833;top:1556;width:45;height:18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70" path="m48,13l30,0l0,57l17,70l48,13xe" fillcolor="black" stroked="f" o:allowincell="f" style="position:absolute;left:802;top:1576;width:54;height:5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8" path="m5,0l0,5l18,18l14,18l5,0xe" fillcolor="black" stroked="f" o:allowincell="f" style="position:absolute;left:843;top:1578;width:20;height:1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44" path="m13,0l0,18l48,44l61,27l13,0xe" fillcolor="black" stroked="f" o:allowincell="f" style="position:absolute;left:766;top:1578;width:69;height:3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8" path="m5,5l0,14l5,18l18,0l22,18l5,5xe" fillcolor="black" stroked="f" o:allowincell="f" style="position:absolute;left:798;top:1615;width:24;height:13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01" path="m0,92l18,101l31,9l13,0l0,92xe" fillcolor="black" stroked="f" o:allowincell="f" style="position:absolute;left:807;top:1520;width:34;height:74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6" path="m0,17l18,26l18,13l0,4l13,0l0,17xe" fillcolor="black" stroked="f" o:allowincell="f" style="position:absolute;left:777;top:1554;width:19;height:18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2" path="m18,18l23,0l5,5l14,22l0,9l18,18xe" fillcolor="black" stroked="f" o:allowincell="f" style="position:absolute;left:848;top:1538;width:25;height:15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8,1524" path="m13,13l9,40l5,70l0,119l0,171l0,193l5,219l13,263l22,311l40,364l58,416l97,504l119,543l128,561l142,578l168,609l181,627l199,644l230,675l270,705l314,736l358,762l380,771l398,780l442,797l486,810l530,819l557,819l579,819l606,819l632,819l667,815l694,810l725,806l751,802l778,793l804,780l827,767l853,749l897,710l919,692l937,670l950,653l959,627l964,613l968,600l968,587l968,574l968,521l964,500l959,478l950,460l937,443l919,425l897,416l880,408l862,408l849,403l831,408l800,416l765,434l743,447l725,465l712,486l698,504l690,530l685,552l681,578l676,609l676,635l681,662l685,688l690,710l703,736l712,758l729,780l747,802l760,810l769,824l796,841l844,872l880,889l915,902l981,924l1047,942l1083,951l1118,968l1149,977l1180,990l1233,1008l1255,1016l1282,1029l1304,1047l1321,1073l1339,1099l1352,1126l1361,1152l1366,1178l1370,1205l1366,1231l1366,1262l1357,1292l1348,1323l1339,1353l1330,1367l1326,1380l1308,1406l1291,1428l1268,1445l1246,1467l1215,1485l1171,1507l1149,1515l1127,1520l1105,1524l1083,1524l1056,1524l1030,1520l990,1507l968,1502l955,1494l937,1480l919,1472l906,1454l888,1441l906,1428l937,1459l955,1467l972,1480l986,1489l1008,1494l1047,1507l1074,1511l1101,1511l1123,1511l1145,1507l1189,1494l1211,1485l1233,1472l1264,1454l1286,1432l1308,1415l1326,1393l1344,1367l1357,1340l1366,1310l1375,1279l1383,1218l1388,1191l1383,1165l1379,1139l1370,1113l1357,1086l1339,1060l1321,1034l1308,1025l1299,1016l1273,1003l1251,994l1198,977l1167,964l1136,955l1101,937l1065,929l999,911l964,902l933,889l897,876l862,859l813,828l787,810l765,789l729,745l720,723l707,697l703,675l698,648l694,622l694,596l698,565l703,539l707,517l716,491l729,473l743,451l760,434l782,421l818,403l849,394l866,390l880,394l897,394l915,403l937,412l946,421l955,429l968,447l977,465l981,486l986,508l986,535l986,561l986,574l986,587l977,613l968,640l955,657l937,679l915,697l871,736l844,754l831,762l822,767l796,780l769,789l712,797l650,806l597,806l548,806l504,797l460,784l438,775l416,767l376,749l332,723l287,692l248,662l217,631l186,596l159,565l137,530l115,491l75,403l58,351l40,298l35,276l31,250l22,206l18,158l18,105l22,57l31,0l13,13xe" fillcolor="black" stroked="f" o:allowincell="f" style="position:absolute;left:-912;top:420;width:1602;height:1144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407" path="m31,4l27,35l22,61l18,110l18,162l18,184l22,206l31,254l40,302l58,350l75,403l58,407l40,355l22,307l9,258l5,210l0,184l0,162l0,110l5,57l9,31l14,0l31,4xe" fillcolor="black" stroked="f" o:allowincell="f" style="position:absolute;left:259;top:1608;width:85;height:305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98" path="m17,0l57,88l79,127l88,140l101,158l123,193l141,210l154,223l190,254l230,285l216,298l177,267l141,236l128,223l110,206l84,171l75,153l62,136l40,96l0,4l17,0xe" fillcolor="black" stroked="f" o:allowincell="f" style="position:absolute;left:-92;top:1492;width:265;height:22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" path="m0,4l17,0l0,4xe" fillcolor="black" stroked="f" o:allowincell="f" style="position:absolute;left:141;top:1725;width:19;height: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7,131" path="m14,0l53,30l98,57l120,65l137,74l177,92l221,105l265,113l292,113l314,113l341,113l367,113l367,131l341,131l314,131l288,131l265,131l217,122l173,109l133,92l111,83l89,74l44,43l0,13l14,0xe" fillcolor="black" stroked="f" o:allowincell="f" style="position:absolute;left:-322;top:1227;width:422;height:97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3" path="m0,13l14,0l0,13xe" fillcolor="black" stroked="f" o:allowincell="f" style="position:absolute;left:-74;top:1475;width:15;height:9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88" path="m0,70l35,66l62,62l93,57l115,53l141,44l168,35l190,18l217,0l230,14l203,35l177,49l150,62l119,70l93,79l66,84l35,84l5,88l0,70xe" fillcolor="black" stroked="f" o:allowincell="f" style="position:absolute;left:-260;top:899;width:265;height:65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8" path="m0,18l5,18l0,0l0,18xe" fillcolor="black" stroked="f" o:allowincell="f" style="position:absolute;left:-157;top:1056;width:5;height:1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84" path="m0,170l44,135l61,113l79,96l92,78l101,52l106,43l110,30l110,17l110,0l128,4l128,22l128,35l123,48l119,61l106,87l92,109l75,127l57,149l13,184l0,170xe" fillcolor="black" stroked="f" o:allowincell="f" style="position:absolute;left:-109;top:671;width:146;height:137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13,14l0,0l13,14xe" fillcolor="black" stroked="f" o:allowincell="f" style="position:absolute;left:-106;top:801;width:14;height:10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66" path="m66,166l66,118l62,96l57,74l48,57l35,39l22,26l0,13l9,0l31,13l48,26l62,48l71,70l79,92l84,113l84,166l66,166xe" fillcolor="black" stroked="f" o:allowincell="f" style="position:absolute;left:44;top:654;width:96;height:123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4" path="m18,4l0,4l0,0l18,4xe" fillcolor="black" stroked="f" o:allowincell="f" style="position:absolute;left:22;top:675;width:19;height: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49" path="m137,31l120,22l102,22l89,18l75,22l44,31l9,49l0,31l36,14l67,5l84,0l106,5l124,5l142,14l137,31xe" fillcolor="black" stroked="f" o:allowincell="f" style="position:absolute;left:66;top:817;width:162;height:36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7" path="m9,0l4,17l0,13l9,0xe" fillcolor="black" stroked="f" o:allowincell="f" style="position:absolute;left:143;top:753;width:9;height:1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84" path="m106,13l80,31l62,48l49,66l40,83l31,105l27,131l23,158l18,184l0,180l5,153l5,127l14,101l23,79l36,53l49,35l71,18l93,0l106,13xe" fillcolor="black" stroked="f" o:allowincell="f" style="position:absolute;left:12;top:895;width:121;height:136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8" path="m0,0l13,13l9,18l0,0xe" fillcolor="black" stroked="f" o:allowincell="f" style="position:absolute;left:129;top:903;width:13;height:1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97" path="m18,0l18,26l23,53l27,79l31,101l40,123l53,140l71,162l89,184l76,197l53,175l40,153l27,131l14,105l5,83l0,57l0,26l0,0l18,0xe" fillcolor="black" stroked="f" o:allowincell="f" style="position:absolute;left:-121;top:900;width:101;height:147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4" path="m0,0l0,4l18,4l0,0xe" fillcolor="black" stroked="f" o:allowincell="f" style="position:absolute;left:-4;top:1012;width:19;height: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8" path="m13,0l22,13l35,22l57,39l106,70l97,88l44,52l22,39l8,26l0,13l13,0xe" fillcolor="black" stroked="f" o:allowincell="f" style="position:absolute;left:-227;top:843;width:121;height:65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13l13,0l0,13xe" fillcolor="black" stroked="f" o:allowincell="f" style="position:absolute;left:-146;top:924;width:14;height:9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114" path="m9,0l44,18l75,31l141,53l207,70l247,79l283,96l278,114l238,96l203,88l137,70l70,48l35,35l0,18l9,0xe" fillcolor="black" stroked="f" o:allowincell="f" style="position:absolute;left:-393;top:618;width:325;height:85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8" path="m0,18l9,0l0,18xe" fillcolor="black" stroked="f" o:allowincell="f" style="position:absolute;left:-199;top:812;width:9;height:13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119" path="m5,0l36,9l62,22l120,40l142,49l168,62l190,84l212,105l199,119l177,97l155,79l133,66l111,57l58,40l27,27l0,18l5,0xe" fillcolor="black" stroked="f" o:allowincell="f" style="position:absolute;left:-426;top:337;width:244;height:88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8" path="m0,18l5,0l0,18xe" fillcolor="black" stroked="f" o:allowincell="f" style="position:absolute;left:-269;top:495;width:5;height:13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228" path="m13,0l31,31l44,57l53,84l58,110l62,141l58,167l58,198l49,228l31,224l35,193l40,167l40,141l40,114l35,88l27,62l13,40l0,14l13,0xe" fillcolor="black" stroked="f" o:allowincell="f" style="position:absolute;left:-459;top:153;width:70;height:170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13,0l0,14l13,0xe" fillcolor="black" stroked="f" o:allowincell="f" style="position:absolute;left:-350;top:260;width:14;height:9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01" path="m155,4l146,39l137,70l128,83l124,96l106,122l88,144l66,166l40,184l13,201l0,188l27,171l53,153l75,131l93,109l106,87l110,74l119,61l128,35l137,0l155,4xe" fillcolor="black" stroked="f" o:allowincell="f" style="position:absolute;left:-671;top:231;width:178;height:149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3" path="m18,4l18,13l18,4l0,0l18,4xe" fillcolor="black" stroked="f" o:allowincell="f" style="position:absolute;left:-521;top:223;width:19;height:8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57" path="m190,18l146,39l119,48l97,53l75,57l53,57l26,57l0,53l4,35l26,39l53,39l71,39l93,35l115,31l137,22l181,0l190,18xe" fillcolor="black" stroked="f" o:allowincell="f" style="position:absolute;left:-778;top:474;width:218;height:4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8" path="m13,13l9,18l0,0l13,13xe" fillcolor="black" stroked="f" o:allowincell="f" style="position:absolute;left:-661;top:381;width:14;height:13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97" path="m146,97l102,83l80,79l62,66l49,57l31,44l13,31l0,13l13,0l26,18l44,31l57,44l75,53l88,62l106,66l150,79l146,97xe" fillcolor="black" stroked="f" o:allowincell="f" style="position:absolute;left:-736;top:651;width:172;height:7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8" path="m0,18l4,0l0,18xe" fillcolor="black" stroked="f" o:allowincell="f" style="position:absolute;left:-683;top:597;width:3;height:1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6" path="m0,13l13,26l31,13l18,0l0,13xe" fillcolor="black" stroked="f" o:allowincell="f" style="position:absolute;left:-631;top:747;width:34;height:18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3" path="m9,13l0,5l9,0l22,13l22,0l9,13xe" fillcolor="black" stroked="f" o:allowincell="f" style="position:absolute;left:-631;top:766;width:24;height:9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96" path="m13,0l44,31l57,44l75,53l88,61l106,66l150,79l145,96l101,83l84,79l66,70l48,57l31,44l0,13l13,0xe" fillcolor="black" stroked="f" o:allowincell="f" style="position:absolute;left:-727;top:630;width:172;height:71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0,4l8,0l13,4l0,17l13,17l0,4xe" fillcolor="black" stroked="f" o:allowincell="f" style="position:absolute;left:-615;top:740;width:13;height:11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57" path="m5,35l27,39l54,39l76,39l93,35l137,22l160,13l182,0l191,17l168,31l142,39l98,52l76,57l54,57l27,57l0,52l5,35xe" fillcolor="black" stroked="f" o:allowincell="f" style="position:absolute;left:-769;top:454;width:220;height:41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7" path="m0,17l5,17l0,17l5,0l0,17xe" fillcolor="black" stroked="f" o:allowincell="f" style="position:absolute;left:-674;top:577;width:5;height:1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01" path="m0,188l26,170l53,153l75,131l92,109l106,87l119,61l128,35l137,0l154,4l146,39l137,70l123,96l106,122l88,144l66,166l39,184l13,201l0,188xe" fillcolor="black" stroked="f" o:allowincell="f" style="position:absolute;left:-660;top:211;width:176;height:149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9,17l13,13l0,0l9,17xe" fillcolor="black" stroked="f" o:allowincell="f" style="position:absolute;left:-651;top:361;width:14;height:11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228" path="m31,224l40,167l44,140l40,114l35,88l26,66l13,40l0,13l13,0l31,31l44,57l53,84l57,110l62,140l57,171l48,228l31,224xe" fillcolor="black" stroked="f" o:allowincell="f" style="position:absolute;left:-449;top:133;width:70;height:170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" path="m17,4l0,0l17,4xe" fillcolor="black" stroked="f" o:allowincell="f" style="position:absolute;left:-507;top:206;width:18;height: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118" path="m204,118l182,97l173,88l160,79l137,66l115,57l62,40l31,26l0,18l9,0l40,13l67,22l124,40l146,48l173,62l182,75l195,83l217,105l204,118xe" fillcolor="black" stroked="f" o:allowincell="f" style="position:absolute;left:-419;top:319;width:249;height:87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13,0l0,13l13,0xe" fillcolor="black" stroked="f" o:allowincell="f" style="position:absolute;left:-340;top:240;width:14;height:9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114" path="m274,114l239,96l204,87l137,70l107,61l71,48l36,35l0,13l9,0l45,17l80,35l111,44l142,52l208,70l248,83l283,96l274,114xe" fillcolor="black" stroked="f" o:allowincell="f" style="position:absolute;left:-383;top:599;width:325;height:84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8" path="m0,18l9,0l0,18xe" fillcolor="black" stroked="f" o:allowincell="f" style="position:absolute;left:-262;top:477;width:9;height:1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3" path="m97,83l44,52l22,35l0,13l13,0l36,22l58,39l106,70l97,83xe" fillcolor="black" stroked="f" o:allowincell="f" style="position:absolute;left:-215;top:825;width:121;height:61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3" path="m0,13l9,0l0,13xe" fillcolor="black" stroked="f" o:allowincell="f" style="position:absolute;left:-187;top:795;width:9;height:8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97" path="m75,197l40,153l27,131l13,105l9,83l5,57l0,26l0,0l18,0l18,26l22,52l27,79l31,101l40,123l53,140l88,184l75,197xe" fillcolor="black" stroked="f" o:allowincell="f" style="position:absolute;left:-111;top:880;width:100;height:146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13l13,0l0,13xe" fillcolor="black" stroked="f" o:allowincell="f" style="position:absolute;left:-136;top:905;width:13;height:9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84" path="m0,180l5,153l9,127l13,101l22,74l35,53l49,35l71,17l93,0l106,13l80,31l62,48l49,66l40,83l31,105l27,131l22,158l18,184l0,180xe" fillcolor="black" stroked="f" o:allowincell="f" style="position:absolute;left:22;top:874;width:121;height:137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4" path="m0,4l0,0l18,4l0,4xe" fillcolor="black" stroked="f" o:allowincell="f" style="position:absolute;left:5;top:991;width:19;height: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48" path="m0,31l35,13l71,5l88,0l106,5l124,5l141,13l137,31l119,22l102,22l88,22l71,22l44,31l9,48l0,31xe" fillcolor="black" stroked="f" o:allowincell="f" style="position:absolute;left:76;top:797;width:161;height:35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0,0l9,17l13,13l0,0xe" fillcolor="black" stroked="f" o:allowincell="f" style="position:absolute;left:139;top:882;width:14;height:1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67" path="m9,0l31,14l45,22l49,31l62,49l76,71l80,92l84,114l84,141l84,167l67,167l67,141l67,119l62,97l58,75l49,57l36,40l31,35l23,27l0,18l9,0xe" fillcolor="black" stroked="f" o:allowincell="f" style="position:absolute;left:55;top:633;width:96;height:124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8" path="m9,0l0,18l5,18l9,0xe" fillcolor="black" stroked="f" o:allowincell="f" style="position:absolute;left:154;top:731;width:9;height:13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84" path="m128,5l128,18l128,36l120,62l106,88l93,110l75,127l58,149l14,184l0,171l44,136l62,119l80,97l93,79l102,57l106,31l111,18l111,0l128,5xe" fillcolor="black" stroked="f" o:allowincell="f" style="position:absolute;left:-99;top:651;width:147;height:136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" path="m17,5l0,0l0,5l17,5xe" fillcolor="black" stroked="f" o:allowincell="f" style="position:absolute;left:32;top:654;width:19;height: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88" path="m230,13l203,35l185,44l177,48l150,62l119,70l66,79l4,88l0,70l62,62l115,53l141,44l168,35l177,27l190,18l216,0l230,13xe" fillcolor="black" stroked="f" o:allowincell="f" style="position:absolute;left:-251;top:878;width:265;height:65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3" path="m14,13l0,0l14,13xe" fillcolor="black" stroked="f" o:allowincell="f" style="position:absolute;left:-97;top:781;width:15;height:8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1,132" path="m371,132l314,132l265,132l217,123l172,110l150,101l128,92l88,71l44,44l0,14l13,0l53,31l97,57l137,79l159,88l177,92l221,106l265,114l314,114l367,114l371,132xe" fillcolor="black" stroked="f" o:allowincell="f" style="position:absolute;left:-315;top:1203;width:427;height:98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8" path="m4,18l0,0l4,18xe" fillcolor="black" stroked="f" o:allowincell="f" style="position:absolute;left:-146;top:1035;width:3;height:13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98" path="m217,298l177,267l142,236l111,206l84,171l62,136l40,96l0,9l18,0l58,87l80,127l102,157l124,193l155,223l190,254l230,284l217,298xe" fillcolor="black" stroked="f" o:allowincell="f" style="position:absolute;left:-81;top:1473;width:264;height:22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0,14l13,0l0,14xe" fillcolor="black" stroked="f" o:allowincell="f" style="position:absolute;left:-64;top:1454;width:14;height:9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412" path="m57,412l40,355l22,306l18,280l13,258l4,210l0,162l0,109l4,57l13,0l31,4l22,61l18,114l18,162l22,206l31,254l35,276l40,302l57,350l75,403l57,412xe" fillcolor="black" stroked="f" o:allowincell="f" style="position:absolute;left:267;top:1585;width:85;height:309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9" path="m0,9l18,0l0,9xe" fillcolor="black" stroked="f" o:allowincell="f" style="position:absolute;left:149;top:1703;width:19;height:6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6" path="m31,13l18,0l0,13l13,26l31,13xe" fillcolor="black" stroked="f" o:allowincell="f" style="position:absolute;left:441;top:1755;width:34;height:19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7" path="m18,22l22,0l5,14l18,27l0,18l18,22xe" fillcolor="black" stroked="f" o:allowincell="f" style="position:absolute;left:456;top:1745;width:24;height:19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3" path="m4,0l0,4l17,8l17,13l4,0xe" fillcolor="black" stroked="f" o:allowincell="f" style="position:absolute;left:444;top:1773;width:18;height:9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i/>
          <w:sz w:val="18"/>
          <w:szCs w:val="18"/>
        </w:rPr>
        <w:t>Once you’ve completed your shopping contact me by phone, postal mail or e-mail me with your order by: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798"/>
      </w:tblGrid>
      <w:tr>
        <w:trPr/>
        <w:tc>
          <w:tcPr>
            <w:tcW w:w="4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Your Hostess:  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hone:</w:t>
            </w:r>
          </w:p>
        </w:tc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5065</wp:posOffset>
                </wp:positionH>
                <wp:positionV relativeFrom="paragraph">
                  <wp:posOffset>35560</wp:posOffset>
                </wp:positionV>
                <wp:extent cx="1092200" cy="1086485"/>
                <wp:effectExtent l="1270" t="63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086480"/>
                          <a:chOff x="0" y="0"/>
                          <a:chExt cx="1092240" cy="1086480"/>
                        </a:xfrm>
                      </wpg:grpSpPr>
                      <wps:wsp>
                        <wps:cNvSpPr/>
                        <wps:spPr>
                          <a:xfrm rot="10800000">
                            <a:off x="771480" y="1033920"/>
                            <a:ext cx="90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1">
                                <a:moveTo>
                                  <a:pt x="80" y="88"/>
                                </a:moveTo>
                                <a:lnTo>
                                  <a:pt x="84" y="92"/>
                                </a:lnTo>
                                <a:lnTo>
                                  <a:pt x="93" y="96"/>
                                </a:lnTo>
                                <a:lnTo>
                                  <a:pt x="106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4" y="96"/>
                                </a:lnTo>
                                <a:lnTo>
                                  <a:pt x="128" y="92"/>
                                </a:lnTo>
                                <a:lnTo>
                                  <a:pt x="133" y="83"/>
                                </a:lnTo>
                                <a:lnTo>
                                  <a:pt x="133" y="79"/>
                                </a:lnTo>
                                <a:lnTo>
                                  <a:pt x="133" y="74"/>
                                </a:lnTo>
                                <a:lnTo>
                                  <a:pt x="133" y="66"/>
                                </a:lnTo>
                                <a:lnTo>
                                  <a:pt x="128" y="53"/>
                                </a:lnTo>
                                <a:lnTo>
                                  <a:pt x="115" y="44"/>
                                </a:lnTo>
                                <a:lnTo>
                                  <a:pt x="106" y="39"/>
                                </a:lnTo>
                                <a:lnTo>
                                  <a:pt x="98" y="35"/>
                                </a:lnTo>
                                <a:lnTo>
                                  <a:pt x="89" y="35"/>
                                </a:lnTo>
                                <a:lnTo>
                                  <a:pt x="80" y="39"/>
                                </a:lnTo>
                                <a:lnTo>
                                  <a:pt x="62" y="44"/>
                                </a:lnTo>
                                <a:lnTo>
                                  <a:pt x="44" y="57"/>
                                </a:lnTo>
                                <a:lnTo>
                                  <a:pt x="31" y="61"/>
                                </a:lnTo>
                                <a:lnTo>
                                  <a:pt x="18" y="57"/>
                                </a:lnTo>
                                <a:lnTo>
                                  <a:pt x="9" y="48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3"/>
                                </a:lnTo>
                                <a:lnTo>
                                  <a:pt x="9" y="9"/>
                                </a:lnTo>
                                <a:lnTo>
                                  <a:pt x="18" y="4"/>
                                </a:lnTo>
                                <a:lnTo>
                                  <a:pt x="31" y="0"/>
                                </a:lnTo>
                                <a:lnTo>
                                  <a:pt x="40" y="4"/>
                                </a:lnTo>
                                <a:lnTo>
                                  <a:pt x="44" y="9"/>
                                </a:lnTo>
                                <a:lnTo>
                                  <a:pt x="53" y="17"/>
                                </a:lnTo>
                                <a:lnTo>
                                  <a:pt x="8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71480" y="1033920"/>
                            <a:ext cx="90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1">
                                <a:moveTo>
                                  <a:pt x="80" y="88"/>
                                </a:moveTo>
                                <a:lnTo>
                                  <a:pt x="84" y="92"/>
                                </a:lnTo>
                                <a:lnTo>
                                  <a:pt x="93" y="96"/>
                                </a:lnTo>
                                <a:lnTo>
                                  <a:pt x="106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4" y="96"/>
                                </a:lnTo>
                                <a:lnTo>
                                  <a:pt x="128" y="92"/>
                                </a:lnTo>
                                <a:lnTo>
                                  <a:pt x="133" y="83"/>
                                </a:lnTo>
                                <a:lnTo>
                                  <a:pt x="133" y="79"/>
                                </a:lnTo>
                                <a:lnTo>
                                  <a:pt x="133" y="74"/>
                                </a:lnTo>
                                <a:lnTo>
                                  <a:pt x="133" y="66"/>
                                </a:lnTo>
                                <a:lnTo>
                                  <a:pt x="128" y="53"/>
                                </a:lnTo>
                                <a:lnTo>
                                  <a:pt x="115" y="44"/>
                                </a:lnTo>
                                <a:lnTo>
                                  <a:pt x="106" y="39"/>
                                </a:lnTo>
                                <a:lnTo>
                                  <a:pt x="98" y="35"/>
                                </a:lnTo>
                                <a:lnTo>
                                  <a:pt x="89" y="35"/>
                                </a:lnTo>
                                <a:lnTo>
                                  <a:pt x="80" y="39"/>
                                </a:lnTo>
                                <a:lnTo>
                                  <a:pt x="62" y="44"/>
                                </a:lnTo>
                                <a:lnTo>
                                  <a:pt x="44" y="57"/>
                                </a:lnTo>
                                <a:lnTo>
                                  <a:pt x="31" y="61"/>
                                </a:lnTo>
                                <a:lnTo>
                                  <a:pt x="18" y="57"/>
                                </a:lnTo>
                                <a:lnTo>
                                  <a:pt x="9" y="48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3"/>
                                </a:lnTo>
                                <a:lnTo>
                                  <a:pt x="9" y="9"/>
                                </a:lnTo>
                                <a:lnTo>
                                  <a:pt x="18" y="4"/>
                                </a:lnTo>
                                <a:lnTo>
                                  <a:pt x="31" y="0"/>
                                </a:lnTo>
                                <a:lnTo>
                                  <a:pt x="40" y="4"/>
                                </a:lnTo>
                                <a:lnTo>
                                  <a:pt x="44" y="9"/>
                                </a:lnTo>
                                <a:lnTo>
                                  <a:pt x="53" y="17"/>
                                </a:lnTo>
                                <a:lnTo>
                                  <a:pt x="80" y="8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7600" y="894600"/>
                            <a:ext cx="132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67">
                                <a:moveTo>
                                  <a:pt x="13" y="0"/>
                                </a:moveTo>
                                <a:lnTo>
                                  <a:pt x="5" y="26"/>
                                </a:lnTo>
                                <a:lnTo>
                                  <a:pt x="0" y="52"/>
                                </a:lnTo>
                                <a:lnTo>
                                  <a:pt x="0" y="83"/>
                                </a:lnTo>
                                <a:lnTo>
                                  <a:pt x="0" y="114"/>
                                </a:lnTo>
                                <a:lnTo>
                                  <a:pt x="5" y="135"/>
                                </a:lnTo>
                                <a:lnTo>
                                  <a:pt x="13" y="157"/>
                                </a:lnTo>
                                <a:lnTo>
                                  <a:pt x="22" y="179"/>
                                </a:lnTo>
                                <a:lnTo>
                                  <a:pt x="36" y="201"/>
                                </a:lnTo>
                                <a:lnTo>
                                  <a:pt x="49" y="219"/>
                                </a:lnTo>
                                <a:lnTo>
                                  <a:pt x="62" y="236"/>
                                </a:lnTo>
                                <a:lnTo>
                                  <a:pt x="80" y="249"/>
                                </a:lnTo>
                                <a:lnTo>
                                  <a:pt x="89" y="258"/>
                                </a:lnTo>
                                <a:lnTo>
                                  <a:pt x="97" y="262"/>
                                </a:lnTo>
                                <a:lnTo>
                                  <a:pt x="124" y="267"/>
                                </a:lnTo>
                                <a:lnTo>
                                  <a:pt x="146" y="267"/>
                                </a:lnTo>
                                <a:lnTo>
                                  <a:pt x="159" y="262"/>
                                </a:lnTo>
                                <a:lnTo>
                                  <a:pt x="168" y="258"/>
                                </a:lnTo>
                                <a:lnTo>
                                  <a:pt x="177" y="254"/>
                                </a:lnTo>
                                <a:lnTo>
                                  <a:pt x="181" y="249"/>
                                </a:lnTo>
                                <a:lnTo>
                                  <a:pt x="186" y="245"/>
                                </a:lnTo>
                                <a:lnTo>
                                  <a:pt x="195" y="232"/>
                                </a:lnTo>
                                <a:lnTo>
                                  <a:pt x="195" y="223"/>
                                </a:lnTo>
                                <a:lnTo>
                                  <a:pt x="190" y="201"/>
                                </a:lnTo>
                                <a:lnTo>
                                  <a:pt x="181" y="179"/>
                                </a:lnTo>
                                <a:lnTo>
                                  <a:pt x="173" y="157"/>
                                </a:lnTo>
                                <a:lnTo>
                                  <a:pt x="164" y="127"/>
                                </a:lnTo>
                                <a:lnTo>
                                  <a:pt x="150" y="100"/>
                                </a:lnTo>
                                <a:lnTo>
                                  <a:pt x="133" y="74"/>
                                </a:lnTo>
                                <a:lnTo>
                                  <a:pt x="106" y="52"/>
                                </a:lnTo>
                                <a:lnTo>
                                  <a:pt x="84" y="35"/>
                                </a:lnTo>
                                <a:lnTo>
                                  <a:pt x="66" y="17"/>
                                </a:lnTo>
                                <a:lnTo>
                                  <a:pt x="40" y="8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04600" y="974880"/>
                            <a:ext cx="23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19">
                                <a:moveTo>
                                  <a:pt x="35" y="5"/>
                                </a:moveTo>
                                <a:lnTo>
                                  <a:pt x="26" y="35"/>
                                </a:lnTo>
                                <a:lnTo>
                                  <a:pt x="22" y="57"/>
                                </a:lnTo>
                                <a:lnTo>
                                  <a:pt x="22" y="88"/>
                                </a:lnTo>
                                <a:lnTo>
                                  <a:pt x="22" y="114"/>
                                </a:lnTo>
                                <a:lnTo>
                                  <a:pt x="4" y="119"/>
                                </a:lnTo>
                                <a:lnTo>
                                  <a:pt x="0" y="88"/>
                                </a:lnTo>
                                <a:lnTo>
                                  <a:pt x="0" y="57"/>
                                </a:lnTo>
                                <a:lnTo>
                                  <a:pt x="9" y="31"/>
                                </a:lnTo>
                                <a:lnTo>
                                  <a:pt x="18" y="0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89840" y="927000"/>
                            <a:ext cx="35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18" y="0"/>
                                </a:moveTo>
                                <a:lnTo>
                                  <a:pt x="22" y="26"/>
                                </a:lnTo>
                                <a:lnTo>
                                  <a:pt x="31" y="44"/>
                                </a:lnTo>
                                <a:lnTo>
                                  <a:pt x="40" y="66"/>
                                </a:lnTo>
                                <a:lnTo>
                                  <a:pt x="53" y="83"/>
                                </a:lnTo>
                                <a:lnTo>
                                  <a:pt x="40" y="96"/>
                                </a:lnTo>
                                <a:lnTo>
                                  <a:pt x="22" y="75"/>
                                </a:lnTo>
                                <a:lnTo>
                                  <a:pt x="14" y="53"/>
                                </a:lnTo>
                                <a:lnTo>
                                  <a:pt x="5" y="31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3600" y="9748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">
                                <a:moveTo>
                                  <a:pt x="0" y="5"/>
                                </a:moveTo>
                                <a:lnTo>
                                  <a:pt x="18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50600" y="892080"/>
                            <a:ext cx="47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9">
                                <a:moveTo>
                                  <a:pt x="13" y="0"/>
                                </a:moveTo>
                                <a:lnTo>
                                  <a:pt x="27" y="22"/>
                                </a:lnTo>
                                <a:lnTo>
                                  <a:pt x="40" y="40"/>
                                </a:lnTo>
                                <a:lnTo>
                                  <a:pt x="53" y="53"/>
                                </a:lnTo>
                                <a:lnTo>
                                  <a:pt x="62" y="57"/>
                                </a:lnTo>
                                <a:lnTo>
                                  <a:pt x="71" y="62"/>
                                </a:lnTo>
                                <a:lnTo>
                                  <a:pt x="66" y="79"/>
                                </a:lnTo>
                                <a:lnTo>
                                  <a:pt x="53" y="75"/>
                                </a:lnTo>
                                <a:lnTo>
                                  <a:pt x="40" y="66"/>
                                </a:lnTo>
                                <a:lnTo>
                                  <a:pt x="22" y="53"/>
                                </a:lnTo>
                                <a:lnTo>
                                  <a:pt x="9" y="35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89840" y="92700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7600" y="89028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0">
                                <a:moveTo>
                                  <a:pt x="5" y="18"/>
                                </a:moveTo>
                                <a:lnTo>
                                  <a:pt x="27" y="22"/>
                                </a:lnTo>
                                <a:lnTo>
                                  <a:pt x="49" y="22"/>
                                </a:lnTo>
                                <a:lnTo>
                                  <a:pt x="58" y="18"/>
                                </a:lnTo>
                                <a:lnTo>
                                  <a:pt x="67" y="18"/>
                                </a:lnTo>
                                <a:lnTo>
                                  <a:pt x="76" y="9"/>
                                </a:lnTo>
                                <a:lnTo>
                                  <a:pt x="80" y="9"/>
                                </a:lnTo>
                                <a:lnTo>
                                  <a:pt x="84" y="0"/>
                                </a:lnTo>
                                <a:lnTo>
                                  <a:pt x="98" y="13"/>
                                </a:lnTo>
                                <a:lnTo>
                                  <a:pt x="93" y="18"/>
                                </a:lnTo>
                                <a:lnTo>
                                  <a:pt x="89" y="26"/>
                                </a:lnTo>
                                <a:lnTo>
                                  <a:pt x="76" y="31"/>
                                </a:lnTo>
                                <a:lnTo>
                                  <a:pt x="62" y="35"/>
                                </a:lnTo>
                                <a:lnTo>
                                  <a:pt x="53" y="40"/>
                                </a:lnTo>
                                <a:lnTo>
                                  <a:pt x="27" y="40"/>
                                </a:lnTo>
                                <a:lnTo>
                                  <a:pt x="0" y="35"/>
                                </a:lnTo>
                                <a:lnTo>
                                  <a:pt x="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50600" y="89280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0" y="17"/>
                                </a:moveTo>
                                <a:lnTo>
                                  <a:pt x="5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1840" y="903600"/>
                            <a:ext cx="25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6">
                                <a:moveTo>
                                  <a:pt x="13" y="88"/>
                                </a:moveTo>
                                <a:lnTo>
                                  <a:pt x="22" y="79"/>
                                </a:lnTo>
                                <a:lnTo>
                                  <a:pt x="22" y="70"/>
                                </a:lnTo>
                                <a:lnTo>
                                  <a:pt x="17" y="52"/>
                                </a:lnTo>
                                <a:lnTo>
                                  <a:pt x="9" y="31"/>
                                </a:lnTo>
                                <a:lnTo>
                                  <a:pt x="0" y="9"/>
                                </a:lnTo>
                                <a:lnTo>
                                  <a:pt x="17" y="0"/>
                                </a:lnTo>
                                <a:lnTo>
                                  <a:pt x="26" y="22"/>
                                </a:lnTo>
                                <a:lnTo>
                                  <a:pt x="35" y="48"/>
                                </a:lnTo>
                                <a:lnTo>
                                  <a:pt x="39" y="70"/>
                                </a:lnTo>
                                <a:lnTo>
                                  <a:pt x="35" y="83"/>
                                </a:lnTo>
                                <a:lnTo>
                                  <a:pt x="31" y="96"/>
                                </a:lnTo>
                                <a:lnTo>
                                  <a:pt x="1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7240" y="9043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18" y="13"/>
                                </a:move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1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96600" y="952560"/>
                            <a:ext cx="53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4">
                                <a:moveTo>
                                  <a:pt x="62" y="114"/>
                                </a:moveTo>
                                <a:lnTo>
                                  <a:pt x="53" y="88"/>
                                </a:lnTo>
                                <a:lnTo>
                                  <a:pt x="40" y="62"/>
                                </a:lnTo>
                                <a:lnTo>
                                  <a:pt x="22" y="40"/>
                                </a:ln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lnTo>
                                  <a:pt x="35" y="27"/>
                                </a:lnTo>
                                <a:lnTo>
                                  <a:pt x="53" y="53"/>
                                </a:lnTo>
                                <a:lnTo>
                                  <a:pt x="66" y="79"/>
                                </a:lnTo>
                                <a:lnTo>
                                  <a:pt x="79" y="110"/>
                                </a:lnTo>
                                <a:lnTo>
                                  <a:pt x="6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96600" y="94932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0" y="9"/>
                                </a:moveTo>
                                <a:lnTo>
                                  <a:pt x="0" y="4"/>
                                </a:lnTo>
                                <a:lnTo>
                                  <a:pt x="17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41600" y="1004400"/>
                            <a:ext cx="69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6">
                                <a:moveTo>
                                  <a:pt x="89" y="66"/>
                                </a:moveTo>
                                <a:lnTo>
                                  <a:pt x="67" y="48"/>
                                </a:lnTo>
                                <a:lnTo>
                                  <a:pt x="45" y="35"/>
                                </a:lnTo>
                                <a:lnTo>
                                  <a:pt x="23" y="26"/>
                                </a:lnTo>
                                <a:lnTo>
                                  <a:pt x="0" y="17"/>
                                </a:lnTo>
                                <a:lnTo>
                                  <a:pt x="5" y="0"/>
                                </a:lnTo>
                                <a:lnTo>
                                  <a:pt x="31" y="9"/>
                                </a:lnTo>
                                <a:lnTo>
                                  <a:pt x="58" y="22"/>
                                </a:lnTo>
                                <a:lnTo>
                                  <a:pt x="80" y="35"/>
                                </a:lnTo>
                                <a:lnTo>
                                  <a:pt x="102" y="52"/>
                                </a:lnTo>
                                <a:lnTo>
                                  <a:pt x="8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41600" y="100440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0"/>
                                </a:move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04600" y="10299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13" y="4"/>
                                </a:moveTo>
                                <a:lnTo>
                                  <a:pt x="4" y="0"/>
                                </a:lnTo>
                                <a:lnTo>
                                  <a:pt x="0" y="8"/>
                                </a:lnTo>
                                <a:lnTo>
                                  <a:pt x="17" y="13"/>
                                </a:lnTo>
                                <a:lnTo>
                                  <a:pt x="8" y="21"/>
                                </a:lnTo>
                                <a:lnTo>
                                  <a:pt x="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40600" y="977400"/>
                            <a:ext cx="245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71">
                                <a:moveTo>
                                  <a:pt x="9" y="149"/>
                                </a:moveTo>
                                <a:lnTo>
                                  <a:pt x="13" y="154"/>
                                </a:lnTo>
                                <a:lnTo>
                                  <a:pt x="22" y="162"/>
                                </a:lnTo>
                                <a:lnTo>
                                  <a:pt x="26" y="162"/>
                                </a:lnTo>
                                <a:lnTo>
                                  <a:pt x="31" y="167"/>
                                </a:lnTo>
                                <a:lnTo>
                                  <a:pt x="44" y="171"/>
                                </a:lnTo>
                                <a:lnTo>
                                  <a:pt x="62" y="171"/>
                                </a:lnTo>
                                <a:lnTo>
                                  <a:pt x="84" y="171"/>
                                </a:lnTo>
                                <a:lnTo>
                                  <a:pt x="106" y="171"/>
                                </a:lnTo>
                                <a:lnTo>
                                  <a:pt x="146" y="162"/>
                                </a:lnTo>
                                <a:lnTo>
                                  <a:pt x="185" y="145"/>
                                </a:lnTo>
                                <a:lnTo>
                                  <a:pt x="225" y="127"/>
                                </a:lnTo>
                                <a:lnTo>
                                  <a:pt x="265" y="105"/>
                                </a:lnTo>
                                <a:lnTo>
                                  <a:pt x="300" y="88"/>
                                </a:lnTo>
                                <a:lnTo>
                                  <a:pt x="314" y="75"/>
                                </a:lnTo>
                                <a:lnTo>
                                  <a:pt x="331" y="62"/>
                                </a:lnTo>
                                <a:lnTo>
                                  <a:pt x="362" y="35"/>
                                </a:lnTo>
                                <a:lnTo>
                                  <a:pt x="309" y="9"/>
                                </a:lnTo>
                                <a:lnTo>
                                  <a:pt x="278" y="5"/>
                                </a:lnTo>
                                <a:lnTo>
                                  <a:pt x="252" y="0"/>
                                </a:lnTo>
                                <a:lnTo>
                                  <a:pt x="225" y="5"/>
                                </a:lnTo>
                                <a:lnTo>
                                  <a:pt x="194" y="9"/>
                                </a:lnTo>
                                <a:lnTo>
                                  <a:pt x="163" y="14"/>
                                </a:lnTo>
                                <a:lnTo>
                                  <a:pt x="132" y="22"/>
                                </a:lnTo>
                                <a:lnTo>
                                  <a:pt x="110" y="35"/>
                                </a:lnTo>
                                <a:lnTo>
                                  <a:pt x="79" y="49"/>
                                </a:lnTo>
                                <a:lnTo>
                                  <a:pt x="48" y="70"/>
                                </a:lnTo>
                                <a:lnTo>
                                  <a:pt x="31" y="84"/>
                                </a:lnTo>
                                <a:lnTo>
                                  <a:pt x="18" y="97"/>
                                </a:lnTo>
                                <a:lnTo>
                                  <a:pt x="9" y="110"/>
                                </a:lnTo>
                                <a:lnTo>
                                  <a:pt x="0" y="123"/>
                                </a:lnTo>
                                <a:lnTo>
                                  <a:pt x="4" y="136"/>
                                </a:lnTo>
                                <a:lnTo>
                                  <a:pt x="4" y="145"/>
                                </a:lnTo>
                                <a:lnTo>
                                  <a:pt x="9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44720" y="972720"/>
                            <a:ext cx="39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5">
                                <a:moveTo>
                                  <a:pt x="14" y="0"/>
                                </a:moveTo>
                                <a:lnTo>
                                  <a:pt x="18" y="4"/>
                                </a:lnTo>
                                <a:lnTo>
                                  <a:pt x="22" y="9"/>
                                </a:lnTo>
                                <a:lnTo>
                                  <a:pt x="27" y="13"/>
                                </a:lnTo>
                                <a:lnTo>
                                  <a:pt x="31" y="13"/>
                                </a:lnTo>
                                <a:lnTo>
                                  <a:pt x="44" y="17"/>
                                </a:lnTo>
                                <a:lnTo>
                                  <a:pt x="58" y="17"/>
                                </a:lnTo>
                                <a:lnTo>
                                  <a:pt x="58" y="35"/>
                                </a:lnTo>
                                <a:lnTo>
                                  <a:pt x="40" y="35"/>
                                </a:lnTo>
                                <a:lnTo>
                                  <a:pt x="27" y="31"/>
                                </a:lnTo>
                                <a:lnTo>
                                  <a:pt x="18" y="26"/>
                                </a:lnTo>
                                <a:lnTo>
                                  <a:pt x="9" y="22"/>
                                </a:lnTo>
                                <a:lnTo>
                                  <a:pt x="5" y="17"/>
                                </a:lnTo>
                                <a:lnTo>
                                  <a:pt x="0" y="1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0960" y="972360"/>
                            <a:ext cx="113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1">
                                <a:moveTo>
                                  <a:pt x="0" y="43"/>
                                </a:moveTo>
                                <a:lnTo>
                                  <a:pt x="22" y="43"/>
                                </a:lnTo>
                                <a:lnTo>
                                  <a:pt x="44" y="43"/>
                                </a:lnTo>
                                <a:lnTo>
                                  <a:pt x="79" y="35"/>
                                </a:lnTo>
                                <a:lnTo>
                                  <a:pt x="119" y="17"/>
                                </a:lnTo>
                                <a:lnTo>
                                  <a:pt x="159" y="0"/>
                                </a:lnTo>
                                <a:lnTo>
                                  <a:pt x="168" y="17"/>
                                </a:lnTo>
                                <a:lnTo>
                                  <a:pt x="123" y="35"/>
                                </a:lnTo>
                                <a:lnTo>
                                  <a:pt x="84" y="52"/>
                                </a:lnTo>
                                <a:lnTo>
                                  <a:pt x="44" y="61"/>
                                </a:lnTo>
                                <a:lnTo>
                                  <a:pt x="22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44000" y="972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34480" y="995760"/>
                            <a:ext cx="101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9">
                                <a:moveTo>
                                  <a:pt x="0" y="92"/>
                                </a:moveTo>
                                <a:lnTo>
                                  <a:pt x="40" y="70"/>
                                </a:lnTo>
                                <a:lnTo>
                                  <a:pt x="71" y="52"/>
                                </a:lnTo>
                                <a:lnTo>
                                  <a:pt x="88" y="39"/>
                                </a:lnTo>
                                <a:lnTo>
                                  <a:pt x="101" y="30"/>
                                </a:lnTo>
                                <a:lnTo>
                                  <a:pt x="137" y="0"/>
                                </a:lnTo>
                                <a:lnTo>
                                  <a:pt x="150" y="13"/>
                                </a:lnTo>
                                <a:lnTo>
                                  <a:pt x="115" y="43"/>
                                </a:lnTo>
                                <a:lnTo>
                                  <a:pt x="101" y="57"/>
                                </a:lnTo>
                                <a:lnTo>
                                  <a:pt x="84" y="65"/>
                                </a:lnTo>
                                <a:lnTo>
                                  <a:pt x="48" y="87"/>
                                </a:lnTo>
                                <a:lnTo>
                                  <a:pt x="9" y="109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0240" y="99576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">
                                <a:moveTo>
                                  <a:pt x="9" y="17"/>
                                </a:moveTo>
                                <a:lnTo>
                                  <a:pt x="0" y="0"/>
                                </a:lnTo>
                                <a:lnTo>
                                  <a:pt x="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37720" y="1043280"/>
                            <a:ext cx="41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4">
                                <a:moveTo>
                                  <a:pt x="53" y="44"/>
                                </a:moveTo>
                                <a:lnTo>
                                  <a:pt x="62" y="27"/>
                                </a:ln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lnTo>
                                  <a:pt x="5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8720" y="104400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">
                                <a:moveTo>
                                  <a:pt x="13" y="13"/>
                                </a:moveTo>
                                <a:lnTo>
                                  <a:pt x="22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73720" y="1057320"/>
                            <a:ext cx="83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6">
                                <a:moveTo>
                                  <a:pt x="119" y="26"/>
                                </a:moveTo>
                                <a:lnTo>
                                  <a:pt x="88" y="22"/>
                                </a:lnTo>
                                <a:lnTo>
                                  <a:pt x="62" y="22"/>
                                </a:lnTo>
                                <a:lnTo>
                                  <a:pt x="35" y="22"/>
                                </a:lnTo>
                                <a:lnTo>
                                  <a:pt x="4" y="26"/>
                                </a:lnTo>
                                <a:lnTo>
                                  <a:pt x="0" y="8"/>
                                </a:lnTo>
                                <a:lnTo>
                                  <a:pt x="31" y="4"/>
                                </a:lnTo>
                                <a:lnTo>
                                  <a:pt x="62" y="0"/>
                                </a:lnTo>
                                <a:lnTo>
                                  <a:pt x="93" y="4"/>
                                </a:lnTo>
                                <a:lnTo>
                                  <a:pt x="124" y="8"/>
                                </a:lnTo>
                                <a:lnTo>
                                  <a:pt x="11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73720" y="105732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9" y="0"/>
                                </a:moveTo>
                                <a:lnTo>
                                  <a:pt x="4" y="18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55080" y="1036800"/>
                            <a:ext cx="80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7">
                                <a:moveTo>
                                  <a:pt x="119" y="18"/>
                                </a:moveTo>
                                <a:lnTo>
                                  <a:pt x="88" y="22"/>
                                </a:lnTo>
                                <a:lnTo>
                                  <a:pt x="62" y="31"/>
                                </a:lnTo>
                                <a:lnTo>
                                  <a:pt x="40" y="44"/>
                                </a:lnTo>
                                <a:lnTo>
                                  <a:pt x="9" y="57"/>
                                </a:lnTo>
                                <a:lnTo>
                                  <a:pt x="0" y="40"/>
                                </a:lnTo>
                                <a:lnTo>
                                  <a:pt x="31" y="27"/>
                                </a:lnTo>
                                <a:lnTo>
                                  <a:pt x="53" y="14"/>
                                </a:lnTo>
                                <a:lnTo>
                                  <a:pt x="84" y="5"/>
                                </a:lnTo>
                                <a:lnTo>
                                  <a:pt x="115" y="0"/>
                                </a:lnTo>
                                <a:lnTo>
                                  <a:pt x="11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55080" y="105732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">
                                <a:moveTo>
                                  <a:pt x="0" y="0"/>
                                </a:moveTo>
                                <a:lnTo>
                                  <a:pt x="4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26720" y="986040"/>
                            <a:ext cx="65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4">
                                <a:moveTo>
                                  <a:pt x="97" y="17"/>
                                </a:moveTo>
                                <a:lnTo>
                                  <a:pt x="62" y="39"/>
                                </a:lnTo>
                                <a:lnTo>
                                  <a:pt x="49" y="48"/>
                                </a:lnTo>
                                <a:lnTo>
                                  <a:pt x="35" y="61"/>
                                </a:lnTo>
                                <a:lnTo>
                                  <a:pt x="22" y="74"/>
                                </a:lnTo>
                                <a:lnTo>
                                  <a:pt x="18" y="83"/>
                                </a:lnTo>
                                <a:lnTo>
                                  <a:pt x="22" y="96"/>
                                </a:lnTo>
                                <a:lnTo>
                                  <a:pt x="22" y="101"/>
                                </a:lnTo>
                                <a:lnTo>
                                  <a:pt x="27" y="105"/>
                                </a:lnTo>
                                <a:lnTo>
                                  <a:pt x="13" y="114"/>
                                </a:lnTo>
                                <a:lnTo>
                                  <a:pt x="4" y="109"/>
                                </a:lnTo>
                                <a:lnTo>
                                  <a:pt x="0" y="96"/>
                                </a:lnTo>
                                <a:lnTo>
                                  <a:pt x="0" y="83"/>
                                </a:lnTo>
                                <a:lnTo>
                                  <a:pt x="9" y="65"/>
                                </a:lnTo>
                                <a:lnTo>
                                  <a:pt x="18" y="52"/>
                                </a:lnTo>
                                <a:lnTo>
                                  <a:pt x="35" y="35"/>
                                </a:lnTo>
                                <a:lnTo>
                                  <a:pt x="53" y="22"/>
                                </a:lnTo>
                                <a:lnTo>
                                  <a:pt x="84" y="0"/>
                                </a:lnTo>
                                <a:lnTo>
                                  <a:pt x="9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27440" y="103680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0" y="0"/>
                                </a:moveTo>
                                <a:lnTo>
                                  <a:pt x="13" y="17"/>
                                </a:lnTo>
                                <a:lnTo>
                                  <a:pt x="9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74960" y="98424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9"/>
                                </a:moveTo>
                                <a:lnTo>
                                  <a:pt x="0" y="13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6480" y="1009080"/>
                            <a:ext cx="56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">
                                <a:moveTo>
                                  <a:pt x="0" y="31"/>
                                </a:moveTo>
                                <a:lnTo>
                                  <a:pt x="75" y="53"/>
                                </a:lnTo>
                                <a:lnTo>
                                  <a:pt x="84" y="27"/>
                                </a:lnTo>
                                <a:lnTo>
                                  <a:pt x="31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6480" y="1009080"/>
                            <a:ext cx="56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">
                                <a:moveTo>
                                  <a:pt x="0" y="31"/>
                                </a:moveTo>
                                <a:lnTo>
                                  <a:pt x="75" y="53"/>
                                </a:lnTo>
                                <a:lnTo>
                                  <a:pt x="84" y="27"/>
                                </a:lnTo>
                                <a:lnTo>
                                  <a:pt x="31" y="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9720" y="986040"/>
                            <a:ext cx="80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5">
                                <a:moveTo>
                                  <a:pt x="0" y="35"/>
                                </a:moveTo>
                                <a:lnTo>
                                  <a:pt x="119" y="75"/>
                                </a:lnTo>
                                <a:lnTo>
                                  <a:pt x="119" y="40"/>
                                </a:lnTo>
                                <a:lnTo>
                                  <a:pt x="40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9720" y="986040"/>
                            <a:ext cx="80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5">
                                <a:moveTo>
                                  <a:pt x="0" y="35"/>
                                </a:moveTo>
                                <a:lnTo>
                                  <a:pt x="119" y="75"/>
                                </a:lnTo>
                                <a:lnTo>
                                  <a:pt x="119" y="40"/>
                                </a:lnTo>
                                <a:lnTo>
                                  <a:pt x="4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2960" y="967680"/>
                            <a:ext cx="95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0">
                                <a:moveTo>
                                  <a:pt x="142" y="70"/>
                                </a:moveTo>
                                <a:lnTo>
                                  <a:pt x="0" y="26"/>
                                </a:lnTo>
                                <a:lnTo>
                                  <a:pt x="31" y="0"/>
                                </a:lnTo>
                                <a:lnTo>
                                  <a:pt x="142" y="35"/>
                                </a:lnTo>
                                <a:lnTo>
                                  <a:pt x="14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2960" y="967680"/>
                            <a:ext cx="95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0">
                                <a:moveTo>
                                  <a:pt x="142" y="70"/>
                                </a:moveTo>
                                <a:lnTo>
                                  <a:pt x="0" y="26"/>
                                </a:lnTo>
                                <a:lnTo>
                                  <a:pt x="31" y="0"/>
                                </a:lnTo>
                                <a:lnTo>
                                  <a:pt x="142" y="35"/>
                                </a:lnTo>
                                <a:lnTo>
                                  <a:pt x="142" y="7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9720" y="945360"/>
                            <a:ext cx="113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7">
                                <a:moveTo>
                                  <a:pt x="168" y="87"/>
                                </a:moveTo>
                                <a:lnTo>
                                  <a:pt x="0" y="35"/>
                                </a:lnTo>
                                <a:lnTo>
                                  <a:pt x="22" y="0"/>
                                </a:lnTo>
                                <a:lnTo>
                                  <a:pt x="168" y="44"/>
                                </a:lnTo>
                                <a:lnTo>
                                  <a:pt x="16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9720" y="945360"/>
                            <a:ext cx="113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7">
                                <a:moveTo>
                                  <a:pt x="168" y="87"/>
                                </a:moveTo>
                                <a:lnTo>
                                  <a:pt x="0" y="35"/>
                                </a:lnTo>
                                <a:lnTo>
                                  <a:pt x="22" y="0"/>
                                </a:lnTo>
                                <a:lnTo>
                                  <a:pt x="168" y="44"/>
                                </a:lnTo>
                                <a:lnTo>
                                  <a:pt x="168" y="8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2960" y="921960"/>
                            <a:ext cx="125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6">
                                <a:moveTo>
                                  <a:pt x="181" y="96"/>
                                </a:moveTo>
                                <a:lnTo>
                                  <a:pt x="186" y="52"/>
                                </a:lnTo>
                                <a:lnTo>
                                  <a:pt x="27" y="0"/>
                                </a:lnTo>
                                <a:lnTo>
                                  <a:pt x="0" y="48"/>
                                </a:lnTo>
                                <a:lnTo>
                                  <a:pt x="1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2960" y="921960"/>
                            <a:ext cx="125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6">
                                <a:moveTo>
                                  <a:pt x="181" y="96"/>
                                </a:moveTo>
                                <a:lnTo>
                                  <a:pt x="186" y="52"/>
                                </a:lnTo>
                                <a:lnTo>
                                  <a:pt x="27" y="0"/>
                                </a:lnTo>
                                <a:lnTo>
                                  <a:pt x="0" y="48"/>
                                </a:lnTo>
                                <a:lnTo>
                                  <a:pt x="181" y="9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6200" y="899280"/>
                            <a:ext cx="131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05">
                                <a:moveTo>
                                  <a:pt x="177" y="105"/>
                                </a:moveTo>
                                <a:lnTo>
                                  <a:pt x="194" y="57"/>
                                </a:lnTo>
                                <a:lnTo>
                                  <a:pt x="18" y="0"/>
                                </a:lnTo>
                                <a:lnTo>
                                  <a:pt x="0" y="52"/>
                                </a:lnTo>
                                <a:lnTo>
                                  <a:pt x="17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6200" y="899280"/>
                            <a:ext cx="131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05">
                                <a:moveTo>
                                  <a:pt x="177" y="105"/>
                                </a:moveTo>
                                <a:lnTo>
                                  <a:pt x="194" y="57"/>
                                </a:lnTo>
                                <a:lnTo>
                                  <a:pt x="18" y="0"/>
                                </a:lnTo>
                                <a:lnTo>
                                  <a:pt x="0" y="52"/>
                                </a:lnTo>
                                <a:lnTo>
                                  <a:pt x="177" y="10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37720" y="881280"/>
                            <a:ext cx="125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88">
                                <a:moveTo>
                                  <a:pt x="168" y="88"/>
                                </a:moveTo>
                                <a:lnTo>
                                  <a:pt x="186" y="49"/>
                                </a:lnTo>
                                <a:lnTo>
                                  <a:pt x="18" y="0"/>
                                </a:lnTo>
                                <a:lnTo>
                                  <a:pt x="0" y="40"/>
                                </a:lnTo>
                                <a:lnTo>
                                  <a:pt x="16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37720" y="881280"/>
                            <a:ext cx="125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88">
                                <a:moveTo>
                                  <a:pt x="168" y="88"/>
                                </a:moveTo>
                                <a:lnTo>
                                  <a:pt x="186" y="49"/>
                                </a:lnTo>
                                <a:lnTo>
                                  <a:pt x="18" y="0"/>
                                </a:lnTo>
                                <a:lnTo>
                                  <a:pt x="0" y="40"/>
                                </a:lnTo>
                                <a:lnTo>
                                  <a:pt x="168" y="8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49600" y="862920"/>
                            <a:ext cx="119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83">
                                <a:moveTo>
                                  <a:pt x="155" y="83"/>
                                </a:moveTo>
                                <a:lnTo>
                                  <a:pt x="177" y="52"/>
                                </a:lnTo>
                                <a:lnTo>
                                  <a:pt x="9" y="0"/>
                                </a:lnTo>
                                <a:lnTo>
                                  <a:pt x="0" y="35"/>
                                </a:lnTo>
                                <a:lnTo>
                                  <a:pt x="15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49600" y="862920"/>
                            <a:ext cx="119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83">
                                <a:moveTo>
                                  <a:pt x="155" y="83"/>
                                </a:moveTo>
                                <a:lnTo>
                                  <a:pt x="177" y="52"/>
                                </a:lnTo>
                                <a:lnTo>
                                  <a:pt x="9" y="0"/>
                                </a:lnTo>
                                <a:lnTo>
                                  <a:pt x="0" y="35"/>
                                </a:lnTo>
                                <a:lnTo>
                                  <a:pt x="155" y="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64720" y="849600"/>
                            <a:ext cx="104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4">
                                <a:moveTo>
                                  <a:pt x="128" y="74"/>
                                </a:moveTo>
                                <a:lnTo>
                                  <a:pt x="9" y="39"/>
                                </a:lnTo>
                                <a:lnTo>
                                  <a:pt x="0" y="0"/>
                                </a:lnTo>
                                <a:lnTo>
                                  <a:pt x="155" y="44"/>
                                </a:lnTo>
                                <a:lnTo>
                                  <a:pt x="12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64720" y="849600"/>
                            <a:ext cx="104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4">
                                <a:moveTo>
                                  <a:pt x="128" y="74"/>
                                </a:moveTo>
                                <a:lnTo>
                                  <a:pt x="9" y="39"/>
                                </a:lnTo>
                                <a:lnTo>
                                  <a:pt x="0" y="0"/>
                                </a:lnTo>
                                <a:lnTo>
                                  <a:pt x="155" y="44"/>
                                </a:lnTo>
                                <a:lnTo>
                                  <a:pt x="128" y="7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82720" y="842040"/>
                            <a:ext cx="78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9">
                                <a:moveTo>
                                  <a:pt x="45" y="44"/>
                                </a:moveTo>
                                <a:lnTo>
                                  <a:pt x="31" y="40"/>
                                </a:lnTo>
                                <a:lnTo>
                                  <a:pt x="18" y="31"/>
                                </a:ln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  <a:lnTo>
                                  <a:pt x="115" y="35"/>
                                </a:lnTo>
                                <a:lnTo>
                                  <a:pt x="98" y="44"/>
                                </a:lnTo>
                                <a:lnTo>
                                  <a:pt x="80" y="49"/>
                                </a:lnTo>
                                <a:lnTo>
                                  <a:pt x="62" y="49"/>
                                </a:lnTo>
                                <a:lnTo>
                                  <a:pt x="4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82720" y="842040"/>
                            <a:ext cx="78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9">
                                <a:moveTo>
                                  <a:pt x="45" y="44"/>
                                </a:moveTo>
                                <a:lnTo>
                                  <a:pt x="31" y="40"/>
                                </a:lnTo>
                                <a:lnTo>
                                  <a:pt x="18" y="31"/>
                                </a:ln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  <a:lnTo>
                                  <a:pt x="115" y="35"/>
                                </a:lnTo>
                                <a:lnTo>
                                  <a:pt x="98" y="44"/>
                                </a:lnTo>
                                <a:lnTo>
                                  <a:pt x="80" y="49"/>
                                </a:lnTo>
                                <a:lnTo>
                                  <a:pt x="62" y="49"/>
                                </a:lnTo>
                                <a:lnTo>
                                  <a:pt x="45" y="4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01360" y="942840"/>
                            <a:ext cx="20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4">
                                <a:moveTo>
                                  <a:pt x="17" y="0"/>
                                </a:moveTo>
                                <a:lnTo>
                                  <a:pt x="22" y="26"/>
                                </a:lnTo>
                                <a:lnTo>
                                  <a:pt x="26" y="48"/>
                                </a:lnTo>
                                <a:lnTo>
                                  <a:pt x="31" y="70"/>
                                </a:lnTo>
                                <a:lnTo>
                                  <a:pt x="31" y="92"/>
                                </a:lnTo>
                                <a:lnTo>
                                  <a:pt x="26" y="136"/>
                                </a:lnTo>
                                <a:lnTo>
                                  <a:pt x="17" y="184"/>
                                </a:lnTo>
                                <a:lnTo>
                                  <a:pt x="0" y="179"/>
                                </a:lnTo>
                                <a:lnTo>
                                  <a:pt x="9" y="136"/>
                                </a:lnTo>
                                <a:lnTo>
                                  <a:pt x="9" y="92"/>
                                </a:lnTo>
                                <a:lnTo>
                                  <a:pt x="9" y="74"/>
                                </a:lnTo>
                                <a:lnTo>
                                  <a:pt x="9" y="52"/>
                                </a:lnTo>
                                <a:lnTo>
                                  <a:pt x="4" y="31"/>
                                </a:lnTo>
                                <a:lnTo>
                                  <a:pt x="0" y="4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0720" y="874440"/>
                            <a:ext cx="44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6">
                                <a:moveTo>
                                  <a:pt x="66" y="5"/>
                                </a:moveTo>
                                <a:lnTo>
                                  <a:pt x="58" y="44"/>
                                </a:lnTo>
                                <a:lnTo>
                                  <a:pt x="49" y="71"/>
                                </a:lnTo>
                                <a:lnTo>
                                  <a:pt x="35" y="101"/>
                                </a:lnTo>
                                <a:lnTo>
                                  <a:pt x="18" y="136"/>
                                </a:lnTo>
                                <a:lnTo>
                                  <a:pt x="0" y="127"/>
                                </a:lnTo>
                                <a:lnTo>
                                  <a:pt x="18" y="92"/>
                                </a:lnTo>
                                <a:lnTo>
                                  <a:pt x="31" y="66"/>
                                </a:lnTo>
                                <a:lnTo>
                                  <a:pt x="40" y="35"/>
                                </a:lnTo>
                                <a:lnTo>
                                  <a:pt x="49" y="0"/>
                                </a:lnTo>
                                <a:lnTo>
                                  <a:pt x="6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0720" y="9424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17" y="5"/>
                                </a:moveTo>
                                <a:lnTo>
                                  <a:pt x="0" y="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43120" y="835200"/>
                            <a:ext cx="69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4">
                                <a:moveTo>
                                  <a:pt x="102" y="9"/>
                                </a:moveTo>
                                <a:lnTo>
                                  <a:pt x="84" y="35"/>
                                </a:lnTo>
                                <a:lnTo>
                                  <a:pt x="62" y="62"/>
                                </a:lnTo>
                                <a:lnTo>
                                  <a:pt x="49" y="71"/>
                                </a:lnTo>
                                <a:lnTo>
                                  <a:pt x="36" y="79"/>
                                </a:lnTo>
                                <a:lnTo>
                                  <a:pt x="18" y="84"/>
                                </a:lnTo>
                                <a:lnTo>
                                  <a:pt x="5" y="84"/>
                                </a:lnTo>
                                <a:lnTo>
                                  <a:pt x="0" y="66"/>
                                </a:lnTo>
                                <a:lnTo>
                                  <a:pt x="13" y="66"/>
                                </a:lnTo>
                                <a:lnTo>
                                  <a:pt x="27" y="62"/>
                                </a:lnTo>
                                <a:lnTo>
                                  <a:pt x="40" y="53"/>
                                </a:lnTo>
                                <a:lnTo>
                                  <a:pt x="49" y="49"/>
                                </a:lnTo>
                                <a:lnTo>
                                  <a:pt x="71" y="27"/>
                                </a:lnTo>
                                <a:lnTo>
                                  <a:pt x="84" y="0"/>
                                </a:lnTo>
                                <a:lnTo>
                                  <a:pt x="10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43120" y="87444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">
                                <a:moveTo>
                                  <a:pt x="18" y="9"/>
                                </a:moveTo>
                                <a:lnTo>
                                  <a:pt x="0" y="0"/>
                                </a:lnTo>
                                <a:lnTo>
                                  <a:pt x="1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0080" y="835560"/>
                            <a:ext cx="56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7">
                                <a:moveTo>
                                  <a:pt x="79" y="57"/>
                                </a:moveTo>
                                <a:lnTo>
                                  <a:pt x="53" y="52"/>
                                </a:lnTo>
                                <a:lnTo>
                                  <a:pt x="31" y="44"/>
                                </a:lnTo>
                                <a:lnTo>
                                  <a:pt x="22" y="39"/>
                                </a:lnTo>
                                <a:lnTo>
                                  <a:pt x="13" y="30"/>
                                </a:lnTo>
                                <a:lnTo>
                                  <a:pt x="4" y="17"/>
                                </a:lnTo>
                                <a:lnTo>
                                  <a:pt x="0" y="8"/>
                                </a:lnTo>
                                <a:lnTo>
                                  <a:pt x="13" y="0"/>
                                </a:lnTo>
                                <a:lnTo>
                                  <a:pt x="17" y="8"/>
                                </a:lnTo>
                                <a:lnTo>
                                  <a:pt x="26" y="17"/>
                                </a:lnTo>
                                <a:lnTo>
                                  <a:pt x="31" y="22"/>
                                </a:lnTo>
                                <a:lnTo>
                                  <a:pt x="39" y="26"/>
                                </a:lnTo>
                                <a:lnTo>
                                  <a:pt x="57" y="35"/>
                                </a:lnTo>
                                <a:lnTo>
                                  <a:pt x="84" y="39"/>
                                </a:lnTo>
                                <a:lnTo>
                                  <a:pt x="7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09360" y="83556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5" y="18"/>
                                </a:moveTo>
                                <a:lnTo>
                                  <a:pt x="0" y="18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51840" y="862920"/>
                            <a:ext cx="24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7">
                                <a:moveTo>
                                  <a:pt x="9" y="127"/>
                                </a:moveTo>
                                <a:lnTo>
                                  <a:pt x="5" y="114"/>
                                </a:lnTo>
                                <a:lnTo>
                                  <a:pt x="5" y="101"/>
                                </a:lnTo>
                                <a:lnTo>
                                  <a:pt x="0" y="83"/>
                                </a:lnTo>
                                <a:lnTo>
                                  <a:pt x="5" y="66"/>
                                </a:lnTo>
                                <a:lnTo>
                                  <a:pt x="9" y="35"/>
                                </a:lnTo>
                                <a:lnTo>
                                  <a:pt x="18" y="0"/>
                                </a:lnTo>
                                <a:lnTo>
                                  <a:pt x="36" y="4"/>
                                </a:lnTo>
                                <a:lnTo>
                                  <a:pt x="27" y="40"/>
                                </a:lnTo>
                                <a:lnTo>
                                  <a:pt x="22" y="70"/>
                                </a:lnTo>
                                <a:lnTo>
                                  <a:pt x="18" y="83"/>
                                </a:lnTo>
                                <a:lnTo>
                                  <a:pt x="22" y="96"/>
                                </a:lnTo>
                                <a:lnTo>
                                  <a:pt x="22" y="110"/>
                                </a:lnTo>
                                <a:lnTo>
                                  <a:pt x="27" y="123"/>
                                </a:lnTo>
                                <a:lnTo>
                                  <a:pt x="9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57600" y="86112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">
                                <a:moveTo>
                                  <a:pt x="5" y="8"/>
                                </a:move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21240" y="9270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0" y="114"/>
                                </a:moveTo>
                                <a:lnTo>
                                  <a:pt x="9" y="83"/>
                                </a:lnTo>
                                <a:lnTo>
                                  <a:pt x="18" y="57"/>
                                </a:lnTo>
                                <a:lnTo>
                                  <a:pt x="31" y="31"/>
                                </a:lnTo>
                                <a:lnTo>
                                  <a:pt x="49" y="0"/>
                                </a:lnTo>
                                <a:lnTo>
                                  <a:pt x="62" y="13"/>
                                </a:lnTo>
                                <a:lnTo>
                                  <a:pt x="44" y="40"/>
                                </a:lnTo>
                                <a:lnTo>
                                  <a:pt x="35" y="66"/>
                                </a:lnTo>
                                <a:lnTo>
                                  <a:pt x="27" y="92"/>
                                </a:lnTo>
                                <a:lnTo>
                                  <a:pt x="18" y="118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51120" y="927000"/>
                            <a:ext cx="1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0"/>
                                </a:moveTo>
                                <a:lnTo>
                                  <a:pt x="18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61840" y="981720"/>
                            <a:ext cx="68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5">
                                <a:moveTo>
                                  <a:pt x="0" y="92"/>
                                </a:moveTo>
                                <a:lnTo>
                                  <a:pt x="17" y="66"/>
                                </a:lnTo>
                                <a:lnTo>
                                  <a:pt x="39" y="44"/>
                                </a:lnTo>
                                <a:lnTo>
                                  <a:pt x="62" y="22"/>
                                </a:lnTo>
                                <a:lnTo>
                                  <a:pt x="88" y="0"/>
                                </a:lnTo>
                                <a:lnTo>
                                  <a:pt x="101" y="13"/>
                                </a:lnTo>
                                <a:lnTo>
                                  <a:pt x="70" y="35"/>
                                </a:lnTo>
                                <a:lnTo>
                                  <a:pt x="53" y="57"/>
                                </a:lnTo>
                                <a:lnTo>
                                  <a:pt x="31" y="79"/>
                                </a:lnTo>
                                <a:lnTo>
                                  <a:pt x="13" y="105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21960" y="9824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13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37720" y="1029960"/>
                            <a:ext cx="33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9">
                                <a:moveTo>
                                  <a:pt x="0" y="26"/>
                                </a:moveTo>
                                <a:lnTo>
                                  <a:pt x="13" y="39"/>
                                </a:lnTo>
                                <a:lnTo>
                                  <a:pt x="49" y="13"/>
                                </a:lnTo>
                                <a:lnTo>
                                  <a:pt x="35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62200" y="10299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13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3600" y="103248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" y="0"/>
                                </a:moveTo>
                                <a:lnTo>
                                  <a:pt x="0" y="18"/>
                                </a:lnTo>
                                <a:lnTo>
                                  <a:pt x="40" y="35"/>
                                </a:lnTo>
                                <a:lnTo>
                                  <a:pt x="44" y="18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37720" y="104076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4"/>
                                </a:moveTo>
                                <a:lnTo>
                                  <a:pt x="5" y="0"/>
                                </a:lnTo>
                                <a:lnTo>
                                  <a:pt x="9" y="4"/>
                                </a:lnTo>
                                <a:lnTo>
                                  <a:pt x="5" y="22"/>
                                </a:lnTo>
                                <a:lnTo>
                                  <a:pt x="14" y="17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0720" y="103248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3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4"/>
                                </a:lnTo>
                                <a:lnTo>
                                  <a:pt x="0" y="8"/>
                                </a:lnTo>
                                <a:lnTo>
                                  <a:pt x="9" y="1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04600" y="1030680"/>
                            <a:ext cx="41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62" y="0"/>
                                </a:moveTo>
                                <a:lnTo>
                                  <a:pt x="31" y="9"/>
                                </a:lnTo>
                                <a:lnTo>
                                  <a:pt x="0" y="66"/>
                                </a:lnTo>
                                <a:lnTo>
                                  <a:pt x="49" y="92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01360" y="1068840"/>
                            <a:ext cx="26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6">
                                <a:moveTo>
                                  <a:pt x="40" y="17"/>
                                </a:moveTo>
                                <a:lnTo>
                                  <a:pt x="31" y="0"/>
                                </a:lnTo>
                                <a:lnTo>
                                  <a:pt x="0" y="8"/>
                                </a:lnTo>
                                <a:lnTo>
                                  <a:pt x="9" y="26"/>
                                </a:lnTo>
                                <a:lnTo>
                                  <a:pt x="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9720" y="1038960"/>
                            <a:ext cx="32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0">
                                <a:moveTo>
                                  <a:pt x="48" y="13"/>
                                </a:moveTo>
                                <a:lnTo>
                                  <a:pt x="30" y="0"/>
                                </a:lnTo>
                                <a:lnTo>
                                  <a:pt x="0" y="57"/>
                                </a:lnTo>
                                <a:lnTo>
                                  <a:pt x="17" y="70"/>
                                </a:lnTo>
                                <a:lnTo>
                                  <a:pt x="4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9720" y="106920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18" y="18"/>
                                </a:lnTo>
                                <a:lnTo>
                                  <a:pt x="14" y="1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0720" y="1025640"/>
                            <a:ext cx="41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4">
                                <a:moveTo>
                                  <a:pt x="13" y="0"/>
                                </a:moveTo>
                                <a:lnTo>
                                  <a:pt x="0" y="18"/>
                                </a:lnTo>
                                <a:lnTo>
                                  <a:pt x="48" y="44"/>
                                </a:lnTo>
                                <a:lnTo>
                                  <a:pt x="61" y="2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40600" y="103932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8">
                                <a:moveTo>
                                  <a:pt x="5" y="5"/>
                                </a:moveTo>
                                <a:lnTo>
                                  <a:pt x="0" y="14"/>
                                </a:lnTo>
                                <a:lnTo>
                                  <a:pt x="5" y="18"/>
                                </a:lnTo>
                                <a:lnTo>
                                  <a:pt x="18" y="0"/>
                                </a:lnTo>
                                <a:lnTo>
                                  <a:pt x="22" y="18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98840" y="1027440"/>
                            <a:ext cx="20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1">
                                <a:moveTo>
                                  <a:pt x="0" y="92"/>
                                </a:moveTo>
                                <a:lnTo>
                                  <a:pt x="18" y="101"/>
                                </a:lnTo>
                                <a:lnTo>
                                  <a:pt x="31" y="9"/>
                                </a:lnTo>
                                <a:lnTo>
                                  <a:pt x="13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07840" y="102060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6">
                                <a:moveTo>
                                  <a:pt x="0" y="17"/>
                                </a:moveTo>
                                <a:lnTo>
                                  <a:pt x="18" y="26"/>
                                </a:lnTo>
                                <a:lnTo>
                                  <a:pt x="18" y="13"/>
                                </a:lnTo>
                                <a:lnTo>
                                  <a:pt x="0" y="4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95600" y="107316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18" y="18"/>
                                </a:moveTo>
                                <a:lnTo>
                                  <a:pt x="23" y="0"/>
                                </a:lnTo>
                                <a:lnTo>
                                  <a:pt x="5" y="5"/>
                                </a:lnTo>
                                <a:lnTo>
                                  <a:pt x="14" y="22"/>
                                </a:lnTo>
                                <a:lnTo>
                                  <a:pt x="0" y="9"/>
                                </a:lnTo>
                                <a:lnTo>
                                  <a:pt x="1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80" y="4320"/>
                            <a:ext cx="94248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1524">
                                <a:moveTo>
                                  <a:pt x="13" y="13"/>
                                </a:moveTo>
                                <a:lnTo>
                                  <a:pt x="9" y="40"/>
                                </a:lnTo>
                                <a:lnTo>
                                  <a:pt x="5" y="70"/>
                                </a:lnTo>
                                <a:lnTo>
                                  <a:pt x="0" y="119"/>
                                </a:lnTo>
                                <a:lnTo>
                                  <a:pt x="0" y="171"/>
                                </a:lnTo>
                                <a:lnTo>
                                  <a:pt x="0" y="193"/>
                                </a:lnTo>
                                <a:lnTo>
                                  <a:pt x="5" y="219"/>
                                </a:lnTo>
                                <a:lnTo>
                                  <a:pt x="13" y="263"/>
                                </a:lnTo>
                                <a:lnTo>
                                  <a:pt x="22" y="311"/>
                                </a:lnTo>
                                <a:lnTo>
                                  <a:pt x="40" y="364"/>
                                </a:lnTo>
                                <a:lnTo>
                                  <a:pt x="58" y="416"/>
                                </a:lnTo>
                                <a:lnTo>
                                  <a:pt x="97" y="504"/>
                                </a:lnTo>
                                <a:lnTo>
                                  <a:pt x="119" y="543"/>
                                </a:lnTo>
                                <a:lnTo>
                                  <a:pt x="128" y="561"/>
                                </a:lnTo>
                                <a:lnTo>
                                  <a:pt x="142" y="578"/>
                                </a:lnTo>
                                <a:lnTo>
                                  <a:pt x="168" y="609"/>
                                </a:lnTo>
                                <a:lnTo>
                                  <a:pt x="181" y="627"/>
                                </a:lnTo>
                                <a:lnTo>
                                  <a:pt x="199" y="644"/>
                                </a:lnTo>
                                <a:lnTo>
                                  <a:pt x="230" y="675"/>
                                </a:lnTo>
                                <a:lnTo>
                                  <a:pt x="270" y="705"/>
                                </a:lnTo>
                                <a:lnTo>
                                  <a:pt x="314" y="736"/>
                                </a:lnTo>
                                <a:lnTo>
                                  <a:pt x="358" y="762"/>
                                </a:lnTo>
                                <a:lnTo>
                                  <a:pt x="380" y="771"/>
                                </a:lnTo>
                                <a:lnTo>
                                  <a:pt x="398" y="780"/>
                                </a:lnTo>
                                <a:lnTo>
                                  <a:pt x="442" y="797"/>
                                </a:lnTo>
                                <a:lnTo>
                                  <a:pt x="486" y="810"/>
                                </a:lnTo>
                                <a:lnTo>
                                  <a:pt x="530" y="819"/>
                                </a:lnTo>
                                <a:lnTo>
                                  <a:pt x="557" y="819"/>
                                </a:lnTo>
                                <a:lnTo>
                                  <a:pt x="579" y="819"/>
                                </a:lnTo>
                                <a:lnTo>
                                  <a:pt x="606" y="819"/>
                                </a:lnTo>
                                <a:lnTo>
                                  <a:pt x="632" y="819"/>
                                </a:lnTo>
                                <a:lnTo>
                                  <a:pt x="667" y="815"/>
                                </a:lnTo>
                                <a:lnTo>
                                  <a:pt x="694" y="810"/>
                                </a:lnTo>
                                <a:lnTo>
                                  <a:pt x="725" y="806"/>
                                </a:lnTo>
                                <a:lnTo>
                                  <a:pt x="751" y="802"/>
                                </a:lnTo>
                                <a:lnTo>
                                  <a:pt x="778" y="793"/>
                                </a:lnTo>
                                <a:lnTo>
                                  <a:pt x="804" y="780"/>
                                </a:lnTo>
                                <a:lnTo>
                                  <a:pt x="827" y="767"/>
                                </a:lnTo>
                                <a:lnTo>
                                  <a:pt x="853" y="749"/>
                                </a:lnTo>
                                <a:lnTo>
                                  <a:pt x="897" y="710"/>
                                </a:lnTo>
                                <a:lnTo>
                                  <a:pt x="919" y="692"/>
                                </a:lnTo>
                                <a:lnTo>
                                  <a:pt x="937" y="670"/>
                                </a:lnTo>
                                <a:lnTo>
                                  <a:pt x="950" y="653"/>
                                </a:lnTo>
                                <a:lnTo>
                                  <a:pt x="959" y="627"/>
                                </a:lnTo>
                                <a:lnTo>
                                  <a:pt x="964" y="613"/>
                                </a:lnTo>
                                <a:lnTo>
                                  <a:pt x="968" y="600"/>
                                </a:lnTo>
                                <a:lnTo>
                                  <a:pt x="968" y="587"/>
                                </a:lnTo>
                                <a:lnTo>
                                  <a:pt x="968" y="574"/>
                                </a:lnTo>
                                <a:lnTo>
                                  <a:pt x="968" y="521"/>
                                </a:lnTo>
                                <a:lnTo>
                                  <a:pt x="964" y="500"/>
                                </a:lnTo>
                                <a:lnTo>
                                  <a:pt x="959" y="478"/>
                                </a:lnTo>
                                <a:lnTo>
                                  <a:pt x="950" y="460"/>
                                </a:lnTo>
                                <a:lnTo>
                                  <a:pt x="937" y="443"/>
                                </a:lnTo>
                                <a:lnTo>
                                  <a:pt x="919" y="425"/>
                                </a:lnTo>
                                <a:lnTo>
                                  <a:pt x="897" y="416"/>
                                </a:lnTo>
                                <a:lnTo>
                                  <a:pt x="880" y="408"/>
                                </a:lnTo>
                                <a:lnTo>
                                  <a:pt x="862" y="408"/>
                                </a:lnTo>
                                <a:lnTo>
                                  <a:pt x="849" y="403"/>
                                </a:lnTo>
                                <a:lnTo>
                                  <a:pt x="831" y="408"/>
                                </a:lnTo>
                                <a:lnTo>
                                  <a:pt x="800" y="416"/>
                                </a:lnTo>
                                <a:lnTo>
                                  <a:pt x="765" y="434"/>
                                </a:lnTo>
                                <a:lnTo>
                                  <a:pt x="743" y="447"/>
                                </a:lnTo>
                                <a:lnTo>
                                  <a:pt x="725" y="465"/>
                                </a:lnTo>
                                <a:lnTo>
                                  <a:pt x="712" y="486"/>
                                </a:lnTo>
                                <a:lnTo>
                                  <a:pt x="698" y="504"/>
                                </a:lnTo>
                                <a:lnTo>
                                  <a:pt x="690" y="530"/>
                                </a:lnTo>
                                <a:lnTo>
                                  <a:pt x="685" y="552"/>
                                </a:lnTo>
                                <a:lnTo>
                                  <a:pt x="681" y="578"/>
                                </a:lnTo>
                                <a:lnTo>
                                  <a:pt x="676" y="609"/>
                                </a:lnTo>
                                <a:lnTo>
                                  <a:pt x="676" y="635"/>
                                </a:lnTo>
                                <a:lnTo>
                                  <a:pt x="681" y="662"/>
                                </a:lnTo>
                                <a:lnTo>
                                  <a:pt x="685" y="688"/>
                                </a:lnTo>
                                <a:lnTo>
                                  <a:pt x="690" y="710"/>
                                </a:lnTo>
                                <a:lnTo>
                                  <a:pt x="703" y="736"/>
                                </a:lnTo>
                                <a:lnTo>
                                  <a:pt x="712" y="758"/>
                                </a:lnTo>
                                <a:lnTo>
                                  <a:pt x="729" y="780"/>
                                </a:lnTo>
                                <a:lnTo>
                                  <a:pt x="747" y="802"/>
                                </a:lnTo>
                                <a:lnTo>
                                  <a:pt x="760" y="810"/>
                                </a:lnTo>
                                <a:lnTo>
                                  <a:pt x="769" y="824"/>
                                </a:lnTo>
                                <a:lnTo>
                                  <a:pt x="796" y="841"/>
                                </a:lnTo>
                                <a:lnTo>
                                  <a:pt x="844" y="872"/>
                                </a:lnTo>
                                <a:lnTo>
                                  <a:pt x="880" y="889"/>
                                </a:lnTo>
                                <a:lnTo>
                                  <a:pt x="915" y="902"/>
                                </a:lnTo>
                                <a:lnTo>
                                  <a:pt x="981" y="924"/>
                                </a:lnTo>
                                <a:lnTo>
                                  <a:pt x="1047" y="942"/>
                                </a:lnTo>
                                <a:lnTo>
                                  <a:pt x="1083" y="951"/>
                                </a:lnTo>
                                <a:lnTo>
                                  <a:pt x="1118" y="968"/>
                                </a:lnTo>
                                <a:lnTo>
                                  <a:pt x="1149" y="977"/>
                                </a:lnTo>
                                <a:lnTo>
                                  <a:pt x="1180" y="990"/>
                                </a:lnTo>
                                <a:lnTo>
                                  <a:pt x="1233" y="1008"/>
                                </a:lnTo>
                                <a:lnTo>
                                  <a:pt x="1255" y="1016"/>
                                </a:lnTo>
                                <a:lnTo>
                                  <a:pt x="1282" y="1029"/>
                                </a:lnTo>
                                <a:lnTo>
                                  <a:pt x="1304" y="1047"/>
                                </a:lnTo>
                                <a:lnTo>
                                  <a:pt x="1321" y="1073"/>
                                </a:lnTo>
                                <a:lnTo>
                                  <a:pt x="1339" y="1099"/>
                                </a:lnTo>
                                <a:lnTo>
                                  <a:pt x="1352" y="1126"/>
                                </a:lnTo>
                                <a:lnTo>
                                  <a:pt x="1361" y="1152"/>
                                </a:lnTo>
                                <a:lnTo>
                                  <a:pt x="1366" y="1178"/>
                                </a:lnTo>
                                <a:lnTo>
                                  <a:pt x="1370" y="1205"/>
                                </a:lnTo>
                                <a:lnTo>
                                  <a:pt x="1366" y="1231"/>
                                </a:lnTo>
                                <a:lnTo>
                                  <a:pt x="1366" y="1262"/>
                                </a:lnTo>
                                <a:lnTo>
                                  <a:pt x="1357" y="1292"/>
                                </a:lnTo>
                                <a:lnTo>
                                  <a:pt x="1348" y="1323"/>
                                </a:lnTo>
                                <a:lnTo>
                                  <a:pt x="1339" y="1353"/>
                                </a:lnTo>
                                <a:lnTo>
                                  <a:pt x="1330" y="1367"/>
                                </a:lnTo>
                                <a:lnTo>
                                  <a:pt x="1326" y="1380"/>
                                </a:lnTo>
                                <a:lnTo>
                                  <a:pt x="1308" y="1406"/>
                                </a:lnTo>
                                <a:lnTo>
                                  <a:pt x="1291" y="1428"/>
                                </a:lnTo>
                                <a:lnTo>
                                  <a:pt x="1268" y="1445"/>
                                </a:lnTo>
                                <a:lnTo>
                                  <a:pt x="1246" y="1467"/>
                                </a:lnTo>
                                <a:lnTo>
                                  <a:pt x="1215" y="1485"/>
                                </a:lnTo>
                                <a:lnTo>
                                  <a:pt x="1171" y="1507"/>
                                </a:lnTo>
                                <a:lnTo>
                                  <a:pt x="1149" y="1515"/>
                                </a:lnTo>
                                <a:lnTo>
                                  <a:pt x="1127" y="1520"/>
                                </a:lnTo>
                                <a:lnTo>
                                  <a:pt x="1105" y="1524"/>
                                </a:lnTo>
                                <a:lnTo>
                                  <a:pt x="1083" y="1524"/>
                                </a:lnTo>
                                <a:lnTo>
                                  <a:pt x="1056" y="1524"/>
                                </a:lnTo>
                                <a:lnTo>
                                  <a:pt x="1030" y="1520"/>
                                </a:lnTo>
                                <a:lnTo>
                                  <a:pt x="990" y="1507"/>
                                </a:lnTo>
                                <a:lnTo>
                                  <a:pt x="968" y="1502"/>
                                </a:lnTo>
                                <a:lnTo>
                                  <a:pt x="955" y="1494"/>
                                </a:lnTo>
                                <a:lnTo>
                                  <a:pt x="937" y="1480"/>
                                </a:lnTo>
                                <a:lnTo>
                                  <a:pt x="919" y="1472"/>
                                </a:lnTo>
                                <a:lnTo>
                                  <a:pt x="906" y="1454"/>
                                </a:lnTo>
                                <a:lnTo>
                                  <a:pt x="888" y="1441"/>
                                </a:lnTo>
                                <a:lnTo>
                                  <a:pt x="906" y="1428"/>
                                </a:lnTo>
                                <a:lnTo>
                                  <a:pt x="937" y="1459"/>
                                </a:lnTo>
                                <a:lnTo>
                                  <a:pt x="955" y="1467"/>
                                </a:lnTo>
                                <a:lnTo>
                                  <a:pt x="972" y="1480"/>
                                </a:lnTo>
                                <a:lnTo>
                                  <a:pt x="986" y="1489"/>
                                </a:lnTo>
                                <a:lnTo>
                                  <a:pt x="1008" y="1494"/>
                                </a:lnTo>
                                <a:lnTo>
                                  <a:pt x="1047" y="1507"/>
                                </a:lnTo>
                                <a:lnTo>
                                  <a:pt x="1074" y="1511"/>
                                </a:lnTo>
                                <a:lnTo>
                                  <a:pt x="1101" y="1511"/>
                                </a:lnTo>
                                <a:lnTo>
                                  <a:pt x="1123" y="1511"/>
                                </a:lnTo>
                                <a:lnTo>
                                  <a:pt x="1145" y="1507"/>
                                </a:lnTo>
                                <a:lnTo>
                                  <a:pt x="1189" y="1494"/>
                                </a:lnTo>
                                <a:lnTo>
                                  <a:pt x="1211" y="1485"/>
                                </a:lnTo>
                                <a:lnTo>
                                  <a:pt x="1233" y="1472"/>
                                </a:lnTo>
                                <a:lnTo>
                                  <a:pt x="1264" y="1454"/>
                                </a:lnTo>
                                <a:lnTo>
                                  <a:pt x="1286" y="1432"/>
                                </a:lnTo>
                                <a:lnTo>
                                  <a:pt x="1308" y="1415"/>
                                </a:lnTo>
                                <a:lnTo>
                                  <a:pt x="1326" y="1393"/>
                                </a:lnTo>
                                <a:lnTo>
                                  <a:pt x="1344" y="1367"/>
                                </a:lnTo>
                                <a:lnTo>
                                  <a:pt x="1357" y="1340"/>
                                </a:lnTo>
                                <a:lnTo>
                                  <a:pt x="1366" y="1310"/>
                                </a:lnTo>
                                <a:lnTo>
                                  <a:pt x="1375" y="1279"/>
                                </a:lnTo>
                                <a:lnTo>
                                  <a:pt x="1383" y="1218"/>
                                </a:lnTo>
                                <a:lnTo>
                                  <a:pt x="1388" y="1191"/>
                                </a:lnTo>
                                <a:lnTo>
                                  <a:pt x="1383" y="1165"/>
                                </a:lnTo>
                                <a:lnTo>
                                  <a:pt x="1379" y="1139"/>
                                </a:lnTo>
                                <a:lnTo>
                                  <a:pt x="1370" y="1113"/>
                                </a:lnTo>
                                <a:lnTo>
                                  <a:pt x="1357" y="1086"/>
                                </a:lnTo>
                                <a:lnTo>
                                  <a:pt x="1339" y="1060"/>
                                </a:lnTo>
                                <a:lnTo>
                                  <a:pt x="1321" y="1034"/>
                                </a:lnTo>
                                <a:lnTo>
                                  <a:pt x="1308" y="1025"/>
                                </a:lnTo>
                                <a:lnTo>
                                  <a:pt x="1299" y="1016"/>
                                </a:lnTo>
                                <a:lnTo>
                                  <a:pt x="1273" y="1003"/>
                                </a:lnTo>
                                <a:lnTo>
                                  <a:pt x="1251" y="994"/>
                                </a:lnTo>
                                <a:lnTo>
                                  <a:pt x="1198" y="977"/>
                                </a:lnTo>
                                <a:lnTo>
                                  <a:pt x="1167" y="964"/>
                                </a:lnTo>
                                <a:lnTo>
                                  <a:pt x="1136" y="955"/>
                                </a:lnTo>
                                <a:lnTo>
                                  <a:pt x="1101" y="937"/>
                                </a:lnTo>
                                <a:lnTo>
                                  <a:pt x="1065" y="929"/>
                                </a:lnTo>
                                <a:lnTo>
                                  <a:pt x="999" y="911"/>
                                </a:lnTo>
                                <a:lnTo>
                                  <a:pt x="964" y="902"/>
                                </a:lnTo>
                                <a:lnTo>
                                  <a:pt x="933" y="889"/>
                                </a:lnTo>
                                <a:lnTo>
                                  <a:pt x="897" y="876"/>
                                </a:lnTo>
                                <a:lnTo>
                                  <a:pt x="862" y="859"/>
                                </a:lnTo>
                                <a:lnTo>
                                  <a:pt x="813" y="828"/>
                                </a:lnTo>
                                <a:lnTo>
                                  <a:pt x="787" y="810"/>
                                </a:lnTo>
                                <a:lnTo>
                                  <a:pt x="765" y="789"/>
                                </a:lnTo>
                                <a:lnTo>
                                  <a:pt x="729" y="745"/>
                                </a:lnTo>
                                <a:lnTo>
                                  <a:pt x="720" y="723"/>
                                </a:lnTo>
                                <a:lnTo>
                                  <a:pt x="707" y="697"/>
                                </a:lnTo>
                                <a:lnTo>
                                  <a:pt x="703" y="675"/>
                                </a:lnTo>
                                <a:lnTo>
                                  <a:pt x="698" y="648"/>
                                </a:lnTo>
                                <a:lnTo>
                                  <a:pt x="694" y="622"/>
                                </a:lnTo>
                                <a:lnTo>
                                  <a:pt x="694" y="596"/>
                                </a:lnTo>
                                <a:lnTo>
                                  <a:pt x="698" y="565"/>
                                </a:lnTo>
                                <a:lnTo>
                                  <a:pt x="703" y="539"/>
                                </a:lnTo>
                                <a:lnTo>
                                  <a:pt x="707" y="517"/>
                                </a:lnTo>
                                <a:lnTo>
                                  <a:pt x="716" y="491"/>
                                </a:lnTo>
                                <a:lnTo>
                                  <a:pt x="729" y="473"/>
                                </a:lnTo>
                                <a:lnTo>
                                  <a:pt x="743" y="451"/>
                                </a:lnTo>
                                <a:lnTo>
                                  <a:pt x="760" y="434"/>
                                </a:lnTo>
                                <a:lnTo>
                                  <a:pt x="782" y="421"/>
                                </a:lnTo>
                                <a:lnTo>
                                  <a:pt x="818" y="403"/>
                                </a:lnTo>
                                <a:lnTo>
                                  <a:pt x="849" y="394"/>
                                </a:lnTo>
                                <a:lnTo>
                                  <a:pt x="866" y="390"/>
                                </a:lnTo>
                                <a:lnTo>
                                  <a:pt x="880" y="394"/>
                                </a:lnTo>
                                <a:lnTo>
                                  <a:pt x="897" y="394"/>
                                </a:lnTo>
                                <a:lnTo>
                                  <a:pt x="915" y="403"/>
                                </a:lnTo>
                                <a:lnTo>
                                  <a:pt x="937" y="412"/>
                                </a:lnTo>
                                <a:lnTo>
                                  <a:pt x="946" y="421"/>
                                </a:lnTo>
                                <a:lnTo>
                                  <a:pt x="955" y="429"/>
                                </a:lnTo>
                                <a:lnTo>
                                  <a:pt x="968" y="447"/>
                                </a:lnTo>
                                <a:lnTo>
                                  <a:pt x="977" y="465"/>
                                </a:lnTo>
                                <a:lnTo>
                                  <a:pt x="981" y="486"/>
                                </a:lnTo>
                                <a:lnTo>
                                  <a:pt x="986" y="508"/>
                                </a:lnTo>
                                <a:lnTo>
                                  <a:pt x="986" y="535"/>
                                </a:lnTo>
                                <a:lnTo>
                                  <a:pt x="986" y="561"/>
                                </a:lnTo>
                                <a:lnTo>
                                  <a:pt x="986" y="574"/>
                                </a:lnTo>
                                <a:lnTo>
                                  <a:pt x="986" y="587"/>
                                </a:lnTo>
                                <a:lnTo>
                                  <a:pt x="977" y="613"/>
                                </a:lnTo>
                                <a:lnTo>
                                  <a:pt x="968" y="640"/>
                                </a:lnTo>
                                <a:lnTo>
                                  <a:pt x="955" y="657"/>
                                </a:lnTo>
                                <a:lnTo>
                                  <a:pt x="937" y="679"/>
                                </a:lnTo>
                                <a:lnTo>
                                  <a:pt x="915" y="697"/>
                                </a:lnTo>
                                <a:lnTo>
                                  <a:pt x="871" y="736"/>
                                </a:lnTo>
                                <a:lnTo>
                                  <a:pt x="844" y="754"/>
                                </a:lnTo>
                                <a:lnTo>
                                  <a:pt x="831" y="762"/>
                                </a:lnTo>
                                <a:lnTo>
                                  <a:pt x="822" y="767"/>
                                </a:lnTo>
                                <a:lnTo>
                                  <a:pt x="796" y="780"/>
                                </a:lnTo>
                                <a:lnTo>
                                  <a:pt x="769" y="789"/>
                                </a:lnTo>
                                <a:lnTo>
                                  <a:pt x="712" y="797"/>
                                </a:lnTo>
                                <a:lnTo>
                                  <a:pt x="650" y="806"/>
                                </a:lnTo>
                                <a:lnTo>
                                  <a:pt x="597" y="806"/>
                                </a:lnTo>
                                <a:lnTo>
                                  <a:pt x="548" y="806"/>
                                </a:lnTo>
                                <a:lnTo>
                                  <a:pt x="504" y="797"/>
                                </a:lnTo>
                                <a:lnTo>
                                  <a:pt x="460" y="784"/>
                                </a:lnTo>
                                <a:lnTo>
                                  <a:pt x="438" y="775"/>
                                </a:lnTo>
                                <a:lnTo>
                                  <a:pt x="416" y="767"/>
                                </a:lnTo>
                                <a:lnTo>
                                  <a:pt x="376" y="749"/>
                                </a:lnTo>
                                <a:lnTo>
                                  <a:pt x="332" y="723"/>
                                </a:lnTo>
                                <a:lnTo>
                                  <a:pt x="287" y="692"/>
                                </a:lnTo>
                                <a:lnTo>
                                  <a:pt x="248" y="662"/>
                                </a:lnTo>
                                <a:lnTo>
                                  <a:pt x="217" y="631"/>
                                </a:lnTo>
                                <a:lnTo>
                                  <a:pt x="186" y="596"/>
                                </a:lnTo>
                                <a:lnTo>
                                  <a:pt x="159" y="565"/>
                                </a:lnTo>
                                <a:lnTo>
                                  <a:pt x="137" y="530"/>
                                </a:lnTo>
                                <a:lnTo>
                                  <a:pt x="115" y="491"/>
                                </a:lnTo>
                                <a:lnTo>
                                  <a:pt x="75" y="403"/>
                                </a:lnTo>
                                <a:lnTo>
                                  <a:pt x="58" y="351"/>
                                </a:lnTo>
                                <a:lnTo>
                                  <a:pt x="40" y="298"/>
                                </a:lnTo>
                                <a:lnTo>
                                  <a:pt x="35" y="276"/>
                                </a:lnTo>
                                <a:lnTo>
                                  <a:pt x="31" y="250"/>
                                </a:lnTo>
                                <a:lnTo>
                                  <a:pt x="22" y="206"/>
                                </a:lnTo>
                                <a:lnTo>
                                  <a:pt x="18" y="158"/>
                                </a:lnTo>
                                <a:lnTo>
                                  <a:pt x="18" y="105"/>
                                </a:lnTo>
                                <a:lnTo>
                                  <a:pt x="22" y="57"/>
                                </a:lnTo>
                                <a:lnTo>
                                  <a:pt x="31" y="0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03600" y="583560"/>
                            <a:ext cx="507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7">
                                <a:moveTo>
                                  <a:pt x="31" y="4"/>
                                </a:moveTo>
                                <a:lnTo>
                                  <a:pt x="27" y="35"/>
                                </a:lnTo>
                                <a:lnTo>
                                  <a:pt x="22" y="61"/>
                                </a:lnTo>
                                <a:lnTo>
                                  <a:pt x="18" y="110"/>
                                </a:lnTo>
                                <a:lnTo>
                                  <a:pt x="18" y="162"/>
                                </a:lnTo>
                                <a:lnTo>
                                  <a:pt x="18" y="184"/>
                                </a:lnTo>
                                <a:lnTo>
                                  <a:pt x="22" y="206"/>
                                </a:lnTo>
                                <a:lnTo>
                                  <a:pt x="31" y="254"/>
                                </a:lnTo>
                                <a:lnTo>
                                  <a:pt x="40" y="302"/>
                                </a:lnTo>
                                <a:lnTo>
                                  <a:pt x="58" y="350"/>
                                </a:lnTo>
                                <a:lnTo>
                                  <a:pt x="75" y="403"/>
                                </a:lnTo>
                                <a:lnTo>
                                  <a:pt x="58" y="407"/>
                                </a:lnTo>
                                <a:lnTo>
                                  <a:pt x="40" y="355"/>
                                </a:lnTo>
                                <a:lnTo>
                                  <a:pt x="22" y="307"/>
                                </a:lnTo>
                                <a:lnTo>
                                  <a:pt x="9" y="258"/>
                                </a:lnTo>
                                <a:lnTo>
                                  <a:pt x="5" y="210"/>
                                </a:lnTo>
                                <a:lnTo>
                                  <a:pt x="0" y="184"/>
                                </a:lnTo>
                                <a:lnTo>
                                  <a:pt x="0" y="162"/>
                                </a:lnTo>
                                <a:lnTo>
                                  <a:pt x="0" y="110"/>
                                </a:lnTo>
                                <a:lnTo>
                                  <a:pt x="5" y="57"/>
                                </a:lnTo>
                                <a:lnTo>
                                  <a:pt x="9" y="31"/>
                                </a:lnTo>
                                <a:lnTo>
                                  <a:pt x="14" y="0"/>
                                </a:lnTo>
                                <a:lnTo>
                                  <a:pt x="3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58880" y="429840"/>
                            <a:ext cx="1562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98">
                                <a:moveTo>
                                  <a:pt x="17" y="0"/>
                                </a:moveTo>
                                <a:lnTo>
                                  <a:pt x="57" y="88"/>
                                </a:lnTo>
                                <a:lnTo>
                                  <a:pt x="79" y="127"/>
                                </a:lnTo>
                                <a:lnTo>
                                  <a:pt x="88" y="140"/>
                                </a:lnTo>
                                <a:lnTo>
                                  <a:pt x="101" y="158"/>
                                </a:lnTo>
                                <a:lnTo>
                                  <a:pt x="123" y="193"/>
                                </a:lnTo>
                                <a:lnTo>
                                  <a:pt x="141" y="210"/>
                                </a:lnTo>
                                <a:lnTo>
                                  <a:pt x="154" y="223"/>
                                </a:lnTo>
                                <a:lnTo>
                                  <a:pt x="190" y="254"/>
                                </a:lnTo>
                                <a:lnTo>
                                  <a:pt x="230" y="285"/>
                                </a:lnTo>
                                <a:lnTo>
                                  <a:pt x="216" y="298"/>
                                </a:lnTo>
                                <a:lnTo>
                                  <a:pt x="177" y="267"/>
                                </a:lnTo>
                                <a:lnTo>
                                  <a:pt x="141" y="236"/>
                                </a:lnTo>
                                <a:lnTo>
                                  <a:pt x="128" y="223"/>
                                </a:lnTo>
                                <a:lnTo>
                                  <a:pt x="110" y="206"/>
                                </a:lnTo>
                                <a:lnTo>
                                  <a:pt x="84" y="171"/>
                                </a:lnTo>
                                <a:lnTo>
                                  <a:pt x="75" y="153"/>
                                </a:lnTo>
                                <a:lnTo>
                                  <a:pt x="62" y="136"/>
                                </a:lnTo>
                                <a:lnTo>
                                  <a:pt x="40" y="96"/>
                                </a:lnTo>
                                <a:lnTo>
                                  <a:pt x="0" y="4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03600" y="583560"/>
                            <a:ext cx="11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0" y="4"/>
                                </a:moveTo>
                                <a:lnTo>
                                  <a:pt x="17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19480" y="368280"/>
                            <a:ext cx="248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131">
                                <a:moveTo>
                                  <a:pt x="14" y="0"/>
                                </a:moveTo>
                                <a:lnTo>
                                  <a:pt x="53" y="30"/>
                                </a:lnTo>
                                <a:lnTo>
                                  <a:pt x="98" y="57"/>
                                </a:lnTo>
                                <a:lnTo>
                                  <a:pt x="120" y="65"/>
                                </a:lnTo>
                                <a:lnTo>
                                  <a:pt x="137" y="74"/>
                                </a:lnTo>
                                <a:lnTo>
                                  <a:pt x="177" y="92"/>
                                </a:lnTo>
                                <a:lnTo>
                                  <a:pt x="221" y="105"/>
                                </a:lnTo>
                                <a:lnTo>
                                  <a:pt x="265" y="113"/>
                                </a:lnTo>
                                <a:lnTo>
                                  <a:pt x="292" y="113"/>
                                </a:lnTo>
                                <a:lnTo>
                                  <a:pt x="314" y="113"/>
                                </a:lnTo>
                                <a:lnTo>
                                  <a:pt x="341" y="113"/>
                                </a:lnTo>
                                <a:lnTo>
                                  <a:pt x="367" y="113"/>
                                </a:lnTo>
                                <a:lnTo>
                                  <a:pt x="367" y="131"/>
                                </a:lnTo>
                                <a:lnTo>
                                  <a:pt x="341" y="131"/>
                                </a:lnTo>
                                <a:lnTo>
                                  <a:pt x="314" y="131"/>
                                </a:lnTo>
                                <a:lnTo>
                                  <a:pt x="288" y="131"/>
                                </a:lnTo>
                                <a:lnTo>
                                  <a:pt x="265" y="131"/>
                                </a:lnTo>
                                <a:lnTo>
                                  <a:pt x="217" y="122"/>
                                </a:lnTo>
                                <a:lnTo>
                                  <a:pt x="173" y="109"/>
                                </a:lnTo>
                                <a:lnTo>
                                  <a:pt x="133" y="92"/>
                                </a:lnTo>
                                <a:lnTo>
                                  <a:pt x="111" y="83"/>
                                </a:lnTo>
                                <a:lnTo>
                                  <a:pt x="89" y="74"/>
                                </a:lnTo>
                                <a:lnTo>
                                  <a:pt x="44" y="43"/>
                                </a:lnTo>
                                <a:lnTo>
                                  <a:pt x="0" y="1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59600" y="42984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13"/>
                                </a:moveTo>
                                <a:lnTo>
                                  <a:pt x="1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240" y="368280"/>
                            <a:ext cx="156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88">
                                <a:moveTo>
                                  <a:pt x="0" y="70"/>
                                </a:moveTo>
                                <a:lnTo>
                                  <a:pt x="35" y="66"/>
                                </a:lnTo>
                                <a:lnTo>
                                  <a:pt x="62" y="62"/>
                                </a:lnTo>
                                <a:lnTo>
                                  <a:pt x="93" y="57"/>
                                </a:lnTo>
                                <a:lnTo>
                                  <a:pt x="115" y="53"/>
                                </a:lnTo>
                                <a:lnTo>
                                  <a:pt x="141" y="44"/>
                                </a:lnTo>
                                <a:lnTo>
                                  <a:pt x="168" y="35"/>
                                </a:lnTo>
                                <a:lnTo>
                                  <a:pt x="190" y="18"/>
                                </a:lnTo>
                                <a:lnTo>
                                  <a:pt x="217" y="0"/>
                                </a:lnTo>
                                <a:lnTo>
                                  <a:pt x="230" y="14"/>
                                </a:lnTo>
                                <a:lnTo>
                                  <a:pt x="203" y="35"/>
                                </a:lnTo>
                                <a:lnTo>
                                  <a:pt x="177" y="49"/>
                                </a:lnTo>
                                <a:lnTo>
                                  <a:pt x="150" y="62"/>
                                </a:lnTo>
                                <a:lnTo>
                                  <a:pt x="119" y="70"/>
                                </a:lnTo>
                                <a:lnTo>
                                  <a:pt x="93" y="79"/>
                                </a:lnTo>
                                <a:lnTo>
                                  <a:pt x="66" y="84"/>
                                </a:lnTo>
                                <a:lnTo>
                                  <a:pt x="35" y="84"/>
                                </a:lnTo>
                                <a:lnTo>
                                  <a:pt x="5" y="8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16240" y="36828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0" y="18"/>
                                </a:moveTo>
                                <a:lnTo>
                                  <a:pt x="5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5840" y="407160"/>
                            <a:ext cx="86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84">
                                <a:moveTo>
                                  <a:pt x="0" y="170"/>
                                </a:moveTo>
                                <a:lnTo>
                                  <a:pt x="44" y="135"/>
                                </a:lnTo>
                                <a:lnTo>
                                  <a:pt x="61" y="113"/>
                                </a:lnTo>
                                <a:lnTo>
                                  <a:pt x="79" y="96"/>
                                </a:lnTo>
                                <a:lnTo>
                                  <a:pt x="92" y="78"/>
                                </a:lnTo>
                                <a:lnTo>
                                  <a:pt x="101" y="52"/>
                                </a:lnTo>
                                <a:lnTo>
                                  <a:pt x="106" y="43"/>
                                </a:lnTo>
                                <a:lnTo>
                                  <a:pt x="110" y="30"/>
                                </a:lnTo>
                                <a:lnTo>
                                  <a:pt x="110" y="17"/>
                                </a:lnTo>
                                <a:lnTo>
                                  <a:pt x="110" y="0"/>
                                </a:lnTo>
                                <a:lnTo>
                                  <a:pt x="128" y="4"/>
                                </a:lnTo>
                                <a:lnTo>
                                  <a:pt x="128" y="22"/>
                                </a:lnTo>
                                <a:lnTo>
                                  <a:pt x="128" y="35"/>
                                </a:lnTo>
                                <a:lnTo>
                                  <a:pt x="123" y="48"/>
                                </a:lnTo>
                                <a:lnTo>
                                  <a:pt x="119" y="61"/>
                                </a:lnTo>
                                <a:lnTo>
                                  <a:pt x="106" y="87"/>
                                </a:lnTo>
                                <a:lnTo>
                                  <a:pt x="92" y="109"/>
                                </a:lnTo>
                                <a:lnTo>
                                  <a:pt x="75" y="127"/>
                                </a:lnTo>
                                <a:lnTo>
                                  <a:pt x="57" y="149"/>
                                </a:lnTo>
                                <a:lnTo>
                                  <a:pt x="13" y="184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960" y="40716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14"/>
                                </a:moveTo>
                                <a:lnTo>
                                  <a:pt x="0" y="0"/>
                                </a:lnTo>
                                <a:lnTo>
                                  <a:pt x="1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5840" y="501120"/>
                            <a:ext cx="56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66">
                                <a:moveTo>
                                  <a:pt x="66" y="166"/>
                                </a:moveTo>
                                <a:lnTo>
                                  <a:pt x="66" y="118"/>
                                </a:lnTo>
                                <a:lnTo>
                                  <a:pt x="62" y="96"/>
                                </a:lnTo>
                                <a:lnTo>
                                  <a:pt x="57" y="74"/>
                                </a:lnTo>
                                <a:lnTo>
                                  <a:pt x="48" y="57"/>
                                </a:lnTo>
                                <a:lnTo>
                                  <a:pt x="35" y="39"/>
                                </a:lnTo>
                                <a:lnTo>
                                  <a:pt x="22" y="26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lnTo>
                                  <a:pt x="31" y="13"/>
                                </a:lnTo>
                                <a:lnTo>
                                  <a:pt x="48" y="26"/>
                                </a:lnTo>
                                <a:lnTo>
                                  <a:pt x="62" y="48"/>
                                </a:lnTo>
                                <a:lnTo>
                                  <a:pt x="71" y="70"/>
                                </a:lnTo>
                                <a:lnTo>
                                  <a:pt x="79" y="92"/>
                                </a:lnTo>
                                <a:lnTo>
                                  <a:pt x="84" y="113"/>
                                </a:lnTo>
                                <a:lnTo>
                                  <a:pt x="84" y="166"/>
                                </a:lnTo>
                                <a:lnTo>
                                  <a:pt x="66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5120" y="501120"/>
                            <a:ext cx="1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1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6600" y="569520"/>
                            <a:ext cx="9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9">
                                <a:moveTo>
                                  <a:pt x="137" y="31"/>
                                </a:moveTo>
                                <a:lnTo>
                                  <a:pt x="120" y="22"/>
                                </a:lnTo>
                                <a:lnTo>
                                  <a:pt x="102" y="22"/>
                                </a:lnTo>
                                <a:lnTo>
                                  <a:pt x="89" y="18"/>
                                </a:lnTo>
                                <a:lnTo>
                                  <a:pt x="75" y="22"/>
                                </a:lnTo>
                                <a:lnTo>
                                  <a:pt x="44" y="31"/>
                                </a:lnTo>
                                <a:lnTo>
                                  <a:pt x="9" y="49"/>
                                </a:lnTo>
                                <a:lnTo>
                                  <a:pt x="0" y="31"/>
                                </a:lnTo>
                                <a:lnTo>
                                  <a:pt x="36" y="14"/>
                                </a:lnTo>
                                <a:lnTo>
                                  <a:pt x="67" y="5"/>
                                </a:lnTo>
                                <a:lnTo>
                                  <a:pt x="84" y="0"/>
                                </a:lnTo>
                                <a:lnTo>
                                  <a:pt x="106" y="5"/>
                                </a:lnTo>
                                <a:lnTo>
                                  <a:pt x="124" y="5"/>
                                </a:lnTo>
                                <a:lnTo>
                                  <a:pt x="142" y="14"/>
                                </a:lnTo>
                                <a:lnTo>
                                  <a:pt x="13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6600" y="57924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">
                                <a:moveTo>
                                  <a:pt x="9" y="0"/>
                                </a:moveTo>
                                <a:lnTo>
                                  <a:pt x="4" y="17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3720" y="482760"/>
                            <a:ext cx="71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84">
                                <a:moveTo>
                                  <a:pt x="106" y="13"/>
                                </a:moveTo>
                                <a:lnTo>
                                  <a:pt x="80" y="31"/>
                                </a:lnTo>
                                <a:lnTo>
                                  <a:pt x="62" y="48"/>
                                </a:lnTo>
                                <a:lnTo>
                                  <a:pt x="49" y="66"/>
                                </a:lnTo>
                                <a:lnTo>
                                  <a:pt x="40" y="83"/>
                                </a:lnTo>
                                <a:lnTo>
                                  <a:pt x="31" y="105"/>
                                </a:lnTo>
                                <a:lnTo>
                                  <a:pt x="27" y="131"/>
                                </a:lnTo>
                                <a:lnTo>
                                  <a:pt x="23" y="158"/>
                                </a:lnTo>
                                <a:lnTo>
                                  <a:pt x="18" y="184"/>
                                </a:lnTo>
                                <a:lnTo>
                                  <a:pt x="0" y="180"/>
                                </a:lnTo>
                                <a:lnTo>
                                  <a:pt x="5" y="153"/>
                                </a:lnTo>
                                <a:lnTo>
                                  <a:pt x="5" y="127"/>
                                </a:lnTo>
                                <a:lnTo>
                                  <a:pt x="14" y="101"/>
                                </a:lnTo>
                                <a:lnTo>
                                  <a:pt x="23" y="79"/>
                                </a:lnTo>
                                <a:lnTo>
                                  <a:pt x="36" y="53"/>
                                </a:lnTo>
                                <a:lnTo>
                                  <a:pt x="49" y="35"/>
                                </a:lnTo>
                                <a:lnTo>
                                  <a:pt x="71" y="18"/>
                                </a:lnTo>
                                <a:lnTo>
                                  <a:pt x="93" y="0"/>
                                </a:lnTo>
                                <a:lnTo>
                                  <a:pt x="10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4080" y="569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0" y="0"/>
                                </a:moveTo>
                                <a:lnTo>
                                  <a:pt x="13" y="13"/>
                                </a:ln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4880" y="379800"/>
                            <a:ext cx="60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97">
                                <a:moveTo>
                                  <a:pt x="18" y="0"/>
                                </a:moveTo>
                                <a:lnTo>
                                  <a:pt x="18" y="26"/>
                                </a:lnTo>
                                <a:lnTo>
                                  <a:pt x="23" y="53"/>
                                </a:lnTo>
                                <a:lnTo>
                                  <a:pt x="27" y="79"/>
                                </a:lnTo>
                                <a:lnTo>
                                  <a:pt x="31" y="101"/>
                                </a:lnTo>
                                <a:lnTo>
                                  <a:pt x="40" y="123"/>
                                </a:lnTo>
                                <a:lnTo>
                                  <a:pt x="53" y="140"/>
                                </a:lnTo>
                                <a:lnTo>
                                  <a:pt x="71" y="162"/>
                                </a:lnTo>
                                <a:lnTo>
                                  <a:pt x="89" y="184"/>
                                </a:lnTo>
                                <a:lnTo>
                                  <a:pt x="76" y="197"/>
                                </a:lnTo>
                                <a:lnTo>
                                  <a:pt x="53" y="175"/>
                                </a:lnTo>
                                <a:lnTo>
                                  <a:pt x="40" y="153"/>
                                </a:lnTo>
                                <a:lnTo>
                                  <a:pt x="27" y="131"/>
                                </a:lnTo>
                                <a:lnTo>
                                  <a:pt x="14" y="105"/>
                                </a:lnTo>
                                <a:lnTo>
                                  <a:pt x="5" y="83"/>
                                </a:lnTo>
                                <a:lnTo>
                                  <a:pt x="0" y="57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3120" y="482760"/>
                            <a:ext cx="1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18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2240" y="340200"/>
                            <a:ext cx="71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8">
                                <a:moveTo>
                                  <a:pt x="13" y="0"/>
                                </a:moveTo>
                                <a:lnTo>
                                  <a:pt x="22" y="13"/>
                                </a:lnTo>
                                <a:lnTo>
                                  <a:pt x="35" y="22"/>
                                </a:lnTo>
                                <a:lnTo>
                                  <a:pt x="57" y="39"/>
                                </a:lnTo>
                                <a:lnTo>
                                  <a:pt x="106" y="70"/>
                                </a:lnTo>
                                <a:lnTo>
                                  <a:pt x="97" y="88"/>
                                </a:lnTo>
                                <a:lnTo>
                                  <a:pt x="44" y="52"/>
                                </a:lnTo>
                                <a:lnTo>
                                  <a:pt x="22" y="39"/>
                                </a:lnTo>
                                <a:lnTo>
                                  <a:pt x="8" y="26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600" y="37980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6120" y="290880"/>
                            <a:ext cx="191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14">
                                <a:moveTo>
                                  <a:pt x="9" y="0"/>
                                </a:moveTo>
                                <a:lnTo>
                                  <a:pt x="44" y="18"/>
                                </a:lnTo>
                                <a:lnTo>
                                  <a:pt x="75" y="31"/>
                                </a:lnTo>
                                <a:lnTo>
                                  <a:pt x="141" y="53"/>
                                </a:lnTo>
                                <a:lnTo>
                                  <a:pt x="207" y="70"/>
                                </a:lnTo>
                                <a:lnTo>
                                  <a:pt x="247" y="79"/>
                                </a:lnTo>
                                <a:lnTo>
                                  <a:pt x="283" y="96"/>
                                </a:lnTo>
                                <a:lnTo>
                                  <a:pt x="278" y="114"/>
                                </a:lnTo>
                                <a:lnTo>
                                  <a:pt x="238" y="96"/>
                                </a:lnTo>
                                <a:lnTo>
                                  <a:pt x="203" y="88"/>
                                </a:lnTo>
                                <a:lnTo>
                                  <a:pt x="137" y="70"/>
                                </a:lnTo>
                                <a:lnTo>
                                  <a:pt x="70" y="48"/>
                                </a:lnTo>
                                <a:lnTo>
                                  <a:pt x="35" y="35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2240" y="34092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0" y="18"/>
                                </a:move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720" y="237960"/>
                            <a:ext cx="143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9">
                                <a:moveTo>
                                  <a:pt x="5" y="0"/>
                                </a:moveTo>
                                <a:lnTo>
                                  <a:pt x="36" y="9"/>
                                </a:lnTo>
                                <a:lnTo>
                                  <a:pt x="62" y="22"/>
                                </a:lnTo>
                                <a:lnTo>
                                  <a:pt x="120" y="40"/>
                                </a:lnTo>
                                <a:lnTo>
                                  <a:pt x="142" y="49"/>
                                </a:lnTo>
                                <a:lnTo>
                                  <a:pt x="168" y="62"/>
                                </a:lnTo>
                                <a:lnTo>
                                  <a:pt x="190" y="84"/>
                                </a:lnTo>
                                <a:lnTo>
                                  <a:pt x="212" y="105"/>
                                </a:lnTo>
                                <a:lnTo>
                                  <a:pt x="199" y="119"/>
                                </a:lnTo>
                                <a:lnTo>
                                  <a:pt x="177" y="97"/>
                                </a:lnTo>
                                <a:lnTo>
                                  <a:pt x="155" y="79"/>
                                </a:lnTo>
                                <a:lnTo>
                                  <a:pt x="133" y="66"/>
                                </a:lnTo>
                                <a:lnTo>
                                  <a:pt x="111" y="57"/>
                                </a:lnTo>
                                <a:lnTo>
                                  <a:pt x="58" y="40"/>
                                </a:lnTo>
                                <a:lnTo>
                                  <a:pt x="27" y="27"/>
                                </a:lnTo>
                                <a:lnTo>
                                  <a:pt x="0" y="1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6120" y="29088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0" y="18"/>
                                </a:moveTo>
                                <a:lnTo>
                                  <a:pt x="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240" y="125640"/>
                            <a:ext cx="41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8">
                                <a:moveTo>
                                  <a:pt x="13" y="0"/>
                                </a:moveTo>
                                <a:lnTo>
                                  <a:pt x="31" y="31"/>
                                </a:lnTo>
                                <a:lnTo>
                                  <a:pt x="44" y="57"/>
                                </a:lnTo>
                                <a:lnTo>
                                  <a:pt x="53" y="84"/>
                                </a:lnTo>
                                <a:lnTo>
                                  <a:pt x="58" y="110"/>
                                </a:lnTo>
                                <a:lnTo>
                                  <a:pt x="62" y="141"/>
                                </a:lnTo>
                                <a:lnTo>
                                  <a:pt x="58" y="167"/>
                                </a:lnTo>
                                <a:lnTo>
                                  <a:pt x="58" y="198"/>
                                </a:lnTo>
                                <a:lnTo>
                                  <a:pt x="49" y="228"/>
                                </a:lnTo>
                                <a:lnTo>
                                  <a:pt x="31" y="224"/>
                                </a:lnTo>
                                <a:lnTo>
                                  <a:pt x="35" y="193"/>
                                </a:lnTo>
                                <a:lnTo>
                                  <a:pt x="40" y="167"/>
                                </a:lnTo>
                                <a:lnTo>
                                  <a:pt x="40" y="141"/>
                                </a:lnTo>
                                <a:lnTo>
                                  <a:pt x="40" y="114"/>
                                </a:lnTo>
                                <a:lnTo>
                                  <a:pt x="35" y="88"/>
                                </a:lnTo>
                                <a:lnTo>
                                  <a:pt x="27" y="62"/>
                                </a:lnTo>
                                <a:lnTo>
                                  <a:pt x="13" y="40"/>
                                </a:ln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720" y="23760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0"/>
                                </a:move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600" y="23040"/>
                            <a:ext cx="104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1">
                                <a:moveTo>
                                  <a:pt x="155" y="4"/>
                                </a:moveTo>
                                <a:lnTo>
                                  <a:pt x="146" y="39"/>
                                </a:lnTo>
                                <a:lnTo>
                                  <a:pt x="137" y="70"/>
                                </a:lnTo>
                                <a:lnTo>
                                  <a:pt x="128" y="83"/>
                                </a:lnTo>
                                <a:lnTo>
                                  <a:pt x="124" y="96"/>
                                </a:lnTo>
                                <a:lnTo>
                                  <a:pt x="106" y="122"/>
                                </a:lnTo>
                                <a:lnTo>
                                  <a:pt x="88" y="144"/>
                                </a:lnTo>
                                <a:lnTo>
                                  <a:pt x="66" y="166"/>
                                </a:lnTo>
                                <a:lnTo>
                                  <a:pt x="40" y="184"/>
                                </a:lnTo>
                                <a:lnTo>
                                  <a:pt x="13" y="201"/>
                                </a:lnTo>
                                <a:lnTo>
                                  <a:pt x="0" y="188"/>
                                </a:lnTo>
                                <a:lnTo>
                                  <a:pt x="27" y="171"/>
                                </a:lnTo>
                                <a:lnTo>
                                  <a:pt x="53" y="153"/>
                                </a:lnTo>
                                <a:lnTo>
                                  <a:pt x="75" y="131"/>
                                </a:lnTo>
                                <a:lnTo>
                                  <a:pt x="93" y="109"/>
                                </a:lnTo>
                                <a:lnTo>
                                  <a:pt x="106" y="87"/>
                                </a:lnTo>
                                <a:lnTo>
                                  <a:pt x="110" y="74"/>
                                </a:lnTo>
                                <a:lnTo>
                                  <a:pt x="119" y="61"/>
                                </a:lnTo>
                                <a:lnTo>
                                  <a:pt x="128" y="35"/>
                                </a:lnTo>
                                <a:lnTo>
                                  <a:pt x="137" y="0"/>
                                </a:lnTo>
                                <a:lnTo>
                                  <a:pt x="15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880" y="1213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18" y="4"/>
                                </a:moveTo>
                                <a:lnTo>
                                  <a:pt x="18" y="13"/>
                                </a:lnTo>
                                <a:lnTo>
                                  <a:pt x="18" y="4"/>
                                </a:lnTo>
                                <a:lnTo>
                                  <a:pt x="0" y="0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9880" y="0"/>
                            <a:ext cx="12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7">
                                <a:moveTo>
                                  <a:pt x="190" y="18"/>
                                </a:moveTo>
                                <a:lnTo>
                                  <a:pt x="146" y="39"/>
                                </a:lnTo>
                                <a:lnTo>
                                  <a:pt x="119" y="48"/>
                                </a:lnTo>
                                <a:lnTo>
                                  <a:pt x="97" y="53"/>
                                </a:lnTo>
                                <a:lnTo>
                                  <a:pt x="75" y="57"/>
                                </a:lnTo>
                                <a:lnTo>
                                  <a:pt x="53" y="57"/>
                                </a:lnTo>
                                <a:lnTo>
                                  <a:pt x="26" y="57"/>
                                </a:lnTo>
                                <a:lnTo>
                                  <a:pt x="0" y="53"/>
                                </a:lnTo>
                                <a:lnTo>
                                  <a:pt x="4" y="35"/>
                                </a:lnTo>
                                <a:lnTo>
                                  <a:pt x="26" y="39"/>
                                </a:lnTo>
                                <a:lnTo>
                                  <a:pt x="53" y="39"/>
                                </a:lnTo>
                                <a:lnTo>
                                  <a:pt x="71" y="39"/>
                                </a:lnTo>
                                <a:lnTo>
                                  <a:pt x="93" y="35"/>
                                </a:lnTo>
                                <a:lnTo>
                                  <a:pt x="115" y="31"/>
                                </a:lnTo>
                                <a:lnTo>
                                  <a:pt x="137" y="22"/>
                                </a:lnTo>
                                <a:lnTo>
                                  <a:pt x="181" y="0"/>
                                </a:lnTo>
                                <a:lnTo>
                                  <a:pt x="19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8080" y="201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3" y="13"/>
                                </a:move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6240" y="1800"/>
                            <a:ext cx="101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7">
                                <a:moveTo>
                                  <a:pt x="146" y="97"/>
                                </a:moveTo>
                                <a:lnTo>
                                  <a:pt x="102" y="83"/>
                                </a:lnTo>
                                <a:lnTo>
                                  <a:pt x="80" y="79"/>
                                </a:lnTo>
                                <a:lnTo>
                                  <a:pt x="62" y="66"/>
                                </a:lnTo>
                                <a:lnTo>
                                  <a:pt x="49" y="57"/>
                                </a:lnTo>
                                <a:lnTo>
                                  <a:pt x="31" y="44"/>
                                </a:lnTo>
                                <a:lnTo>
                                  <a:pt x="13" y="31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26" y="18"/>
                                </a:lnTo>
                                <a:lnTo>
                                  <a:pt x="44" y="31"/>
                                </a:lnTo>
                                <a:lnTo>
                                  <a:pt x="57" y="44"/>
                                </a:lnTo>
                                <a:lnTo>
                                  <a:pt x="75" y="53"/>
                                </a:lnTo>
                                <a:lnTo>
                                  <a:pt x="88" y="62"/>
                                </a:lnTo>
                                <a:lnTo>
                                  <a:pt x="106" y="66"/>
                                </a:lnTo>
                                <a:lnTo>
                                  <a:pt x="150" y="79"/>
                                </a:lnTo>
                                <a:lnTo>
                                  <a:pt x="14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6240" y="180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">
                                <a:moveTo>
                                  <a:pt x="0" y="18"/>
                                </a:moveTo>
                                <a:lnTo>
                                  <a:pt x="4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6880" y="45720"/>
                            <a:ext cx="20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6">
                                <a:moveTo>
                                  <a:pt x="0" y="13"/>
                                </a:moveTo>
                                <a:lnTo>
                                  <a:pt x="13" y="26"/>
                                </a:lnTo>
                                <a:lnTo>
                                  <a:pt x="31" y="13"/>
                                </a:lnTo>
                                <a:lnTo>
                                  <a:pt x="1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9840" y="45720"/>
                            <a:ext cx="14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9" y="13"/>
                                </a:move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22" y="13"/>
                                </a:lnTo>
                                <a:lnTo>
                                  <a:pt x="22" y="0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4360" y="9000"/>
                            <a:ext cx="101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6">
                                <a:moveTo>
                                  <a:pt x="13" y="0"/>
                                </a:moveTo>
                                <a:lnTo>
                                  <a:pt x="44" y="31"/>
                                </a:lnTo>
                                <a:lnTo>
                                  <a:pt x="57" y="44"/>
                                </a:lnTo>
                                <a:lnTo>
                                  <a:pt x="75" y="53"/>
                                </a:lnTo>
                                <a:lnTo>
                                  <a:pt x="88" y="61"/>
                                </a:lnTo>
                                <a:lnTo>
                                  <a:pt x="106" y="66"/>
                                </a:lnTo>
                                <a:lnTo>
                                  <a:pt x="150" y="79"/>
                                </a:lnTo>
                                <a:lnTo>
                                  <a:pt x="145" y="96"/>
                                </a:lnTo>
                                <a:lnTo>
                                  <a:pt x="101" y="83"/>
                                </a:lnTo>
                                <a:lnTo>
                                  <a:pt x="84" y="79"/>
                                </a:lnTo>
                                <a:lnTo>
                                  <a:pt x="66" y="70"/>
                                </a:lnTo>
                                <a:lnTo>
                                  <a:pt x="48" y="57"/>
                                </a:lnTo>
                                <a:lnTo>
                                  <a:pt x="31" y="44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7600" y="525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0" y="4"/>
                                </a:moveTo>
                                <a:lnTo>
                                  <a:pt x="8" y="0"/>
                                </a:lnTo>
                                <a:lnTo>
                                  <a:pt x="13" y="4"/>
                                </a:lnTo>
                                <a:lnTo>
                                  <a:pt x="0" y="17"/>
                                </a:lnTo>
                                <a:lnTo>
                                  <a:pt x="13" y="17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8000" y="6840"/>
                            <a:ext cx="129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57">
                                <a:moveTo>
                                  <a:pt x="5" y="35"/>
                                </a:moveTo>
                                <a:lnTo>
                                  <a:pt x="27" y="39"/>
                                </a:lnTo>
                                <a:lnTo>
                                  <a:pt x="54" y="39"/>
                                </a:lnTo>
                                <a:lnTo>
                                  <a:pt x="76" y="39"/>
                                </a:lnTo>
                                <a:lnTo>
                                  <a:pt x="93" y="35"/>
                                </a:lnTo>
                                <a:lnTo>
                                  <a:pt x="137" y="22"/>
                                </a:lnTo>
                                <a:lnTo>
                                  <a:pt x="160" y="13"/>
                                </a:lnTo>
                                <a:lnTo>
                                  <a:pt x="182" y="0"/>
                                </a:lnTo>
                                <a:lnTo>
                                  <a:pt x="191" y="17"/>
                                </a:lnTo>
                                <a:lnTo>
                                  <a:pt x="168" y="31"/>
                                </a:lnTo>
                                <a:lnTo>
                                  <a:pt x="142" y="39"/>
                                </a:lnTo>
                                <a:lnTo>
                                  <a:pt x="98" y="52"/>
                                </a:lnTo>
                                <a:lnTo>
                                  <a:pt x="76" y="57"/>
                                </a:lnTo>
                                <a:lnTo>
                                  <a:pt x="54" y="57"/>
                                </a:lnTo>
                                <a:lnTo>
                                  <a:pt x="27" y="57"/>
                                </a:lnTo>
                                <a:lnTo>
                                  <a:pt x="0" y="52"/>
                                </a:lnTo>
                                <a:lnTo>
                                  <a:pt x="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4360" y="936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0" y="17"/>
                                </a:moveTo>
                                <a:lnTo>
                                  <a:pt x="5" y="17"/>
                                </a:lnTo>
                                <a:lnTo>
                                  <a:pt x="0" y="17"/>
                                </a:lnTo>
                                <a:lnTo>
                                  <a:pt x="5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60" y="29880"/>
                            <a:ext cx="104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01">
                                <a:moveTo>
                                  <a:pt x="0" y="188"/>
                                </a:moveTo>
                                <a:lnTo>
                                  <a:pt x="26" y="170"/>
                                </a:lnTo>
                                <a:lnTo>
                                  <a:pt x="53" y="153"/>
                                </a:lnTo>
                                <a:lnTo>
                                  <a:pt x="75" y="131"/>
                                </a:lnTo>
                                <a:lnTo>
                                  <a:pt x="92" y="109"/>
                                </a:lnTo>
                                <a:lnTo>
                                  <a:pt x="106" y="87"/>
                                </a:lnTo>
                                <a:lnTo>
                                  <a:pt x="119" y="61"/>
                                </a:lnTo>
                                <a:lnTo>
                                  <a:pt x="128" y="35"/>
                                </a:lnTo>
                                <a:lnTo>
                                  <a:pt x="137" y="0"/>
                                </a:lnTo>
                                <a:lnTo>
                                  <a:pt x="154" y="4"/>
                                </a:lnTo>
                                <a:lnTo>
                                  <a:pt x="146" y="39"/>
                                </a:lnTo>
                                <a:lnTo>
                                  <a:pt x="137" y="70"/>
                                </a:lnTo>
                                <a:lnTo>
                                  <a:pt x="123" y="96"/>
                                </a:lnTo>
                                <a:lnTo>
                                  <a:pt x="106" y="122"/>
                                </a:lnTo>
                                <a:lnTo>
                                  <a:pt x="88" y="144"/>
                                </a:lnTo>
                                <a:lnTo>
                                  <a:pt x="66" y="166"/>
                                </a:lnTo>
                                <a:lnTo>
                                  <a:pt x="39" y="184"/>
                                </a:lnTo>
                                <a:lnTo>
                                  <a:pt x="13" y="201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5480" y="280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9" y="17"/>
                                </a:moveTo>
                                <a:lnTo>
                                  <a:pt x="13" y="13"/>
                                </a:lnTo>
                                <a:lnTo>
                                  <a:pt x="0" y="0"/>
                                </a:lnTo>
                                <a:lnTo>
                                  <a:pt x="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32840"/>
                            <a:ext cx="41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8">
                                <a:moveTo>
                                  <a:pt x="31" y="224"/>
                                </a:moveTo>
                                <a:lnTo>
                                  <a:pt x="40" y="167"/>
                                </a:lnTo>
                                <a:lnTo>
                                  <a:pt x="44" y="140"/>
                                </a:lnTo>
                                <a:lnTo>
                                  <a:pt x="40" y="114"/>
                                </a:lnTo>
                                <a:lnTo>
                                  <a:pt x="35" y="88"/>
                                </a:lnTo>
                                <a:lnTo>
                                  <a:pt x="26" y="66"/>
                                </a:lnTo>
                                <a:lnTo>
                                  <a:pt x="13" y="40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31" y="31"/>
                                </a:lnTo>
                                <a:lnTo>
                                  <a:pt x="44" y="57"/>
                                </a:lnTo>
                                <a:lnTo>
                                  <a:pt x="53" y="84"/>
                                </a:lnTo>
                                <a:lnTo>
                                  <a:pt x="57" y="110"/>
                                </a:lnTo>
                                <a:lnTo>
                                  <a:pt x="62" y="140"/>
                                </a:lnTo>
                                <a:lnTo>
                                  <a:pt x="57" y="171"/>
                                </a:lnTo>
                                <a:lnTo>
                                  <a:pt x="48" y="228"/>
                                </a:lnTo>
                                <a:lnTo>
                                  <a:pt x="31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60" y="132840"/>
                            <a:ext cx="11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lnTo>
                                  <a:pt x="0" y="0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120" y="245160"/>
                            <a:ext cx="14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8">
                                <a:moveTo>
                                  <a:pt x="204" y="118"/>
                                </a:moveTo>
                                <a:lnTo>
                                  <a:pt x="182" y="97"/>
                                </a:lnTo>
                                <a:lnTo>
                                  <a:pt x="173" y="88"/>
                                </a:lnTo>
                                <a:lnTo>
                                  <a:pt x="160" y="79"/>
                                </a:lnTo>
                                <a:lnTo>
                                  <a:pt x="137" y="66"/>
                                </a:lnTo>
                                <a:lnTo>
                                  <a:pt x="115" y="57"/>
                                </a:lnTo>
                                <a:lnTo>
                                  <a:pt x="62" y="40"/>
                                </a:lnTo>
                                <a:lnTo>
                                  <a:pt x="31" y="26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lnTo>
                                  <a:pt x="40" y="13"/>
                                </a:lnTo>
                                <a:lnTo>
                                  <a:pt x="67" y="22"/>
                                </a:lnTo>
                                <a:lnTo>
                                  <a:pt x="124" y="40"/>
                                </a:lnTo>
                                <a:lnTo>
                                  <a:pt x="146" y="48"/>
                                </a:lnTo>
                                <a:lnTo>
                                  <a:pt x="173" y="62"/>
                                </a:lnTo>
                                <a:lnTo>
                                  <a:pt x="182" y="75"/>
                                </a:lnTo>
                                <a:lnTo>
                                  <a:pt x="195" y="83"/>
                                </a:lnTo>
                                <a:lnTo>
                                  <a:pt x="217" y="105"/>
                                </a:lnTo>
                                <a:lnTo>
                                  <a:pt x="20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480" y="2451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4600" y="297720"/>
                            <a:ext cx="191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14">
                                <a:moveTo>
                                  <a:pt x="274" y="114"/>
                                </a:moveTo>
                                <a:lnTo>
                                  <a:pt x="239" y="96"/>
                                </a:lnTo>
                                <a:lnTo>
                                  <a:pt x="204" y="87"/>
                                </a:lnTo>
                                <a:lnTo>
                                  <a:pt x="137" y="70"/>
                                </a:lnTo>
                                <a:lnTo>
                                  <a:pt x="107" y="61"/>
                                </a:lnTo>
                                <a:lnTo>
                                  <a:pt x="71" y="48"/>
                                </a:lnTo>
                                <a:lnTo>
                                  <a:pt x="36" y="35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lnTo>
                                  <a:pt x="45" y="17"/>
                                </a:lnTo>
                                <a:lnTo>
                                  <a:pt x="80" y="35"/>
                                </a:lnTo>
                                <a:lnTo>
                                  <a:pt x="111" y="44"/>
                                </a:lnTo>
                                <a:lnTo>
                                  <a:pt x="142" y="52"/>
                                </a:lnTo>
                                <a:lnTo>
                                  <a:pt x="208" y="70"/>
                                </a:lnTo>
                                <a:lnTo>
                                  <a:pt x="248" y="83"/>
                                </a:lnTo>
                                <a:lnTo>
                                  <a:pt x="283" y="96"/>
                                </a:lnTo>
                                <a:lnTo>
                                  <a:pt x="274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4600" y="29772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0" y="18"/>
                                </a:move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0720" y="349920"/>
                            <a:ext cx="71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3">
                                <a:moveTo>
                                  <a:pt x="97" y="83"/>
                                </a:moveTo>
                                <a:lnTo>
                                  <a:pt x="44" y="52"/>
                                </a:lnTo>
                                <a:lnTo>
                                  <a:pt x="22" y="35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36" y="22"/>
                                </a:lnTo>
                                <a:lnTo>
                                  <a:pt x="58" y="39"/>
                                </a:lnTo>
                                <a:lnTo>
                                  <a:pt x="106" y="70"/>
                                </a:lnTo>
                                <a:lnTo>
                                  <a:pt x="9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0720" y="3506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0" y="13"/>
                                </a:moveTo>
                                <a:lnTo>
                                  <a:pt x="9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3720" y="386640"/>
                            <a:ext cx="59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97">
                                <a:moveTo>
                                  <a:pt x="75" y="197"/>
                                </a:moveTo>
                                <a:lnTo>
                                  <a:pt x="40" y="153"/>
                                </a:lnTo>
                                <a:lnTo>
                                  <a:pt x="27" y="131"/>
                                </a:lnTo>
                                <a:lnTo>
                                  <a:pt x="13" y="105"/>
                                </a:lnTo>
                                <a:lnTo>
                                  <a:pt x="9" y="83"/>
                                </a:lnTo>
                                <a:lnTo>
                                  <a:pt x="5" y="57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6"/>
                                </a:lnTo>
                                <a:lnTo>
                                  <a:pt x="22" y="52"/>
                                </a:lnTo>
                                <a:lnTo>
                                  <a:pt x="27" y="79"/>
                                </a:lnTo>
                                <a:lnTo>
                                  <a:pt x="31" y="101"/>
                                </a:lnTo>
                                <a:lnTo>
                                  <a:pt x="40" y="123"/>
                                </a:lnTo>
                                <a:lnTo>
                                  <a:pt x="53" y="140"/>
                                </a:lnTo>
                                <a:lnTo>
                                  <a:pt x="88" y="184"/>
                                </a:lnTo>
                                <a:lnTo>
                                  <a:pt x="75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4080" y="3866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11480" y="489600"/>
                            <a:ext cx="71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84">
                                <a:moveTo>
                                  <a:pt x="0" y="180"/>
                                </a:moveTo>
                                <a:lnTo>
                                  <a:pt x="5" y="153"/>
                                </a:lnTo>
                                <a:lnTo>
                                  <a:pt x="9" y="127"/>
                                </a:lnTo>
                                <a:lnTo>
                                  <a:pt x="13" y="101"/>
                                </a:lnTo>
                                <a:lnTo>
                                  <a:pt x="22" y="74"/>
                                </a:lnTo>
                                <a:lnTo>
                                  <a:pt x="35" y="53"/>
                                </a:lnTo>
                                <a:lnTo>
                                  <a:pt x="49" y="35"/>
                                </a:lnTo>
                                <a:lnTo>
                                  <a:pt x="71" y="17"/>
                                </a:lnTo>
                                <a:lnTo>
                                  <a:pt x="93" y="0"/>
                                </a:lnTo>
                                <a:lnTo>
                                  <a:pt x="106" y="13"/>
                                </a:lnTo>
                                <a:lnTo>
                                  <a:pt x="80" y="31"/>
                                </a:lnTo>
                                <a:lnTo>
                                  <a:pt x="62" y="48"/>
                                </a:lnTo>
                                <a:lnTo>
                                  <a:pt x="49" y="66"/>
                                </a:lnTo>
                                <a:lnTo>
                                  <a:pt x="40" y="83"/>
                                </a:lnTo>
                                <a:lnTo>
                                  <a:pt x="31" y="105"/>
                                </a:lnTo>
                                <a:lnTo>
                                  <a:pt x="27" y="131"/>
                                </a:lnTo>
                                <a:lnTo>
                                  <a:pt x="22" y="158"/>
                                </a:lnTo>
                                <a:lnTo>
                                  <a:pt x="18" y="184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1240" y="489600"/>
                            <a:ext cx="1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18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5080" y="577080"/>
                            <a:ext cx="95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8">
                                <a:moveTo>
                                  <a:pt x="0" y="31"/>
                                </a:moveTo>
                                <a:lnTo>
                                  <a:pt x="35" y="13"/>
                                </a:lnTo>
                                <a:lnTo>
                                  <a:pt x="71" y="5"/>
                                </a:lnTo>
                                <a:lnTo>
                                  <a:pt x="88" y="0"/>
                                </a:lnTo>
                                <a:lnTo>
                                  <a:pt x="106" y="5"/>
                                </a:lnTo>
                                <a:lnTo>
                                  <a:pt x="124" y="5"/>
                                </a:lnTo>
                                <a:lnTo>
                                  <a:pt x="141" y="13"/>
                                </a:lnTo>
                                <a:lnTo>
                                  <a:pt x="137" y="31"/>
                                </a:lnTo>
                                <a:lnTo>
                                  <a:pt x="119" y="22"/>
                                </a:lnTo>
                                <a:lnTo>
                                  <a:pt x="102" y="22"/>
                                </a:lnTo>
                                <a:lnTo>
                                  <a:pt x="88" y="22"/>
                                </a:lnTo>
                                <a:lnTo>
                                  <a:pt x="71" y="22"/>
                                </a:lnTo>
                                <a:lnTo>
                                  <a:pt x="44" y="31"/>
                                </a:lnTo>
                                <a:lnTo>
                                  <a:pt x="9" y="4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12200" y="5770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0" y="0"/>
                                </a:moveTo>
                                <a:lnTo>
                                  <a:pt x="9" y="17"/>
                                </a:lnTo>
                                <a:lnTo>
                                  <a:pt x="13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3600" y="507960"/>
                            <a:ext cx="56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67">
                                <a:moveTo>
                                  <a:pt x="9" y="0"/>
                                </a:moveTo>
                                <a:lnTo>
                                  <a:pt x="31" y="14"/>
                                </a:lnTo>
                                <a:lnTo>
                                  <a:pt x="45" y="22"/>
                                </a:lnTo>
                                <a:lnTo>
                                  <a:pt x="49" y="31"/>
                                </a:lnTo>
                                <a:lnTo>
                                  <a:pt x="62" y="49"/>
                                </a:lnTo>
                                <a:lnTo>
                                  <a:pt x="76" y="71"/>
                                </a:lnTo>
                                <a:lnTo>
                                  <a:pt x="80" y="92"/>
                                </a:lnTo>
                                <a:lnTo>
                                  <a:pt x="84" y="114"/>
                                </a:lnTo>
                                <a:lnTo>
                                  <a:pt x="84" y="141"/>
                                </a:lnTo>
                                <a:lnTo>
                                  <a:pt x="84" y="167"/>
                                </a:lnTo>
                                <a:lnTo>
                                  <a:pt x="67" y="167"/>
                                </a:lnTo>
                                <a:lnTo>
                                  <a:pt x="67" y="141"/>
                                </a:lnTo>
                                <a:lnTo>
                                  <a:pt x="67" y="119"/>
                                </a:lnTo>
                                <a:lnTo>
                                  <a:pt x="62" y="97"/>
                                </a:lnTo>
                                <a:lnTo>
                                  <a:pt x="58" y="75"/>
                                </a:lnTo>
                                <a:lnTo>
                                  <a:pt x="49" y="57"/>
                                </a:lnTo>
                                <a:lnTo>
                                  <a:pt x="36" y="40"/>
                                </a:lnTo>
                                <a:lnTo>
                                  <a:pt x="31" y="35"/>
                                </a:lnTo>
                                <a:lnTo>
                                  <a:pt x="23" y="27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4360" y="58608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9" y="0"/>
                                </a:moveTo>
                                <a:lnTo>
                                  <a:pt x="0" y="18"/>
                                </a:lnTo>
                                <a:lnTo>
                                  <a:pt x="5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4320" y="414720"/>
                            <a:ext cx="86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84">
                                <a:moveTo>
                                  <a:pt x="128" y="5"/>
                                </a:moveTo>
                                <a:lnTo>
                                  <a:pt x="128" y="18"/>
                                </a:lnTo>
                                <a:lnTo>
                                  <a:pt x="128" y="36"/>
                                </a:lnTo>
                                <a:lnTo>
                                  <a:pt x="120" y="62"/>
                                </a:lnTo>
                                <a:lnTo>
                                  <a:pt x="106" y="88"/>
                                </a:lnTo>
                                <a:lnTo>
                                  <a:pt x="93" y="110"/>
                                </a:lnTo>
                                <a:lnTo>
                                  <a:pt x="75" y="127"/>
                                </a:lnTo>
                                <a:lnTo>
                                  <a:pt x="58" y="149"/>
                                </a:lnTo>
                                <a:lnTo>
                                  <a:pt x="14" y="184"/>
                                </a:lnTo>
                                <a:lnTo>
                                  <a:pt x="0" y="171"/>
                                </a:lnTo>
                                <a:lnTo>
                                  <a:pt x="44" y="136"/>
                                </a:lnTo>
                                <a:lnTo>
                                  <a:pt x="62" y="119"/>
                                </a:lnTo>
                                <a:lnTo>
                                  <a:pt x="80" y="97"/>
                                </a:lnTo>
                                <a:lnTo>
                                  <a:pt x="93" y="79"/>
                                </a:lnTo>
                                <a:lnTo>
                                  <a:pt x="102" y="57"/>
                                </a:lnTo>
                                <a:lnTo>
                                  <a:pt x="106" y="31"/>
                                </a:lnTo>
                                <a:lnTo>
                                  <a:pt x="111" y="18"/>
                                </a:lnTo>
                                <a:lnTo>
                                  <a:pt x="111" y="0"/>
                                </a:lnTo>
                                <a:lnTo>
                                  <a:pt x="1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3600" y="50796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17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1000" y="375120"/>
                            <a:ext cx="156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88">
                                <a:moveTo>
                                  <a:pt x="230" y="13"/>
                                </a:moveTo>
                                <a:lnTo>
                                  <a:pt x="203" y="35"/>
                                </a:lnTo>
                                <a:lnTo>
                                  <a:pt x="185" y="44"/>
                                </a:lnTo>
                                <a:lnTo>
                                  <a:pt x="177" y="48"/>
                                </a:lnTo>
                                <a:lnTo>
                                  <a:pt x="150" y="62"/>
                                </a:lnTo>
                                <a:lnTo>
                                  <a:pt x="119" y="70"/>
                                </a:lnTo>
                                <a:lnTo>
                                  <a:pt x="66" y="79"/>
                                </a:lnTo>
                                <a:lnTo>
                                  <a:pt x="4" y="88"/>
                                </a:lnTo>
                                <a:lnTo>
                                  <a:pt x="0" y="70"/>
                                </a:lnTo>
                                <a:lnTo>
                                  <a:pt x="62" y="62"/>
                                </a:lnTo>
                                <a:lnTo>
                                  <a:pt x="115" y="53"/>
                                </a:lnTo>
                                <a:lnTo>
                                  <a:pt x="141" y="44"/>
                                </a:lnTo>
                                <a:lnTo>
                                  <a:pt x="168" y="35"/>
                                </a:lnTo>
                                <a:lnTo>
                                  <a:pt x="177" y="27"/>
                                </a:lnTo>
                                <a:lnTo>
                                  <a:pt x="190" y="18"/>
                                </a:lnTo>
                                <a:lnTo>
                                  <a:pt x="216" y="0"/>
                                </a:lnTo>
                                <a:lnTo>
                                  <a:pt x="23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1720" y="41472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14" y="13"/>
                                </a:moveTo>
                                <a:lnTo>
                                  <a:pt x="0" y="0"/>
                                </a:lnTo>
                                <a:lnTo>
                                  <a:pt x="1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4720" y="375120"/>
                            <a:ext cx="2516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132">
                                <a:moveTo>
                                  <a:pt x="371" y="132"/>
                                </a:moveTo>
                                <a:lnTo>
                                  <a:pt x="314" y="132"/>
                                </a:lnTo>
                                <a:lnTo>
                                  <a:pt x="265" y="132"/>
                                </a:lnTo>
                                <a:lnTo>
                                  <a:pt x="217" y="123"/>
                                </a:lnTo>
                                <a:lnTo>
                                  <a:pt x="172" y="110"/>
                                </a:lnTo>
                                <a:lnTo>
                                  <a:pt x="150" y="101"/>
                                </a:lnTo>
                                <a:lnTo>
                                  <a:pt x="128" y="92"/>
                                </a:lnTo>
                                <a:lnTo>
                                  <a:pt x="88" y="71"/>
                                </a:lnTo>
                                <a:lnTo>
                                  <a:pt x="44" y="44"/>
                                </a:ln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lnTo>
                                  <a:pt x="53" y="31"/>
                                </a:lnTo>
                                <a:lnTo>
                                  <a:pt x="97" y="57"/>
                                </a:lnTo>
                                <a:lnTo>
                                  <a:pt x="137" y="79"/>
                                </a:lnTo>
                                <a:lnTo>
                                  <a:pt x="159" y="88"/>
                                </a:lnTo>
                                <a:lnTo>
                                  <a:pt x="177" y="92"/>
                                </a:lnTo>
                                <a:lnTo>
                                  <a:pt x="221" y="106"/>
                                </a:lnTo>
                                <a:lnTo>
                                  <a:pt x="265" y="114"/>
                                </a:lnTo>
                                <a:lnTo>
                                  <a:pt x="314" y="114"/>
                                </a:lnTo>
                                <a:lnTo>
                                  <a:pt x="367" y="114"/>
                                </a:lnTo>
                                <a:lnTo>
                                  <a:pt x="371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4720" y="37512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">
                                <a:moveTo>
                                  <a:pt x="4" y="18"/>
                                </a:moveTo>
                                <a:lnTo>
                                  <a:pt x="0" y="0"/>
                                </a:lnTo>
                                <a:lnTo>
                                  <a:pt x="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47360" y="437040"/>
                            <a:ext cx="1562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98">
                                <a:moveTo>
                                  <a:pt x="217" y="298"/>
                                </a:moveTo>
                                <a:lnTo>
                                  <a:pt x="177" y="267"/>
                                </a:lnTo>
                                <a:lnTo>
                                  <a:pt x="142" y="236"/>
                                </a:lnTo>
                                <a:lnTo>
                                  <a:pt x="111" y="206"/>
                                </a:lnTo>
                                <a:lnTo>
                                  <a:pt x="84" y="171"/>
                                </a:lnTo>
                                <a:lnTo>
                                  <a:pt x="62" y="136"/>
                                </a:lnTo>
                                <a:lnTo>
                                  <a:pt x="40" y="96"/>
                                </a:lnTo>
                                <a:lnTo>
                                  <a:pt x="0" y="9"/>
                                </a:lnTo>
                                <a:lnTo>
                                  <a:pt x="18" y="0"/>
                                </a:lnTo>
                                <a:lnTo>
                                  <a:pt x="58" y="87"/>
                                </a:lnTo>
                                <a:lnTo>
                                  <a:pt x="80" y="127"/>
                                </a:lnTo>
                                <a:lnTo>
                                  <a:pt x="102" y="157"/>
                                </a:lnTo>
                                <a:lnTo>
                                  <a:pt x="124" y="193"/>
                                </a:lnTo>
                                <a:lnTo>
                                  <a:pt x="155" y="223"/>
                                </a:lnTo>
                                <a:lnTo>
                                  <a:pt x="190" y="254"/>
                                </a:lnTo>
                                <a:lnTo>
                                  <a:pt x="230" y="284"/>
                                </a:lnTo>
                                <a:lnTo>
                                  <a:pt x="217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48080" y="43704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14"/>
                                </a:moveTo>
                                <a:lnTo>
                                  <a:pt x="13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91720" y="587880"/>
                            <a:ext cx="507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12">
                                <a:moveTo>
                                  <a:pt x="57" y="412"/>
                                </a:moveTo>
                                <a:lnTo>
                                  <a:pt x="40" y="355"/>
                                </a:lnTo>
                                <a:lnTo>
                                  <a:pt x="22" y="306"/>
                                </a:lnTo>
                                <a:lnTo>
                                  <a:pt x="18" y="280"/>
                                </a:lnTo>
                                <a:lnTo>
                                  <a:pt x="13" y="258"/>
                                </a:lnTo>
                                <a:lnTo>
                                  <a:pt x="4" y="210"/>
                                </a:lnTo>
                                <a:lnTo>
                                  <a:pt x="0" y="162"/>
                                </a:lnTo>
                                <a:lnTo>
                                  <a:pt x="0" y="109"/>
                                </a:lnTo>
                                <a:lnTo>
                                  <a:pt x="4" y="57"/>
                                </a:lnTo>
                                <a:lnTo>
                                  <a:pt x="13" y="0"/>
                                </a:lnTo>
                                <a:lnTo>
                                  <a:pt x="31" y="4"/>
                                </a:lnTo>
                                <a:lnTo>
                                  <a:pt x="22" y="61"/>
                                </a:lnTo>
                                <a:lnTo>
                                  <a:pt x="18" y="114"/>
                                </a:lnTo>
                                <a:lnTo>
                                  <a:pt x="18" y="162"/>
                                </a:lnTo>
                                <a:lnTo>
                                  <a:pt x="22" y="206"/>
                                </a:lnTo>
                                <a:lnTo>
                                  <a:pt x="31" y="254"/>
                                </a:lnTo>
                                <a:lnTo>
                                  <a:pt x="35" y="276"/>
                                </a:lnTo>
                                <a:lnTo>
                                  <a:pt x="40" y="302"/>
                                </a:lnTo>
                                <a:lnTo>
                                  <a:pt x="57" y="350"/>
                                </a:lnTo>
                                <a:lnTo>
                                  <a:pt x="75" y="403"/>
                                </a:lnTo>
                                <a:lnTo>
                                  <a:pt x="5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91720" y="58788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">
                                <a:moveTo>
                                  <a:pt x="0" y="9"/>
                                </a:move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21240" y="792000"/>
                            <a:ext cx="20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6">
                                <a:moveTo>
                                  <a:pt x="31" y="13"/>
                                </a:moveTo>
                                <a:lnTo>
                                  <a:pt x="18" y="0"/>
                                </a:lnTo>
                                <a:lnTo>
                                  <a:pt x="0" y="13"/>
                                </a:lnTo>
                                <a:lnTo>
                                  <a:pt x="13" y="26"/>
                                </a:lnTo>
                                <a:lnTo>
                                  <a:pt x="3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8720" y="7981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7">
                                <a:moveTo>
                                  <a:pt x="18" y="22"/>
                                </a:moveTo>
                                <a:lnTo>
                                  <a:pt x="22" y="0"/>
                                </a:lnTo>
                                <a:lnTo>
                                  <a:pt x="5" y="14"/>
                                </a:lnTo>
                                <a:lnTo>
                                  <a:pt x="18" y="27"/>
                                </a:lnTo>
                                <a:lnTo>
                                  <a:pt x="0" y="18"/>
                                </a:lnTo>
                                <a:lnTo>
                                  <a:pt x="1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3480" y="79200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17" y="8"/>
                                </a:lnTo>
                                <a:lnTo>
                                  <a:pt x="17" y="1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9pt;margin-top:2.75pt;width:86pt;height:85.6pt" coordorigin="7818,55" coordsize="1720,1712">
                <v:shape id="shape_0" coordsize="133,101" path="m80,88l84,92l93,96l106,101l120,96l124,96l128,92l133,83l133,79l133,74l133,66l128,53l115,44l106,39l98,35l89,35l80,39l62,44l44,57l31,61l18,57l9,48l5,44l0,39l0,26l0,22l5,17l5,13l9,9l18,4l31,0l40,4l44,9l53,17l80,88xe" fillcolor="black" stroked="f" o:allowincell="f" style="position:absolute;left:9034;top:1684;width:141;height:8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01" path="m80,88l84,92l93,96l106,101l120,96l124,96l128,92l133,83l133,79l133,74l133,66l128,53l115,44l106,39l98,35l89,35l80,39l62,44l44,57l31,61l18,57l9,48l5,44l0,39l0,26l0,22l5,17l5,13l9,9l18,4l31,0l40,4l44,9l53,17l80,88e" stroked="t" o:allowincell="f" style="position:absolute;left:9034;top:1684;width:141;height:82;mso-wrap-style:none;v-text-anchor:middle;rotation:180">
                  <v:fill o:detectmouseclick="t" on="false"/>
                  <v:stroke color="black" weight="8280" joinstyle="round" endcap="flat"/>
                  <w10:wrap type="none"/>
                </v:shape>
                <v:shape id="shape_0" coordsize="195,267" path="m13,0l5,26l0,52l0,83l0,114l5,135l13,157l22,179l36,201l49,219l62,236l80,249l89,258l97,262l124,267l146,267l159,262l168,258l177,254l181,249l186,245l195,232l195,223l190,201l181,179l173,157l164,127l150,100l133,74l106,52l84,35l66,17l40,8l13,0xe" fillcolor="white" stroked="f" o:allowincell="f" style="position:absolute;left:8902;top:1465;width:207;height:218;mso-wrap-style:none;v-text-anchor:middle;rotation:180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119" path="m35,5l26,35l22,57l22,88l22,114l4,119l0,88l0,57l9,31l18,0l35,5xe" fillcolor="black" stroked="f" o:allowincell="f" style="position:absolute;left:9086;top:1591;width:36;height:96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96" path="m18,0l22,26l31,44l40,66l53,83l40,96l22,75l14,53l5,31l0,5l18,0xe" fillcolor="black" stroked="f" o:allowincell="f" style="position:absolute;left:9063;top:1516;width:55;height:78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" path="m0,5l18,0l0,5xe" fillcolor="black" stroked="f" o:allowincell="f" style="position:absolute;left:9100;top:1591;width:18;height: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9" path="m13,0l27,22l40,40l53,53l62,57l71,62l66,79l53,75l40,66l22,53l9,35l0,13l13,0xe" fillcolor="black" stroked="f" o:allowincell="f" style="position:absolute;left:9001;top:1461;width:74;height:64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13l13,0l0,13xe" fillcolor="black" stroked="f" o:allowincell="f" style="position:absolute;left:9063;top:1516;width:12;height:9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40" path="m5,18l27,22l49,22l58,18l67,18l76,9l80,9l84,0l98,13l93,18l89,26l76,31l62,35l53,40l27,40l0,35l5,18xe" fillcolor="black" stroked="f" o:allowincell="f" style="position:absolute;left:8902;top:1458;width:103;height:31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7" path="m0,17l5,0l0,17xe" fillcolor="black" stroked="f" o:allowincell="f" style="position:absolute;left:9001;top:1462;width:4;height:1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96" path="m13,88l22,79l22,70l17,52l9,31l0,9l17,0l26,22l35,48l39,70l35,83l31,96l13,88xe" fillcolor="black" stroked="f" o:allowincell="f" style="position:absolute;left:8893;top:1479;width:40;height:78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3" path="m18,13l0,5l4,0l18,13xe" fillcolor="black" stroked="f" o:allowincell="f" style="position:absolute;left:8901;top:1480;width:18;height:9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14" path="m62,114l53,88l40,62l22,40l0,14l13,0l35,27l53,53l66,79l79,110l62,114xe" fillcolor="black" stroked="f" o:allowincell="f" style="position:absolute;left:8916;top:1556;width:83;height:9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9" path="m0,9l0,4l17,0l0,9xe" fillcolor="black" stroked="f" o:allowincell="f" style="position:absolute;left:8916;top:1551;width:17;height:6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66" path="m89,66l67,48l45,35l23,26l0,17l5,0l31,9l58,22l80,35l102,52l89,66xe" fillcolor="black" stroked="f" o:allowincell="f" style="position:absolute;left:8987;top:1638;width:108;height:5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13,0l0,14l13,0xe" fillcolor="black" stroked="f" o:allowincell="f" style="position:absolute;left:8987;top:1638;width:12;height:10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1" path="m13,4l4,0l0,8l17,13l8,21l13,4xe" fillcolor="black" stroked="f" o:allowincell="f" style="position:absolute;left:9086;top:1678;width:17;height:16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2,171" path="m9,149l13,154l22,162l26,162l31,167l44,171l62,171l84,171l106,171l146,162l185,145l225,127l265,105l300,88l314,75l331,62l362,35l309,9l278,5l252,0l225,5l194,9l163,14l132,22l110,35l79,49l48,70l31,84l18,97l9,110l0,123l4,136l4,145l9,149xe" fillcolor="white" stroked="f" o:allowincell="f" style="position:absolute;left:9143;top:1595;width:386;height:139;mso-wrap-style:none;v-text-anchor:middle;rotation:180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35" path="m14,0l18,4l22,9l27,13l31,13l44,17l58,17l58,35l40,35l27,31l18,26l9,22l5,17l0,13l14,0xe" fillcolor="black" stroked="f" o:allowincell="f" style="position:absolute;left:9464;top:1588;width:61;height:27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1" path="m0,43l22,43l44,43l79,35l119,17l159,0l168,17l123,35l84,52l44,61l22,61l0,61l0,43xe" fillcolor="black" stroked="f" o:allowincell="f" style="position:absolute;left:9285;top:1587;width:178;height:49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path="m0,18l0,0l0,18xe" fillcolor="black" stroked="f" o:allowincell="f" style="position:absolute;left:9463;top:1588;width:0;height:1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09" path="m0,92l40,70l71,52l88,39l101,30l137,0l150,13l115,43l101,57l84,65l48,87l9,109l0,92xe" fillcolor="black" stroked="f" o:allowincell="f" style="position:absolute;left:9133;top:1624;width:159;height:88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7" path="m9,17l0,0l9,17xe" fillcolor="black" stroked="f" o:allowincell="f" style="position:absolute;left:9284;top:1624;width:8;height:1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44" path="m53,44l62,27l9,0l0,18l53,44xe" fillcolor="black" stroked="f" o:allowincell="f" style="position:absolute;left:9138;top:1699;width:65;height:35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7" path="m13,13l22,4l9,0l0,17l0,0l13,13xe" fillcolor="black" stroked="f" o:allowincell="f" style="position:absolute;left:9124;top:1700;width:22;height:1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26" path="m119,26l88,22l62,22l35,22l4,26l0,8l31,4l62,0l93,4l124,8l119,26xe" fillcolor="black" stroked="f" o:allowincell="f" style="position:absolute;left:9195;top:1721;width:131;height:20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8" path="m9,0l4,18l0,18l9,0xe" fillcolor="black" stroked="f" o:allowincell="f" style="position:absolute;left:9195;top:1721;width:8;height:1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57" path="m119,18l88,22l62,31l40,44l9,57l0,40l31,27l53,14l84,5l115,0l119,18xe" fillcolor="black" stroked="f" o:allowincell="f" style="position:absolute;left:9323;top:1689;width:126;height:45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8" path="m0,0l4,18l0,0xe" fillcolor="black" stroked="f" o:allowincell="f" style="position:absolute;left:9323;top:1721;width:3;height:1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14" path="m97,17l62,39l49,48l35,61l22,74l18,83l22,96l22,101l27,105l13,114l4,109l0,96l0,83l9,65l18,52l35,35l53,22l84,0l97,17xe" fillcolor="black" stroked="f" o:allowincell="f" style="position:absolute;left:9436;top:1609;width:102;height:9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0,0l13,17l9,17l0,0xe" fillcolor="black" stroked="f" o:allowincell="f" style="position:absolute;left:9437;top:1689;width:12;height:1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3" path="m0,9l0,13l14,0l0,9xe" fillcolor="black" stroked="f" o:allowincell="f" style="position:absolute;left:9512;top:1606;width:13;height:9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53" path="m0,31l75,53l84,27l31,0l0,31xe" fillcolor="black" stroked="f" o:allowincell="f" style="position:absolute;left:9105;top:1645;width:88;height:4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53" path="m0,31l75,53l84,27l31,0l0,31e" stroked="t" o:allowincell="f" style="position:absolute;left:9105;top:1645;width:88;height:42;mso-wrap-style:none;v-text-anchor:middle;rotation:180">
                  <v:fill o:detectmouseclick="t" on="false"/>
                  <v:stroke color="black" weight="8280" joinstyle="round" endcap="flat"/>
                  <w10:wrap type="none"/>
                </v:shape>
                <v:shape id="shape_0" coordsize="119,75" path="m0,35l119,75l119,40l40,0l0,35xe" fillcolor="#ffff66" stroked="f" o:allowincell="f" style="position:absolute;left:9110;top:1609;width:126;height:60;mso-wrap-style:none;v-text-anchor:middle;rotation:180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19,75" path="m0,35l119,75l119,40l40,0l0,35e" stroked="t" o:allowincell="f" style="position:absolute;left:9110;top:1609;width:126;height:60;mso-wrap-style:none;v-text-anchor:middle;rotation:180">
                  <v:fill o:detectmouseclick="t" on="false"/>
                  <v:stroke color="black" weight="8280" joinstyle="round" endcap="flat"/>
                  <w10:wrap type="none"/>
                </v:shape>
                <v:shape id="shape_0" coordsize="142,70" path="m142,70l0,26l31,0l142,35l142,70xe" fillcolor="black" stroked="f" o:allowincell="f" style="position:absolute;left:9115;top:1580;width:150;height:56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70" path="m142,70l0,26l31,0l142,35l142,70e" stroked="t" o:allowincell="f" style="position:absolute;left:9115;top:1580;width:150;height:56;mso-wrap-style:none;v-text-anchor:middle;rotation:180">
                  <v:fill o:detectmouseclick="t" on="false"/>
                  <v:stroke color="black" weight="8280" joinstyle="round" endcap="flat"/>
                  <w10:wrap type="none"/>
                </v:shape>
                <v:shape id="shape_0" coordsize="168,87" path="m168,87l0,35l22,0l168,44l168,87xe" fillcolor="#ffff66" stroked="f" o:allowincell="f" style="position:absolute;left:9110;top:1545;width:178;height:70;mso-wrap-style:none;v-text-anchor:middle;rotation:180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68,87" path="m168,87l0,35l22,0l168,44l168,87e" stroked="t" o:allowincell="f" style="position:absolute;left:9110;top:1545;width:178;height:70;mso-wrap-style:none;v-text-anchor:middle;rotation:180">
                  <v:fill o:detectmouseclick="t" on="false"/>
                  <v:stroke color="black" weight="8280" joinstyle="round" endcap="flat"/>
                  <w10:wrap type="none"/>
                </v:shape>
                <v:shape id="shape_0" coordsize="186,96" path="m181,96l186,52l27,0l0,48l181,96xe" fillcolor="black" stroked="f" o:allowincell="f" style="position:absolute;left:9115;top:1508;width:197;height:78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96" path="m181,96l186,52l27,0l0,48l181,96e" stroked="t" o:allowincell="f" style="position:absolute;left:9115;top:1508;width:197;height:78;mso-wrap-style:none;v-text-anchor:middle;rotation:180">
                  <v:fill o:detectmouseclick="t" on="false"/>
                  <v:stroke color="black" weight="8280" joinstyle="round" endcap="flat"/>
                  <w10:wrap type="none"/>
                </v:shape>
                <v:shape id="shape_0" coordsize="194,105" path="m177,105l194,57l18,0l0,52l177,105xe" fillcolor="#ffff66" stroked="f" o:allowincell="f" style="position:absolute;left:9120;top:1472;width:206;height:85;mso-wrap-style:none;v-text-anchor:middle;rotation:180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94,105" path="m177,105l194,57l18,0l0,52l177,105e" stroked="t" o:allowincell="f" style="position:absolute;left:9120;top:1472;width:206;height:85;mso-wrap-style:none;v-text-anchor:middle;rotation:180">
                  <v:fill o:detectmouseclick="t" on="false"/>
                  <v:stroke color="black" weight="8280" joinstyle="round" endcap="flat"/>
                  <w10:wrap type="none"/>
                </v:shape>
                <v:shape id="shape_0" coordsize="186,88" path="m168,88l186,49l18,0l0,40l168,88xe" fillcolor="black" stroked="f" o:allowincell="f" style="position:absolute;left:9138;top:1444;width:197;height:71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88" path="m168,88l186,49l18,0l0,40l168,88e" stroked="t" o:allowincell="f" style="position:absolute;left:9138;top:1444;width:197;height:71;mso-wrap-style:none;v-text-anchor:middle;rotation:180">
                  <v:fill o:detectmouseclick="t" on="false"/>
                  <v:stroke color="black" weight="8280" joinstyle="round" endcap="flat"/>
                  <w10:wrap type="none"/>
                </v:shape>
                <v:shape id="shape_0" coordsize="177,83" path="m155,83l177,52l9,0l0,35l155,83xe" fillcolor="#ffff66" stroked="f" o:allowincell="f" style="position:absolute;left:9157;top:1415;width:188;height:67;mso-wrap-style:none;v-text-anchor:middle;rotation:180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77,83" path="m155,83l177,52l9,0l0,35l155,83e" stroked="t" o:allowincell="f" style="position:absolute;left:9157;top:1415;width:188;height:67;mso-wrap-style:none;v-text-anchor:middle;rotation:180">
                  <v:fill o:detectmouseclick="t" on="false"/>
                  <v:stroke color="black" weight="8280" joinstyle="round" endcap="flat"/>
                  <w10:wrap type="none"/>
                </v:shape>
                <v:shape id="shape_0" coordsize="155,74" path="m128,74l9,39l0,0l155,44l128,74xe" fillcolor="black" stroked="f" o:allowincell="f" style="position:absolute;left:9181;top:1394;width:164;height:59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74" path="m128,74l9,39l0,0l155,44l128,74e" stroked="t" o:allowincell="f" style="position:absolute;left:9181;top:1394;width:164;height:59;mso-wrap-style:none;v-text-anchor:middle;rotation:180">
                  <v:fill o:detectmouseclick="t" on="false"/>
                  <v:stroke color="black" weight="8280" joinstyle="round" endcap="flat"/>
                  <w10:wrap type="none"/>
                </v:shape>
                <v:shape id="shape_0" coordsize="115,49" path="m45,44l31,40l18,31l9,18l0,0l115,35l98,44l80,49l62,49l45,44xe" fillcolor="#ffff66" stroked="f" o:allowincell="f" style="position:absolute;left:9209;top:1382;width:122;height:39;mso-wrap-style:none;v-text-anchor:middle;rotation:180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15,49" path="m45,44l31,40l18,31l9,18l0,0l115,35l98,44l80,49l62,49l45,44e" stroked="t" o:allowincell="f" style="position:absolute;left:9209;top:1382;width:122;height:39;mso-wrap-style:none;v-text-anchor:middle;rotation:180">
                  <v:fill o:detectmouseclick="t" on="false"/>
                  <v:stroke color="black" weight="8280" joinstyle="round" endcap="flat"/>
                  <w10:wrap type="none"/>
                </v:shape>
                <v:shape id="shape_0" coordsize="31,184" path="m17,0l22,26l26,48l31,70l31,92l26,136l17,184l0,179l9,136l9,92l9,74l9,52l4,31l0,4l17,0xe" fillcolor="black" stroked="f" o:allowincell="f" style="position:absolute;left:9081;top:1541;width:32;height:150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36" path="m66,5l58,44l49,71l35,101l18,136l0,127l18,92l31,66l40,35l49,0l66,5xe" fillcolor="black" stroked="f" o:allowincell="f" style="position:absolute;left:9096;top:1433;width:69;height:110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" path="m17,5l0,0l17,5xe" fillcolor="black" stroked="f" o:allowincell="f" style="position:absolute;left:9096;top:1540;width:17;height: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4" path="m102,9l84,35l62,62l49,71l36,79l18,84l5,84l0,66l13,66l27,62l40,53l49,49l71,27l84,0l102,9xe" fillcolor="black" stroked="f" o:allowincell="f" style="position:absolute;left:9147;top:1371;width:108;height:68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9" path="m18,9l0,0l18,9xe" fillcolor="black" stroked="f" o:allowincell="f" style="position:absolute;left:9147;top:1433;width:18;height:6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57" path="m79,57l53,52l31,44l22,39l13,30l4,17l0,8l13,0l17,8l26,17l31,22l39,26l57,35l84,39l79,57xe" fillcolor="black" stroked="f" o:allowincell="f" style="position:absolute;left:9252;top:1372;width:88;height:45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8" path="m5,18l0,18l5,0l0,0l5,18xe" fillcolor="black" stroked="f" o:allowincell="f" style="position:absolute;left:9251;top:1372;width:4;height:1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27" path="m9,127l5,114l5,101l0,83l5,66l9,35l18,0l36,4l27,40l22,70l18,83l22,96l22,110l27,123l9,127xe" fillcolor="black" stroked="f" o:allowincell="f" style="position:absolute;left:9318;top:1415;width:37;height:10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8" path="m5,8l0,8l0,4l18,0l5,8xe" fillcolor="black" stroked="f" o:allowincell="f" style="position:absolute;left:9327;top:1412;width:18;height:5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8" path="m0,114l9,83l18,57l31,31l49,0l62,13l44,40l35,66l27,92l18,118l0,114xe" fillcolor="black" stroked="f" o:allowincell="f" style="position:absolute;left:9270;top:1516;width:65;height:96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4" path="m0,0l18,4l0,0xe" fillcolor="black" stroked="f" o:allowincell="f" style="position:absolute;left:9317;top:1516;width:18;height: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5" path="m0,92l17,66l39,44l62,22l88,0l101,13l70,35l53,57l31,79l13,105l0,92xe" fillcolor="black" stroked="f" o:allowincell="f" style="position:absolute;left:9176;top:1602;width:107;height:85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0l13,13l0,0xe" fillcolor="black" stroked="f" o:allowincell="f" style="position:absolute;left:9271;top:1603;width:12;height:9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39" path="m0,26l13,39l49,13l35,0l0,26xe" fillcolor="black" stroked="f" o:allowincell="f" style="position:absolute;left:9138;top:1678;width:51;height:31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0l13,13l0,0xe" fillcolor="black" stroked="f" o:allowincell="f" style="position:absolute;left:9177;top:1678;width:12;height:9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35" path="m4,0l0,18l40,35l44,18l4,0xe" fillcolor="black" stroked="f" o:allowincell="f" style="position:absolute;left:9100;top:1682;width:46;height:27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2" path="m0,4l5,0l9,4l5,22l14,17l0,4xe" fillcolor="black" stroked="f" o:allowincell="f" style="position:absolute;left:9138;top:1695;width:13;height:17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13,0l17,0l17,4l0,8l9,17l13,0xe" fillcolor="black" stroked="f" o:allowincell="f" style="position:absolute;left:9096;top:1682;width:17;height:1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2" path="m62,0l31,9l0,66l49,92l62,0xe" fillcolor="black" stroked="f" o:allowincell="f" style="position:absolute;left:9086;top:1679;width:65;height:74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26" path="m40,17l31,0l0,8l9,26l40,17xe" fillcolor="black" stroked="f" o:allowincell="f" style="position:absolute;left:9081;top:1739;width:41;height:20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70" path="m48,13l30,0l0,57l17,70l48,13xe" fillcolor="black" stroked="f" o:allowincell="f" style="position:absolute;left:9110;top:1692;width:50;height:56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8" path="m5,0l0,5l18,18l14,18l5,0xe" fillcolor="black" stroked="f" o:allowincell="f" style="position:absolute;left:9110;top:1740;width:18;height:1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44" path="m13,0l0,18l48,44l61,27l13,0xe" fillcolor="black" stroked="f" o:allowincell="f" style="position:absolute;left:9096;top:1671;width:64;height:35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8" path="m5,5l0,14l5,18l18,0l22,18l5,5xe" fillcolor="black" stroked="f" o:allowincell="f" style="position:absolute;left:9143;top:1693;width:22;height:1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01" path="m0,92l18,101l31,9l13,0l0,92xe" fillcolor="black" stroked="f" o:allowincell="f" style="position:absolute;left:9077;top:1674;width:32;height:8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6" path="m0,17l18,26l18,13l0,4l13,0l0,17xe" fillcolor="black" stroked="f" o:allowincell="f" style="position:absolute;left:9091;top:1663;width:18;height:20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2" path="m18,18l23,0l5,5l14,22l0,9l18,18xe" fillcolor="black" stroked="f" o:allowincell="f" style="position:absolute;left:9072;top:1746;width:23;height:17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8,1524" path="m13,13l9,40l5,70l0,119l0,171l0,193l5,219l13,263l22,311l40,364l58,416l97,504l119,543l128,561l142,578l168,609l181,627l199,644l230,675l270,705l314,736l358,762l380,771l398,780l442,797l486,810l530,819l557,819l579,819l606,819l632,819l667,815l694,810l725,806l751,802l778,793l804,780l827,767l853,749l897,710l919,692l937,670l950,653l959,627l964,613l968,600l968,587l968,574l968,521l964,500l959,478l950,460l937,443l919,425l897,416l880,408l862,408l849,403l831,408l800,416l765,434l743,447l725,465l712,486l698,504l690,530l685,552l681,578l676,609l676,635l681,662l685,688l690,710l703,736l712,758l729,780l747,802l760,810l769,824l796,841l844,872l880,889l915,902l981,924l1047,942l1083,951l1118,968l1149,977l1180,990l1233,1008l1255,1016l1282,1029l1304,1047l1321,1073l1339,1099l1352,1126l1361,1152l1366,1178l1370,1205l1366,1231l1366,1262l1357,1292l1348,1323l1339,1353l1330,1367l1326,1380l1308,1406l1291,1428l1268,1445l1246,1467l1215,1485l1171,1507l1149,1515l1127,1520l1105,1524l1083,1524l1056,1524l1030,1520l990,1507l968,1502l955,1494l937,1480l919,1472l906,1454l888,1441l906,1428l937,1459l955,1467l972,1480l986,1489l1008,1494l1047,1507l1074,1511l1101,1511l1123,1511l1145,1507l1189,1494l1211,1485l1233,1472l1264,1454l1286,1432l1308,1415l1326,1393l1344,1367l1357,1340l1366,1310l1375,1279l1383,1218l1388,1191l1383,1165l1379,1139l1370,1113l1357,1086l1339,1060l1321,1034l1308,1025l1299,1016l1273,1003l1251,994l1198,977l1167,964l1136,955l1101,937l1065,929l999,911l964,902l933,889l897,876l862,859l813,828l787,810l765,789l729,745l720,723l707,697l703,675l698,648l694,622l694,596l698,565l703,539l707,517l716,491l729,473l743,451l760,434l782,421l818,403l849,394l866,390l880,394l897,394l915,403l937,412l946,421l955,429l968,447l977,465l981,486l986,508l986,535l986,561l986,574l986,587l977,613l968,640l955,657l937,679l915,697l871,736l844,754l831,762l822,767l796,780l769,789l712,797l650,806l597,806l548,806l504,797l460,784l438,775l416,767l376,749l332,723l287,692l248,662l217,631l186,596l159,565l137,530l115,491l75,403l58,351l40,298l35,276l31,250l22,206l18,158l18,105l22,57l31,0l13,13xe" fillcolor="black" stroked="f" o:allowincell="f" style="position:absolute;left:7829;top:63;width:1483;height:125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407" path="m31,4l27,35l22,61l18,110l18,162l18,184l22,206l31,254l40,302l58,350l75,403l58,407l40,355l22,307l9,258l5,210l0,184l0,162l0,110l5,57l9,31l14,0l31,4xe" fillcolor="black" stroked="f" o:allowincell="f" style="position:absolute;left:9242;top:975;width:79;height:334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98" path="m17,0l57,88l79,127l88,140l101,158l123,193l141,210l154,223l190,254l230,285l216,298l177,267l141,236l128,223l110,206l84,171l75,153l62,136l40,96l0,4l17,0xe" fillcolor="black" stroked="f" o:allowincell="f" style="position:absolute;left:9014;top:733;width:245;height:244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" path="m0,4l17,0l0,4xe" fillcolor="black" stroked="f" o:allowincell="f" style="position:absolute;left:9242;top:975;width:17;height: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7,131" path="m14,0l53,30l98,57l120,65l137,74l177,92l221,105l265,113l292,113l314,113l341,113l367,113l367,131l341,131l314,131l288,131l265,131l217,122l173,109l133,92l111,83l89,74l44,43l0,13l14,0xe" fillcolor="black" stroked="f" o:allowincell="f" style="position:absolute;left:8637;top:636;width:391;height:106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3" path="m0,13l14,0l0,13xe" fillcolor="black" stroked="f" o:allowincell="f" style="position:absolute;left:9015;top:733;width:13;height:9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88" path="m0,70l35,66l62,62l93,57l115,53l141,44l168,35l190,18l217,0l230,14l203,35l177,49l150,62l119,70l93,79l66,84l35,84l5,88l0,70xe" fillcolor="black" stroked="f" o:allowincell="f" style="position:absolute;left:8391;top:636;width:245;height:71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8" path="m0,18l5,18l0,0l0,18xe" fillcolor="black" stroked="f" o:allowincell="f" style="position:absolute;left:8632;top:636;width:4;height:1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84" path="m0,170l44,135l61,113l79,96l92,78l101,52l106,43l110,30l110,17l110,0l128,4l128,22l128,35l123,48l119,61l106,87l92,109l75,127l57,149l13,184l0,170xe" fillcolor="black" stroked="f" o:allowincell="f" style="position:absolute;left:8269;top:697;width:135;height:150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13,14l0,0l13,14xe" fillcolor="black" stroked="f" o:allowincell="f" style="position:absolute;left:8392;top:697;width:12;height:10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66" path="m66,166l66,118l62,96l57,74l48,57l35,39l22,26l0,13l9,0l31,13l48,26l62,48l71,70l79,92l84,113l84,166l66,166xe" fillcolor="black" stroked="f" o:allowincell="f" style="position:absolute;left:8269;top:845;width:88;height:135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4" path="m18,4l0,4l0,0l18,4xe" fillcolor="black" stroked="f" o:allowincell="f" style="position:absolute;left:8268;top:845;width:18;height: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49" path="m137,31l120,22l102,22l89,18l75,22l44,31l9,49l0,31l36,14l67,5l84,0l106,5l124,5l142,14l137,31xe" fillcolor="black" stroked="f" o:allowincell="f" style="position:absolute;left:8349;top:953;width:150;height:39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7" path="m9,0l4,17l0,13l9,0xe" fillcolor="black" stroked="f" o:allowincell="f" style="position:absolute;left:8349;top:968;width:8;height:1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84" path="m106,13l80,31l62,48l49,66l40,83l31,105l27,131l23,158l18,184l0,180l5,153l5,127l14,101l23,79l36,53l49,35l71,18l93,0l106,13xe" fillcolor="black" stroked="f" o:allowincell="f" style="position:absolute;left:8486;top:816;width:112;height:150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8" path="m0,0l13,13l9,18l0,0xe" fillcolor="black" stroked="f" o:allowincell="f" style="position:absolute;left:8487;top:953;width:12;height:1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97" path="m18,0l18,26l23,53l27,79l31,101l40,123l53,140l71,162l89,184l76,197l53,175l40,153l27,131l14,105l5,83l0,57l0,26l0,0l18,0xe" fillcolor="black" stroked="f" o:allowincell="f" style="position:absolute;left:8504;top:654;width:94;height:161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4" path="m0,0l0,4l18,4l0,0xe" fillcolor="black" stroked="f" o:allowincell="f" style="position:absolute;left:8580;top:816;width:18;height: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8" path="m13,0l22,13l35,22l57,39l106,70l97,88l44,52l22,39l8,26l0,13l13,0xe" fillcolor="black" stroked="f" o:allowincell="f" style="position:absolute;left:8405;top:592;width:112;height:71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13l13,0l0,13xe" fillcolor="black" stroked="f" o:allowincell="f" style="position:absolute;left:8505;top:654;width:12;height:9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114" path="m9,0l44,18l75,31l141,53l207,70l247,79l283,96l278,114l238,96l203,88l137,70l70,48l35,35l0,18l9,0xe" fillcolor="black" stroked="f" o:allowincell="f" style="position:absolute;left:8112;top:514;width:301;height:9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8" path="m0,18l9,0l0,18xe" fillcolor="black" stroked="f" o:allowincell="f" style="position:absolute;left:8405;top:593;width:8;height:1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119" path="m5,0l36,9l62,22l120,40l142,49l168,62l190,84l212,105l199,119l177,97l155,79l133,66l111,57l58,40l27,27l0,18l5,0xe" fillcolor="black" stroked="f" o:allowincell="f" style="position:absolute;left:7891;top:431;width:225;height:96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8" path="m0,18l5,0l0,18xe" fillcolor="black" stroked="f" o:allowincell="f" style="position:absolute;left:8112;top:514;width:4;height:1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228" path="m13,0l31,31l44,57l53,84l58,110l62,141l58,167l58,198l49,228l31,224l35,193l40,167l40,141l40,114l35,88l27,62l13,40l0,14l13,0xe" fillcolor="black" stroked="f" o:allowincell="f" style="position:absolute;left:7838;top:254;width:65;height:186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13,0l0,14l13,0xe" fillcolor="black" stroked="f" o:allowincell="f" style="position:absolute;left:7891;top:430;width:12;height:10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01" path="m155,4l146,39l137,70l128,83l124,96l106,122l88,144l66,166l40,184l13,201l0,188l27,171l53,153l75,131l93,109l106,87l110,74l119,61l128,35l137,0l155,4xe" fillcolor="black" stroked="f" o:allowincell="f" style="position:absolute;left:7853;top:92;width:164;height:164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3" path="m18,4l18,13l18,4l0,0l18,4xe" fillcolor="black" stroked="f" o:allowincell="f" style="position:absolute;left:7852;top:247;width:18;height:9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57" path="m190,18l146,39l119,48l97,53l75,57l53,57l26,57l0,53l4,35l26,39l53,39l71,39l93,35l115,31l137,22l181,0l190,18xe" fillcolor="black" stroked="f" o:allowincell="f" style="position:absolute;left:8008;top:56;width:202;height:45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8" path="m13,13l9,18l0,0l13,13xe" fillcolor="black" stroked="f" o:allowincell="f" style="position:absolute;left:8005;top:88;width:12;height:1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97" path="m146,97l102,83l80,79l62,66l49,57l31,44l13,31l0,13l13,0l26,18l44,31l57,44l75,53l88,62l106,66l150,79l146,97xe" fillcolor="black" stroked="f" o:allowincell="f" style="position:absolute;left:8207;top:59;width:159;height:78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8" path="m0,18l4,0l0,18xe" fillcolor="black" stroked="f" o:allowincell="f" style="position:absolute;left:8207;top:59;width:3;height:1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6" path="m0,13l13,26l31,13l18,0l0,13xe" fillcolor="black" stroked="f" o:allowincell="f" style="position:absolute;left:8334;top:128;width:32;height:20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3" path="m9,13l0,5l9,0l22,13l22,0l9,13xe" fillcolor="black" stroked="f" o:allowincell="f" style="position:absolute;left:8354;top:128;width:22;height:9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96" path="m13,0l44,31l57,44l75,53l88,61l106,66l150,79l145,96l101,83l84,79l66,70l48,57l31,44l0,13l13,0xe" fillcolor="black" stroked="f" o:allowincell="f" style="position:absolute;left:8188;top:70;width:159;height:78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0,4l8,0l13,4l0,17l13,17l0,4xe" fillcolor="black" stroked="f" o:allowincell="f" style="position:absolute;left:8335;top:139;width:12;height:1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57" path="m5,35l27,39l54,39l76,39l93,35l137,22l160,13l182,0l191,17l168,31l142,39l98,52l76,57l54,57l27,57l0,52l5,35xe" fillcolor="black" stroked="f" o:allowincell="f" style="position:absolute;left:7989;top:67;width:203;height:45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7" path="m0,17l5,17l0,17l5,0l0,17xe" fillcolor="black" stroked="f" o:allowincell="f" style="position:absolute;left:8188;top:71;width:4;height:1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01" path="m0,188l26,170l53,153l75,131l92,109l106,87l119,61l128,35l137,0l154,4l146,39l137,70l123,96l106,122l88,144l66,166l39,184l13,201l0,188xe" fillcolor="black" stroked="f" o:allowincell="f" style="position:absolute;left:7834;top:103;width:163;height:164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9,17l13,13l0,0l9,17xe" fillcolor="black" stroked="f" o:allowincell="f" style="position:absolute;left:7985;top:100;width:12;height:1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228" path="m31,224l40,167l44,140l40,114l35,88l26,66l13,40l0,13l13,0l31,31l44,57l53,84l57,110l62,140l57,171l48,228l31,224xe" fillcolor="black" stroked="f" o:allowincell="f" style="position:absolute;left:7819;top:265;width:65;height:186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" path="m17,4l0,0l17,4xe" fillcolor="black" stroked="f" o:allowincell="f" style="position:absolute;left:7834;top:265;width:17;height: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118" path="m204,118l182,97l173,88l160,79l137,66l115,57l62,40l31,26l0,18l9,0l40,13l67,22l124,40l146,48l173,62l182,75l195,83l217,105l204,118xe" fillcolor="black" stroked="f" o:allowincell="f" style="position:absolute;left:7871;top:442;width:231;height:96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13,0l0,13l13,0xe" fillcolor="black" stroked="f" o:allowincell="f" style="position:absolute;left:7872;top:442;width:12;height:9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114" path="m274,114l239,96l204,87l137,70l107,61l71,48l36,35l0,13l9,0l45,17l80,35l111,44l142,52l208,70l248,83l283,96l274,114xe" fillcolor="black" stroked="f" o:allowincell="f" style="position:absolute;left:8094;top:525;width:301;height:9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8" path="m0,18l9,0l0,18xe" fillcolor="black" stroked="f" o:allowincell="f" style="position:absolute;left:8094;top:525;width:8;height:1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3" path="m97,83l44,52l22,35l0,13l13,0l36,22l58,39l106,70l97,83xe" fillcolor="black" stroked="f" o:allowincell="f" style="position:absolute;left:8387;top:607;width:112;height:67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3" path="m0,13l9,0l0,13xe" fillcolor="black" stroked="f" o:allowincell="f" style="position:absolute;left:8387;top:608;width:8;height:9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97" path="m75,197l40,153l27,131l13,105l9,83l5,57l0,26l0,0l18,0l18,26l22,52l27,79l31,101l40,123l53,140l88,184l75,197xe" fillcolor="black" stroked="f" o:allowincell="f" style="position:absolute;left:8486;top:665;width:93;height:161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13l13,0l0,13xe" fillcolor="black" stroked="f" o:allowincell="f" style="position:absolute;left:8487;top:665;width:12;height:9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84" path="m0,180l5,153l9,127l13,101l22,74l35,53l49,35l71,17l93,0l106,13l80,31l62,48l49,66l40,83l31,105l27,131l22,158l18,184l0,180xe" fillcolor="black" stroked="f" o:allowincell="f" style="position:absolute;left:8467;top:827;width:112;height:150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4" path="m0,4l0,0l18,4l0,4xe" fillcolor="black" stroked="f" o:allowincell="f" style="position:absolute;left:8561;top:827;width:18;height: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48" path="m0,31l35,13l71,5l88,0l106,5l124,5l141,13l137,31l119,22l102,22l88,22l71,22l44,31l9,48l0,31xe" fillcolor="black" stroked="f" o:allowincell="f" style="position:absolute;left:8331;top:965;width:149;height:38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0,0l9,17l13,13l0,0xe" fillcolor="black" stroked="f" o:allowincell="f" style="position:absolute;left:8468;top:965;width:12;height:1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67" path="m9,0l31,14l45,22l49,31l62,49l76,71l80,92l84,114l84,141l84,167l67,167l67,141l67,119l62,97l58,75l49,57l36,40l31,35l23,27l0,18l9,0xe" fillcolor="black" stroked="f" o:allowincell="f" style="position:absolute;left:8250;top:856;width:88;height:136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8" path="m9,0l0,18l5,18l9,0xe" fillcolor="black" stroked="f" o:allowincell="f" style="position:absolute;left:8330;top:979;width:8;height:1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84" path="m128,5l128,18l128,36l120,62l106,88l93,110l75,127l58,149l14,184l0,171l44,136l62,119l80,97l93,79l102,57l106,31l111,18l111,0l128,5xe" fillcolor="black" stroked="f" o:allowincell="f" style="position:absolute;left:8251;top:709;width:135;height:150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" path="m17,5l0,0l0,5l17,5xe" fillcolor="black" stroked="f" o:allowincell="f" style="position:absolute;left:8250;top:856;width:17;height: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88" path="m230,13l203,35l185,44l177,48l150,62l119,70l66,79l4,88l0,70l62,62l115,53l141,44l168,35l177,27l190,18l216,0l230,13xe" fillcolor="black" stroked="f" o:allowincell="f" style="position:absolute;left:8372;top:647;width:245;height:71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3" path="m14,13l0,0l14,13xe" fillcolor="black" stroked="f" o:allowincell="f" style="position:absolute;left:8373;top:709;width:13;height:9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1,132" path="m371,132l314,132l265,132l217,123l172,110l150,101l128,92l88,71l44,44l0,14l13,0l53,31l97,57l137,79l159,88l177,92l221,106l265,114l314,114l367,114l371,132xe" fillcolor="black" stroked="f" o:allowincell="f" style="position:absolute;left:8614;top:647;width:395;height:107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8" path="m4,18l0,0l4,18xe" fillcolor="black" stroked="f" o:allowincell="f" style="position:absolute;left:8614;top:647;width:3;height:1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98" path="m217,298l177,267l142,236l111,206l84,171l62,136l40,96l0,9l18,0l58,87l80,127l102,157l124,193l155,223l190,254l230,284l217,298xe" fillcolor="black" stroked="f" o:allowincell="f" style="position:absolute;left:8996;top:744;width:245;height:244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0,14l13,0l0,14xe" fillcolor="black" stroked="f" o:allowincell="f" style="position:absolute;left:8997;top:744;width:12;height:10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412" path="m57,412l40,355l22,306l18,280l13,258l4,210l0,162l0,109l4,57l13,0l31,4l22,61l18,114l18,162l22,206l31,254l35,276l40,302l57,350l75,403l57,412xe" fillcolor="black" stroked="f" o:allowincell="f" style="position:absolute;left:9223;top:982;width:79;height:338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9" path="m0,9l18,0l0,9xe" fillcolor="black" stroked="f" o:allowincell="f" style="position:absolute;left:9223;top:982;width:18;height:6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6" path="m31,13l18,0l0,13l13,26l31,13xe" fillcolor="black" stroked="f" o:allowincell="f" style="position:absolute;left:9270;top:1303;width:32;height:20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7" path="m18,22l22,0l5,14l18,27l0,18l18,22xe" fillcolor="black" stroked="f" o:allowincell="f" style="position:absolute;left:9266;top:1313;width:22;height:21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3" path="m4,0l0,4l17,8l17,13l4,0xe" fillcolor="black" stroked="f" o:allowincell="f" style="position:absolute;left:9289;top:1303;width:17;height:9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i/>
          <w:sz w:val="18"/>
          <w:szCs w:val="18"/>
        </w:rPr>
        <w:t xml:space="preserve">Your order will help me receive </w:t>
      </w:r>
      <w:r>
        <w:rPr>
          <w:rFonts w:cs="Verdana" w:ascii="Verdana" w:hAnsi="Verdana"/>
          <w:b/>
          <w:i/>
          <w:sz w:val="18"/>
          <w:szCs w:val="18"/>
        </w:rPr>
        <w:t>“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b/>
          <w:i/>
          <w:sz w:val="18"/>
          <w:szCs w:val="18"/>
        </w:rPr>
        <w:t xml:space="preserve"> BUSY BEE </w:t>
      </w:r>
      <w:r>
        <w:rPr>
          <w:rFonts w:cs="Verdana" w:ascii="Verdana" w:hAnsi="Verdana"/>
          <w:i/>
          <w:sz w:val="18"/>
          <w:szCs w:val="18"/>
        </w:rPr>
        <w:t>Free Shopping Spree!”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Are you a BUSY BEE too? Would you like to earn 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8"/>
          <w:szCs w:val="18"/>
        </w:rPr>
        <w:t>Free Shopping Spree with me</w:t>
      </w:r>
      <w:r>
        <w:rPr>
          <w:rFonts w:cs="Verdana" w:ascii="Verdana" w:hAnsi="Verdana"/>
          <w:i/>
          <w:sz w:val="18"/>
          <w:szCs w:val="18"/>
        </w:rPr>
        <w:t>?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8"/>
          <w:szCs w:val="18"/>
        </w:rPr>
        <w:t xml:space="preserve">It’s very easy to do! Just book your own </w:t>
      </w:r>
      <w:r>
        <w:rPr>
          <w:rFonts w:cs="Verdana" w:ascii="Verdana" w:hAnsi="Verdana"/>
          <w:b/>
          <w:i/>
          <w:sz w:val="18"/>
          <w:szCs w:val="18"/>
        </w:rPr>
        <w:t>Home Party</w:t>
      </w:r>
      <w:r>
        <w:rPr>
          <w:rFonts w:cs="Verdana" w:ascii="Verdana" w:hAnsi="Verdana"/>
          <w:i/>
          <w:sz w:val="18"/>
          <w:szCs w:val="18"/>
        </w:rPr>
        <w:t xml:space="preserve"> or </w:t>
      </w:r>
      <w:r>
        <w:rPr>
          <w:rFonts w:cs="Verdana" w:ascii="Verdana" w:hAnsi="Verdana"/>
          <w:b/>
          <w:i/>
          <w:sz w:val="18"/>
          <w:szCs w:val="18"/>
        </w:rPr>
        <w:t>Busy Bee Party</w:t>
      </w:r>
      <w:r>
        <w:rPr>
          <w:rFonts w:cs="Verdana" w:ascii="Verdana" w:hAnsi="Verdana"/>
          <w:i/>
          <w:sz w:val="18"/>
          <w:szCs w:val="18"/>
        </w:rPr>
        <w:t>!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Your booking will help me to earn a special booking gift too!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8"/>
          <w:szCs w:val="18"/>
        </w:rPr>
        <w:t xml:space="preserve">Plus, you’ll receive a </w:t>
      </w:r>
      <w:r>
        <w:rPr>
          <w:rFonts w:cs="Verdana" w:ascii="Verdana" w:hAnsi="Verdana"/>
          <w:b/>
          <w:i/>
          <w:sz w:val="18"/>
          <w:szCs w:val="18"/>
        </w:rPr>
        <w:t>“Busy Bee Bonus”</w:t>
      </w:r>
      <w:r>
        <w:rPr>
          <w:rFonts w:cs="Verdana" w:ascii="Verdana" w:hAnsi="Verdana"/>
          <w:i/>
          <w:sz w:val="18"/>
          <w:szCs w:val="18"/>
        </w:rPr>
        <w:t xml:space="preserve"> gift in addition to the hostess benefits for having a </w:t>
      </w:r>
      <w:r>
        <w:rPr>
          <w:rFonts w:cs="Verdana" w:ascii="Verdana" w:hAnsi="Verdana"/>
          <w:b/>
          <w:i/>
          <w:sz w:val="18"/>
          <w:szCs w:val="18"/>
        </w:rPr>
        <w:t>Busy Bee Party</w:t>
      </w:r>
      <w:r>
        <w:rPr>
          <w:rFonts w:cs="Verdana" w:ascii="Verdana" w:hAnsi="Verdana"/>
          <w:i/>
          <w:sz w:val="18"/>
          <w:szCs w:val="18"/>
        </w:rPr>
        <w:t>!  Call to book your party today!!”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618"/>
      </w:tblGrid>
      <w:tr>
        <w:trPr>
          <w:trHeight w:val="2240" w:hRule="atLeast"/>
        </w:trPr>
        <w:tc>
          <w:tcPr>
            <w:tcW w:w="5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SY BEE BONUS! ~ Candle 6 Pack 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urn your guest list to me in 5 days ~ 1 Jar Cand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urn orders w/ payments by_____  ~ 1 Jar Cand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 10 Orders ~ 1 Jar Candl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Guest </w:t>
            </w:r>
            <w:r>
              <w:rPr>
                <w:b/>
                <w:sz w:val="22"/>
                <w:szCs w:val="22"/>
              </w:rPr>
              <w:t>Home Party</w:t>
            </w:r>
            <w:r>
              <w:rPr>
                <w:sz w:val="22"/>
                <w:szCs w:val="22"/>
              </w:rPr>
              <w:t xml:space="preserve"> or </w:t>
            </w:r>
            <w:r>
              <w:rPr>
                <w:b/>
                <w:sz w:val="22"/>
                <w:szCs w:val="22"/>
              </w:rPr>
              <w:t>Busy Bee Party</w:t>
            </w:r>
            <w:r>
              <w:rPr>
                <w:sz w:val="22"/>
                <w:szCs w:val="22"/>
              </w:rPr>
              <w:t xml:space="preserve"> ~ 1 Jar Cand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k your own Home Party ~ 1 Jar Candl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Watch the Opportunity DVD ~ 1 Jar Candle</w:t>
            </w:r>
          </w:p>
        </w:tc>
        <w:tc>
          <w:tcPr>
            <w:tcW w:w="3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2069465" cy="15379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omeAndGardenParty.com/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0:18:00Z</dcterms:created>
  <dc:creator>Preferred Customer</dc:creator>
  <dc:description/>
  <dc:language>en-US</dc:language>
  <cp:lastModifiedBy>Deb Goodridge</cp:lastModifiedBy>
  <cp:lastPrinted>2006-04-01T20:51:00Z</cp:lastPrinted>
  <dcterms:modified xsi:type="dcterms:W3CDTF">2007-04-03T20:19:00Z</dcterms:modified>
  <cp:revision>3</cp:revision>
  <dc:subject/>
  <dc:title>BUSY BEE PARTY</dc:title>
</cp:coreProperties>
</file>