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46990" distR="83820" simplePos="0" locked="0" layoutInCell="0" allowOverlap="1" relativeHeight="4">
                <wp:simplePos x="0" y="0"/>
                <wp:positionH relativeFrom="column">
                  <wp:posOffset>4367530</wp:posOffset>
                </wp:positionH>
                <wp:positionV relativeFrom="paragraph">
                  <wp:posOffset>-132080</wp:posOffset>
                </wp:positionV>
                <wp:extent cx="1660525" cy="158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580400"/>
                          <a:chOff x="0" y="0"/>
                          <a:chExt cx="1660680" cy="1580400"/>
                        </a:xfrm>
                      </wpg:grpSpPr>
                      <wps:wsp>
                        <wps:cNvSpPr/>
                        <wps:spPr>
                          <a:xfrm rot="9439800">
                            <a:off x="1349640" y="1486080"/>
                            <a:ext cx="93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49640" y="1486080"/>
                            <a:ext cx="93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10680" y="1311840"/>
                            <a:ext cx="138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52160" y="1402560"/>
                            <a:ext cx="24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06440" y="133992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43520" y="140436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44880" y="130644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94920" y="1347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176120" y="1325520"/>
                            <a:ext cx="69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37320" y="13168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188720" y="135396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181880" y="13561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32640" y="1408680"/>
                            <a:ext cx="55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16800" y="14173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98880" y="1461600"/>
                            <a:ext cx="72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93840" y="1474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69800" y="148464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88160" y="1344240"/>
                            <a:ext cx="256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569600" y="130176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60520" y="133272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567800" y="13111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88880" y="1403640"/>
                            <a:ext cx="10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70960" y="13874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11920" y="148320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00760" y="14936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50080" y="1479600"/>
                            <a:ext cx="87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51160" y="149580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521360" y="1418400"/>
                            <a:ext cx="8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531080" y="146412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570680" y="132084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588320" y="140580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603080" y="1312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72680" y="144180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72680" y="144180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64400" y="140184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64400" y="140184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55400" y="1372680"/>
                            <a:ext cx="100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55400" y="1372680"/>
                            <a:ext cx="100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42080" y="1337760"/>
                            <a:ext cx="118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42080" y="1337760"/>
                            <a:ext cx="118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30920" y="1302480"/>
                            <a:ext cx="132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30920" y="1302480"/>
                            <a:ext cx="132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3000" y="1267560"/>
                            <a:ext cx="137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3000" y="1267560"/>
                            <a:ext cx="137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0480" y="1238760"/>
                            <a:ext cx="132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0480" y="1238760"/>
                            <a:ext cx="132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1920" y="1209240"/>
                            <a:ext cx="12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1920" y="1209240"/>
                            <a:ext cx="12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6960" y="1188360"/>
                            <a:ext cx="10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6960" y="1188360"/>
                            <a:ext cx="10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37400" y="117720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37400" y="117720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40640" y="1358640"/>
                            <a:ext cx="21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02120" y="1254960"/>
                            <a:ext cx="46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21920" y="13611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01400" y="11840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15080" y="12531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61160" y="11606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57560" y="11728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30280" y="1186920"/>
                            <a:ext cx="25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16960" y="11883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36760" y="1285560"/>
                            <a:ext cx="43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49360" y="1283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08680" y="1380600"/>
                            <a:ext cx="71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54400" y="13712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04000" y="14670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24520" y="14623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81320" y="14799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08680" y="14871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75920" y="14857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79880" y="147600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89240" y="15361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97160" y="148500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06160" y="15321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75560" y="146916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409040" y="1482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74480" y="1479240"/>
                            <a:ext cx="2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68000" y="14702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86720" y="15476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93680" y="143280"/>
                            <a:ext cx="98568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63240" y="802800"/>
                            <a:ext cx="525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013760" y="629280"/>
                            <a:ext cx="163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03840" y="8233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17120" y="626400"/>
                            <a:ext cx="260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976320" y="6667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63040" y="709200"/>
                            <a:ext cx="16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06680" y="680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27760" y="80640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81040" y="794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81400" y="943560"/>
                            <a:ext cx="59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58360" y="9572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50880" y="1014480"/>
                            <a:ext cx="100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54840" y="104652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06320" y="85896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34400" y="9979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60600" y="712800"/>
                            <a:ext cx="63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38720" y="85248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58720" y="68400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13" y="0"/>
                                </a:moveTo>
                                <a:lnTo>
                                  <a:pt x="22" y="13"/>
                                </a:lnTo>
                                <a:lnTo>
                                  <a:pt x="35" y="22"/>
                                </a:lnTo>
                                <a:lnTo>
                                  <a:pt x="57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8"/>
                                </a:lnTo>
                                <a:lnTo>
                                  <a:pt x="44" y="52"/>
                                </a:lnTo>
                                <a:lnTo>
                                  <a:pt x="22" y="39"/>
                                </a:lnTo>
                                <a:lnTo>
                                  <a:pt x="8" y="2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33960" y="7282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349560" y="664200"/>
                            <a:ext cx="200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50800" y="699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85760" y="657000"/>
                            <a:ext cx="150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342720" y="7056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09080" y="531720"/>
                            <a:ext cx="43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75320" y="686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0760" y="372240"/>
                            <a:ext cx="109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82800" y="5331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10520" y="300240"/>
                            <a:ext cx="134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19160" y="3553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240840" y="25596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232920" y="27828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336960" y="30348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347040" y="2998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233280" y="271440"/>
                            <a:ext cx="106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339840" y="3153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02240" y="314280"/>
                            <a:ext cx="135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224280" y="2934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43560" y="387000"/>
                            <a:ext cx="109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11240" y="3700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01520" y="546120"/>
                            <a:ext cx="43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7400" y="5551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78200" y="671760"/>
                            <a:ext cx="153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67760" y="7020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342720" y="678240"/>
                            <a:ext cx="200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334800" y="7192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52600" y="70200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45040" y="7171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53400" y="727200"/>
                            <a:ext cx="62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26760" y="7419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98400" y="87336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31160" y="866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44040" y="1029240"/>
                            <a:ext cx="99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26840" y="10126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74200" y="957240"/>
                            <a:ext cx="59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47280" y="106020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21280" y="82152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50440" y="971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55480" y="723240"/>
                            <a:ext cx="16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573120" y="8092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706320" y="640800"/>
                            <a:ext cx="263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699120" y="694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006560" y="644040"/>
                            <a:ext cx="163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969120" y="681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254960" y="813960"/>
                            <a:ext cx="52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195200" y="8341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44600" y="11030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46760" y="11156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9800">
                            <a:off x="1354680" y="110052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0.9pt;width:126pt;height:111.95pt" coordorigin="6947,18" coordsize="2520,2239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9003;top:2132;width:147;height:12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9003;top:2132;width:147;height:124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8784;top:1858;width:217;height:331;mso-wrap-style:none;v-text-anchor:middle;rotation:157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9007;top:2000;width:38;height:14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8935;top:1902;width:58;height:11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8994;top:2003;width:19;height: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8838;top:1849;width:78;height:97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8917;top:1915;width:13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8730;top:1880;width:108;height:4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8826;top:1866;width:4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8750;top:1924;width:42;height:11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8739;top:1928;width:19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8819;top:2010;width:87;height:14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8794;top:2024;width:18;height:1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8923;top:2093;width:113;height:8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8915;top:2115;width:13;height:1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9035;top:2130;width:18;height:2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9064;top:1909;width:403;height:211;mso-wrap-style:none;v-text-anchor:middle;rotation:157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9349;top:1842;width:63;height:42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9178;top:1891;width:186;height:7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9347;top:1858;width:0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9065;top:2002;width:166;height:13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9194;top:1977;width:9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9101;top:2128;width:68;height:5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9084;top:2144;width:23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9161;top:2122;width:137;height:3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9163;top:2148;width:9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9274;top:2025;width:132;height:6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9289;top:2098;width:3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9352;top:1872;width:107;height:14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9379;top:2005;width:13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9402;top:1859;width:14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9039;top:2062;width:92;height:6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9039;top:2062;width:92;height:64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9026;top:2000;width:132;height:92;mso-wrap-style:none;v-text-anchor:middle;rotation:157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9026;top:2000;width:132;height:92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9012;top:1954;width:157;height:8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9012;top:1954;width:157;height:86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8991;top:1898;width:186;height:107;mso-wrap-style:none;v-text-anchor:middle;rotation:157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8991;top:1898;width:186;height:107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8973;top:1843;width:207;height:11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8973;top:1843;width:207;height:118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8961;top:1788;width:216;height:129;mso-wrap-style:none;v-text-anchor:middle;rotation:157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8961;top:1788;width:216;height:129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8957;top:1742;width:207;height:10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8957;top:1742;width:207;height:108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8960;top:1696;width:196;height:102;mso-wrap-style:none;v-text-anchor:middle;rotation:157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8960;top:1696;width:196;height:102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8968;top:1663;width:172;height:9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8968;top:1663;width:172;height:91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8984;top:1646;width:127;height:59;mso-wrap-style:none;v-text-anchor:middle;rotation:157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8984;top:1646;width:127;height:59;mso-wrap-style:none;v-text-anchor:middle;rotation:157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8989;top:1932;width:33;height:227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8928;top:1768;width:72;height:16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8960;top:1935;width:18;height: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8927;top:1656;width:113;height:10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8949;top:1765;width:19;height:1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9021;top:1620;width:92;height:6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9016;top:1639;width:4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9130;top:1661;width:39;height:15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9109;top:1663;width:19;height: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9140;top:1816;width:68;height:14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9161;top:1812;width:19;height: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9096;top:1966;width:111;height:12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9168;top:1952;width:13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9089;top:2102;width:53;height:47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9121;top:2095;width:13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9053;top:2122;width:48;height:42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9096;top:2133;width:14;height:2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9045;top:2131;width:18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9051;top:2116;width:68;height:11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9066;top:2211;width:43;height:3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9078;top:2130;width:52;height:8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9092;top:2205;width:19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9044;top:2106;width:67;height:5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9097;top:2126;width:23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9042;top:2121;width:33;height:12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9032;top:2107;width:19;height:3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9062;top:2229;width:24;height:2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7183;top:17;width:1551;height:189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8867;top:1057;width:82;height:50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8474;top:783;width:256;height:36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8774;top:1088;width:18;height: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8007;top:778;width:409;height:16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8415;top:842;width:14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7765;top:909;width:256;height:10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7991;top:864;width:4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7709;top:1061;width:142;height:227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7793;top:1044;width:13;height:1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7794;top:1277;width:92;height:20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7758;top:1299;width:19;height: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7903;top:1390;width:157;height:5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7909;top:1440;width:9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7990;top:1144;width:117;height:227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8034;top:1363;width:13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7918;top:914;width:98;height:24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8042;top:1134;width:19;height: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13,0l22,13l35,22l57,39l106,70l97,88l44,52l22,39l8,26l0,13l13,0xe" fillcolor="black" stroked="f" o:allowincell="f" style="position:absolute;left:7758;top:869;width:117;height:10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7876;top:939;width:13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7428;top:838;width:315;height:14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7745;top:894;width:9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7171;top:826;width:236;height:14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7418;top:903;width:4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7049;top:629;width:68;height:282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7154;top:874;width:13;height:1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6958;top:378;width:172;height:24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7008;top:632;width:19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7052;top:265;width:211;height:6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7065;top:351;width:13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7257;top:195;width:166;height:11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7245;top:231;width:3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7408;top:270;width:33;height:3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7425;top:264;width:23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7245;top:219;width:166;height:11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7413;top:288;width:13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7039;top:287;width:212;height:6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7231;top:254;width:4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6947;top:401;width:171;height:24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7053;top:374;width:13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7037;top:652;width:68;height:282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7000;top:666;width:18;height: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7158;top:849;width:241;height:14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7142;top:898;width:13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7417;top:860;width:315;height:14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7405;top:925;width:9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7748;top:897;width:117;height:102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7736;top:921;width:9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7907;top:937;width:97;height:24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7865;top:961;width:13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7978;top:1167;width:117;height:227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8030;top:1156;width:19;height: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7892;top:1412;width:156;height:5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8022;top:1386;width:13;height:2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7782;top:1299;width:92;height:20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7897;top:1462;width:9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7699;top:1085;width:142;height:227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7745;top:1322;width:18;height: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7753;top:931;width:256;height:108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7780;top:1067;width:14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7990;top:801;width:414;height:163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7979;top:887;width:3;height:2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8463;top:806;width:256;height:369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8404;top:865;width:13;height:16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8854;top:1075;width:82;height:51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8760;top:1105;width:19;height:10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8995;top:1529;width:33;height:31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8999;top:1549;width:23;height:32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9011;top:1525;width:18;height:15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41275</wp:posOffset>
                </wp:positionV>
                <wp:extent cx="799465" cy="799465"/>
                <wp:effectExtent l="63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47360" y="183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7360" y="183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2040" y="19764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0800" y="17928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7240" y="19080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3520" y="199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4840" y="21852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1480" y="217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7920" y="26532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9520" y="2458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3920" y="27252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3120" y="2905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3080" y="24876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6240" y="2840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6480" y="21960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8360" y="251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7800" y="203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62040" y="61920"/>
                            <a:ext cx="179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8120" y="1440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5800" y="65520"/>
                            <a:ext cx="83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8560" y="32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6760" y="13104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4040" y="114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1040" y="16344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6080" y="1850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2760" y="124560"/>
                            <a:ext cx="6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79760" y="1551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4480" y="6048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0840" y="964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3960" y="180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3200" y="41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3600" y="7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1520" y="1713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1520" y="1713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0280" y="1562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0280" y="1562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0480" y="1497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0480" y="1497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0320" y="141840"/>
                            <a:ext cx="83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0320" y="141840"/>
                            <a:ext cx="83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0520" y="13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0520" y="13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3240" y="12708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3240" y="12708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8840" y="12384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8840" y="12384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6960" y="117720"/>
                            <a:ext cx="87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6960" y="117720"/>
                            <a:ext cx="87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840" y="11412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840" y="11412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480" y="1159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0480" y="1159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1080" y="170280"/>
                            <a:ext cx="15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3040" y="1645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90480" y="201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5160" y="1411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41160" y="1767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4440" y="10260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16680" y="1296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0520" y="6984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0360" y="932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89040" y="8748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8600" y="982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17480" y="12420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21440" y="120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3480" y="1674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7080" y="163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5280" y="1868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7160" y="1796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8520" y="1987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9960" y="17820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1200" y="198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6080" y="1746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5160" y="1929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48080" y="18288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2480" y="1756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8240" y="188640"/>
                            <a:ext cx="15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51680" y="1998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8400" y="207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48600" y="158040"/>
                            <a:ext cx="6901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89600" y="41760"/>
                            <a:ext cx="36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6080" y="130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5520" y="1335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4120" y="303480"/>
                            <a:ext cx="182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5000" y="2386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0400" y="46080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3600" y="4179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2760" y="5245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99160" y="5292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9800" y="5389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4320" y="585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3120" y="509400"/>
                            <a:ext cx="70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7320" y="549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4680" y="42804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9040" y="483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95200" y="421560"/>
                            <a:ext cx="4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51000" y="441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8280" y="475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5240" y="572040"/>
                            <a:ext cx="140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280" y="5223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44720" y="691560"/>
                            <a:ext cx="105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6000" y="6591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0960" y="73152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3880" y="760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280" y="7074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7120" y="7779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6000" y="653400"/>
                            <a:ext cx="9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5120" y="707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7280" y="56412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60" y="614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960" y="54792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240" y="544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1880" y="57312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880" y="554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31680" y="662040"/>
                            <a:ext cx="94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640" y="6238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600" y="7160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160" y="71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6000" y="74052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3600" y="7880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49040" y="699120"/>
                            <a:ext cx="107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9280" y="770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9920" y="580680"/>
                            <a:ext cx="141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19600" y="6667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47320" y="49428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7760" y="532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0600" y="43020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83680" y="484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9000" y="43704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56040" y="4500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98160" y="51840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4080" y="492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5200" y="54648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32360" y="556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8520" y="53244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0440" y="5943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5080" y="46944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03840" y="5374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9160" y="312840"/>
                            <a:ext cx="18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8280" y="4266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1480" y="138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1120" y="246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92840" y="49680"/>
                            <a:ext cx="36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9840" y="1418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9600" y="1130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87520" y="117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80680" y="1098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pt;margin-top:3.3pt;width:70.15pt;height:65.05pt" coordorigin="-952,66" coordsize="1403,1301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303;top:354;width:103;height:5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303;top:354;width:103;height:5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167;top:377;width:151;height:160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276;top:348;width:26;height:7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207;top:366;width:40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249;top:38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156;top:409;width:54;height:4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199;top:406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130;top:483;width:76;height: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163;top:453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186;top:495;width:28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170;top:522;width:13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232;top:457;width:60;height:6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222;top:512;width:11;height: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270;top:411;width:78;height:3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288;top:461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319;top:384;width:12;height:1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168;top:163;width:282;height:102;flip:xy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241;top:88;width:44;height: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205;top:168;width:130;height: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257;top:116;width:0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255;top:272;width:116;height:6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281;top:246;width:6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324;top:322;width:48;height:2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332;top:356;width:1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311;top:261;width:95;height:1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352;top:310;width: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298;top:160;width:92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354;top:218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265;top:68;width:74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327;top:131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265;top:77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278;top:335;width:65;height:3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278;top:335;width:65;height:31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245;top:311;width:92;height:44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245;top:311;width:92;height:44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213;top:300;width:110;height:4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213;top:300;width:110;height:41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181;top:288;width:130;height:52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181;top:288;width:130;height:5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150;top:275;width:144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150;top:275;width:144;height:57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123;top:265;width:151;height:62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123;top:265;width:151;height:6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100;top:260;width:144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100;top:260;width:144;height:52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81;top:251;width:137;height:49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81;top:251;width:137;height:4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71;top:245;width:119;height:4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71;top:245;width:119;height:43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71;top:247;width:88;height:29;flip:xy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71;top:247;width:88;height:29;flip:xy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260;top:334;width:23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153;top:325;width:51;height:8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213;top:382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79;top:287;width:79;height:5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135;top:343;width:13;height: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78;top:226;width:64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96;top:270;width: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149;top:176;width:27;height:7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118;top:212;width:13;height: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210;top:203;width:47;height:7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194;top:22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256;top:260;width:77;height:6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262;top:254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312;top:328;width:37;height: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318;top:322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315;top:359;width:33;height: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333;top:348;width:10;height:1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320;top:378;width:12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322;top:346;width:48;height:5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357;top:378;width:30;height:1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331;top:341;width:36;height:4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362;top:369;width:13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304;top:353;width:46;height:2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327;top:342;width:1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334;top:363;width:23;height:6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309;top:381;width:1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368;top:392;width:16;height:1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-951;top:314;width:1086;height:92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-104;top:131;width:57;height:24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-377;top:270;width:179;height:1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-204;top:275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-553;top:543;width:286;height:7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-378;top:440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-511;top:790;width:179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-444;top:724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-398;top:891;width:98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-404;top:898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-277;top:914;width:64;height:9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-301;top:988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-255;top:867;width:110;height:2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-203;top:930;width:6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-301;top:740;width:81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-215;top:827;width:9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-410;top:730;width:68;height:11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-322;top:760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436;top:814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-615;top:966;width:220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479;top:889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-646;top:1154;width:165;height:7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-535;top:1104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-685;top:1218;width:47;height:1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-601;top:1263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-848;top:1179;width:120;height:1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-737;top:1290;width:13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-932;top:1094;width:147;height:3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-851;top:1179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-902;top:953;width:116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-869;top:1034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-826;top:928;width:2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-827;top:922;width:16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-893;top:967;width:116;height:5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-814;top:938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-925;top:1108;width:148;height:34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-861;top:1048;width:2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-841;top:1193;width:119;height:12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-843;top:1193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-677;top:1232;width:47;height:13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-727;top:1306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-639;top:1166;width:168;height:7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-592;top:1277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-607;top:979;width:221;height:6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529;top:1116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-485;top:843;width:82;height:4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-469;top:903;width:6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-402;top:743;width:67;height:11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428;top:828;width:9;height:7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-294;top:754;width:81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-314;top:774;width:13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-247;top:881;width:109;height:2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-207;top:841;width:9;height: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-268;top:926;width:64;height:10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-194;top:943;width:6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-389;top:904;width:98;height:1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-291;top:1001;width:12;height:1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-504;top:804;width:179;height:52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-396;top:911;width:9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-545;top:558;width:289;height: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-437;top:738;width:2;height:10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-369;top:283;width:179;height:179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-369;top:453;width:9;height: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-99;top:144;width:57;height:248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-198;top:288;width:13;height:3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38;top:243;width:23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51;top:249;width:16;height:15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41;top:238;width:12;height:6;flip:xy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2"/>
          <w:szCs w:val="52"/>
        </w:rPr>
        <w:t xml:space="preserve">           </w:t>
      </w:r>
    </w:p>
    <w:p>
      <w:pPr>
        <w:pStyle w:val="Normal"/>
        <w:tabs>
          <w:tab w:val="clear" w:pos="720"/>
          <w:tab w:val="left" w:pos="7935" w:leader="none"/>
        </w:tabs>
        <w:rPr>
          <w:sz w:val="48"/>
          <w:szCs w:val="48"/>
        </w:rPr>
      </w:pPr>
      <w:r>
        <w:rPr>
          <w:sz w:val="48"/>
          <w:szCs w:val="48"/>
        </w:rPr>
        <w:t>BUSY BEE PARTY</w:t>
        <w:tab/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</w:t>
      </w:r>
      <w:r>
        <w:rPr>
          <w:sz w:val="36"/>
          <w:szCs w:val="36"/>
        </w:rPr>
        <w:t xml:space="preserve">Are you like a </w:t>
      </w:r>
      <w:r>
        <w:rPr>
          <w:b/>
          <w:sz w:val="36"/>
          <w:szCs w:val="36"/>
        </w:rPr>
        <w:t>Busy Bee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With no time to plan a Home Part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/>
        <w:tc>
          <w:tcPr>
            <w:tcW w:w="3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393190" cy="1302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n let’s book 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SY BEE PARTY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’s as easy as can be!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Earn your favorite items free and ½ price ~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mply complete a Busy Bee Guest List and return it to me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’ll mail your guests a mini-brochure and order form with an invite to shop onl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te will sa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Have you heard the buzz?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I’m having a Celebrating Home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We all know how precious time is, so I’ve decided to host a “Celebrating Home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” Please sit back, relax and enjoy shopping for all the wonderful Home Décor and gift accessories Celebrating Home has to offer you!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You may shop from the mini brochure or view the entire catalog online at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www.CelebratingHome.com</w:t>
        </w:r>
      </w:hyperlink>
      <w:r>
        <w:rPr>
          <w:rFonts w:cs="Verdana" w:ascii="Verdana" w:hAnsi="Verdana"/>
          <w:b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i/>
          <w:sz w:val="18"/>
          <w:szCs w:val="18"/>
        </w:rPr>
        <w:t xml:space="preserve"> Enter Web ID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If you prefer you may contact me for a full catalog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tact me if you have any questions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15570</wp:posOffset>
                </wp:positionV>
                <wp:extent cx="991870" cy="1179195"/>
                <wp:effectExtent l="1270" t="63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179360"/>
                          <a:chOff x="0" y="0"/>
                          <a:chExt cx="991800" cy="11793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919080" y="85680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19080" y="856800"/>
                            <a:ext cx="97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9280" y="749520"/>
                            <a:ext cx="142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5040" y="852480"/>
                            <a:ext cx="25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9600" y="84852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84160" y="8830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7840" y="816840"/>
                            <a:ext cx="52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4920" y="8535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86600" y="76752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16480" y="807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34120" y="72684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22240" y="74448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67240" y="75312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62560" y="7552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5320" y="821880"/>
                            <a:ext cx="74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15480" y="80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8880" y="8690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9920" y="998640"/>
                            <a:ext cx="265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5160" y="113976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0600" y="1050840"/>
                            <a:ext cx="12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1720" y="112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9840" y="92916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9360" y="10029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0320" y="91548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8600" y="8978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25200" y="981360"/>
                            <a:ext cx="9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5520" y="941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16200" y="1059840"/>
                            <a:ext cx="87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7680" y="10274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2080" y="111708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5720" y="1108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6760" y="11613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2880" y="898920"/>
                            <a:ext cx="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2880" y="898920"/>
                            <a:ext cx="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4440" y="910080"/>
                            <a:ext cx="87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4440" y="910080"/>
                            <a:ext cx="87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8160" y="92268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8160" y="92268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21880" y="924480"/>
                            <a:ext cx="12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21880" y="924480"/>
                            <a:ext cx="12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7040" y="932760"/>
                            <a:ext cx="13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7040" y="932760"/>
                            <a:ext cx="13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75080" y="937080"/>
                            <a:ext cx="14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75080" y="937080"/>
                            <a:ext cx="14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57440" y="950400"/>
                            <a:ext cx="13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57440" y="950400"/>
                            <a:ext cx="13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2680" y="961920"/>
                            <a:ext cx="129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2680" y="961920"/>
                            <a:ext cx="129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5480" y="971640"/>
                            <a:ext cx="113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5480" y="971640"/>
                            <a:ext cx="113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7640" y="982440"/>
                            <a:ext cx="84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7640" y="982440"/>
                            <a:ext cx="84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2800" y="831960"/>
                            <a:ext cx="22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6760" y="86652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55360" y="8798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4840" y="927000"/>
                            <a:ext cx="74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3080" y="9140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5200" y="998280"/>
                            <a:ext cx="60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65000" y="97812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5320" y="1009440"/>
                            <a:ext cx="25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81200" y="103824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51760" y="98892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0600" y="10317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84520" y="941400"/>
                            <a:ext cx="73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4960" y="995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1680" y="9118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8520" y="930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4200" y="8852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50400" y="903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9600" y="876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9240" y="86904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6600" y="87264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7160" y="88524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2720" y="8863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24120" y="88668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4280" y="9100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50400" y="84924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31320" y="87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6680" y="8611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41120" y="151200"/>
                            <a:ext cx="10180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2640" y="905400"/>
                            <a:ext cx="54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9440" y="832320"/>
                            <a:ext cx="168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7400" y="9802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3280" y="663840"/>
                            <a:ext cx="268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0600" y="8208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2880" y="455040"/>
                            <a:ext cx="168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38760" y="5547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8640" y="31068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0080" y="3927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6560" y="29916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1800" y="3132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9880" y="403200"/>
                            <a:ext cx="103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9200" y="362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6040" y="452160"/>
                            <a:ext cx="77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9840" y="4582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1080" y="455040"/>
                            <a:ext cx="64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35240" y="5274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3040" y="419760"/>
                            <a:ext cx="77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13" y="0"/>
                                </a:moveTo>
                                <a:lnTo>
                                  <a:pt x="22" y="13"/>
                                </a:lnTo>
                                <a:lnTo>
                                  <a:pt x="35" y="22"/>
                                </a:lnTo>
                                <a:lnTo>
                                  <a:pt x="57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8"/>
                                </a:lnTo>
                                <a:lnTo>
                                  <a:pt x="44" y="52"/>
                                </a:lnTo>
                                <a:lnTo>
                                  <a:pt x="22" y="39"/>
                                </a:lnTo>
                                <a:lnTo>
                                  <a:pt x="8" y="2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5240" y="4712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8640" y="276480"/>
                            <a:ext cx="207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1760" y="399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7400" y="98280"/>
                            <a:ext cx="155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7480" y="198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6520" y="-1908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5640" y="49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520" y="3132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6920" y="262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55800" y="185400"/>
                            <a:ext cx="13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000" y="126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9880" y="2977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0" y="263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720" y="35856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080" y="37116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3760" y="284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520" y="354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50400" y="173160"/>
                            <a:ext cx="140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440" y="2505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720" y="18360"/>
                            <a:ext cx="112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480" y="1137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3000" y="-3168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5200" y="15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2080" y="87120"/>
                            <a:ext cx="158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2120" y="370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94400" y="264960"/>
                            <a:ext cx="207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1800" y="1868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0960" y="408240"/>
                            <a:ext cx="77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8960" y="389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7560" y="44244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1720" y="4590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2160" y="43884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1000" y="514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6360" y="390600"/>
                            <a:ext cx="102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5600" y="4442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2680" y="285480"/>
                            <a:ext cx="6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5680" y="348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4760" y="297720"/>
                            <a:ext cx="9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8280" y="2998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8640" y="441720"/>
                            <a:ext cx="168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6200" y="380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7960" y="648720"/>
                            <a:ext cx="271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5600" y="5414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5920" y="819720"/>
                            <a:ext cx="168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7440" y="807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7320" y="890640"/>
                            <a:ext cx="54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2080" y="9658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17480" y="99900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7200" y="9925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19640" y="1010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6.55pt;width:95.05pt;height:94.7pt" coordorigin="-913,131" coordsize="1901,1894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758;top:1531;width:152;height:7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758;top:1531;width:152;height:7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585;top:1362;width:223;height:198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735;top:1525;width:39;height:8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648;top:1519;width:60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703;top:1572;width:20;height: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583;top:1468;width:81;height:5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641;top:1526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549;top:1391;width:111;height:2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596;top:1454;width:5;height:1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623;top:1327;width:44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606;top:1355;width:19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676;top:1368;width:90;height:8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669;top:1371;width:19;height: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720;top:1476;width:116;height:4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752;top:1444;width:13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789;top:1550;width:18;height:1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570;top:1755;width:417;height:127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688;top:1977;width:65;height:2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634;top:1837;width:193;height:4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714;top:1950;width:0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696;top:1645;width:172;height:8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742;top:1762;width:9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792;top:1624;width:70;height:3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805;top:1596;width:24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768;top:1727;width:142;height:1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831;top:1664;width:9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753;top:1851;width:136;height:4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834;top:1800;width:3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715;top:1941;width:110;height:8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800;top:1927;width:13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723;top:2011;width:14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732;top:1597;width:96;height:3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732;top:1597;width:96;height:39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688;top:1615;width:136;height:55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688;top:1615;width:136;height:5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646;top:1635;width:162;height:5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646;top:1635;width:162;height:52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605;top:1638;width:193;height:64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605;top:1638;width:193;height:64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565;top:1651;width:213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565;top:1651;width:213;height:71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531;top:1657;width:223;height:78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531;top:1657;width:223;height:78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503;top:1679;width:213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503;top:1679;width:213;height:6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480;top:1697;width:203;height:61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480;top:1697;width:203;height:61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469;top:1712;width:178;height:5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469;top:1712;width:178;height:55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472;top:1729;width:132;height:36;flip:x;mso-wrap-style:none;v-text-anchor:middle;rotation:27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472;top:1729;width:132;height:36;flip:x;mso-wrap-style:none;v-text-anchor:middle;rotation:27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716;top:1493;width:34;height:13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580;top:1547;width:74;height:10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658;top:1567;width:18;height: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484;top:1642;width:116;height:6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560;top:1621;width:19;height: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484;top:1754;width:95;height:4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514;top:1723;width:4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578;top:1773;width:40;height:9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540;top:1817;width:19;height: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651;top:1740;width:70;height:8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634;top:1807;width:20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703;top:1665;width:115;height:7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720;top:1750;width:13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778;top:1618;width:55;height:2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788;top:1648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782;top:1576;width:50;height:2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806;top:1605;width:15;height:1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791;top:1563;width:18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789;top:1551;width:70;height:6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833;top:1556;width:45;height:1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802;top:1576;width:54;height:5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843;top:1578;width:20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766;top:1578;width:69;height:3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798;top:1615;width:24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807;top:1520;width:34;height:7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777;top:1554;width:19;height:1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848;top:1538;width:25;height:1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-912;top:420;width:1602;height:114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259;top:1608;width:85;height:30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-92;top:1492;width:265;height:22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141;top:1725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-322;top:1227;width:422;height:9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-74;top:1475;width:15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-260;top:899;width:265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-157;top:1056;width:5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-109;top:671;width:146;height:13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-106;top:801;width:14;height:10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44;top:654;width:96;height:12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22;top:675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66;top:817;width:162;height:3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143;top:753;width:9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12;top:895;width:121;height:13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129;top:903;width:13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-121;top:900;width:101;height:14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-4;top:1012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13,0l22,13l35,22l57,39l106,70l97,88l44,52l22,39l8,26l0,13l13,0xe" fillcolor="black" stroked="f" o:allowincell="f" style="position:absolute;left:-227;top:843;width:121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146;top:924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-393;top:618;width:325;height:8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199;top:812;width:9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-426;top:337;width:244;height:8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-269;top:495;width:5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-459;top:153;width:70;height:170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-350;top:260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-671;top:231;width:178;height:14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-521;top:223;width:19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-778;top:474;width:218;height:4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-661;top:381;width:14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-736;top:651;width:172;height:7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-683;top:597;width:3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-631;top:747;width:34;height:1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-631;top:766;width:2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-727;top:630;width:172;height:7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-615;top:740;width:13;height:1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-769;top:454;width:220;height:4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-674;top:577;width:5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-660;top:211;width:176;height:14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-651;top:361;width:14;height:1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-449;top:133;width:70;height:170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-507;top:206;width:18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-419;top:319;width:249;height:8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-340;top:240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-383;top:599;width:325;height:8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-262;top:477;width:9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-215;top:825;width:121;height:61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-187;top:795;width:9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-111;top:880;width:100;height:14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-136;top:905;width:13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22;top:874;width:121;height:137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5;top:991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76;top:797;width:161;height:3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139;top:882;width:14;height:1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55;top:633;width:96;height:124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154;top:731;width:9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-99;top:651;width:147;height:13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32;top:654;width:19;height: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-251;top:878;width:265;height:65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-97;top:781;width:15;height: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-315;top:1203;width:427;height:98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-146;top:1035;width:3;height:1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-81;top:1473;width:264;height:22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-64;top:1454;width:14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267;top:1585;width:85;height:30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149;top:1703;width:19;height:6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441;top:1755;width:34;height:1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456;top:1745;width:24;height:1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444;top:1773;width:18;height:9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z w:val="18"/>
          <w:szCs w:val="18"/>
        </w:rPr>
        <w:t>Once you’ve completed your shopping contact me by phone, postal mail or e-mail me with your order by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798"/>
      </w:tblGrid>
      <w:tr>
        <w:trPr/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our Hostess: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hone: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35560</wp:posOffset>
                </wp:positionV>
                <wp:extent cx="1092200" cy="1086485"/>
                <wp:effectExtent l="1270" t="63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86480"/>
                          <a:chOff x="0" y="0"/>
                          <a:chExt cx="1092240" cy="1086480"/>
                        </a:xfrm>
                      </wpg:grpSpPr>
                      <wps:wsp>
                        <wps:cNvSpPr/>
                        <wps:spPr>
                          <a:xfrm rot="10800000">
                            <a:off x="771480" y="1033920"/>
                            <a:ext cx="90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1480" y="1033920"/>
                            <a:ext cx="90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80" y="88"/>
                                </a:moveTo>
                                <a:lnTo>
                                  <a:pt x="84" y="92"/>
                                </a:lnTo>
                                <a:lnTo>
                                  <a:pt x="93" y="96"/>
                                </a:lnTo>
                                <a:lnTo>
                                  <a:pt x="10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4" y="96"/>
                                </a:lnTo>
                                <a:lnTo>
                                  <a:pt x="128" y="92"/>
                                </a:lnTo>
                                <a:lnTo>
                                  <a:pt x="133" y="83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66"/>
                                </a:lnTo>
                                <a:lnTo>
                                  <a:pt x="128" y="53"/>
                                </a:lnTo>
                                <a:lnTo>
                                  <a:pt x="115" y="44"/>
                                </a:lnTo>
                                <a:lnTo>
                                  <a:pt x="106" y="39"/>
                                </a:lnTo>
                                <a:lnTo>
                                  <a:pt x="98" y="35"/>
                                </a:lnTo>
                                <a:lnTo>
                                  <a:pt x="89" y="35"/>
                                </a:lnTo>
                                <a:lnTo>
                                  <a:pt x="80" y="39"/>
                                </a:lnTo>
                                <a:lnTo>
                                  <a:pt x="62" y="44"/>
                                </a:lnTo>
                                <a:lnTo>
                                  <a:pt x="44" y="57"/>
                                </a:lnTo>
                                <a:lnTo>
                                  <a:pt x="31" y="61"/>
                                </a:lnTo>
                                <a:lnTo>
                                  <a:pt x="18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7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600" y="894600"/>
                            <a:ext cx="132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7">
                                <a:moveTo>
                                  <a:pt x="13" y="0"/>
                                </a:move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14"/>
                                </a:lnTo>
                                <a:lnTo>
                                  <a:pt x="5" y="135"/>
                                </a:lnTo>
                                <a:lnTo>
                                  <a:pt x="13" y="157"/>
                                </a:lnTo>
                                <a:lnTo>
                                  <a:pt x="22" y="179"/>
                                </a:lnTo>
                                <a:lnTo>
                                  <a:pt x="36" y="201"/>
                                </a:lnTo>
                                <a:lnTo>
                                  <a:pt x="49" y="219"/>
                                </a:lnTo>
                                <a:lnTo>
                                  <a:pt x="62" y="236"/>
                                </a:lnTo>
                                <a:lnTo>
                                  <a:pt x="80" y="249"/>
                                </a:lnTo>
                                <a:lnTo>
                                  <a:pt x="89" y="258"/>
                                </a:lnTo>
                                <a:lnTo>
                                  <a:pt x="97" y="262"/>
                                </a:lnTo>
                                <a:lnTo>
                                  <a:pt x="124" y="267"/>
                                </a:lnTo>
                                <a:lnTo>
                                  <a:pt x="146" y="267"/>
                                </a:lnTo>
                                <a:lnTo>
                                  <a:pt x="159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1" y="249"/>
                                </a:lnTo>
                                <a:lnTo>
                                  <a:pt x="186" y="245"/>
                                </a:lnTo>
                                <a:lnTo>
                                  <a:pt x="195" y="23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173" y="157"/>
                                </a:lnTo>
                                <a:lnTo>
                                  <a:pt x="164" y="127"/>
                                </a:lnTo>
                                <a:lnTo>
                                  <a:pt x="150" y="100"/>
                                </a:lnTo>
                                <a:lnTo>
                                  <a:pt x="133" y="74"/>
                                </a:lnTo>
                                <a:lnTo>
                                  <a:pt x="106" y="52"/>
                                </a:lnTo>
                                <a:lnTo>
                                  <a:pt x="84" y="35"/>
                                </a:lnTo>
                                <a:lnTo>
                                  <a:pt x="66" y="17"/>
                                </a:lnTo>
                                <a:lnTo>
                                  <a:pt x="4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4600" y="97488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35" y="5"/>
                                </a:moveTo>
                                <a:lnTo>
                                  <a:pt x="26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88"/>
                                </a:lnTo>
                                <a:lnTo>
                                  <a:pt x="22" y="114"/>
                                </a:lnTo>
                                <a:lnTo>
                                  <a:pt x="4" y="119"/>
                                </a:lnTo>
                                <a:lnTo>
                                  <a:pt x="0" y="88"/>
                                </a:lnTo>
                                <a:lnTo>
                                  <a:pt x="0" y="57"/>
                                </a:lnTo>
                                <a:lnTo>
                                  <a:pt x="9" y="31"/>
                                </a:lnTo>
                                <a:lnTo>
                                  <a:pt x="18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840" y="927000"/>
                            <a:ext cx="3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8" y="0"/>
                                </a:moveTo>
                                <a:lnTo>
                                  <a:pt x="22" y="26"/>
                                </a:lnTo>
                                <a:lnTo>
                                  <a:pt x="31" y="44"/>
                                </a:lnTo>
                                <a:lnTo>
                                  <a:pt x="40" y="66"/>
                                </a:lnTo>
                                <a:lnTo>
                                  <a:pt x="53" y="83"/>
                                </a:lnTo>
                                <a:lnTo>
                                  <a:pt x="40" y="96"/>
                                </a:lnTo>
                                <a:lnTo>
                                  <a:pt x="22" y="75"/>
                                </a:lnTo>
                                <a:lnTo>
                                  <a:pt x="14" y="53"/>
                                </a:lnTo>
                                <a:lnTo>
                                  <a:pt x="5" y="3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0" y="974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0600" y="89208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13" y="0"/>
                                </a:moveTo>
                                <a:lnTo>
                                  <a:pt x="27" y="22"/>
                                </a:lnTo>
                                <a:lnTo>
                                  <a:pt x="40" y="40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71" y="62"/>
                                </a:lnTo>
                                <a:lnTo>
                                  <a:pt x="66" y="79"/>
                                </a:lnTo>
                                <a:lnTo>
                                  <a:pt x="53" y="75"/>
                                </a:lnTo>
                                <a:lnTo>
                                  <a:pt x="40" y="66"/>
                                </a:lnTo>
                                <a:lnTo>
                                  <a:pt x="22" y="53"/>
                                </a:lnTo>
                                <a:lnTo>
                                  <a:pt x="9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840" y="927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600" y="89028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0">
                                <a:moveTo>
                                  <a:pt x="5" y="18"/>
                                </a:moveTo>
                                <a:lnTo>
                                  <a:pt x="27" y="22"/>
                                </a:lnTo>
                                <a:lnTo>
                                  <a:pt x="49" y="22"/>
                                </a:lnTo>
                                <a:lnTo>
                                  <a:pt x="58" y="18"/>
                                </a:lnTo>
                                <a:lnTo>
                                  <a:pt x="67" y="18"/>
                                </a:lnTo>
                                <a:lnTo>
                                  <a:pt x="76" y="9"/>
                                </a:lnTo>
                                <a:lnTo>
                                  <a:pt x="80" y="9"/>
                                </a:lnTo>
                                <a:lnTo>
                                  <a:pt x="84" y="0"/>
                                </a:lnTo>
                                <a:lnTo>
                                  <a:pt x="98" y="13"/>
                                </a:lnTo>
                                <a:lnTo>
                                  <a:pt x="93" y="18"/>
                                </a:lnTo>
                                <a:lnTo>
                                  <a:pt x="89" y="26"/>
                                </a:lnTo>
                                <a:lnTo>
                                  <a:pt x="76" y="31"/>
                                </a:lnTo>
                                <a:lnTo>
                                  <a:pt x="62" y="35"/>
                                </a:lnTo>
                                <a:lnTo>
                                  <a:pt x="53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0600" y="8928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1840" y="9036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13" y="88"/>
                                </a:moveTo>
                                <a:lnTo>
                                  <a:pt x="22" y="79"/>
                                </a:lnTo>
                                <a:lnTo>
                                  <a:pt x="22" y="70"/>
                                </a:lnTo>
                                <a:lnTo>
                                  <a:pt x="17" y="52"/>
                                </a:lnTo>
                                <a:lnTo>
                                  <a:pt x="9" y="31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26" y="22"/>
                                </a:lnTo>
                                <a:lnTo>
                                  <a:pt x="35" y="48"/>
                                </a:lnTo>
                                <a:lnTo>
                                  <a:pt x="39" y="70"/>
                                </a:lnTo>
                                <a:lnTo>
                                  <a:pt x="35" y="83"/>
                                </a:lnTo>
                                <a:lnTo>
                                  <a:pt x="31" y="96"/>
                                </a:lnTo>
                                <a:lnTo>
                                  <a:pt x="1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240" y="904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6600" y="95256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2" y="114"/>
                                </a:moveTo>
                                <a:lnTo>
                                  <a:pt x="53" y="88"/>
                                </a:lnTo>
                                <a:lnTo>
                                  <a:pt x="40" y="62"/>
                                </a:lnTo>
                                <a:lnTo>
                                  <a:pt x="22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35" y="27"/>
                                </a:lnTo>
                                <a:lnTo>
                                  <a:pt x="53" y="53"/>
                                </a:lnTo>
                                <a:lnTo>
                                  <a:pt x="66" y="79"/>
                                </a:lnTo>
                                <a:lnTo>
                                  <a:pt x="79" y="110"/>
                                </a:lnTo>
                                <a:lnTo>
                                  <a:pt x="6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6600" y="9493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1600" y="1004400"/>
                            <a:ext cx="69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89" y="66"/>
                                </a:moveTo>
                                <a:lnTo>
                                  <a:pt x="67" y="48"/>
                                </a:lnTo>
                                <a:lnTo>
                                  <a:pt x="45" y="35"/>
                                </a:lnTo>
                                <a:lnTo>
                                  <a:pt x="23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1" y="9"/>
                                </a:lnTo>
                                <a:lnTo>
                                  <a:pt x="58" y="22"/>
                                </a:lnTo>
                                <a:lnTo>
                                  <a:pt x="80" y="35"/>
                                </a:lnTo>
                                <a:lnTo>
                                  <a:pt x="102" y="52"/>
                                </a:lnTo>
                                <a:lnTo>
                                  <a:pt x="8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1600" y="10044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4600" y="1029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3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3"/>
                                </a:lnTo>
                                <a:lnTo>
                                  <a:pt x="8" y="21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0600" y="977400"/>
                            <a:ext cx="24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71">
                                <a:moveTo>
                                  <a:pt x="9" y="149"/>
                                </a:moveTo>
                                <a:lnTo>
                                  <a:pt x="13" y="154"/>
                                </a:lnTo>
                                <a:lnTo>
                                  <a:pt x="22" y="162"/>
                                </a:lnTo>
                                <a:lnTo>
                                  <a:pt x="26" y="162"/>
                                </a:lnTo>
                                <a:lnTo>
                                  <a:pt x="31" y="167"/>
                                </a:lnTo>
                                <a:lnTo>
                                  <a:pt x="44" y="171"/>
                                </a:lnTo>
                                <a:lnTo>
                                  <a:pt x="62" y="171"/>
                                </a:lnTo>
                                <a:lnTo>
                                  <a:pt x="84" y="171"/>
                                </a:lnTo>
                                <a:lnTo>
                                  <a:pt x="106" y="171"/>
                                </a:lnTo>
                                <a:lnTo>
                                  <a:pt x="146" y="162"/>
                                </a:lnTo>
                                <a:lnTo>
                                  <a:pt x="185" y="145"/>
                                </a:lnTo>
                                <a:lnTo>
                                  <a:pt x="225" y="127"/>
                                </a:lnTo>
                                <a:lnTo>
                                  <a:pt x="265" y="105"/>
                                </a:lnTo>
                                <a:lnTo>
                                  <a:pt x="300" y="88"/>
                                </a:lnTo>
                                <a:lnTo>
                                  <a:pt x="314" y="75"/>
                                </a:lnTo>
                                <a:lnTo>
                                  <a:pt x="331" y="62"/>
                                </a:lnTo>
                                <a:lnTo>
                                  <a:pt x="362" y="35"/>
                                </a:lnTo>
                                <a:lnTo>
                                  <a:pt x="309" y="9"/>
                                </a:lnTo>
                                <a:lnTo>
                                  <a:pt x="278" y="5"/>
                                </a:lnTo>
                                <a:lnTo>
                                  <a:pt x="252" y="0"/>
                                </a:lnTo>
                                <a:lnTo>
                                  <a:pt x="225" y="5"/>
                                </a:lnTo>
                                <a:lnTo>
                                  <a:pt x="194" y="9"/>
                                </a:lnTo>
                                <a:lnTo>
                                  <a:pt x="163" y="14"/>
                                </a:lnTo>
                                <a:lnTo>
                                  <a:pt x="132" y="22"/>
                                </a:lnTo>
                                <a:lnTo>
                                  <a:pt x="110" y="35"/>
                                </a:lnTo>
                                <a:lnTo>
                                  <a:pt x="79" y="49"/>
                                </a:lnTo>
                                <a:lnTo>
                                  <a:pt x="48" y="70"/>
                                </a:lnTo>
                                <a:lnTo>
                                  <a:pt x="31" y="84"/>
                                </a:lnTo>
                                <a:lnTo>
                                  <a:pt x="18" y="97"/>
                                </a:lnTo>
                                <a:lnTo>
                                  <a:pt x="9" y="110"/>
                                </a:lnTo>
                                <a:lnTo>
                                  <a:pt x="0" y="123"/>
                                </a:lnTo>
                                <a:lnTo>
                                  <a:pt x="4" y="136"/>
                                </a:lnTo>
                                <a:lnTo>
                                  <a:pt x="4" y="145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4720" y="97272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14" y="0"/>
                                </a:move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44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35"/>
                                </a:lnTo>
                                <a:lnTo>
                                  <a:pt x="40" y="35"/>
                                </a:lnTo>
                                <a:lnTo>
                                  <a:pt x="27" y="31"/>
                                </a:lnTo>
                                <a:lnTo>
                                  <a:pt x="18" y="26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0960" y="97236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44" y="43"/>
                                </a:lnTo>
                                <a:lnTo>
                                  <a:pt x="79" y="35"/>
                                </a:lnTo>
                                <a:lnTo>
                                  <a:pt x="119" y="17"/>
                                </a:lnTo>
                                <a:lnTo>
                                  <a:pt x="159" y="0"/>
                                </a:lnTo>
                                <a:lnTo>
                                  <a:pt x="168" y="17"/>
                                </a:lnTo>
                                <a:lnTo>
                                  <a:pt x="123" y="35"/>
                                </a:lnTo>
                                <a:lnTo>
                                  <a:pt x="84" y="52"/>
                                </a:lnTo>
                                <a:lnTo>
                                  <a:pt x="44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4000" y="972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4480" y="995760"/>
                            <a:ext cx="101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">
                                <a:moveTo>
                                  <a:pt x="0" y="92"/>
                                </a:moveTo>
                                <a:lnTo>
                                  <a:pt x="40" y="70"/>
                                </a:lnTo>
                                <a:lnTo>
                                  <a:pt x="71" y="52"/>
                                </a:lnTo>
                                <a:lnTo>
                                  <a:pt x="88" y="39"/>
                                </a:lnTo>
                                <a:lnTo>
                                  <a:pt x="101" y="30"/>
                                </a:lnTo>
                                <a:lnTo>
                                  <a:pt x="137" y="0"/>
                                </a:lnTo>
                                <a:lnTo>
                                  <a:pt x="150" y="13"/>
                                </a:lnTo>
                                <a:lnTo>
                                  <a:pt x="115" y="43"/>
                                </a:lnTo>
                                <a:lnTo>
                                  <a:pt x="101" y="57"/>
                                </a:lnTo>
                                <a:lnTo>
                                  <a:pt x="84" y="65"/>
                                </a:lnTo>
                                <a:lnTo>
                                  <a:pt x="48" y="87"/>
                                </a:lnTo>
                                <a:lnTo>
                                  <a:pt x="9" y="10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0240" y="9957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104328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53" y="44"/>
                                </a:moveTo>
                                <a:lnTo>
                                  <a:pt x="62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8720" y="10440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3"/>
                                </a:moveTo>
                                <a:lnTo>
                                  <a:pt x="22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3720" y="105732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119" y="26"/>
                                </a:moveTo>
                                <a:lnTo>
                                  <a:pt x="88" y="22"/>
                                </a:lnTo>
                                <a:lnTo>
                                  <a:pt x="62" y="22"/>
                                </a:lnTo>
                                <a:lnTo>
                                  <a:pt x="35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8"/>
                                </a:lnTo>
                                <a:lnTo>
                                  <a:pt x="31" y="4"/>
                                </a:lnTo>
                                <a:lnTo>
                                  <a:pt x="62" y="0"/>
                                </a:lnTo>
                                <a:lnTo>
                                  <a:pt x="93" y="4"/>
                                </a:lnTo>
                                <a:lnTo>
                                  <a:pt x="124" y="8"/>
                                </a:lnTo>
                                <a:lnTo>
                                  <a:pt x="1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3720" y="10573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5080" y="1036800"/>
                            <a:ext cx="80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19" y="18"/>
                                </a:moveTo>
                                <a:lnTo>
                                  <a:pt x="88" y="22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40"/>
                                </a:lnTo>
                                <a:lnTo>
                                  <a:pt x="31" y="27"/>
                                </a:lnTo>
                                <a:lnTo>
                                  <a:pt x="53" y="14"/>
                                </a:lnTo>
                                <a:lnTo>
                                  <a:pt x="84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5080" y="10573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6720" y="98604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7" y="17"/>
                                </a:moveTo>
                                <a:lnTo>
                                  <a:pt x="62" y="39"/>
                                </a:lnTo>
                                <a:lnTo>
                                  <a:pt x="49" y="48"/>
                                </a:lnTo>
                                <a:lnTo>
                                  <a:pt x="35" y="61"/>
                                </a:lnTo>
                                <a:lnTo>
                                  <a:pt x="22" y="74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01"/>
                                </a:lnTo>
                                <a:lnTo>
                                  <a:pt x="27" y="105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9" y="65"/>
                                </a:lnTo>
                                <a:lnTo>
                                  <a:pt x="18" y="52"/>
                                </a:lnTo>
                                <a:lnTo>
                                  <a:pt x="35" y="35"/>
                                </a:lnTo>
                                <a:lnTo>
                                  <a:pt x="53" y="22"/>
                                </a:lnTo>
                                <a:lnTo>
                                  <a:pt x="84" y="0"/>
                                </a:lnTo>
                                <a:lnTo>
                                  <a:pt x="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036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4960" y="984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480" y="100908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480" y="100908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0" y="31"/>
                                </a:moveTo>
                                <a:lnTo>
                                  <a:pt x="75" y="53"/>
                                </a:lnTo>
                                <a:lnTo>
                                  <a:pt x="84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86040"/>
                            <a:ext cx="80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86040"/>
                            <a:ext cx="80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35"/>
                                </a:moveTo>
                                <a:lnTo>
                                  <a:pt x="119" y="75"/>
                                </a:lnTo>
                                <a:lnTo>
                                  <a:pt x="119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67680"/>
                            <a:ext cx="9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67680"/>
                            <a:ext cx="9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0">
                                <a:moveTo>
                                  <a:pt x="142" y="70"/>
                                </a:moveTo>
                                <a:lnTo>
                                  <a:pt x="0" y="26"/>
                                </a:lnTo>
                                <a:lnTo>
                                  <a:pt x="31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45360"/>
                            <a:ext cx="113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945360"/>
                            <a:ext cx="113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168" y="44"/>
                                </a:ln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2196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92196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6">
                                <a:moveTo>
                                  <a:pt x="181" y="96"/>
                                </a:moveTo>
                                <a:lnTo>
                                  <a:pt x="186" y="52"/>
                                </a:lnTo>
                                <a:lnTo>
                                  <a:pt x="27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200" y="899280"/>
                            <a:ext cx="13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6200" y="899280"/>
                            <a:ext cx="13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5">
                                <a:moveTo>
                                  <a:pt x="177" y="105"/>
                                </a:moveTo>
                                <a:lnTo>
                                  <a:pt x="194" y="57"/>
                                </a:lnTo>
                                <a:lnTo>
                                  <a:pt x="18" y="0"/>
                                </a:lnTo>
                                <a:lnTo>
                                  <a:pt x="0" y="52"/>
                                </a:ln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88128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88128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8">
                                <a:moveTo>
                                  <a:pt x="168" y="88"/>
                                </a:moveTo>
                                <a:lnTo>
                                  <a:pt x="186" y="49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9600" y="862920"/>
                            <a:ext cx="11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9600" y="862920"/>
                            <a:ext cx="11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3">
                                <a:moveTo>
                                  <a:pt x="155" y="83"/>
                                </a:moveTo>
                                <a:lnTo>
                                  <a:pt x="17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55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4720" y="849600"/>
                            <a:ext cx="10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4720" y="849600"/>
                            <a:ext cx="10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">
                                <a:moveTo>
                                  <a:pt x="128" y="74"/>
                                </a:move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155" y="44"/>
                                </a:lnTo>
                                <a:lnTo>
                                  <a:pt x="128" y="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2720" y="8420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2720" y="8420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45" y="44"/>
                                </a:moveTo>
                                <a:lnTo>
                                  <a:pt x="31" y="40"/>
                                </a:lnTo>
                                <a:lnTo>
                                  <a:pt x="18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15" y="35"/>
                                </a:lnTo>
                                <a:lnTo>
                                  <a:pt x="98" y="44"/>
                                </a:lnTo>
                                <a:lnTo>
                                  <a:pt x="80" y="49"/>
                                </a:lnTo>
                                <a:lnTo>
                                  <a:pt x="62" y="4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1360" y="94284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7" y="0"/>
                                </a:moveTo>
                                <a:lnTo>
                                  <a:pt x="22" y="26"/>
                                </a:lnTo>
                                <a:lnTo>
                                  <a:pt x="26" y="48"/>
                                </a:lnTo>
                                <a:lnTo>
                                  <a:pt x="31" y="70"/>
                                </a:lnTo>
                                <a:lnTo>
                                  <a:pt x="31" y="92"/>
                                </a:lnTo>
                                <a:lnTo>
                                  <a:pt x="26" y="136"/>
                                </a:lnTo>
                                <a:lnTo>
                                  <a:pt x="17" y="184"/>
                                </a:lnTo>
                                <a:lnTo>
                                  <a:pt x="0" y="179"/>
                                </a:lnTo>
                                <a:lnTo>
                                  <a:pt x="9" y="136"/>
                                </a:lnTo>
                                <a:lnTo>
                                  <a:pt x="9" y="92"/>
                                </a:lnTo>
                                <a:lnTo>
                                  <a:pt x="9" y="74"/>
                                </a:lnTo>
                                <a:lnTo>
                                  <a:pt x="9" y="52"/>
                                </a:lnTo>
                                <a:lnTo>
                                  <a:pt x="4" y="31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87444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5"/>
                                </a:moveTo>
                                <a:lnTo>
                                  <a:pt x="58" y="44"/>
                                </a:lnTo>
                                <a:lnTo>
                                  <a:pt x="49" y="71"/>
                                </a:lnTo>
                                <a:lnTo>
                                  <a:pt x="35" y="101"/>
                                </a:lnTo>
                                <a:lnTo>
                                  <a:pt x="18" y="136"/>
                                </a:lnTo>
                                <a:lnTo>
                                  <a:pt x="0" y="127"/>
                                </a:lnTo>
                                <a:lnTo>
                                  <a:pt x="18" y="92"/>
                                </a:lnTo>
                                <a:lnTo>
                                  <a:pt x="31" y="66"/>
                                </a:lnTo>
                                <a:lnTo>
                                  <a:pt x="40" y="35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9424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3120" y="835200"/>
                            <a:ext cx="69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2" y="9"/>
                                </a:moveTo>
                                <a:lnTo>
                                  <a:pt x="84" y="35"/>
                                </a:lnTo>
                                <a:lnTo>
                                  <a:pt x="62" y="62"/>
                                </a:lnTo>
                                <a:lnTo>
                                  <a:pt x="49" y="71"/>
                                </a:lnTo>
                                <a:lnTo>
                                  <a:pt x="36" y="79"/>
                                </a:lnTo>
                                <a:lnTo>
                                  <a:pt x="18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13" y="66"/>
                                </a:lnTo>
                                <a:lnTo>
                                  <a:pt x="27" y="62"/>
                                </a:lnTo>
                                <a:lnTo>
                                  <a:pt x="40" y="53"/>
                                </a:lnTo>
                                <a:lnTo>
                                  <a:pt x="49" y="49"/>
                                </a:lnTo>
                                <a:lnTo>
                                  <a:pt x="71" y="27"/>
                                </a:lnTo>
                                <a:lnTo>
                                  <a:pt x="84" y="0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3120" y="8744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0080" y="83556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79" y="57"/>
                                </a:moveTo>
                                <a:lnTo>
                                  <a:pt x="53" y="52"/>
                                </a:lnTo>
                                <a:lnTo>
                                  <a:pt x="31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0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1" y="22"/>
                                </a:lnTo>
                                <a:lnTo>
                                  <a:pt x="39" y="26"/>
                                </a:lnTo>
                                <a:lnTo>
                                  <a:pt x="57" y="35"/>
                                </a:lnTo>
                                <a:lnTo>
                                  <a:pt x="84" y="3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9360" y="8355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" y="18"/>
                                </a:move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1840" y="86292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9" y="127"/>
                                </a:moveTo>
                                <a:lnTo>
                                  <a:pt x="5" y="114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6"/>
                                </a:lnTo>
                                <a:lnTo>
                                  <a:pt x="9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4"/>
                                </a:lnTo>
                                <a:lnTo>
                                  <a:pt x="27" y="40"/>
                                </a:lnTo>
                                <a:lnTo>
                                  <a:pt x="22" y="70"/>
                                </a:lnTo>
                                <a:lnTo>
                                  <a:pt x="18" y="83"/>
                                </a:lnTo>
                                <a:lnTo>
                                  <a:pt x="22" y="96"/>
                                </a:lnTo>
                                <a:lnTo>
                                  <a:pt x="22" y="110"/>
                                </a:lnTo>
                                <a:lnTo>
                                  <a:pt x="27" y="123"/>
                                </a:lnTo>
                                <a:lnTo>
                                  <a:pt x="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7600" y="8611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5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240" y="9270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114"/>
                                </a:moveTo>
                                <a:lnTo>
                                  <a:pt x="9" y="83"/>
                                </a:lnTo>
                                <a:lnTo>
                                  <a:pt x="18" y="57"/>
                                </a:lnTo>
                                <a:lnTo>
                                  <a:pt x="31" y="31"/>
                                </a:lnTo>
                                <a:lnTo>
                                  <a:pt x="49" y="0"/>
                                </a:lnTo>
                                <a:lnTo>
                                  <a:pt x="62" y="13"/>
                                </a:lnTo>
                                <a:lnTo>
                                  <a:pt x="44" y="40"/>
                                </a:lnTo>
                                <a:lnTo>
                                  <a:pt x="35" y="66"/>
                                </a:lnTo>
                                <a:lnTo>
                                  <a:pt x="27" y="92"/>
                                </a:lnTo>
                                <a:lnTo>
                                  <a:pt x="18" y="11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1120" y="92700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1840" y="981720"/>
                            <a:ext cx="68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92"/>
                                </a:moveTo>
                                <a:lnTo>
                                  <a:pt x="17" y="66"/>
                                </a:lnTo>
                                <a:lnTo>
                                  <a:pt x="39" y="44"/>
                                </a:lnTo>
                                <a:lnTo>
                                  <a:pt x="62" y="22"/>
                                </a:lnTo>
                                <a:lnTo>
                                  <a:pt x="88" y="0"/>
                                </a:lnTo>
                                <a:lnTo>
                                  <a:pt x="101" y="13"/>
                                </a:lnTo>
                                <a:lnTo>
                                  <a:pt x="70" y="35"/>
                                </a:lnTo>
                                <a:lnTo>
                                  <a:pt x="53" y="57"/>
                                </a:lnTo>
                                <a:lnTo>
                                  <a:pt x="31" y="79"/>
                                </a:lnTo>
                                <a:lnTo>
                                  <a:pt x="13" y="10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960" y="982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102996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26"/>
                                </a:moveTo>
                                <a:lnTo>
                                  <a:pt x="13" y="39"/>
                                </a:lnTo>
                                <a:lnTo>
                                  <a:pt x="49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2200" y="10299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0" y="103248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40" y="35"/>
                                </a:lnTo>
                                <a:lnTo>
                                  <a:pt x="44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104076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10324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4600" y="10306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0" y="66"/>
                                </a:lnTo>
                                <a:lnTo>
                                  <a:pt x="49" y="9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1360" y="106884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17"/>
                                </a:move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103896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3"/>
                                </a:moveTo>
                                <a:lnTo>
                                  <a:pt x="30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70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720" y="10692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102564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8" y="44"/>
                                </a:lnTo>
                                <a:lnTo>
                                  <a:pt x="61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0600" y="10393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5" y="5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1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102744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92"/>
                                </a:moveTo>
                                <a:lnTo>
                                  <a:pt x="18" y="101"/>
                                </a:lnTo>
                                <a:lnTo>
                                  <a:pt x="31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7840" y="10206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18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5600" y="10731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18"/>
                                </a:moveTo>
                                <a:lnTo>
                                  <a:pt x="23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22"/>
                                </a:ln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4320"/>
                            <a:ext cx="9424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24">
                                <a:moveTo>
                                  <a:pt x="13" y="13"/>
                                </a:moveTo>
                                <a:lnTo>
                                  <a:pt x="9" y="40"/>
                                </a:lnTo>
                                <a:lnTo>
                                  <a:pt x="5" y="70"/>
                                </a:lnTo>
                                <a:lnTo>
                                  <a:pt x="0" y="119"/>
                                </a:lnTo>
                                <a:lnTo>
                                  <a:pt x="0" y="171"/>
                                </a:lnTo>
                                <a:lnTo>
                                  <a:pt x="0" y="193"/>
                                </a:lnTo>
                                <a:lnTo>
                                  <a:pt x="5" y="219"/>
                                </a:lnTo>
                                <a:lnTo>
                                  <a:pt x="13" y="263"/>
                                </a:lnTo>
                                <a:lnTo>
                                  <a:pt x="22" y="311"/>
                                </a:lnTo>
                                <a:lnTo>
                                  <a:pt x="40" y="364"/>
                                </a:lnTo>
                                <a:lnTo>
                                  <a:pt x="58" y="416"/>
                                </a:lnTo>
                                <a:lnTo>
                                  <a:pt x="97" y="504"/>
                                </a:lnTo>
                                <a:lnTo>
                                  <a:pt x="119" y="543"/>
                                </a:lnTo>
                                <a:lnTo>
                                  <a:pt x="128" y="561"/>
                                </a:lnTo>
                                <a:lnTo>
                                  <a:pt x="142" y="578"/>
                                </a:lnTo>
                                <a:lnTo>
                                  <a:pt x="168" y="609"/>
                                </a:lnTo>
                                <a:lnTo>
                                  <a:pt x="181" y="627"/>
                                </a:lnTo>
                                <a:lnTo>
                                  <a:pt x="199" y="644"/>
                                </a:lnTo>
                                <a:lnTo>
                                  <a:pt x="230" y="675"/>
                                </a:lnTo>
                                <a:lnTo>
                                  <a:pt x="270" y="705"/>
                                </a:lnTo>
                                <a:lnTo>
                                  <a:pt x="314" y="736"/>
                                </a:lnTo>
                                <a:lnTo>
                                  <a:pt x="358" y="762"/>
                                </a:lnTo>
                                <a:lnTo>
                                  <a:pt x="380" y="771"/>
                                </a:lnTo>
                                <a:lnTo>
                                  <a:pt x="398" y="780"/>
                                </a:lnTo>
                                <a:lnTo>
                                  <a:pt x="442" y="797"/>
                                </a:lnTo>
                                <a:lnTo>
                                  <a:pt x="486" y="810"/>
                                </a:lnTo>
                                <a:lnTo>
                                  <a:pt x="530" y="819"/>
                                </a:lnTo>
                                <a:lnTo>
                                  <a:pt x="557" y="819"/>
                                </a:lnTo>
                                <a:lnTo>
                                  <a:pt x="579" y="819"/>
                                </a:lnTo>
                                <a:lnTo>
                                  <a:pt x="606" y="819"/>
                                </a:lnTo>
                                <a:lnTo>
                                  <a:pt x="632" y="819"/>
                                </a:lnTo>
                                <a:lnTo>
                                  <a:pt x="667" y="815"/>
                                </a:lnTo>
                                <a:lnTo>
                                  <a:pt x="694" y="810"/>
                                </a:lnTo>
                                <a:lnTo>
                                  <a:pt x="725" y="806"/>
                                </a:lnTo>
                                <a:lnTo>
                                  <a:pt x="751" y="802"/>
                                </a:lnTo>
                                <a:lnTo>
                                  <a:pt x="778" y="793"/>
                                </a:lnTo>
                                <a:lnTo>
                                  <a:pt x="804" y="780"/>
                                </a:lnTo>
                                <a:lnTo>
                                  <a:pt x="827" y="767"/>
                                </a:lnTo>
                                <a:lnTo>
                                  <a:pt x="853" y="749"/>
                                </a:lnTo>
                                <a:lnTo>
                                  <a:pt x="897" y="710"/>
                                </a:lnTo>
                                <a:lnTo>
                                  <a:pt x="919" y="692"/>
                                </a:lnTo>
                                <a:lnTo>
                                  <a:pt x="937" y="670"/>
                                </a:lnTo>
                                <a:lnTo>
                                  <a:pt x="950" y="653"/>
                                </a:lnTo>
                                <a:lnTo>
                                  <a:pt x="959" y="627"/>
                                </a:lnTo>
                                <a:lnTo>
                                  <a:pt x="964" y="613"/>
                                </a:lnTo>
                                <a:lnTo>
                                  <a:pt x="968" y="600"/>
                                </a:lnTo>
                                <a:lnTo>
                                  <a:pt x="968" y="587"/>
                                </a:lnTo>
                                <a:lnTo>
                                  <a:pt x="968" y="574"/>
                                </a:lnTo>
                                <a:lnTo>
                                  <a:pt x="968" y="521"/>
                                </a:lnTo>
                                <a:lnTo>
                                  <a:pt x="964" y="500"/>
                                </a:lnTo>
                                <a:lnTo>
                                  <a:pt x="959" y="478"/>
                                </a:lnTo>
                                <a:lnTo>
                                  <a:pt x="950" y="460"/>
                                </a:lnTo>
                                <a:lnTo>
                                  <a:pt x="937" y="443"/>
                                </a:lnTo>
                                <a:lnTo>
                                  <a:pt x="919" y="425"/>
                                </a:lnTo>
                                <a:lnTo>
                                  <a:pt x="897" y="416"/>
                                </a:lnTo>
                                <a:lnTo>
                                  <a:pt x="880" y="408"/>
                                </a:lnTo>
                                <a:lnTo>
                                  <a:pt x="862" y="408"/>
                                </a:lnTo>
                                <a:lnTo>
                                  <a:pt x="849" y="403"/>
                                </a:lnTo>
                                <a:lnTo>
                                  <a:pt x="831" y="408"/>
                                </a:lnTo>
                                <a:lnTo>
                                  <a:pt x="800" y="416"/>
                                </a:lnTo>
                                <a:lnTo>
                                  <a:pt x="765" y="434"/>
                                </a:lnTo>
                                <a:lnTo>
                                  <a:pt x="743" y="447"/>
                                </a:lnTo>
                                <a:lnTo>
                                  <a:pt x="725" y="465"/>
                                </a:lnTo>
                                <a:lnTo>
                                  <a:pt x="712" y="486"/>
                                </a:lnTo>
                                <a:lnTo>
                                  <a:pt x="698" y="504"/>
                                </a:lnTo>
                                <a:lnTo>
                                  <a:pt x="690" y="530"/>
                                </a:lnTo>
                                <a:lnTo>
                                  <a:pt x="685" y="552"/>
                                </a:lnTo>
                                <a:lnTo>
                                  <a:pt x="681" y="578"/>
                                </a:lnTo>
                                <a:lnTo>
                                  <a:pt x="676" y="609"/>
                                </a:lnTo>
                                <a:lnTo>
                                  <a:pt x="676" y="635"/>
                                </a:lnTo>
                                <a:lnTo>
                                  <a:pt x="681" y="662"/>
                                </a:lnTo>
                                <a:lnTo>
                                  <a:pt x="685" y="688"/>
                                </a:lnTo>
                                <a:lnTo>
                                  <a:pt x="690" y="710"/>
                                </a:lnTo>
                                <a:lnTo>
                                  <a:pt x="703" y="736"/>
                                </a:lnTo>
                                <a:lnTo>
                                  <a:pt x="712" y="758"/>
                                </a:lnTo>
                                <a:lnTo>
                                  <a:pt x="729" y="780"/>
                                </a:lnTo>
                                <a:lnTo>
                                  <a:pt x="747" y="802"/>
                                </a:lnTo>
                                <a:lnTo>
                                  <a:pt x="760" y="810"/>
                                </a:lnTo>
                                <a:lnTo>
                                  <a:pt x="769" y="824"/>
                                </a:lnTo>
                                <a:lnTo>
                                  <a:pt x="796" y="841"/>
                                </a:lnTo>
                                <a:lnTo>
                                  <a:pt x="844" y="872"/>
                                </a:lnTo>
                                <a:lnTo>
                                  <a:pt x="880" y="889"/>
                                </a:lnTo>
                                <a:lnTo>
                                  <a:pt x="915" y="902"/>
                                </a:lnTo>
                                <a:lnTo>
                                  <a:pt x="981" y="924"/>
                                </a:lnTo>
                                <a:lnTo>
                                  <a:pt x="1047" y="942"/>
                                </a:lnTo>
                                <a:lnTo>
                                  <a:pt x="1083" y="951"/>
                                </a:lnTo>
                                <a:lnTo>
                                  <a:pt x="1118" y="968"/>
                                </a:lnTo>
                                <a:lnTo>
                                  <a:pt x="1149" y="977"/>
                                </a:lnTo>
                                <a:lnTo>
                                  <a:pt x="1180" y="990"/>
                                </a:lnTo>
                                <a:lnTo>
                                  <a:pt x="1233" y="1008"/>
                                </a:lnTo>
                                <a:lnTo>
                                  <a:pt x="1255" y="1016"/>
                                </a:lnTo>
                                <a:lnTo>
                                  <a:pt x="1282" y="1029"/>
                                </a:lnTo>
                                <a:lnTo>
                                  <a:pt x="1304" y="1047"/>
                                </a:lnTo>
                                <a:lnTo>
                                  <a:pt x="1321" y="1073"/>
                                </a:lnTo>
                                <a:lnTo>
                                  <a:pt x="1339" y="1099"/>
                                </a:lnTo>
                                <a:lnTo>
                                  <a:pt x="1352" y="1126"/>
                                </a:lnTo>
                                <a:lnTo>
                                  <a:pt x="1361" y="1152"/>
                                </a:lnTo>
                                <a:lnTo>
                                  <a:pt x="1366" y="1178"/>
                                </a:lnTo>
                                <a:lnTo>
                                  <a:pt x="1370" y="1205"/>
                                </a:lnTo>
                                <a:lnTo>
                                  <a:pt x="1366" y="1231"/>
                                </a:lnTo>
                                <a:lnTo>
                                  <a:pt x="1366" y="1262"/>
                                </a:lnTo>
                                <a:lnTo>
                                  <a:pt x="1357" y="1292"/>
                                </a:lnTo>
                                <a:lnTo>
                                  <a:pt x="1348" y="1323"/>
                                </a:lnTo>
                                <a:lnTo>
                                  <a:pt x="1339" y="1353"/>
                                </a:lnTo>
                                <a:lnTo>
                                  <a:pt x="1330" y="1367"/>
                                </a:lnTo>
                                <a:lnTo>
                                  <a:pt x="1326" y="1380"/>
                                </a:lnTo>
                                <a:lnTo>
                                  <a:pt x="1308" y="1406"/>
                                </a:lnTo>
                                <a:lnTo>
                                  <a:pt x="1291" y="1428"/>
                                </a:lnTo>
                                <a:lnTo>
                                  <a:pt x="1268" y="1445"/>
                                </a:lnTo>
                                <a:lnTo>
                                  <a:pt x="1246" y="1467"/>
                                </a:lnTo>
                                <a:lnTo>
                                  <a:pt x="1215" y="1485"/>
                                </a:lnTo>
                                <a:lnTo>
                                  <a:pt x="1171" y="1507"/>
                                </a:lnTo>
                                <a:lnTo>
                                  <a:pt x="1149" y="1515"/>
                                </a:lnTo>
                                <a:lnTo>
                                  <a:pt x="1127" y="1520"/>
                                </a:lnTo>
                                <a:lnTo>
                                  <a:pt x="1105" y="1524"/>
                                </a:lnTo>
                                <a:lnTo>
                                  <a:pt x="1083" y="1524"/>
                                </a:lnTo>
                                <a:lnTo>
                                  <a:pt x="1056" y="1524"/>
                                </a:lnTo>
                                <a:lnTo>
                                  <a:pt x="1030" y="1520"/>
                                </a:lnTo>
                                <a:lnTo>
                                  <a:pt x="990" y="1507"/>
                                </a:lnTo>
                                <a:lnTo>
                                  <a:pt x="968" y="1502"/>
                                </a:lnTo>
                                <a:lnTo>
                                  <a:pt x="955" y="1494"/>
                                </a:lnTo>
                                <a:lnTo>
                                  <a:pt x="937" y="1480"/>
                                </a:lnTo>
                                <a:lnTo>
                                  <a:pt x="919" y="1472"/>
                                </a:lnTo>
                                <a:lnTo>
                                  <a:pt x="906" y="1454"/>
                                </a:lnTo>
                                <a:lnTo>
                                  <a:pt x="888" y="1441"/>
                                </a:lnTo>
                                <a:lnTo>
                                  <a:pt x="906" y="1428"/>
                                </a:lnTo>
                                <a:lnTo>
                                  <a:pt x="937" y="1459"/>
                                </a:lnTo>
                                <a:lnTo>
                                  <a:pt x="955" y="1467"/>
                                </a:lnTo>
                                <a:lnTo>
                                  <a:pt x="972" y="1480"/>
                                </a:lnTo>
                                <a:lnTo>
                                  <a:pt x="986" y="1489"/>
                                </a:lnTo>
                                <a:lnTo>
                                  <a:pt x="1008" y="1494"/>
                                </a:lnTo>
                                <a:lnTo>
                                  <a:pt x="1047" y="1507"/>
                                </a:lnTo>
                                <a:lnTo>
                                  <a:pt x="1074" y="1511"/>
                                </a:lnTo>
                                <a:lnTo>
                                  <a:pt x="1101" y="1511"/>
                                </a:lnTo>
                                <a:lnTo>
                                  <a:pt x="1123" y="1511"/>
                                </a:lnTo>
                                <a:lnTo>
                                  <a:pt x="1145" y="1507"/>
                                </a:lnTo>
                                <a:lnTo>
                                  <a:pt x="1189" y="1494"/>
                                </a:lnTo>
                                <a:lnTo>
                                  <a:pt x="1211" y="1485"/>
                                </a:lnTo>
                                <a:lnTo>
                                  <a:pt x="1233" y="1472"/>
                                </a:lnTo>
                                <a:lnTo>
                                  <a:pt x="1264" y="1454"/>
                                </a:lnTo>
                                <a:lnTo>
                                  <a:pt x="1286" y="1432"/>
                                </a:lnTo>
                                <a:lnTo>
                                  <a:pt x="1308" y="1415"/>
                                </a:lnTo>
                                <a:lnTo>
                                  <a:pt x="1326" y="1393"/>
                                </a:lnTo>
                                <a:lnTo>
                                  <a:pt x="1344" y="1367"/>
                                </a:lnTo>
                                <a:lnTo>
                                  <a:pt x="1357" y="1340"/>
                                </a:lnTo>
                                <a:lnTo>
                                  <a:pt x="1366" y="1310"/>
                                </a:lnTo>
                                <a:lnTo>
                                  <a:pt x="1375" y="1279"/>
                                </a:lnTo>
                                <a:lnTo>
                                  <a:pt x="1383" y="1218"/>
                                </a:lnTo>
                                <a:lnTo>
                                  <a:pt x="1388" y="119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39"/>
                                </a:lnTo>
                                <a:lnTo>
                                  <a:pt x="1370" y="1113"/>
                                </a:lnTo>
                                <a:lnTo>
                                  <a:pt x="1357" y="1086"/>
                                </a:lnTo>
                                <a:lnTo>
                                  <a:pt x="1339" y="1060"/>
                                </a:lnTo>
                                <a:lnTo>
                                  <a:pt x="1321" y="1034"/>
                                </a:lnTo>
                                <a:lnTo>
                                  <a:pt x="1308" y="1025"/>
                                </a:lnTo>
                                <a:lnTo>
                                  <a:pt x="1299" y="1016"/>
                                </a:lnTo>
                                <a:lnTo>
                                  <a:pt x="1273" y="1003"/>
                                </a:lnTo>
                                <a:lnTo>
                                  <a:pt x="1251" y="994"/>
                                </a:lnTo>
                                <a:lnTo>
                                  <a:pt x="1198" y="977"/>
                                </a:lnTo>
                                <a:lnTo>
                                  <a:pt x="1167" y="964"/>
                                </a:lnTo>
                                <a:lnTo>
                                  <a:pt x="1136" y="955"/>
                                </a:lnTo>
                                <a:lnTo>
                                  <a:pt x="1101" y="937"/>
                                </a:lnTo>
                                <a:lnTo>
                                  <a:pt x="1065" y="929"/>
                                </a:lnTo>
                                <a:lnTo>
                                  <a:pt x="999" y="911"/>
                                </a:lnTo>
                                <a:lnTo>
                                  <a:pt x="964" y="902"/>
                                </a:lnTo>
                                <a:lnTo>
                                  <a:pt x="933" y="889"/>
                                </a:lnTo>
                                <a:lnTo>
                                  <a:pt x="897" y="876"/>
                                </a:lnTo>
                                <a:lnTo>
                                  <a:pt x="862" y="859"/>
                                </a:lnTo>
                                <a:lnTo>
                                  <a:pt x="813" y="828"/>
                                </a:lnTo>
                                <a:lnTo>
                                  <a:pt x="787" y="810"/>
                                </a:lnTo>
                                <a:lnTo>
                                  <a:pt x="765" y="789"/>
                                </a:lnTo>
                                <a:lnTo>
                                  <a:pt x="729" y="745"/>
                                </a:lnTo>
                                <a:lnTo>
                                  <a:pt x="720" y="723"/>
                                </a:lnTo>
                                <a:lnTo>
                                  <a:pt x="707" y="697"/>
                                </a:lnTo>
                                <a:lnTo>
                                  <a:pt x="703" y="675"/>
                                </a:lnTo>
                                <a:lnTo>
                                  <a:pt x="698" y="648"/>
                                </a:lnTo>
                                <a:lnTo>
                                  <a:pt x="694" y="622"/>
                                </a:lnTo>
                                <a:lnTo>
                                  <a:pt x="694" y="596"/>
                                </a:lnTo>
                                <a:lnTo>
                                  <a:pt x="698" y="565"/>
                                </a:lnTo>
                                <a:lnTo>
                                  <a:pt x="703" y="539"/>
                                </a:lnTo>
                                <a:lnTo>
                                  <a:pt x="707" y="517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73"/>
                                </a:lnTo>
                                <a:lnTo>
                                  <a:pt x="743" y="451"/>
                                </a:lnTo>
                                <a:lnTo>
                                  <a:pt x="760" y="434"/>
                                </a:lnTo>
                                <a:lnTo>
                                  <a:pt x="782" y="421"/>
                                </a:lnTo>
                                <a:lnTo>
                                  <a:pt x="818" y="403"/>
                                </a:lnTo>
                                <a:lnTo>
                                  <a:pt x="849" y="394"/>
                                </a:lnTo>
                                <a:lnTo>
                                  <a:pt x="866" y="390"/>
                                </a:lnTo>
                                <a:lnTo>
                                  <a:pt x="880" y="394"/>
                                </a:lnTo>
                                <a:lnTo>
                                  <a:pt x="897" y="394"/>
                                </a:lnTo>
                                <a:lnTo>
                                  <a:pt x="915" y="403"/>
                                </a:lnTo>
                                <a:lnTo>
                                  <a:pt x="937" y="412"/>
                                </a:lnTo>
                                <a:lnTo>
                                  <a:pt x="946" y="421"/>
                                </a:lnTo>
                                <a:lnTo>
                                  <a:pt x="955" y="429"/>
                                </a:lnTo>
                                <a:lnTo>
                                  <a:pt x="968" y="447"/>
                                </a:lnTo>
                                <a:lnTo>
                                  <a:pt x="977" y="465"/>
                                </a:lnTo>
                                <a:lnTo>
                                  <a:pt x="981" y="486"/>
                                </a:lnTo>
                                <a:lnTo>
                                  <a:pt x="986" y="508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61"/>
                                </a:lnTo>
                                <a:lnTo>
                                  <a:pt x="986" y="574"/>
                                </a:lnTo>
                                <a:lnTo>
                                  <a:pt x="986" y="587"/>
                                </a:lnTo>
                                <a:lnTo>
                                  <a:pt x="977" y="613"/>
                                </a:lnTo>
                                <a:lnTo>
                                  <a:pt x="968" y="640"/>
                                </a:lnTo>
                                <a:lnTo>
                                  <a:pt x="955" y="657"/>
                                </a:lnTo>
                                <a:lnTo>
                                  <a:pt x="937" y="679"/>
                                </a:lnTo>
                                <a:lnTo>
                                  <a:pt x="915" y="697"/>
                                </a:lnTo>
                                <a:lnTo>
                                  <a:pt x="871" y="736"/>
                                </a:lnTo>
                                <a:lnTo>
                                  <a:pt x="844" y="754"/>
                                </a:lnTo>
                                <a:lnTo>
                                  <a:pt x="831" y="762"/>
                                </a:lnTo>
                                <a:lnTo>
                                  <a:pt x="822" y="767"/>
                                </a:lnTo>
                                <a:lnTo>
                                  <a:pt x="796" y="780"/>
                                </a:lnTo>
                                <a:lnTo>
                                  <a:pt x="769" y="789"/>
                                </a:lnTo>
                                <a:lnTo>
                                  <a:pt x="712" y="797"/>
                                </a:lnTo>
                                <a:lnTo>
                                  <a:pt x="650" y="806"/>
                                </a:lnTo>
                                <a:lnTo>
                                  <a:pt x="597" y="806"/>
                                </a:lnTo>
                                <a:lnTo>
                                  <a:pt x="548" y="806"/>
                                </a:lnTo>
                                <a:lnTo>
                                  <a:pt x="504" y="797"/>
                                </a:lnTo>
                                <a:lnTo>
                                  <a:pt x="460" y="784"/>
                                </a:lnTo>
                                <a:lnTo>
                                  <a:pt x="438" y="775"/>
                                </a:lnTo>
                                <a:lnTo>
                                  <a:pt x="416" y="767"/>
                                </a:lnTo>
                                <a:lnTo>
                                  <a:pt x="376" y="749"/>
                                </a:lnTo>
                                <a:lnTo>
                                  <a:pt x="332" y="723"/>
                                </a:lnTo>
                                <a:lnTo>
                                  <a:pt x="287" y="692"/>
                                </a:lnTo>
                                <a:lnTo>
                                  <a:pt x="248" y="662"/>
                                </a:lnTo>
                                <a:lnTo>
                                  <a:pt x="217" y="631"/>
                                </a:lnTo>
                                <a:lnTo>
                                  <a:pt x="186" y="596"/>
                                </a:lnTo>
                                <a:lnTo>
                                  <a:pt x="159" y="565"/>
                                </a:lnTo>
                                <a:lnTo>
                                  <a:pt x="137" y="530"/>
                                </a:lnTo>
                                <a:lnTo>
                                  <a:pt x="115" y="491"/>
                                </a:lnTo>
                                <a:lnTo>
                                  <a:pt x="75" y="403"/>
                                </a:lnTo>
                                <a:lnTo>
                                  <a:pt x="58" y="351"/>
                                </a:lnTo>
                                <a:lnTo>
                                  <a:pt x="40" y="298"/>
                                </a:lnTo>
                                <a:lnTo>
                                  <a:pt x="35" y="276"/>
                                </a:lnTo>
                                <a:lnTo>
                                  <a:pt x="31" y="250"/>
                                </a:lnTo>
                                <a:lnTo>
                                  <a:pt x="22" y="206"/>
                                </a:lnTo>
                                <a:lnTo>
                                  <a:pt x="18" y="158"/>
                                </a:lnTo>
                                <a:lnTo>
                                  <a:pt x="18" y="105"/>
                                </a:lnTo>
                                <a:lnTo>
                                  <a:pt x="22" y="57"/>
                                </a:lnTo>
                                <a:lnTo>
                                  <a:pt x="31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3600" y="583560"/>
                            <a:ext cx="50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7">
                                <a:moveTo>
                                  <a:pt x="31" y="4"/>
                                </a:moveTo>
                                <a:lnTo>
                                  <a:pt x="27" y="35"/>
                                </a:lnTo>
                                <a:lnTo>
                                  <a:pt x="22" y="61"/>
                                </a:lnTo>
                                <a:lnTo>
                                  <a:pt x="18" y="110"/>
                                </a:lnTo>
                                <a:lnTo>
                                  <a:pt x="18" y="162"/>
                                </a:lnTo>
                                <a:lnTo>
                                  <a:pt x="18" y="184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40" y="302"/>
                                </a:lnTo>
                                <a:lnTo>
                                  <a:pt x="58" y="350"/>
                                </a:lnTo>
                                <a:lnTo>
                                  <a:pt x="75" y="403"/>
                                </a:lnTo>
                                <a:lnTo>
                                  <a:pt x="58" y="407"/>
                                </a:lnTo>
                                <a:lnTo>
                                  <a:pt x="40" y="355"/>
                                </a:lnTo>
                                <a:lnTo>
                                  <a:pt x="22" y="307"/>
                                </a:lnTo>
                                <a:lnTo>
                                  <a:pt x="9" y="258"/>
                                </a:lnTo>
                                <a:lnTo>
                                  <a:pt x="5" y="210"/>
                                </a:lnTo>
                                <a:lnTo>
                                  <a:pt x="0" y="184"/>
                                </a:lnTo>
                                <a:lnTo>
                                  <a:pt x="0" y="162"/>
                                </a:lnTo>
                                <a:lnTo>
                                  <a:pt x="0" y="110"/>
                                </a:lnTo>
                                <a:lnTo>
                                  <a:pt x="5" y="57"/>
                                </a:ln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8880" y="42984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17" y="0"/>
                                </a:moveTo>
                                <a:lnTo>
                                  <a:pt x="57" y="88"/>
                                </a:lnTo>
                                <a:lnTo>
                                  <a:pt x="79" y="127"/>
                                </a:lnTo>
                                <a:lnTo>
                                  <a:pt x="88" y="140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93"/>
                                </a:lnTo>
                                <a:lnTo>
                                  <a:pt x="141" y="210"/>
                                </a:lnTo>
                                <a:lnTo>
                                  <a:pt x="154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5"/>
                                </a:lnTo>
                                <a:lnTo>
                                  <a:pt x="216" y="298"/>
                                </a:lnTo>
                                <a:lnTo>
                                  <a:pt x="177" y="267"/>
                                </a:lnTo>
                                <a:lnTo>
                                  <a:pt x="141" y="236"/>
                                </a:lnTo>
                                <a:lnTo>
                                  <a:pt x="128" y="223"/>
                                </a:lnTo>
                                <a:lnTo>
                                  <a:pt x="110" y="206"/>
                                </a:lnTo>
                                <a:lnTo>
                                  <a:pt x="84" y="171"/>
                                </a:lnTo>
                                <a:lnTo>
                                  <a:pt x="75" y="153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3600" y="58356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9480" y="368280"/>
                            <a:ext cx="24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31">
                                <a:moveTo>
                                  <a:pt x="14" y="0"/>
                                </a:moveTo>
                                <a:lnTo>
                                  <a:pt x="53" y="30"/>
                                </a:lnTo>
                                <a:lnTo>
                                  <a:pt x="98" y="57"/>
                                </a:lnTo>
                                <a:lnTo>
                                  <a:pt x="120" y="65"/>
                                </a:lnTo>
                                <a:lnTo>
                                  <a:pt x="137" y="74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5"/>
                                </a:lnTo>
                                <a:lnTo>
                                  <a:pt x="26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314" y="113"/>
                                </a:lnTo>
                                <a:lnTo>
                                  <a:pt x="341" y="113"/>
                                </a:lnTo>
                                <a:lnTo>
                                  <a:pt x="367" y="113"/>
                                </a:lnTo>
                                <a:lnTo>
                                  <a:pt x="367" y="131"/>
                                </a:lnTo>
                                <a:lnTo>
                                  <a:pt x="341" y="131"/>
                                </a:lnTo>
                                <a:lnTo>
                                  <a:pt x="314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65" y="131"/>
                                </a:lnTo>
                                <a:lnTo>
                                  <a:pt x="217" y="122"/>
                                </a:lnTo>
                                <a:lnTo>
                                  <a:pt x="173" y="109"/>
                                </a:lnTo>
                                <a:lnTo>
                                  <a:pt x="133" y="92"/>
                                </a:lnTo>
                                <a:lnTo>
                                  <a:pt x="111" y="83"/>
                                </a:lnTo>
                                <a:lnTo>
                                  <a:pt x="89" y="74"/>
                                </a:lnTo>
                                <a:lnTo>
                                  <a:pt x="44" y="4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9600" y="4298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240" y="368280"/>
                            <a:ext cx="156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0" y="70"/>
                                </a:moveTo>
                                <a:lnTo>
                                  <a:pt x="35" y="66"/>
                                </a:lnTo>
                                <a:lnTo>
                                  <a:pt x="62" y="62"/>
                                </a:lnTo>
                                <a:lnTo>
                                  <a:pt x="93" y="57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90" y="18"/>
                                </a:lnTo>
                                <a:lnTo>
                                  <a:pt x="217" y="0"/>
                                </a:lnTo>
                                <a:lnTo>
                                  <a:pt x="230" y="14"/>
                                </a:lnTo>
                                <a:lnTo>
                                  <a:pt x="203" y="35"/>
                                </a:lnTo>
                                <a:lnTo>
                                  <a:pt x="177" y="49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93" y="79"/>
                                </a:lnTo>
                                <a:lnTo>
                                  <a:pt x="66" y="84"/>
                                </a:lnTo>
                                <a:lnTo>
                                  <a:pt x="35" y="84"/>
                                </a:lnTo>
                                <a:lnTo>
                                  <a:pt x="5" y="8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6240" y="3682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407160"/>
                            <a:ext cx="86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0" y="170"/>
                                </a:moveTo>
                                <a:lnTo>
                                  <a:pt x="44" y="135"/>
                                </a:lnTo>
                                <a:lnTo>
                                  <a:pt x="61" y="113"/>
                                </a:lnTo>
                                <a:lnTo>
                                  <a:pt x="79" y="96"/>
                                </a:lnTo>
                                <a:lnTo>
                                  <a:pt x="92" y="78"/>
                                </a:lnTo>
                                <a:lnTo>
                                  <a:pt x="101" y="52"/>
                                </a:lnTo>
                                <a:lnTo>
                                  <a:pt x="106" y="43"/>
                                </a:lnTo>
                                <a:lnTo>
                                  <a:pt x="110" y="30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28" y="22"/>
                                </a:lnTo>
                                <a:lnTo>
                                  <a:pt x="128" y="35"/>
                                </a:lnTo>
                                <a:lnTo>
                                  <a:pt x="123" y="48"/>
                                </a:lnTo>
                                <a:lnTo>
                                  <a:pt x="119" y="61"/>
                                </a:lnTo>
                                <a:lnTo>
                                  <a:pt x="106" y="87"/>
                                </a:lnTo>
                                <a:lnTo>
                                  <a:pt x="92" y="109"/>
                                </a:lnTo>
                                <a:lnTo>
                                  <a:pt x="75" y="127"/>
                                </a:lnTo>
                                <a:lnTo>
                                  <a:pt x="57" y="149"/>
                                </a:lnTo>
                                <a:lnTo>
                                  <a:pt x="13" y="18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960" y="4071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40" y="50112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6">
                                <a:moveTo>
                                  <a:pt x="66" y="166"/>
                                </a:moveTo>
                                <a:lnTo>
                                  <a:pt x="66" y="118"/>
                                </a:lnTo>
                                <a:lnTo>
                                  <a:pt x="62" y="96"/>
                                </a:lnTo>
                                <a:lnTo>
                                  <a:pt x="57" y="74"/>
                                </a:lnTo>
                                <a:lnTo>
                                  <a:pt x="48" y="57"/>
                                </a:lnTo>
                                <a:lnTo>
                                  <a:pt x="35" y="39"/>
                                </a:lnTo>
                                <a:lnTo>
                                  <a:pt x="22" y="26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1" y="13"/>
                                </a:lnTo>
                                <a:lnTo>
                                  <a:pt x="48" y="26"/>
                                </a:lnTo>
                                <a:lnTo>
                                  <a:pt x="62" y="48"/>
                                </a:lnTo>
                                <a:lnTo>
                                  <a:pt x="71" y="70"/>
                                </a:lnTo>
                                <a:lnTo>
                                  <a:pt x="79" y="92"/>
                                </a:lnTo>
                                <a:lnTo>
                                  <a:pt x="84" y="113"/>
                                </a:lnTo>
                                <a:lnTo>
                                  <a:pt x="84" y="166"/>
                                </a:lnTo>
                                <a:lnTo>
                                  <a:pt x="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120" y="501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600" y="569520"/>
                            <a:ext cx="9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">
                                <a:moveTo>
                                  <a:pt x="137" y="31"/>
                                </a:moveTo>
                                <a:lnTo>
                                  <a:pt x="120" y="22"/>
                                </a:lnTo>
                                <a:lnTo>
                                  <a:pt x="102" y="22"/>
                                </a:lnTo>
                                <a:lnTo>
                                  <a:pt x="89" y="18"/>
                                </a:lnTo>
                                <a:lnTo>
                                  <a:pt x="75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31"/>
                                </a:lnTo>
                                <a:lnTo>
                                  <a:pt x="36" y="14"/>
                                </a:lnTo>
                                <a:lnTo>
                                  <a:pt x="67" y="5"/>
                                </a:lnTo>
                                <a:lnTo>
                                  <a:pt x="84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2" y="1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600" y="5792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720" y="482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106" y="13"/>
                                </a:move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3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lnTo>
                                  <a:pt x="5" y="153"/>
                                </a:lnTo>
                                <a:lnTo>
                                  <a:pt x="5" y="127"/>
                                </a:lnTo>
                                <a:lnTo>
                                  <a:pt x="14" y="101"/>
                                </a:lnTo>
                                <a:lnTo>
                                  <a:pt x="23" y="79"/>
                                </a:lnTo>
                                <a:lnTo>
                                  <a:pt x="36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8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080" y="5695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880" y="379800"/>
                            <a:ext cx="6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7">
                                <a:moveTo>
                                  <a:pt x="18" y="0"/>
                                </a:moveTo>
                                <a:lnTo>
                                  <a:pt x="18" y="26"/>
                                </a:lnTo>
                                <a:lnTo>
                                  <a:pt x="23" y="53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71" y="162"/>
                                </a:lnTo>
                                <a:lnTo>
                                  <a:pt x="89" y="184"/>
                                </a:lnTo>
                                <a:lnTo>
                                  <a:pt x="76" y="197"/>
                                </a:lnTo>
                                <a:lnTo>
                                  <a:pt x="53" y="175"/>
                                </a:ln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4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20" y="4827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2240" y="340200"/>
                            <a:ext cx="71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13" y="0"/>
                                </a:moveTo>
                                <a:lnTo>
                                  <a:pt x="22" y="13"/>
                                </a:lnTo>
                                <a:lnTo>
                                  <a:pt x="35" y="22"/>
                                </a:lnTo>
                                <a:lnTo>
                                  <a:pt x="57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8"/>
                                </a:lnTo>
                                <a:lnTo>
                                  <a:pt x="44" y="52"/>
                                </a:lnTo>
                                <a:lnTo>
                                  <a:pt x="22" y="39"/>
                                </a:lnTo>
                                <a:lnTo>
                                  <a:pt x="8" y="2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" y="3798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120" y="290880"/>
                            <a:ext cx="19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9" y="0"/>
                                </a:moveTo>
                                <a:lnTo>
                                  <a:pt x="44" y="18"/>
                                </a:lnTo>
                                <a:lnTo>
                                  <a:pt x="75" y="31"/>
                                </a:lnTo>
                                <a:lnTo>
                                  <a:pt x="141" y="53"/>
                                </a:lnTo>
                                <a:lnTo>
                                  <a:pt x="207" y="70"/>
                                </a:lnTo>
                                <a:lnTo>
                                  <a:pt x="247" y="79"/>
                                </a:lnTo>
                                <a:lnTo>
                                  <a:pt x="283" y="96"/>
                                </a:lnTo>
                                <a:lnTo>
                                  <a:pt x="278" y="114"/>
                                </a:lnTo>
                                <a:lnTo>
                                  <a:pt x="238" y="96"/>
                                </a:lnTo>
                                <a:lnTo>
                                  <a:pt x="203" y="88"/>
                                </a:lnTo>
                                <a:lnTo>
                                  <a:pt x="137" y="70"/>
                                </a:lnTo>
                                <a:lnTo>
                                  <a:pt x="70" y="48"/>
                                </a:lnTo>
                                <a:lnTo>
                                  <a:pt x="35" y="3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2240" y="340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237960"/>
                            <a:ext cx="143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">
                                <a:moveTo>
                                  <a:pt x="5" y="0"/>
                                </a:moveTo>
                                <a:lnTo>
                                  <a:pt x="36" y="9"/>
                                </a:lnTo>
                                <a:lnTo>
                                  <a:pt x="62" y="22"/>
                                </a:lnTo>
                                <a:lnTo>
                                  <a:pt x="120" y="40"/>
                                </a:lnTo>
                                <a:lnTo>
                                  <a:pt x="142" y="49"/>
                                </a:lnTo>
                                <a:lnTo>
                                  <a:pt x="168" y="62"/>
                                </a:lnTo>
                                <a:lnTo>
                                  <a:pt x="190" y="84"/>
                                </a:lnTo>
                                <a:lnTo>
                                  <a:pt x="212" y="105"/>
                                </a:lnTo>
                                <a:lnTo>
                                  <a:pt x="199" y="119"/>
                                </a:lnTo>
                                <a:lnTo>
                                  <a:pt x="177" y="97"/>
                                </a:lnTo>
                                <a:lnTo>
                                  <a:pt x="155" y="79"/>
                                </a:lnTo>
                                <a:lnTo>
                                  <a:pt x="133" y="66"/>
                                </a:lnTo>
                                <a:lnTo>
                                  <a:pt x="111" y="57"/>
                                </a:lnTo>
                                <a:lnTo>
                                  <a:pt x="58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120" y="2908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40" y="12564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13" y="0"/>
                                </a:move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8" y="110"/>
                                </a:lnTo>
                                <a:lnTo>
                                  <a:pt x="62" y="141"/>
                                </a:lnTo>
                                <a:lnTo>
                                  <a:pt x="58" y="167"/>
                                </a:lnTo>
                                <a:lnTo>
                                  <a:pt x="58" y="198"/>
                                </a:lnTo>
                                <a:lnTo>
                                  <a:pt x="49" y="228"/>
                                </a:lnTo>
                                <a:lnTo>
                                  <a:pt x="31" y="224"/>
                                </a:lnTo>
                                <a:lnTo>
                                  <a:pt x="35" y="193"/>
                                </a:lnTo>
                                <a:lnTo>
                                  <a:pt x="40" y="167"/>
                                </a:lnTo>
                                <a:lnTo>
                                  <a:pt x="40" y="141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7" y="62"/>
                                </a:lnTo>
                                <a:lnTo>
                                  <a:pt x="13" y="4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237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600" y="230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55" y="4"/>
                                </a:move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8" y="83"/>
                                </a:lnTo>
                                <a:lnTo>
                                  <a:pt x="124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40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lnTo>
                                  <a:pt x="27" y="171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3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0" y="74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80" y="121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4"/>
                                </a:move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880" y="0"/>
                            <a:ext cx="12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7">
                                <a:moveTo>
                                  <a:pt x="190" y="18"/>
                                </a:moveTo>
                                <a:lnTo>
                                  <a:pt x="146" y="39"/>
                                </a:lnTo>
                                <a:lnTo>
                                  <a:pt x="119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57"/>
                                </a:lnTo>
                                <a:lnTo>
                                  <a:pt x="53" y="57"/>
                                </a:lnTo>
                                <a:lnTo>
                                  <a:pt x="26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35"/>
                                </a:lnTo>
                                <a:lnTo>
                                  <a:pt x="26" y="39"/>
                                </a:lnTo>
                                <a:lnTo>
                                  <a:pt x="53" y="39"/>
                                </a:lnTo>
                                <a:lnTo>
                                  <a:pt x="71" y="39"/>
                                </a:lnTo>
                                <a:lnTo>
                                  <a:pt x="93" y="35"/>
                                </a:lnTo>
                                <a:lnTo>
                                  <a:pt x="115" y="31"/>
                                </a:lnTo>
                                <a:lnTo>
                                  <a:pt x="137" y="22"/>
                                </a:lnTo>
                                <a:lnTo>
                                  <a:pt x="181" y="0"/>
                                </a:lnTo>
                                <a:lnTo>
                                  <a:pt x="1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080" y="20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3"/>
                                </a:move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240" y="180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6" y="97"/>
                                </a:moveTo>
                                <a:lnTo>
                                  <a:pt x="102" y="83"/>
                                </a:lnTo>
                                <a:lnTo>
                                  <a:pt x="80" y="79"/>
                                </a:lnTo>
                                <a:lnTo>
                                  <a:pt x="62" y="66"/>
                                </a:lnTo>
                                <a:lnTo>
                                  <a:pt x="49" y="57"/>
                                </a:lnTo>
                                <a:lnTo>
                                  <a:pt x="31" y="44"/>
                                </a:lnTo>
                                <a:lnTo>
                                  <a:pt x="13" y="31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18"/>
                                </a:ln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2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240" y="18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880" y="4572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840" y="457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3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0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360" y="900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">
                                <a:moveTo>
                                  <a:pt x="13" y="0"/>
                                </a:moveTo>
                                <a:lnTo>
                                  <a:pt x="44" y="31"/>
                                </a:lnTo>
                                <a:lnTo>
                                  <a:pt x="57" y="44"/>
                                </a:lnTo>
                                <a:lnTo>
                                  <a:pt x="75" y="53"/>
                                </a:lnTo>
                                <a:lnTo>
                                  <a:pt x="88" y="61"/>
                                </a:lnTo>
                                <a:lnTo>
                                  <a:pt x="106" y="66"/>
                                </a:lnTo>
                                <a:lnTo>
                                  <a:pt x="150" y="79"/>
                                </a:lnTo>
                                <a:lnTo>
                                  <a:pt x="145" y="96"/>
                                </a:lnTo>
                                <a:lnTo>
                                  <a:pt x="101" y="83"/>
                                </a:lnTo>
                                <a:lnTo>
                                  <a:pt x="84" y="79"/>
                                </a:lnTo>
                                <a:lnTo>
                                  <a:pt x="66" y="70"/>
                                </a:lnTo>
                                <a:lnTo>
                                  <a:pt x="48" y="57"/>
                                </a:lnTo>
                                <a:lnTo>
                                  <a:pt x="31" y="44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600" y="525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7"/>
                                </a:lnTo>
                                <a:lnTo>
                                  <a:pt x="13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6840"/>
                            <a:ext cx="129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">
                                <a:moveTo>
                                  <a:pt x="5" y="35"/>
                                </a:moveTo>
                                <a:lnTo>
                                  <a:pt x="27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39"/>
                                </a:lnTo>
                                <a:lnTo>
                                  <a:pt x="93" y="35"/>
                                </a:lnTo>
                                <a:lnTo>
                                  <a:pt x="137" y="22"/>
                                </a:lnTo>
                                <a:lnTo>
                                  <a:pt x="160" y="13"/>
                                </a:lnTo>
                                <a:lnTo>
                                  <a:pt x="182" y="0"/>
                                </a:lnTo>
                                <a:lnTo>
                                  <a:pt x="191" y="17"/>
                                </a:lnTo>
                                <a:lnTo>
                                  <a:pt x="168" y="31"/>
                                </a:lnTo>
                                <a:lnTo>
                                  <a:pt x="142" y="39"/>
                                </a:lnTo>
                                <a:lnTo>
                                  <a:pt x="98" y="52"/>
                                </a:lnTo>
                                <a:lnTo>
                                  <a:pt x="76" y="57"/>
                                </a:lnTo>
                                <a:lnTo>
                                  <a:pt x="54" y="57"/>
                                </a:lnTo>
                                <a:lnTo>
                                  <a:pt x="27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360" y="93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2988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88"/>
                                </a:moveTo>
                                <a:lnTo>
                                  <a:pt x="26" y="17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1"/>
                                </a:lnTo>
                                <a:lnTo>
                                  <a:pt x="92" y="109"/>
                                </a:lnTo>
                                <a:lnTo>
                                  <a:pt x="106" y="87"/>
                                </a:lnTo>
                                <a:lnTo>
                                  <a:pt x="119" y="61"/>
                                </a:lnTo>
                                <a:lnTo>
                                  <a:pt x="128" y="35"/>
                                </a:lnTo>
                                <a:lnTo>
                                  <a:pt x="137" y="0"/>
                                </a:lnTo>
                                <a:lnTo>
                                  <a:pt x="154" y="4"/>
                                </a:lnTo>
                                <a:lnTo>
                                  <a:pt x="146" y="39"/>
                                </a:lnTo>
                                <a:lnTo>
                                  <a:pt x="137" y="70"/>
                                </a:lnTo>
                                <a:lnTo>
                                  <a:pt x="123" y="96"/>
                                </a:lnTo>
                                <a:lnTo>
                                  <a:pt x="106" y="122"/>
                                </a:lnTo>
                                <a:lnTo>
                                  <a:pt x="88" y="144"/>
                                </a:lnTo>
                                <a:lnTo>
                                  <a:pt x="66" y="166"/>
                                </a:lnTo>
                                <a:lnTo>
                                  <a:pt x="39" y="184"/>
                                </a:lnTo>
                                <a:lnTo>
                                  <a:pt x="13" y="201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480" y="28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17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284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31" y="224"/>
                                </a:moveTo>
                                <a:lnTo>
                                  <a:pt x="40" y="167"/>
                                </a:lnTo>
                                <a:lnTo>
                                  <a:pt x="44" y="140"/>
                                </a:lnTo>
                                <a:lnTo>
                                  <a:pt x="40" y="114"/>
                                </a:lnTo>
                                <a:lnTo>
                                  <a:pt x="35" y="88"/>
                                </a:lnTo>
                                <a:lnTo>
                                  <a:pt x="26" y="66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1" y="31"/>
                                </a:lnTo>
                                <a:lnTo>
                                  <a:pt x="44" y="57"/>
                                </a:lnTo>
                                <a:lnTo>
                                  <a:pt x="53" y="84"/>
                                </a:lnTo>
                                <a:lnTo>
                                  <a:pt x="57" y="110"/>
                                </a:lnTo>
                                <a:lnTo>
                                  <a:pt x="62" y="140"/>
                                </a:lnTo>
                                <a:lnTo>
                                  <a:pt x="57" y="171"/>
                                </a:lnTo>
                                <a:lnTo>
                                  <a:pt x="48" y="228"/>
                                </a:lnTo>
                                <a:lnTo>
                                  <a:pt x="3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3284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20" y="245160"/>
                            <a:ext cx="14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8">
                                <a:moveTo>
                                  <a:pt x="204" y="118"/>
                                </a:moveTo>
                                <a:lnTo>
                                  <a:pt x="182" y="97"/>
                                </a:lnTo>
                                <a:lnTo>
                                  <a:pt x="173" y="88"/>
                                </a:lnTo>
                                <a:lnTo>
                                  <a:pt x="160" y="79"/>
                                </a:lnTo>
                                <a:lnTo>
                                  <a:pt x="137" y="66"/>
                                </a:lnTo>
                                <a:lnTo>
                                  <a:pt x="115" y="57"/>
                                </a:lnTo>
                                <a:lnTo>
                                  <a:pt x="62" y="40"/>
                                </a:lnTo>
                                <a:lnTo>
                                  <a:pt x="31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2"/>
                                </a:lnTo>
                                <a:lnTo>
                                  <a:pt x="124" y="40"/>
                                </a:lnTo>
                                <a:lnTo>
                                  <a:pt x="146" y="48"/>
                                </a:lnTo>
                                <a:lnTo>
                                  <a:pt x="173" y="62"/>
                                </a:lnTo>
                                <a:lnTo>
                                  <a:pt x="182" y="75"/>
                                </a:lnTo>
                                <a:lnTo>
                                  <a:pt x="195" y="83"/>
                                </a:lnTo>
                                <a:lnTo>
                                  <a:pt x="217" y="105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480" y="245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00" y="297720"/>
                            <a:ext cx="19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4">
                                <a:moveTo>
                                  <a:pt x="274" y="114"/>
                                </a:moveTo>
                                <a:lnTo>
                                  <a:pt x="239" y="96"/>
                                </a:lnTo>
                                <a:lnTo>
                                  <a:pt x="204" y="87"/>
                                </a:lnTo>
                                <a:lnTo>
                                  <a:pt x="137" y="70"/>
                                </a:lnTo>
                                <a:lnTo>
                                  <a:pt x="107" y="61"/>
                                </a:lnTo>
                                <a:lnTo>
                                  <a:pt x="71" y="48"/>
                                </a:lnTo>
                                <a:lnTo>
                                  <a:pt x="36" y="3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45" y="17"/>
                                </a:lnTo>
                                <a:lnTo>
                                  <a:pt x="80" y="35"/>
                                </a:lnTo>
                                <a:lnTo>
                                  <a:pt x="111" y="44"/>
                                </a:lnTo>
                                <a:lnTo>
                                  <a:pt x="142" y="52"/>
                                </a:lnTo>
                                <a:lnTo>
                                  <a:pt x="208" y="70"/>
                                </a:lnTo>
                                <a:lnTo>
                                  <a:pt x="248" y="83"/>
                                </a:lnTo>
                                <a:lnTo>
                                  <a:pt x="283" y="96"/>
                                </a:lnTo>
                                <a:lnTo>
                                  <a:pt x="2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00" y="2977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34992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97" y="83"/>
                                </a:moveTo>
                                <a:lnTo>
                                  <a:pt x="44" y="52"/>
                                </a:lnTo>
                                <a:lnTo>
                                  <a:pt x="22" y="3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22"/>
                                </a:lnTo>
                                <a:lnTo>
                                  <a:pt x="58" y="39"/>
                                </a:lnTo>
                                <a:lnTo>
                                  <a:pt x="106" y="70"/>
                                </a:lnTo>
                                <a:lnTo>
                                  <a:pt x="9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350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720" y="38664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7">
                                <a:moveTo>
                                  <a:pt x="75" y="197"/>
                                </a:moveTo>
                                <a:lnTo>
                                  <a:pt x="40" y="153"/>
                                </a:lnTo>
                                <a:lnTo>
                                  <a:pt x="27" y="131"/>
                                </a:lnTo>
                                <a:lnTo>
                                  <a:pt x="13" y="105"/>
                                </a:lnTo>
                                <a:lnTo>
                                  <a:pt x="9" y="83"/>
                                </a:lnTo>
                                <a:lnTo>
                                  <a:pt x="5" y="5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6"/>
                                </a:lnTo>
                                <a:lnTo>
                                  <a:pt x="22" y="52"/>
                                </a:lnTo>
                                <a:lnTo>
                                  <a:pt x="27" y="79"/>
                                </a:lnTo>
                                <a:lnTo>
                                  <a:pt x="31" y="101"/>
                                </a:lnTo>
                                <a:lnTo>
                                  <a:pt x="40" y="123"/>
                                </a:lnTo>
                                <a:lnTo>
                                  <a:pt x="53" y="140"/>
                                </a:lnTo>
                                <a:lnTo>
                                  <a:pt x="88" y="184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080" y="3866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480" y="48960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4">
                                <a:moveTo>
                                  <a:pt x="0" y="180"/>
                                </a:moveTo>
                                <a:lnTo>
                                  <a:pt x="5" y="153"/>
                                </a:lnTo>
                                <a:lnTo>
                                  <a:pt x="9" y="127"/>
                                </a:lnTo>
                                <a:lnTo>
                                  <a:pt x="13" y="101"/>
                                </a:lnTo>
                                <a:lnTo>
                                  <a:pt x="22" y="74"/>
                                </a:lnTo>
                                <a:lnTo>
                                  <a:pt x="35" y="53"/>
                                </a:lnTo>
                                <a:lnTo>
                                  <a:pt x="49" y="35"/>
                                </a:lnTo>
                                <a:lnTo>
                                  <a:pt x="71" y="17"/>
                                </a:lnTo>
                                <a:lnTo>
                                  <a:pt x="93" y="0"/>
                                </a:lnTo>
                                <a:lnTo>
                                  <a:pt x="106" y="13"/>
                                </a:lnTo>
                                <a:lnTo>
                                  <a:pt x="80" y="31"/>
                                </a:lnTo>
                                <a:lnTo>
                                  <a:pt x="62" y="48"/>
                                </a:lnTo>
                                <a:lnTo>
                                  <a:pt x="49" y="66"/>
                                </a:lnTo>
                                <a:lnTo>
                                  <a:pt x="40" y="83"/>
                                </a:lnTo>
                                <a:lnTo>
                                  <a:pt x="31" y="105"/>
                                </a:lnTo>
                                <a:lnTo>
                                  <a:pt x="27" y="131"/>
                                </a:lnTo>
                                <a:lnTo>
                                  <a:pt x="22" y="158"/>
                                </a:lnTo>
                                <a:lnTo>
                                  <a:pt x="18" y="18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240" y="48960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080" y="577080"/>
                            <a:ext cx="95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">
                                <a:moveTo>
                                  <a:pt x="0" y="31"/>
                                </a:moveTo>
                                <a:lnTo>
                                  <a:pt x="35" y="13"/>
                                </a:lnTo>
                                <a:lnTo>
                                  <a:pt x="71" y="5"/>
                                </a:lnTo>
                                <a:lnTo>
                                  <a:pt x="88" y="0"/>
                                </a:lnTo>
                                <a:lnTo>
                                  <a:pt x="106" y="5"/>
                                </a:lnTo>
                                <a:lnTo>
                                  <a:pt x="124" y="5"/>
                                </a:lnTo>
                                <a:lnTo>
                                  <a:pt x="141" y="13"/>
                                </a:lnTo>
                                <a:lnTo>
                                  <a:pt x="137" y="31"/>
                                </a:lnTo>
                                <a:lnTo>
                                  <a:pt x="119" y="22"/>
                                </a:lnTo>
                                <a:lnTo>
                                  <a:pt x="102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2"/>
                                </a:lnTo>
                                <a:lnTo>
                                  <a:pt x="44" y="31"/>
                                </a:lnTo>
                                <a:lnTo>
                                  <a:pt x="9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200" y="577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3600" y="50796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7">
                                <a:moveTo>
                                  <a:pt x="9" y="0"/>
                                </a:moveTo>
                                <a:lnTo>
                                  <a:pt x="31" y="14"/>
                                </a:lnTo>
                                <a:lnTo>
                                  <a:pt x="45" y="22"/>
                                </a:lnTo>
                                <a:lnTo>
                                  <a:pt x="49" y="31"/>
                                </a:lnTo>
                                <a:lnTo>
                                  <a:pt x="62" y="49"/>
                                </a:lnTo>
                                <a:lnTo>
                                  <a:pt x="76" y="71"/>
                                </a:lnTo>
                                <a:lnTo>
                                  <a:pt x="80" y="92"/>
                                </a:lnTo>
                                <a:lnTo>
                                  <a:pt x="84" y="114"/>
                                </a:lnTo>
                                <a:lnTo>
                                  <a:pt x="84" y="141"/>
                                </a:lnTo>
                                <a:lnTo>
                                  <a:pt x="84" y="167"/>
                                </a:lnTo>
                                <a:lnTo>
                                  <a:pt x="67" y="167"/>
                                </a:lnTo>
                                <a:lnTo>
                                  <a:pt x="67" y="141"/>
                                </a:lnTo>
                                <a:lnTo>
                                  <a:pt x="67" y="119"/>
                                </a:lnTo>
                                <a:lnTo>
                                  <a:pt x="62" y="97"/>
                                </a:lnTo>
                                <a:lnTo>
                                  <a:pt x="58" y="75"/>
                                </a:lnTo>
                                <a:lnTo>
                                  <a:pt x="49" y="57"/>
                                </a:lnTo>
                                <a:lnTo>
                                  <a:pt x="36" y="40"/>
                                </a:lnTo>
                                <a:lnTo>
                                  <a:pt x="31" y="35"/>
                                </a:lnTo>
                                <a:lnTo>
                                  <a:pt x="23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360" y="5860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20" y="414720"/>
                            <a:ext cx="86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4">
                                <a:moveTo>
                                  <a:pt x="128" y="5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36"/>
                                </a:lnTo>
                                <a:lnTo>
                                  <a:pt x="120" y="62"/>
                                </a:lnTo>
                                <a:lnTo>
                                  <a:pt x="106" y="88"/>
                                </a:lnTo>
                                <a:lnTo>
                                  <a:pt x="93" y="110"/>
                                </a:lnTo>
                                <a:lnTo>
                                  <a:pt x="75" y="127"/>
                                </a:lnTo>
                                <a:lnTo>
                                  <a:pt x="58" y="149"/>
                                </a:lnTo>
                                <a:lnTo>
                                  <a:pt x="14" y="184"/>
                                </a:lnTo>
                                <a:lnTo>
                                  <a:pt x="0" y="171"/>
                                </a:lnTo>
                                <a:lnTo>
                                  <a:pt x="44" y="136"/>
                                </a:lnTo>
                                <a:lnTo>
                                  <a:pt x="62" y="119"/>
                                </a:lnTo>
                                <a:lnTo>
                                  <a:pt x="80" y="97"/>
                                </a:lnTo>
                                <a:lnTo>
                                  <a:pt x="93" y="79"/>
                                </a:lnTo>
                                <a:lnTo>
                                  <a:pt x="102" y="57"/>
                                </a:lnTo>
                                <a:lnTo>
                                  <a:pt x="106" y="31"/>
                                </a:lnTo>
                                <a:lnTo>
                                  <a:pt x="111" y="18"/>
                                </a:lnTo>
                                <a:lnTo>
                                  <a:pt x="111" y="0"/>
                                </a:lnTo>
                                <a:lnTo>
                                  <a:pt x="1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3600" y="5079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7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000" y="375120"/>
                            <a:ext cx="156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">
                                <a:moveTo>
                                  <a:pt x="230" y="13"/>
                                </a:moveTo>
                                <a:lnTo>
                                  <a:pt x="203" y="35"/>
                                </a:lnTo>
                                <a:lnTo>
                                  <a:pt x="185" y="44"/>
                                </a:lnTo>
                                <a:lnTo>
                                  <a:pt x="177" y="48"/>
                                </a:lnTo>
                                <a:lnTo>
                                  <a:pt x="150" y="62"/>
                                </a:lnTo>
                                <a:lnTo>
                                  <a:pt x="119" y="70"/>
                                </a:lnTo>
                                <a:lnTo>
                                  <a:pt x="66" y="79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62" y="62"/>
                                </a:lnTo>
                                <a:lnTo>
                                  <a:pt x="115" y="53"/>
                                </a:lnTo>
                                <a:lnTo>
                                  <a:pt x="141" y="44"/>
                                </a:lnTo>
                                <a:lnTo>
                                  <a:pt x="168" y="35"/>
                                </a:lnTo>
                                <a:lnTo>
                                  <a:pt x="177" y="27"/>
                                </a:lnTo>
                                <a:lnTo>
                                  <a:pt x="190" y="18"/>
                                </a:lnTo>
                                <a:lnTo>
                                  <a:pt x="216" y="0"/>
                                </a:lnTo>
                                <a:lnTo>
                                  <a:pt x="2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720" y="414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720" y="375120"/>
                            <a:ext cx="251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2">
                                <a:moveTo>
                                  <a:pt x="371" y="132"/>
                                </a:moveTo>
                                <a:lnTo>
                                  <a:pt x="314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17" y="123"/>
                                </a:lnTo>
                                <a:lnTo>
                                  <a:pt x="172" y="110"/>
                                </a:lnTo>
                                <a:lnTo>
                                  <a:pt x="150" y="101"/>
                                </a:lnTo>
                                <a:lnTo>
                                  <a:pt x="128" y="92"/>
                                </a:lnTo>
                                <a:lnTo>
                                  <a:pt x="88" y="71"/>
                                </a:lnTo>
                                <a:lnTo>
                                  <a:pt x="44" y="4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31"/>
                                </a:lnTo>
                                <a:lnTo>
                                  <a:pt x="97" y="57"/>
                                </a:lnTo>
                                <a:lnTo>
                                  <a:pt x="137" y="79"/>
                                </a:lnTo>
                                <a:lnTo>
                                  <a:pt x="159" y="88"/>
                                </a:lnTo>
                                <a:lnTo>
                                  <a:pt x="177" y="92"/>
                                </a:lnTo>
                                <a:lnTo>
                                  <a:pt x="221" y="106"/>
                                </a:lnTo>
                                <a:lnTo>
                                  <a:pt x="26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67" y="114"/>
                                </a:lnTo>
                                <a:lnTo>
                                  <a:pt x="37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720" y="3751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7360" y="43704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8">
                                <a:moveTo>
                                  <a:pt x="217" y="298"/>
                                </a:moveTo>
                                <a:lnTo>
                                  <a:pt x="177" y="267"/>
                                </a:lnTo>
                                <a:lnTo>
                                  <a:pt x="142" y="236"/>
                                </a:lnTo>
                                <a:lnTo>
                                  <a:pt x="111" y="206"/>
                                </a:lnTo>
                                <a:lnTo>
                                  <a:pt x="84" y="171"/>
                                </a:lnTo>
                                <a:lnTo>
                                  <a:pt x="62" y="136"/>
                                </a:lnTo>
                                <a:lnTo>
                                  <a:pt x="40" y="96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8" y="87"/>
                                </a:lnTo>
                                <a:lnTo>
                                  <a:pt x="80" y="127"/>
                                </a:lnTo>
                                <a:lnTo>
                                  <a:pt x="102" y="157"/>
                                </a:lnTo>
                                <a:lnTo>
                                  <a:pt x="124" y="193"/>
                                </a:lnTo>
                                <a:lnTo>
                                  <a:pt x="155" y="223"/>
                                </a:lnTo>
                                <a:lnTo>
                                  <a:pt x="190" y="254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8080" y="437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1720" y="587880"/>
                            <a:ext cx="50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2">
                                <a:moveTo>
                                  <a:pt x="57" y="412"/>
                                </a:moveTo>
                                <a:lnTo>
                                  <a:pt x="40" y="355"/>
                                </a:lnTo>
                                <a:lnTo>
                                  <a:pt x="22" y="306"/>
                                </a:lnTo>
                                <a:lnTo>
                                  <a:pt x="18" y="280"/>
                                </a:lnTo>
                                <a:lnTo>
                                  <a:pt x="13" y="258"/>
                                </a:lnTo>
                                <a:lnTo>
                                  <a:pt x="4" y="210"/>
                                </a:lnTo>
                                <a:lnTo>
                                  <a:pt x="0" y="162"/>
                                </a:lnTo>
                                <a:lnTo>
                                  <a:pt x="0" y="109"/>
                                </a:lnTo>
                                <a:lnTo>
                                  <a:pt x="4" y="57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61"/>
                                </a:lnTo>
                                <a:lnTo>
                                  <a:pt x="18" y="114"/>
                                </a:lnTo>
                                <a:lnTo>
                                  <a:pt x="18" y="162"/>
                                </a:lnTo>
                                <a:lnTo>
                                  <a:pt x="22" y="206"/>
                                </a:lnTo>
                                <a:lnTo>
                                  <a:pt x="31" y="254"/>
                                </a:lnTo>
                                <a:lnTo>
                                  <a:pt x="35" y="276"/>
                                </a:lnTo>
                                <a:lnTo>
                                  <a:pt x="40" y="302"/>
                                </a:lnTo>
                                <a:lnTo>
                                  <a:pt x="57" y="350"/>
                                </a:lnTo>
                                <a:lnTo>
                                  <a:pt x="75" y="403"/>
                                </a:lnTo>
                                <a:lnTo>
                                  <a:pt x="5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1720" y="5878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240" y="7920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13"/>
                                </a:move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8720" y="7981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5" y="14"/>
                                </a:lnTo>
                                <a:lnTo>
                                  <a:pt x="18" y="27"/>
                                </a:lnTo>
                                <a:lnTo>
                                  <a:pt x="0" y="1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3480" y="79200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2.75pt;width:86pt;height:85.6pt" coordorigin="7818,55" coordsize="1720,1712">
                <v:shape id="shape_0" coordsize="133,101" path="m80,88l84,92l93,96l106,101l120,96l124,96l128,92l133,83l133,79l133,74l133,66l128,53l115,44l106,39l98,35l89,35l80,39l62,44l44,57l31,61l18,57l9,48l5,44l0,39l0,26l0,22l5,17l5,13l9,9l18,4l31,0l40,4l44,9l53,17l80,88xe" fillcolor="black" stroked="f" o:allowincell="f" style="position:absolute;left:9034;top:1684;width:141;height:8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01" path="m80,88l84,92l93,96l106,101l120,96l124,96l128,92l133,83l133,79l133,74l133,66l128,53l115,44l106,39l98,35l89,35l80,39l62,44l44,57l31,61l18,57l9,48l5,44l0,39l0,26l0,22l5,17l5,13l9,9l18,4l31,0l40,4l44,9l53,17l80,88e" stroked="t" o:allowincell="f" style="position:absolute;left:9034;top:1684;width:141;height:82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95,267" path="m13,0l5,26l0,52l0,83l0,114l5,135l13,157l22,179l36,201l49,219l62,236l80,249l89,258l97,262l124,267l146,267l159,262l168,258l177,254l181,249l186,245l195,232l195,223l190,201l181,179l173,157l164,127l150,100l133,74l106,52l84,35l66,17l40,8l13,0xe" fillcolor="white" stroked="f" o:allowincell="f" style="position:absolute;left:8902;top:1465;width:207;height:218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19" path="m35,5l26,35l22,57l22,88l22,114l4,119l0,88l0,57l9,31l18,0l35,5xe" fillcolor="black" stroked="f" o:allowincell="f" style="position:absolute;left:9086;top:1591;width:36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6" path="m18,0l22,26l31,44l40,66l53,83l40,96l22,75l14,53l5,31l0,5l18,0xe" fillcolor="black" stroked="f" o:allowincell="f" style="position:absolute;left:9063;top:1516;width:55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0,5l18,0l0,5xe" fillcolor="black" stroked="f" o:allowincell="f" style="position:absolute;left:9100;top:1591;width:18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13,0l27,22l40,40l53,53l62,57l71,62l66,79l53,75l40,66l22,53l9,35l0,13l13,0xe" fillcolor="black" stroked="f" o:allowincell="f" style="position:absolute;left:9001;top:1461;width:74;height:6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9063;top:1516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0" path="m5,18l27,22l49,22l58,18l67,18l76,9l80,9l84,0l98,13l93,18l89,26l76,31l62,35l53,40l27,40l0,35l5,18xe" fillcolor="black" stroked="f" o:allowincell="f" style="position:absolute;left:8902;top:1458;width:103;height:3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0l0,17xe" fillcolor="black" stroked="f" o:allowincell="f" style="position:absolute;left:9001;top:1462;width:4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6" path="m13,88l22,79l22,70l17,52l9,31l0,9l17,0l26,22l35,48l39,70l35,83l31,96l13,88xe" fillcolor="black" stroked="f" o:allowincell="f" style="position:absolute;left:8893;top:1479;width:40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13l0,5l4,0l18,13xe" fillcolor="black" stroked="f" o:allowincell="f" style="position:absolute;left:8901;top:1480;width:18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4" path="m62,114l53,88l40,62l22,40l0,14l13,0l35,27l53,53l66,79l79,110l62,114xe" fillcolor="black" stroked="f" o:allowincell="f" style="position:absolute;left:8916;top:1556;width:83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9l0,4l17,0l0,9xe" fillcolor="black" stroked="f" o:allowincell="f" style="position:absolute;left:8916;top:1551;width:17;height: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89,66l67,48l45,35l23,26l0,17l5,0l31,9l58,22l80,35l102,52l89,66xe" fillcolor="black" stroked="f" o:allowincell="f" style="position:absolute;left:8987;top:1638;width:108;height:5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8987;top:1638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3,4l4,0l0,8l17,13l8,21l13,4xe" fillcolor="black" stroked="f" o:allowincell="f" style="position:absolute;left:9086;top:1678;width:17;height:1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71" path="m9,149l13,154l22,162l26,162l31,167l44,171l62,171l84,171l106,171l146,162l185,145l225,127l265,105l300,88l314,75l331,62l362,35l309,9l278,5l252,0l225,5l194,9l163,14l132,22l110,35l79,49l48,70l31,84l18,97l9,110l0,123l4,136l4,145l9,149xe" fillcolor="white" stroked="f" o:allowincell="f" style="position:absolute;left:9143;top:1595;width:386;height:139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5" path="m14,0l18,4l22,9l27,13l31,13l44,17l58,17l58,35l40,35l27,31l18,26l9,22l5,17l0,13l14,0xe" fillcolor="black" stroked="f" o:allowincell="f" style="position:absolute;left:9464;top:1588;width:61;height:2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1" path="m0,43l22,43l44,43l79,35l119,17l159,0l168,17l123,35l84,52l44,61l22,61l0,61l0,43xe" fillcolor="black" stroked="f" o:allowincell="f" style="position:absolute;left:9285;top:1587;width:178;height:4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path="m0,18l0,0l0,18xe" fillcolor="black" stroked="f" o:allowincell="f" style="position:absolute;left:9463;top:1588;width:0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9" path="m0,92l40,70l71,52l88,39l101,30l137,0l150,13l115,43l101,57l84,65l48,87l9,109l0,92xe" fillcolor="black" stroked="f" o:allowincell="f" style="position:absolute;left:9133;top:1624;width:159;height:8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0,0l9,17xe" fillcolor="black" stroked="f" o:allowincell="f" style="position:absolute;left:9284;top:1624;width:8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53,44l62,27l9,0l0,18l53,44xe" fillcolor="black" stroked="f" o:allowincell="f" style="position:absolute;left:9138;top:1699;width:65;height: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3,13l22,4l9,0l0,17l0,0l13,13xe" fillcolor="black" stroked="f" o:allowincell="f" style="position:absolute;left:9124;top:1700;width:2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6" path="m119,26l88,22l62,22l35,22l4,26l0,8l31,4l62,0l93,4l124,8l119,26xe" fillcolor="black" stroked="f" o:allowincell="f" style="position:absolute;left:9195;top:1721;width:131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4,18l0,18l9,0xe" fillcolor="black" stroked="f" o:allowincell="f" style="position:absolute;left:9195;top:1721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7" path="m119,18l88,22l62,31l40,44l9,57l0,40l31,27l53,14l84,5l115,0l119,18xe" fillcolor="black" stroked="f" o:allowincell="f" style="position:absolute;left:9323;top:1689;width:126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0l4,18l0,0xe" fillcolor="black" stroked="f" o:allowincell="f" style="position:absolute;left:9323;top:1721;width: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4" path="m97,17l62,39l49,48l35,61l22,74l18,83l22,96l22,101l27,105l13,114l4,109l0,96l0,83l9,65l18,52l35,35l53,22l84,0l97,17xe" fillcolor="black" stroked="f" o:allowincell="f" style="position:absolute;left:9436;top:1609;width:102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3,17l9,17l0,0xe" fillcolor="black" stroked="f" o:allowincell="f" style="position:absolute;left:9437;top:1689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9l0,13l14,0l0,9xe" fillcolor="black" stroked="f" o:allowincell="f" style="position:absolute;left:9512;top:1606;width:13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xe" fillcolor="black" stroked="f" o:allowincell="f" style="position:absolute;left:9105;top:1645;width:88;height:4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3" path="m0,31l75,53l84,27l31,0l0,31e" stroked="t" o:allowincell="f" style="position:absolute;left:9105;top:1645;width:88;height:42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19,75" path="m0,35l119,75l119,40l40,0l0,35xe" fillcolor="#ffff66" stroked="f" o:allowincell="f" style="position:absolute;left:9110;top:1609;width:126;height:60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9,75" path="m0,35l119,75l119,40l40,0l0,35e" stroked="t" o:allowincell="f" style="position:absolute;left:9110;top:1609;width:126;height:60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42,70" path="m142,70l0,26l31,0l142,35l142,70xe" fillcolor="black" stroked="f" o:allowincell="f" style="position:absolute;left:9115;top:1580;width:150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0" path="m142,70l0,26l31,0l142,35l142,70e" stroked="t" o:allowincell="f" style="position:absolute;left:9115;top:1580;width:150;height:56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68,87" path="m168,87l0,35l22,0l168,44l168,87xe" fillcolor="#ffff66" stroked="f" o:allowincell="f" style="position:absolute;left:9110;top:1545;width:178;height:70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68,87" path="m168,87l0,35l22,0l168,44l168,87e" stroked="t" o:allowincell="f" style="position:absolute;left:9110;top:1545;width:178;height:70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86,96" path="m181,96l186,52l27,0l0,48l181,96xe" fillcolor="black" stroked="f" o:allowincell="f" style="position:absolute;left:9115;top:1508;width:197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6" path="m181,96l186,52l27,0l0,48l181,96e" stroked="t" o:allowincell="f" style="position:absolute;left:9115;top:1508;width:197;height:78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94,105" path="m177,105l194,57l18,0l0,52l177,105xe" fillcolor="#ffff66" stroked="f" o:allowincell="f" style="position:absolute;left:9120;top:1472;width:206;height:85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94,105" path="m177,105l194,57l18,0l0,52l177,105e" stroked="t" o:allowincell="f" style="position:absolute;left:9120;top:1472;width:206;height:85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86,88" path="m168,88l186,49l18,0l0,40l168,88xe" fillcolor="black" stroked="f" o:allowincell="f" style="position:absolute;left:9138;top:1444;width:197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8" path="m168,88l186,49l18,0l0,40l168,88e" stroked="t" o:allowincell="f" style="position:absolute;left:9138;top:1444;width:197;height:71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77,83" path="m155,83l177,52l9,0l0,35l155,83xe" fillcolor="#ffff66" stroked="f" o:allowincell="f" style="position:absolute;left:9157;top:1415;width:188;height:67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7,83" path="m155,83l177,52l9,0l0,35l155,83e" stroked="t" o:allowincell="f" style="position:absolute;left:9157;top:1415;width:188;height:67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55,74" path="m128,74l9,39l0,0l155,44l128,74xe" fillcolor="black" stroked="f" o:allowincell="f" style="position:absolute;left:9181;top:1394;width:164;height:5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4" path="m128,74l9,39l0,0l155,44l128,74e" stroked="t" o:allowincell="f" style="position:absolute;left:9181;top:1394;width:164;height:59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115,49" path="m45,44l31,40l18,31l9,18l0,0l115,35l98,44l80,49l62,49l45,44xe" fillcolor="#ffff66" stroked="f" o:allowincell="f" style="position:absolute;left:9209;top:1382;width:122;height:39;mso-wrap-style:none;v-text-anchor:middle;rotation:180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5,49" path="m45,44l31,40l18,31l9,18l0,0l115,35l98,44l80,49l62,49l45,44e" stroked="t" o:allowincell="f" style="position:absolute;left:9209;top:1382;width:122;height:39;mso-wrap-style:none;v-text-anchor:middle;rotation:180">
                  <v:fill o:detectmouseclick="t" on="false"/>
                  <v:stroke color="black" weight="8280" joinstyle="round" endcap="flat"/>
                  <w10:wrap type="none"/>
                </v:shape>
                <v:shape id="shape_0" coordsize="31,184" path="m17,0l22,26l26,48l31,70l31,92l26,136l17,184l0,179l9,136l9,92l9,74l9,52l4,31l0,4l17,0xe" fillcolor="black" stroked="f" o:allowincell="f" style="position:absolute;left:9081;top:1541;width:32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6" path="m66,5l58,44l49,71l35,101l18,136l0,127l18,92l31,66l40,35l49,0l66,5xe" fillcolor="black" stroked="f" o:allowincell="f" style="position:absolute;left:9096;top:1433;width:69;height:1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17,5xe" fillcolor="black" stroked="f" o:allowincell="f" style="position:absolute;left:9096;top:1540;width:17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4" path="m102,9l84,35l62,62l49,71l36,79l18,84l5,84l0,66l13,66l27,62l40,53l49,49l71,27l84,0l102,9xe" fillcolor="black" stroked="f" o:allowincell="f" style="position:absolute;left:9147;top:1371;width:108;height:6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9l0,0l18,9xe" fillcolor="black" stroked="f" o:allowincell="f" style="position:absolute;left:9147;top:1433;width:18;height: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7" path="m79,57l53,52l31,44l22,39l13,30l4,17l0,8l13,0l17,8l26,17l31,22l39,26l57,35l84,39l79,57xe" fillcolor="black" stroked="f" o:allowincell="f" style="position:absolute;left:9252;top:1372;width:88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5,18l0,18l5,0l0,0l5,18xe" fillcolor="black" stroked="f" o:allowincell="f" style="position:absolute;left:9251;top:1372;width:4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7" path="m9,127l5,114l5,101l0,83l5,66l9,35l18,0l36,4l27,40l22,70l18,83l22,96l22,110l27,123l9,127xe" fillcolor="black" stroked="f" o:allowincell="f" style="position:absolute;left:9318;top:1415;width:37;height:10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" path="m5,8l0,8l0,4l18,0l5,8xe" fillcolor="black" stroked="f" o:allowincell="f" style="position:absolute;left:9327;top:1412;width:18;height: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0,114l9,83l18,57l31,31l49,0l62,13l44,40l35,66l27,92l18,118l0,114xe" fillcolor="black" stroked="f" o:allowincell="f" style="position:absolute;left:9270;top:1516;width:65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18,4l0,0xe" fillcolor="black" stroked="f" o:allowincell="f" style="position:absolute;left:9317;top:1516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0,92l17,66l39,44l62,22l88,0l101,13l70,35l53,57l31,79l13,105l0,92xe" fillcolor="black" stroked="f" o:allowincell="f" style="position:absolute;left:9176;top:1602;width:107;height:8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9271;top:1603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9" path="m0,26l13,39l49,13l35,0l0,26xe" fillcolor="black" stroked="f" o:allowincell="f" style="position:absolute;left:9138;top:1678;width:51;height:3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0l13,13l0,0xe" fillcolor="black" stroked="f" o:allowincell="f" style="position:absolute;left:9177;top:1678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4,0l0,18l40,35l44,18l4,0xe" fillcolor="black" stroked="f" o:allowincell="f" style="position:absolute;left:9100;top:1682;width:46;height:2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" path="m0,4l5,0l9,4l5,22l14,17l0,4xe" fillcolor="black" stroked="f" o:allowincell="f" style="position:absolute;left:9138;top:1695;width:1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7,0l17,4l0,8l9,17l13,0xe" fillcolor="black" stroked="f" o:allowincell="f" style="position:absolute;left:9096;top:1682;width:17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62,0l31,9l0,66l49,92l62,0xe" fillcolor="black" stroked="f" o:allowincell="f" style="position:absolute;left:9086;top:1679;width:65;height:7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6" path="m40,17l31,0l0,8l9,26l40,17xe" fillcolor="black" stroked="f" o:allowincell="f" style="position:absolute;left:9081;top:1739;width:41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3l30,0l0,57l17,70l48,13xe" fillcolor="black" stroked="f" o:allowincell="f" style="position:absolute;left:9110;top:1692;width:50;height:5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5,0l0,5l18,18l14,18l5,0xe" fillcolor="black" stroked="f" o:allowincell="f" style="position:absolute;left:9110;top:1740;width:1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4" path="m13,0l0,18l48,44l61,27l13,0xe" fillcolor="black" stroked="f" o:allowincell="f" style="position:absolute;left:9096;top:1671;width:64;height: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5,5l0,14l5,18l18,0l22,18l5,5xe" fillcolor="black" stroked="f" o:allowincell="f" style="position:absolute;left:9143;top:1693;width:22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" path="m0,92l18,101l31,9l13,0l0,92xe" fillcolor="black" stroked="f" o:allowincell="f" style="position:absolute;left:9077;top:1674;width:32;height:8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18,26l18,13l0,4l13,0l0,17xe" fillcolor="black" stroked="f" o:allowincell="f" style="position:absolute;left:9091;top:1663;width:18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8,18l23,0l5,5l14,22l0,9l18,18xe" fillcolor="black" stroked="f" o:allowincell="f" style="position:absolute;left:9072;top:1746;width:23;height:1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524" path="m13,13l9,40l5,70l0,119l0,171l0,193l5,219l13,263l22,311l40,364l58,416l97,504l119,543l128,561l142,578l168,609l181,627l199,644l230,675l270,705l314,736l358,762l380,771l398,780l442,797l486,810l530,819l557,819l579,819l606,819l632,819l667,815l694,810l725,806l751,802l778,793l804,780l827,767l853,749l897,710l919,692l937,670l950,653l959,627l964,613l968,600l968,587l968,574l968,521l964,500l959,478l950,460l937,443l919,425l897,416l880,408l862,408l849,403l831,408l800,416l765,434l743,447l725,465l712,486l698,504l690,530l685,552l681,578l676,609l676,635l681,662l685,688l690,710l703,736l712,758l729,780l747,802l760,810l769,824l796,841l844,872l880,889l915,902l981,924l1047,942l1083,951l1118,968l1149,977l1180,990l1233,1008l1255,1016l1282,1029l1304,1047l1321,1073l1339,1099l1352,1126l1361,1152l1366,1178l1370,1205l1366,1231l1366,1262l1357,1292l1348,1323l1339,1353l1330,1367l1326,1380l1308,1406l1291,1428l1268,1445l1246,1467l1215,1485l1171,1507l1149,1515l1127,1520l1105,1524l1083,1524l1056,1524l1030,1520l990,1507l968,1502l955,1494l937,1480l919,1472l906,1454l888,1441l906,1428l937,1459l955,1467l972,1480l986,1489l1008,1494l1047,1507l1074,1511l1101,1511l1123,1511l1145,1507l1189,1494l1211,1485l1233,1472l1264,1454l1286,1432l1308,1415l1326,1393l1344,1367l1357,1340l1366,1310l1375,1279l1383,1218l1388,1191l1383,1165l1379,1139l1370,1113l1357,1086l1339,1060l1321,1034l1308,1025l1299,1016l1273,1003l1251,994l1198,977l1167,964l1136,955l1101,937l1065,929l999,911l964,902l933,889l897,876l862,859l813,828l787,810l765,789l729,745l720,723l707,697l703,675l698,648l694,622l694,596l698,565l703,539l707,517l716,491l729,473l743,451l760,434l782,421l818,403l849,394l866,390l880,394l897,394l915,403l937,412l946,421l955,429l968,447l977,465l981,486l986,508l986,535l986,561l986,574l986,587l977,613l968,640l955,657l937,679l915,697l871,736l844,754l831,762l822,767l796,780l769,789l712,797l650,806l597,806l548,806l504,797l460,784l438,775l416,767l376,749l332,723l287,692l248,662l217,631l186,596l159,565l137,530l115,491l75,403l58,351l40,298l35,276l31,250l22,206l18,158l18,105l22,57l31,0l13,13xe" fillcolor="black" stroked="f" o:allowincell="f" style="position:absolute;left:7829;top:63;width:1483;height:125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07" path="m31,4l27,35l22,61l18,110l18,162l18,184l22,206l31,254l40,302l58,350l75,403l58,407l40,355l22,307l9,258l5,210l0,184l0,162l0,110l5,57l9,31l14,0l31,4xe" fillcolor="black" stroked="f" o:allowincell="f" style="position:absolute;left:9242;top:975;width:79;height:33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17,0l57,88l79,127l88,140l101,158l123,193l141,210l154,223l190,254l230,285l216,298l177,267l141,236l128,223l110,206l84,171l75,153l62,136l40,96l0,4l17,0xe" fillcolor="black" stroked="f" o:allowincell="f" style="position:absolute;left:9014;top:733;width:245;height:24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17,0l0,4xe" fillcolor="black" stroked="f" o:allowincell="f" style="position:absolute;left:9242;top:975;width:17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31" path="m14,0l53,30l98,57l120,65l137,74l177,92l221,105l265,113l292,113l314,113l341,113l367,113l367,131l341,131l314,131l288,131l265,131l217,122l173,109l133,92l111,83l89,74l44,43l0,13l14,0xe" fillcolor="black" stroked="f" o:allowincell="f" style="position:absolute;left:8637;top:636;width:391;height:10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0,13l14,0l0,13xe" fillcolor="black" stroked="f" o:allowincell="f" style="position:absolute;left:9015;top:733;width:13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0,70l35,66l62,62l93,57l115,53l141,44l168,35l190,18l217,0l230,14l203,35l177,49l150,62l119,70l93,79l66,84l35,84l5,88l0,70xe" fillcolor="black" stroked="f" o:allowincell="f" style="position:absolute;left:8391;top:636;width:245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18l0,0l0,18xe" fillcolor="black" stroked="f" o:allowincell="f" style="position:absolute;left:8632;top:636;width:4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0,170l44,135l61,113l79,96l92,78l101,52l106,43l110,30l110,17l110,0l128,4l128,22l128,35l123,48l119,61l106,87l92,109l75,127l57,149l13,184l0,170xe" fillcolor="black" stroked="f" o:allowincell="f" style="position:absolute;left:8269;top:697;width:135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4l0,0l13,14xe" fillcolor="black" stroked="f" o:allowincell="f" style="position:absolute;left:8392;top:697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6" path="m66,166l66,118l62,96l57,74l48,57l35,39l22,26l0,13l9,0l31,13l48,26l62,48l71,70l79,92l84,113l84,166l66,166xe" fillcolor="black" stroked="f" o:allowincell="f" style="position:absolute;left:8269;top:845;width:88;height:13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18,4l0,4l0,0l18,4xe" fillcolor="black" stroked="f" o:allowincell="f" style="position:absolute;left:8268;top:845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9" path="m137,31l120,22l102,22l89,18l75,22l44,31l9,49l0,31l36,14l67,5l84,0l106,5l124,5l142,14l137,31xe" fillcolor="black" stroked="f" o:allowincell="f" style="position:absolute;left:8349;top:953;width:150;height:3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4,17l0,13l9,0xe" fillcolor="black" stroked="f" o:allowincell="f" style="position:absolute;left:8349;top:968;width:8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106,13l80,31l62,48l49,66l40,83l31,105l27,131l23,158l18,184l0,180l5,153l5,127l14,101l23,79l36,53l49,35l71,18l93,0l106,13xe" fillcolor="black" stroked="f" o:allowincell="f" style="position:absolute;left:8486;top:816;width:112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0,0l13,13l9,18l0,0xe" fillcolor="black" stroked="f" o:allowincell="f" style="position:absolute;left:8487;top:953;width:12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7" path="m18,0l18,26l23,53l27,79l31,101l40,123l53,140l71,162l89,184l76,197l53,175l40,153l27,131l14,105l5,83l0,57l0,26l0,0l18,0xe" fillcolor="black" stroked="f" o:allowincell="f" style="position:absolute;left:8504;top:654;width:94;height:16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4l18,4l0,0xe" fillcolor="black" stroked="f" o:allowincell="f" style="position:absolute;left:8580;top:816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13,0l22,13l35,22l57,39l106,70l97,88l44,52l22,39l8,26l0,13l13,0xe" fillcolor="black" stroked="f" o:allowincell="f" style="position:absolute;left:8405;top:592;width:112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8505;top:654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9,0l44,18l75,31l141,53l207,70l247,79l283,96l278,114l238,96l203,88l137,70l70,48l35,35l0,18l9,0xe" fillcolor="black" stroked="f" o:allowincell="f" style="position:absolute;left:8112;top:514;width:301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8405;top:593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19" path="m5,0l36,9l62,22l120,40l142,49l168,62l190,84l212,105l199,119l177,97l155,79l133,66l111,57l58,40l27,27l0,18l5,0xe" fillcolor="black" stroked="f" o:allowincell="f" style="position:absolute;left:7891;top:431;width:225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18l5,0l0,18xe" fillcolor="black" stroked="f" o:allowincell="f" style="position:absolute;left:8112;top:514;width:4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13,0l31,31l44,57l53,84l58,110l62,141l58,167l58,198l49,228l31,224l35,193l40,167l40,141l40,114l35,88l27,62l13,40l0,14l13,0xe" fillcolor="black" stroked="f" o:allowincell="f" style="position:absolute;left:7838;top:254;width:65;height:18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0l0,14l13,0xe" fillcolor="black" stroked="f" o:allowincell="f" style="position:absolute;left:7891;top:430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1" path="m155,4l146,39l137,70l128,83l124,96l106,122l88,144l66,166l40,184l13,201l0,188l27,171l53,153l75,131l93,109l106,87l110,74l119,61l128,35l137,0l155,4xe" fillcolor="black" stroked="f" o:allowincell="f" style="position:absolute;left:7853;top:92;width:164;height:16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4l18,13l18,4l0,0l18,4xe" fillcolor="black" stroked="f" o:allowincell="f" style="position:absolute;left:7852;top:247;width:18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57" path="m190,18l146,39l119,48l97,53l75,57l53,57l26,57l0,53l4,35l26,39l53,39l71,39l93,35l115,31l137,22l181,0l190,18xe" fillcolor="black" stroked="f" o:allowincell="f" style="position:absolute;left:8008;top:56;width:202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" path="m13,13l9,18l0,0l13,13xe" fillcolor="black" stroked="f" o:allowincell="f" style="position:absolute;left:8005;top:88;width:12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7" path="m146,97l102,83l80,79l62,66l49,57l31,44l13,31l0,13l13,0l26,18l44,31l57,44l75,53l88,62l106,66l150,79l146,97xe" fillcolor="black" stroked="f" o:allowincell="f" style="position:absolute;left:8207;top:59;width:159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0,18l4,0l0,18xe" fillcolor="black" stroked="f" o:allowincell="f" style="position:absolute;left:8207;top:59;width: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0,13l13,26l31,13l18,0l0,13xe" fillcolor="black" stroked="f" o:allowincell="f" style="position:absolute;left:8334;top:128;width:32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9,13l0,5l9,0l22,13l22,0l9,13xe" fillcolor="black" stroked="f" o:allowincell="f" style="position:absolute;left:8354;top:128;width:2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6" path="m13,0l44,31l57,44l75,53l88,61l106,66l150,79l145,96l101,83l84,79l66,70l48,57l31,44l0,13l13,0xe" fillcolor="black" stroked="f" o:allowincell="f" style="position:absolute;left:8188;top:70;width:159;height:7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4l8,0l13,4l0,17l13,17l0,4xe" fillcolor="black" stroked="f" o:allowincell="f" style="position:absolute;left:8335;top:139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7" path="m5,35l27,39l54,39l76,39l93,35l137,22l160,13l182,0l191,17l168,31l142,39l98,52l76,57l54,57l27,57l0,52l5,35xe" fillcolor="black" stroked="f" o:allowincell="f" style="position:absolute;left:7989;top:67;width:203;height:45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17l5,17l0,17l5,0l0,17xe" fillcolor="black" stroked="f" o:allowincell="f" style="position:absolute;left:8188;top:71;width:4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1" path="m0,188l26,170l53,153l75,131l92,109l106,87l119,61l128,35l137,0l154,4l146,39l137,70l123,96l106,122l88,144l66,166l39,184l13,201l0,188xe" fillcolor="black" stroked="f" o:allowincell="f" style="position:absolute;left:7834;top:103;width:163;height:16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9,17l13,13l0,0l9,17xe" fillcolor="black" stroked="f" o:allowincell="f" style="position:absolute;left:7985;top:100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8" path="m31,224l40,167l44,140l40,114l35,88l26,66l13,40l0,13l13,0l31,31l44,57l53,84l57,110l62,140l57,171l48,228l31,224xe" fillcolor="black" stroked="f" o:allowincell="f" style="position:absolute;left:7819;top:265;width:65;height:18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7,4l0,0l17,4xe" fillcolor="black" stroked="f" o:allowincell="f" style="position:absolute;left:7834;top:265;width:17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18" path="m204,118l182,97l173,88l160,79l137,66l115,57l62,40l31,26l0,18l9,0l40,13l67,22l124,40l146,48l173,62l182,75l195,83l217,105l204,118xe" fillcolor="black" stroked="f" o:allowincell="f" style="position:absolute;left:7871;top:442;width:231;height:9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0l0,13l13,0xe" fillcolor="black" stroked="f" o:allowincell="f" style="position:absolute;left:7872;top:442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14" path="m274,114l239,96l204,87l137,70l107,61l71,48l36,35l0,13l9,0l45,17l80,35l111,44l142,52l208,70l248,83l283,96l274,114xe" fillcolor="black" stroked="f" o:allowincell="f" style="position:absolute;left:8094;top:525;width:301;height:9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0,18l9,0l0,18xe" fillcolor="black" stroked="f" o:allowincell="f" style="position:absolute;left:8094;top:525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97,83l44,52l22,35l0,13l13,0l36,22l58,39l106,70l97,83xe" fillcolor="black" stroked="f" o:allowincell="f" style="position:absolute;left:8387;top:607;width:112;height:6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0,13l9,0l0,13xe" fillcolor="black" stroked="f" o:allowincell="f" style="position:absolute;left:8387;top:608;width:8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7" path="m75,197l40,153l27,131l13,105l9,83l5,57l0,26l0,0l18,0l18,26l22,52l27,79l31,101l40,123l53,140l88,184l75,197xe" fillcolor="black" stroked="f" o:allowincell="f" style="position:absolute;left:8486;top:665;width:93;height:16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3l13,0l0,13xe" fillcolor="black" stroked="f" o:allowincell="f" style="position:absolute;left:8487;top:665;width:12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84" path="m0,180l5,153l9,127l13,101l22,74l35,53l49,35l71,17l93,0l106,13l80,31l62,48l49,66l40,83l31,105l27,131l22,158l18,184l0,180xe" fillcolor="black" stroked="f" o:allowincell="f" style="position:absolute;left:8467;top:827;width:112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4l0,0l18,4l0,4xe" fillcolor="black" stroked="f" o:allowincell="f" style="position:absolute;left:8561;top:827;width:18;height: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8" path="m0,31l35,13l71,5l88,0l106,5l124,5l141,13l137,31l119,22l102,22l88,22l71,22l44,31l9,48l0,31xe" fillcolor="black" stroked="f" o:allowincell="f" style="position:absolute;left:8331;top:965;width:149;height:3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9,17l13,13l0,0xe" fillcolor="black" stroked="f" o:allowincell="f" style="position:absolute;left:8468;top:965;width:12;height:1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7" path="m9,0l31,14l45,22l49,31l62,49l76,71l80,92l84,114l84,141l84,167l67,167l67,141l67,119l62,97l58,75l49,57l36,40l31,35l23,27l0,18l9,0xe" fillcolor="black" stroked="f" o:allowincell="f" style="position:absolute;left:8250;top:856;width:88;height:13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0l0,18l5,18l9,0xe" fillcolor="black" stroked="f" o:allowincell="f" style="position:absolute;left:8330;top:979;width:8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4" path="m128,5l128,18l128,36l120,62l106,88l93,110l75,127l58,149l14,184l0,171l44,136l62,119l80,97l93,79l102,57l106,31l111,18l111,0l128,5xe" fillcolor="black" stroked="f" o:allowincell="f" style="position:absolute;left:8251;top:709;width:135;height:15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17,5l0,0l0,5l17,5xe" fillcolor="black" stroked="f" o:allowincell="f" style="position:absolute;left:8250;top:856;width:17;height: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8" path="m230,13l203,35l185,44l177,48l150,62l119,70l66,79l4,88l0,70l62,62l115,53l141,44l168,35l177,27l190,18l216,0l230,13xe" fillcolor="black" stroked="f" o:allowincell="f" style="position:absolute;left:8372;top:647;width:245;height:7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13l0,0l14,13xe" fillcolor="black" stroked="f" o:allowincell="f" style="position:absolute;left:8373;top:709;width:13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32" path="m371,132l314,132l265,132l217,123l172,110l150,101l128,92l88,71l44,44l0,14l13,0l53,31l97,57l137,79l159,88l177,92l221,106l265,114l314,114l367,114l371,132xe" fillcolor="black" stroked="f" o:allowincell="f" style="position:absolute;left:8614;top:647;width:395;height:107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8" path="m4,18l0,0l4,18xe" fillcolor="black" stroked="f" o:allowincell="f" style="position:absolute;left:8614;top:647;width:3;height:13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98" path="m217,298l177,267l142,236l111,206l84,171l62,136l40,96l0,9l18,0l58,87l80,127l102,157l124,193l155,223l190,254l230,284l217,298xe" fillcolor="black" stroked="f" o:allowincell="f" style="position:absolute;left:8996;top:744;width:245;height:244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3,0l0,14xe" fillcolor="black" stroked="f" o:allowincell="f" style="position:absolute;left:8997;top:744;width:12;height:1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12" path="m57,412l40,355l22,306l18,280l13,258l4,210l0,162l0,109l4,57l13,0l31,4l22,61l18,114l18,162l22,206l31,254l35,276l40,302l57,350l75,403l57,412xe" fillcolor="black" stroked="f" o:allowincell="f" style="position:absolute;left:9223;top:982;width:79;height:338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0,9l18,0l0,9xe" fillcolor="black" stroked="f" o:allowincell="f" style="position:absolute;left:9223;top:982;width:18;height:6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13l18,0l0,13l13,26l31,13xe" fillcolor="black" stroked="f" o:allowincell="f" style="position:absolute;left:9270;top:1303;width:32;height:20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18,22l22,0l5,14l18,27l0,18l18,22xe" fillcolor="black" stroked="f" o:allowincell="f" style="position:absolute;left:9266;top:1313;width:22;height:21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0l0,4l17,8l17,13l4,0xe" fillcolor="black" stroked="f" o:allowincell="f" style="position:absolute;left:9289;top:1303;width:17;height: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z w:val="18"/>
          <w:szCs w:val="18"/>
        </w:rPr>
        <w:t xml:space="preserve">Your order will help me receive </w:t>
      </w:r>
      <w:r>
        <w:rPr>
          <w:rFonts w:cs="Verdana" w:ascii="Verdana" w:hAnsi="Verdana"/>
          <w:b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b/>
          <w:i/>
          <w:sz w:val="18"/>
          <w:szCs w:val="18"/>
        </w:rPr>
        <w:t xml:space="preserve"> BUSY BEE </w:t>
      </w:r>
      <w:r>
        <w:rPr>
          <w:rFonts w:cs="Verdana" w:ascii="Verdana" w:hAnsi="Verdana"/>
          <w:i/>
          <w:sz w:val="18"/>
          <w:szCs w:val="18"/>
        </w:rPr>
        <w:t>Free Shopping Spree!”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Are you a BUSY BEE too? Would you like to earn 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Free Shopping Spree with me</w:t>
      </w:r>
      <w:r>
        <w:rPr>
          <w:rFonts w:cs="Verdana" w:ascii="Verdana" w:hAnsi="Verdana"/>
          <w:i/>
          <w:sz w:val="18"/>
          <w:szCs w:val="18"/>
        </w:rPr>
        <w:t>?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It’s very easy to do! Just book your own </w:t>
      </w:r>
      <w:r>
        <w:rPr>
          <w:rFonts w:cs="Verdana" w:ascii="Verdana" w:hAnsi="Verdana"/>
          <w:b/>
          <w:i/>
          <w:sz w:val="18"/>
          <w:szCs w:val="18"/>
        </w:rPr>
        <w:t>Home Party</w:t>
      </w:r>
      <w:r>
        <w:rPr>
          <w:rFonts w:cs="Verdana" w:ascii="Verdana" w:hAnsi="Verdana"/>
          <w:i/>
          <w:sz w:val="18"/>
          <w:szCs w:val="18"/>
        </w:rPr>
        <w:t xml:space="preserve"> or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Your booking will help me to earn a special booking gift too!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Plus, you’ll receive a </w:t>
      </w:r>
      <w:r>
        <w:rPr>
          <w:rFonts w:cs="Verdana" w:ascii="Verdana" w:hAnsi="Verdana"/>
          <w:b/>
          <w:i/>
          <w:sz w:val="18"/>
          <w:szCs w:val="18"/>
        </w:rPr>
        <w:t>“Busy Bee Bonus”</w:t>
      </w:r>
      <w:r>
        <w:rPr>
          <w:rFonts w:cs="Verdana" w:ascii="Verdana" w:hAnsi="Verdana"/>
          <w:i/>
          <w:sz w:val="18"/>
          <w:szCs w:val="18"/>
        </w:rPr>
        <w:t xml:space="preserve"> gift in addition to the hostess benefits for having a </w:t>
      </w:r>
      <w:r>
        <w:rPr>
          <w:rFonts w:cs="Verdana" w:ascii="Verdana" w:hAnsi="Verdana"/>
          <w:b/>
          <w:i/>
          <w:sz w:val="18"/>
          <w:szCs w:val="18"/>
        </w:rPr>
        <w:t>Busy Bee Party</w:t>
      </w:r>
      <w:r>
        <w:rPr>
          <w:rFonts w:cs="Verdana" w:ascii="Verdana" w:hAnsi="Verdana"/>
          <w:i/>
          <w:sz w:val="18"/>
          <w:szCs w:val="18"/>
        </w:rPr>
        <w:t>!  Call to book your party today!!”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00"/>
      </w:tblGrid>
      <w:tr>
        <w:trPr>
          <w:trHeight w:val="1411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Y BEE BONUS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Return your Guest list </w:t>
            </w:r>
            <w:r>
              <w:rPr>
                <w:b/>
                <w:i/>
                <w:sz w:val="22"/>
                <w:szCs w:val="22"/>
                <w:u w:val="single"/>
              </w:rPr>
              <w:t>and</w:t>
            </w:r>
            <w:r>
              <w:rPr>
                <w:b/>
                <w:i/>
                <w:sz w:val="22"/>
                <w:szCs w:val="22"/>
              </w:rPr>
              <w:t xml:space="preserve"> Wish list</w:t>
            </w:r>
            <w:r>
              <w:rPr>
                <w:sz w:val="22"/>
                <w:szCs w:val="22"/>
              </w:rPr>
              <w:t xml:space="preserve"> within </w:t>
            </w:r>
            <w:r>
              <w:rPr>
                <w:b/>
                <w:sz w:val="22"/>
                <w:szCs w:val="22"/>
              </w:rPr>
              <w:t xml:space="preserve">5 day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FREE Candle or “Perfect Mix” Food Item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llect </w:t>
            </w:r>
            <w:r>
              <w:rPr>
                <w:b/>
                <w:sz w:val="22"/>
                <w:szCs w:val="22"/>
              </w:rPr>
              <w:t>$300</w:t>
            </w:r>
            <w:r>
              <w:rPr>
                <w:sz w:val="22"/>
                <w:szCs w:val="22"/>
              </w:rPr>
              <w:t xml:space="preserve"> or more in sales (excludes bonus buys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FREE Candle or “Perfect Mix” Food It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 </w:t>
            </w:r>
            <w:r>
              <w:rPr>
                <w:b/>
                <w:sz w:val="22"/>
                <w:szCs w:val="22"/>
              </w:rPr>
              <w:t>1 Home Pa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R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ndle or “Perfect Mix” food it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orders w/ payments</w:t>
            </w:r>
            <w:r>
              <w:rPr>
                <w:sz w:val="22"/>
                <w:szCs w:val="22"/>
              </w:rPr>
              <w:t xml:space="preserve"> by_____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FREE Candle or “Perfect Mix” Food It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069465" cy="1537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lebratingHome.com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00:00Z</dcterms:created>
  <dc:creator>Preferred Customer</dc:creator>
  <dc:description/>
  <cp:keywords/>
  <dc:language>en-US</dc:language>
  <cp:lastModifiedBy>debgoodridge</cp:lastModifiedBy>
  <cp:lastPrinted>2006-04-01T20:51:00Z</cp:lastPrinted>
  <dcterms:modified xsi:type="dcterms:W3CDTF">2009-03-20T02:03:00Z</dcterms:modified>
  <cp:revision>3</cp:revision>
  <dc:subject/>
  <dc:title>BUSY BEE PARTY</dc:title>
</cp:coreProperties>
</file>