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231140</wp:posOffset>
                </wp:positionV>
                <wp:extent cx="799465" cy="799465"/>
                <wp:effectExtent l="635" t="127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47360" y="18252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7360" y="18252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1320" y="19728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0440" y="17856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6880" y="1900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2800" y="199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4120" y="21780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0760" y="2163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7560" y="26460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8800" y="24516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3200" y="2718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2400" y="289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2720" y="24804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5880" y="2833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5760" y="21888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7640" y="2509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7080" y="202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1680" y="61200"/>
                            <a:ext cx="179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7400" y="1404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5080" y="64800"/>
                            <a:ext cx="83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7840" y="31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6400" y="13068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3680" y="1137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0680" y="16272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5720" y="1843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2040" y="123840"/>
                            <a:ext cx="6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79040" y="1544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3760" y="6012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0120" y="9576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3240" y="180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2480" y="41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2880" y="75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0800" y="17100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0800" y="17100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9560" y="15552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9560" y="15552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9760" y="1490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9760" y="1490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9960" y="14112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9960" y="14112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9800" y="13320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9800" y="13320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2520" y="12636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2520" y="12636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8120" y="12312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8120" y="12312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240" y="117360"/>
                            <a:ext cx="8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240" y="117360"/>
                            <a:ext cx="8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120" y="11376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120" y="11376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99760" y="11520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99760" y="11520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0360" y="16992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2320" y="16416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9760" y="2008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4800" y="1404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0440" y="1764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4080" y="10188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6320" y="128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9800" y="6912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0000" y="928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8680" y="8676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7880" y="9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7120" y="12348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1080" y="1198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2760" y="1666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6360" y="163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4560" y="1861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6440" y="1789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7800" y="198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9240" y="17748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0840" y="1980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5360" y="1742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4800" y="192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7720" y="18252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1760" y="1753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7520" y="188280"/>
                            <a:ext cx="1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0960" y="1994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7680" y="2070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49320" y="157320"/>
                            <a:ext cx="6901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88880" y="4104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6080" y="129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5520" y="132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4120" y="302760"/>
                            <a:ext cx="182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5000" y="2379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0400" y="46008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3600" y="4172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2760" y="52380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9160" y="5284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9800" y="538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4320" y="585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3120" y="508680"/>
                            <a:ext cx="70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7320" y="5482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4680" y="42768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9040" y="482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5200" y="42120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51000" y="440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8280" y="4755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5240" y="571320"/>
                            <a:ext cx="140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280" y="521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4720" y="691560"/>
                            <a:ext cx="105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6000" y="659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0960" y="73152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3880" y="760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280" y="707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7120" y="7779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6000" y="65340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5120" y="70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7280" y="56340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60" y="614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960" y="5472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240" y="5436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1880" y="57240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880" y="553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1680" y="662040"/>
                            <a:ext cx="94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640" y="6238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600" y="7160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16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6000" y="74052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3600" y="788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9040" y="699120"/>
                            <a:ext cx="107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9280" y="770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9920" y="579960"/>
                            <a:ext cx="141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9600" y="6667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47320" y="49356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7760" y="531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0600" y="4294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83680" y="483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9000" y="43632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56040" y="449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8160" y="51768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4080" y="492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5200" y="54648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32360" y="556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8520" y="53208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0440" y="594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5080" y="46908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3840" y="5371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9160" y="312480"/>
                            <a:ext cx="18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8280" y="4262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1480" y="137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1120" y="246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92120" y="48960"/>
                            <a:ext cx="36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9840" y="1411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9240" y="11232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87160" y="1166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9960" y="109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18.15pt;width:70.15pt;height:65.05pt" coordorigin="-74,-363" coordsize="1403,1301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1183;top:-76;width:103;height:5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1183;top:-76;width:103;height:5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1046;top:-53;width:151;height:160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1155;top:-82;width:26;height:7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1086;top:-64;width:40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1128;top:-5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1035;top:-21;width:54;height:4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1078;top:-24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1009;top:53;width:76;height: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1042;top:23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1065;top:65;width:28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1049;top:92;width:13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1111;top:27;width:60;height:6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1101;top:82;width:11;height: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1149;top:-19;width:78;height:3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1167;top:31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1198;top:-46;width:12;height:1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1047;top:-267;width:282;height:102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1120;top:-342;width:44;height: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1084;top:-262;width:130;height: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1136;top:-314;width:0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1134;top:-158;width:116;height:6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1160;top:-184;width:6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1203;top:-108;width:48;height:2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1211;top:-74;width:1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1190;top:-169;width:95;height:1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1231;top:-120;width: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1177;top:-270;width:92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1233;top:-212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1144;top:-361;width:74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1206;top:-299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1144;top:-353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1157;top:-95;width:65;height:3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1157;top:-95;width:65;height:31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1124;top:-119;width:92;height:44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1124;top:-119;width:92;height:44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1092;top:-130;width:110;height:4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1092;top:-130;width:110;height:41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1060;top:-142;width:130;height:52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1060;top:-142;width:130;height:5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1029;top:-155;width:144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1029;top:-155;width:144;height:57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1002;top:-165;width:151;height:62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1002;top:-165;width:151;height:6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979;top:-170;width:144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979;top:-170;width:144;height:5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960;top:-179;width:137;height:49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960;top:-179;width:137;height:4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950;top:-185;width:119;height:4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950;top:-185;width:119;height:43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950;top:-183;width:88;height:29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950;top:-183;width:88;height:2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1139;top:-96;width:23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1032;top:-105;width:51;height:8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1092;top:-48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958;top:-143;width:79;height:5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1014;top:-87;width:13;height: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957;top:-204;width:64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975;top:-160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1028;top:-254;width:27;height:7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997;top:-218;width:13;height: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1089;top:-227;width:47;height:7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1073;top:-21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1135;top:-170;width:77;height:6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1141;top:-176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1191;top:-102;width:37;height: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1197;top:-108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1194;top:-71;width:33;height: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1212;top:-82;width:10;height:1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1199;top:-52;width:1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1201;top:-84;width:48;height:5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1236;top:-52;width:30;height:1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1210;top:-89;width:36;height:4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1241;top:-61;width:13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1183;top:-77;width:46;height:2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1206;top:-88;width:1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1213;top:-67;width:23;height:6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1188;top:-49;width:1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1246;top:-38;width:16;height:1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-72;top:-116;width:1086;height:9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775;top:-299;width:57;height:24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503;top:-160;width:179;height:1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676;top:-155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327;top:113;width:286;height:7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502;top:10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369;top:360;width:179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436;top:29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482;top:461;width:98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476;top:468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603;top:484;width:64;height:9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579;top:559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625;top:437;width:110;height:2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677;top:500;width: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579;top:310;width:81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665;top:397;width:9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470;top:300;width:68;height:11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558;top:33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444;top:384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265;top:536;width:220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401;top:459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234;top:725;width:165;height:7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345;top:675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195;top:789;width:47;height:1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279;top:834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32;top:750;width:120;height:1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143;top:861;width:13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-52;top:665;width:147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29;top:750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-22;top:523;width:116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11;top:605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54;top:498;width:2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53;top:492;width:16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-13;top:537;width:116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66;top:508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-45;top:679;width:148;height:3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19;top:619;width:2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39;top:764;width:119;height:1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37;top:764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203;top:803;width:47;height:1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153;top:877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241;top:737;width:168;height:7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288;top:848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273;top:549;width:221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351;top:687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395;top:413;width:82;height:4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411;top:473;width:6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478;top:313;width:67;height:11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452;top:398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586;top:324;width:81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566;top:344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633;top:451;width:109;height:2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673;top:411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612;top:497;width:64;height:10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686;top:514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491;top:474;width:98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589;top:572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376;top:374;width:179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484;top:481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335;top:128;width:289;height: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443;top:308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511;top:-147;width:179;height:1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511;top:23;width:9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780;top:-286;width:57;height:24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682;top:-142;width:13;height: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917;top:-187;width:2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930;top:-181;width:16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920;top:-192;width:12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BUSY BEE Party Order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Hostess: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7"/>
        <w:gridCol w:w="1383"/>
        <w:gridCol w:w="1913"/>
        <w:gridCol w:w="1907"/>
      </w:tblGrid>
      <w:tr>
        <w:trPr>
          <w:trHeight w:val="24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ddres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ity &amp; S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1625" cy="146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ip Cod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hone #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Email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tem #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Quantity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ice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ard</w:t>
            </w:r>
          </w:p>
        </w:tc>
        <w:tc>
          <w:tcPr>
            <w:tcW w:w="13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b Tot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(___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scove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U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ard #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pcode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Date</w:t>
            </w:r>
          </w:p>
        </w:tc>
      </w:tr>
      <w:tr>
        <w:trPr>
          <w:trHeight w:val="5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gnature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76"/>
      </w:tblGrid>
      <w:tr>
        <w:trPr/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504825</wp:posOffset>
                      </wp:positionV>
                      <wp:extent cx="466725" cy="553720"/>
                      <wp:effectExtent l="1270" t="63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553680"/>
                                <a:chOff x="0" y="0"/>
                                <a:chExt cx="466560" cy="553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432720" y="402840"/>
                                  <a:ext cx="45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1">
                                      <a:moveTo>
                                        <a:pt x="80" y="88"/>
                                      </a:moveTo>
                                      <a:lnTo>
                                        <a:pt x="84" y="92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8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2720" y="402840"/>
                                  <a:ext cx="45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1">
                                      <a:moveTo>
                                        <a:pt x="80" y="88"/>
                                      </a:moveTo>
                                      <a:lnTo>
                                        <a:pt x="84" y="92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80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1240" y="351720"/>
                                  <a:ext cx="66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67">
                                      <a:moveTo>
                                        <a:pt x="13" y="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22" y="179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49" y="219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80" y="249"/>
                                      </a:lnTo>
                                      <a:lnTo>
                                        <a:pt x="89" y="258"/>
                                      </a:lnTo>
                                      <a:lnTo>
                                        <a:pt x="97" y="262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46" y="267"/>
                                      </a:lnTo>
                                      <a:lnTo>
                                        <a:pt x="159" y="262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77" y="254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6" y="245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3" y="157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5880" y="400680"/>
                                  <a:ext cx="11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9">
                                      <a:moveTo>
                                        <a:pt x="35" y="5"/>
                                      </a:moveTo>
                                      <a:lnTo>
                                        <a:pt x="26" y="3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9960" y="39852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8" y="0"/>
                                      </a:moveTo>
                                      <a:lnTo>
                                        <a:pt x="22" y="2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6520" y="4154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">
                                      <a:moveTo>
                                        <a:pt x="0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0520" y="38412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9">
                                      <a:moveTo>
                                        <a:pt x="13" y="0"/>
                                      </a:moveTo>
                                      <a:lnTo>
                                        <a:pt x="27" y="2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7800" y="4014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0080" y="360720"/>
                                  <a:ext cx="33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0">
                                      <a:moveTo>
                                        <a:pt x="5" y="18"/>
                                      </a:moveTo>
                                      <a:lnTo>
                                        <a:pt x="27" y="22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4840" y="379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0" y="1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2760" y="34164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6">
                                      <a:moveTo>
                                        <a:pt x="13" y="88"/>
                                      </a:moveTo>
                                      <a:lnTo>
                                        <a:pt x="22" y="79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13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7000" y="3499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3">
                                      <a:moveTo>
                                        <a:pt x="18" y="13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8240" y="35388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4">
                                      <a:moveTo>
                                        <a:pt x="62" y="114"/>
                                      </a:moveTo>
                                      <a:lnTo>
                                        <a:pt x="53" y="88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62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6080" y="355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0" y="9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1560" y="385920"/>
                                  <a:ext cx="349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6">
                                      <a:moveTo>
                                        <a:pt x="89" y="66"/>
                                      </a:moveTo>
                                      <a:lnTo>
                                        <a:pt x="67" y="48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89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0920" y="377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1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1720" y="4089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1">
                                      <a:moveTo>
                                        <a:pt x="13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7280" y="469800"/>
                                  <a:ext cx="124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71">
                                      <a:moveTo>
                                        <a:pt x="9" y="149"/>
                                      </a:moveTo>
                                      <a:lnTo>
                                        <a:pt x="13" y="154"/>
                                      </a:lnTo>
                                      <a:lnTo>
                                        <a:pt x="22" y="162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106" y="171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225" y="127"/>
                                      </a:lnTo>
                                      <a:lnTo>
                                        <a:pt x="265" y="105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314" y="75"/>
                                      </a:lnTo>
                                      <a:lnTo>
                                        <a:pt x="331" y="62"/>
                                      </a:lnTo>
                                      <a:lnTo>
                                        <a:pt x="362" y="35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79" y="49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9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1840" y="53568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5">
                                      <a:moveTo>
                                        <a:pt x="14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6000" y="494280"/>
                                  <a:ext cx="57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1">
                                      <a:moveTo>
                                        <a:pt x="0" y="43"/>
                                      </a:moveTo>
                                      <a:lnTo>
                                        <a:pt x="22" y="4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9760" y="52704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8">
                                      <a:moveTo>
                                        <a:pt x="0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4360" y="437400"/>
                                  <a:ext cx="51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9">
                                      <a:moveTo>
                                        <a:pt x="0" y="92"/>
                                      </a:moveTo>
                                      <a:lnTo>
                                        <a:pt x="40" y="70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8400" y="4716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9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3160" y="430560"/>
                                  <a:ext cx="20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4">
                                      <a:moveTo>
                                        <a:pt x="53" y="44"/>
                                      </a:moveTo>
                                      <a:lnTo>
                                        <a:pt x="62" y="2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6760" y="4219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13" y="1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6320" y="461520"/>
                                  <a:ext cx="42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">
                                      <a:moveTo>
                                        <a:pt x="119" y="26"/>
                                      </a:moveTo>
                                      <a:lnTo>
                                        <a:pt x="88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1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5400" y="4424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9" y="0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1640" y="498600"/>
                                  <a:ext cx="40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7">
                                      <a:moveTo>
                                        <a:pt x="119" y="18"/>
                                      </a:moveTo>
                                      <a:lnTo>
                                        <a:pt x="88" y="22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5760" y="4831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8">
                                      <a:moveTo>
                                        <a:pt x="0" y="0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0120" y="524160"/>
                                  <a:ext cx="33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4">
                                      <a:moveTo>
                                        <a:pt x="97" y="17"/>
                                      </a:moveTo>
                                      <a:lnTo>
                                        <a:pt x="62" y="39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5680" y="5212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0" y="0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1920" y="5454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0" y="9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5160" y="422280"/>
                                  <a:ext cx="28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0" y="31"/>
                                      </a:moveTo>
                                      <a:lnTo>
                                        <a:pt x="75" y="5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5160" y="422280"/>
                                  <a:ext cx="28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0" y="31"/>
                                      </a:moveTo>
                                      <a:lnTo>
                                        <a:pt x="75" y="5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1840" y="42768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75">
                                      <a:moveTo>
                                        <a:pt x="0" y="35"/>
                                      </a:moveTo>
                                      <a:lnTo>
                                        <a:pt x="119" y="75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1840" y="42768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75">
                                      <a:moveTo>
                                        <a:pt x="0" y="35"/>
                                      </a:moveTo>
                                      <a:lnTo>
                                        <a:pt x="119" y="75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9240" y="433800"/>
                                  <a:ext cx="48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0">
                                      <a:moveTo>
                                        <a:pt x="142" y="7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4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9240" y="433800"/>
                                  <a:ext cx="48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0">
                                      <a:moveTo>
                                        <a:pt x="142" y="7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42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7000" y="435240"/>
                                  <a:ext cx="57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87">
                                      <a:moveTo>
                                        <a:pt x="168" y="87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68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7000" y="435240"/>
                                  <a:ext cx="57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87">
                                      <a:moveTo>
                                        <a:pt x="168" y="87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68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5480" y="438840"/>
                                  <a:ext cx="63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96">
                                      <a:moveTo>
                                        <a:pt x="181" y="96"/>
                                      </a:moveTo>
                                      <a:lnTo>
                                        <a:pt x="186" y="5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8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5480" y="438840"/>
                                  <a:ext cx="63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96">
                                      <a:moveTo>
                                        <a:pt x="181" y="96"/>
                                      </a:moveTo>
                                      <a:lnTo>
                                        <a:pt x="186" y="5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81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5040" y="440640"/>
                                  <a:ext cx="66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05">
                                      <a:moveTo>
                                        <a:pt x="177" y="105"/>
                                      </a:moveTo>
                                      <a:lnTo>
                                        <a:pt x="194" y="5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7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5040" y="440640"/>
                                  <a:ext cx="66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05">
                                      <a:moveTo>
                                        <a:pt x="177" y="105"/>
                                      </a:moveTo>
                                      <a:lnTo>
                                        <a:pt x="194" y="5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77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6400" y="447120"/>
                                  <a:ext cx="63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168" y="88"/>
                                      </a:moveTo>
                                      <a:lnTo>
                                        <a:pt x="186" y="4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6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6400" y="447120"/>
                                  <a:ext cx="63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168" y="88"/>
                                      </a:moveTo>
                                      <a:lnTo>
                                        <a:pt x="186" y="4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68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9560" y="45180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83">
                                      <a:moveTo>
                                        <a:pt x="155" y="83"/>
                                      </a:moveTo>
                                      <a:lnTo>
                                        <a:pt x="177" y="5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5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9560" y="45180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83">
                                      <a:moveTo>
                                        <a:pt x="155" y="83"/>
                                      </a:moveTo>
                                      <a:lnTo>
                                        <a:pt x="177" y="5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5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6680" y="456480"/>
                                  <a:ext cx="53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74">
                                      <a:moveTo>
                                        <a:pt x="128" y="74"/>
                                      </a:moveTo>
                                      <a:lnTo>
                                        <a:pt x="9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2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6680" y="456480"/>
                                  <a:ext cx="53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74">
                                      <a:moveTo>
                                        <a:pt x="128" y="74"/>
                                      </a:moveTo>
                                      <a:lnTo>
                                        <a:pt x="9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28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7400" y="461880"/>
                                  <a:ext cx="39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9">
                                      <a:moveTo>
                                        <a:pt x="45" y="44"/>
                                      </a:moveTo>
                                      <a:lnTo>
                                        <a:pt x="31" y="4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45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7400" y="461880"/>
                                  <a:ext cx="39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9">
                                      <a:moveTo>
                                        <a:pt x="45" y="44"/>
                                      </a:moveTo>
                                      <a:lnTo>
                                        <a:pt x="31" y="4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45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0480" y="391320"/>
                                  <a:ext cx="10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84">
                                      <a:moveTo>
                                        <a:pt x="17" y="0"/>
                                      </a:moveTo>
                                      <a:lnTo>
                                        <a:pt x="22" y="2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9800" y="407160"/>
                                  <a:ext cx="22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6">
                                      <a:moveTo>
                                        <a:pt x="66" y="5"/>
                                      </a:moveTo>
                                      <a:lnTo>
                                        <a:pt x="58" y="4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18" y="13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3200" y="4140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17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1000" y="436320"/>
                                  <a:ext cx="34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4">
                                      <a:moveTo>
                                        <a:pt x="102" y="9"/>
                                      </a:moveTo>
                                      <a:lnTo>
                                        <a:pt x="84" y="3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3680" y="42984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9">
                                      <a:moveTo>
                                        <a:pt x="18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1000" y="469440"/>
                                  <a:ext cx="28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7">
                                      <a:moveTo>
                                        <a:pt x="79" y="57"/>
                                      </a:moveTo>
                                      <a:lnTo>
                                        <a:pt x="53" y="52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0360" y="46008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5" y="18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9440" y="474840"/>
                                  <a:ext cx="12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7">
                                      <a:moveTo>
                                        <a:pt x="9" y="127"/>
                                      </a:moveTo>
                                      <a:lnTo>
                                        <a:pt x="5" y="114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9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7920" y="48780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">
                                      <a:moveTo>
                                        <a:pt x="5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1400" y="46548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8">
                                      <a:moveTo>
                                        <a:pt x="0" y="114"/>
                                      </a:moveTo>
                                      <a:lnTo>
                                        <a:pt x="9" y="8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96360" y="4856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6520" y="442800"/>
                                  <a:ext cx="34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5">
                                      <a:moveTo>
                                        <a:pt x="0" y="92"/>
                                      </a:moveTo>
                                      <a:lnTo>
                                        <a:pt x="17" y="66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1560" y="46872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8480" y="42840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9">
                                      <a:moveTo>
                                        <a:pt x="0" y="26"/>
                                      </a:moveTo>
                                      <a:lnTo>
                                        <a:pt x="13" y="3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1360" y="437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0280" y="41652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5">
                                      <a:moveTo>
                                        <a:pt x="4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7480" y="4244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2080" y="4122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3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2080" y="40860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2">
                                      <a:moveTo>
                                        <a:pt x="62" y="0"/>
                                      </a:moveTo>
                                      <a:lnTo>
                                        <a:pt x="31" y="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5400" y="41040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">
                                      <a:moveTo>
                                        <a:pt x="40" y="17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4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6040" y="41616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0">
                                      <a:moveTo>
                                        <a:pt x="48" y="13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4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7920" y="41652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5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5600" y="417240"/>
                                  <a:ext cx="20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4">
                                      <a:moveTo>
                                        <a:pt x="13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5680" y="4280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5" y="5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48200" y="398880"/>
                                  <a:ext cx="10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1">
                                      <a:moveTo>
                                        <a:pt x="0" y="92"/>
                                      </a:moveTo>
                                      <a:lnTo>
                                        <a:pt x="18" y="10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9200" y="4100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">
                                      <a:moveTo>
                                        <a:pt x="0" y="17"/>
                                      </a:moveTo>
                                      <a:lnTo>
                                        <a:pt x="18" y="26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9720" y="4046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">
                                      <a:moveTo>
                                        <a:pt x="18" y="1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65520" y="71280"/>
                                  <a:ext cx="47736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8" h="1524">
                                      <a:moveTo>
                                        <a:pt x="13" y="13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40" y="364"/>
                                      </a:lnTo>
                                      <a:lnTo>
                                        <a:pt x="58" y="416"/>
                                      </a:lnTo>
                                      <a:lnTo>
                                        <a:pt x="97" y="504"/>
                                      </a:lnTo>
                                      <a:lnTo>
                                        <a:pt x="119" y="543"/>
                                      </a:lnTo>
                                      <a:lnTo>
                                        <a:pt x="128" y="561"/>
                                      </a:lnTo>
                                      <a:lnTo>
                                        <a:pt x="142" y="578"/>
                                      </a:lnTo>
                                      <a:lnTo>
                                        <a:pt x="168" y="609"/>
                                      </a:lnTo>
                                      <a:lnTo>
                                        <a:pt x="181" y="627"/>
                                      </a:lnTo>
                                      <a:lnTo>
                                        <a:pt x="199" y="644"/>
                                      </a:lnTo>
                                      <a:lnTo>
                                        <a:pt x="230" y="675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314" y="736"/>
                                      </a:lnTo>
                                      <a:lnTo>
                                        <a:pt x="358" y="762"/>
                                      </a:lnTo>
                                      <a:lnTo>
                                        <a:pt x="380" y="771"/>
                                      </a:lnTo>
                                      <a:lnTo>
                                        <a:pt x="398" y="780"/>
                                      </a:lnTo>
                                      <a:lnTo>
                                        <a:pt x="442" y="797"/>
                                      </a:lnTo>
                                      <a:lnTo>
                                        <a:pt x="486" y="810"/>
                                      </a:lnTo>
                                      <a:lnTo>
                                        <a:pt x="530" y="819"/>
                                      </a:lnTo>
                                      <a:lnTo>
                                        <a:pt x="557" y="819"/>
                                      </a:lnTo>
                                      <a:lnTo>
                                        <a:pt x="579" y="819"/>
                                      </a:lnTo>
                                      <a:lnTo>
                                        <a:pt x="606" y="819"/>
                                      </a:lnTo>
                                      <a:lnTo>
                                        <a:pt x="632" y="819"/>
                                      </a:lnTo>
                                      <a:lnTo>
                                        <a:pt x="667" y="815"/>
                                      </a:lnTo>
                                      <a:lnTo>
                                        <a:pt x="694" y="810"/>
                                      </a:lnTo>
                                      <a:lnTo>
                                        <a:pt x="725" y="806"/>
                                      </a:lnTo>
                                      <a:lnTo>
                                        <a:pt x="751" y="802"/>
                                      </a:lnTo>
                                      <a:lnTo>
                                        <a:pt x="778" y="793"/>
                                      </a:lnTo>
                                      <a:lnTo>
                                        <a:pt x="804" y="780"/>
                                      </a:lnTo>
                                      <a:lnTo>
                                        <a:pt x="827" y="767"/>
                                      </a:lnTo>
                                      <a:lnTo>
                                        <a:pt x="853" y="749"/>
                                      </a:lnTo>
                                      <a:lnTo>
                                        <a:pt x="897" y="710"/>
                                      </a:lnTo>
                                      <a:lnTo>
                                        <a:pt x="919" y="692"/>
                                      </a:lnTo>
                                      <a:lnTo>
                                        <a:pt x="937" y="670"/>
                                      </a:lnTo>
                                      <a:lnTo>
                                        <a:pt x="950" y="653"/>
                                      </a:lnTo>
                                      <a:lnTo>
                                        <a:pt x="959" y="627"/>
                                      </a:lnTo>
                                      <a:lnTo>
                                        <a:pt x="964" y="613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8" y="587"/>
                                      </a:lnTo>
                                      <a:lnTo>
                                        <a:pt x="968" y="574"/>
                                      </a:lnTo>
                                      <a:lnTo>
                                        <a:pt x="968" y="521"/>
                                      </a:lnTo>
                                      <a:lnTo>
                                        <a:pt x="964" y="500"/>
                                      </a:lnTo>
                                      <a:lnTo>
                                        <a:pt x="959" y="478"/>
                                      </a:lnTo>
                                      <a:lnTo>
                                        <a:pt x="950" y="460"/>
                                      </a:lnTo>
                                      <a:lnTo>
                                        <a:pt x="937" y="443"/>
                                      </a:lnTo>
                                      <a:lnTo>
                                        <a:pt x="919" y="425"/>
                                      </a:lnTo>
                                      <a:lnTo>
                                        <a:pt x="897" y="416"/>
                                      </a:lnTo>
                                      <a:lnTo>
                                        <a:pt x="880" y="408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49" y="403"/>
                                      </a:lnTo>
                                      <a:lnTo>
                                        <a:pt x="831" y="408"/>
                                      </a:lnTo>
                                      <a:lnTo>
                                        <a:pt x="800" y="416"/>
                                      </a:lnTo>
                                      <a:lnTo>
                                        <a:pt x="765" y="434"/>
                                      </a:lnTo>
                                      <a:lnTo>
                                        <a:pt x="743" y="447"/>
                                      </a:lnTo>
                                      <a:lnTo>
                                        <a:pt x="725" y="465"/>
                                      </a:lnTo>
                                      <a:lnTo>
                                        <a:pt x="712" y="486"/>
                                      </a:lnTo>
                                      <a:lnTo>
                                        <a:pt x="698" y="504"/>
                                      </a:lnTo>
                                      <a:lnTo>
                                        <a:pt x="690" y="530"/>
                                      </a:lnTo>
                                      <a:lnTo>
                                        <a:pt x="685" y="552"/>
                                      </a:lnTo>
                                      <a:lnTo>
                                        <a:pt x="681" y="578"/>
                                      </a:lnTo>
                                      <a:lnTo>
                                        <a:pt x="676" y="609"/>
                                      </a:lnTo>
                                      <a:lnTo>
                                        <a:pt x="676" y="635"/>
                                      </a:lnTo>
                                      <a:lnTo>
                                        <a:pt x="681" y="662"/>
                                      </a:lnTo>
                                      <a:lnTo>
                                        <a:pt x="685" y="688"/>
                                      </a:lnTo>
                                      <a:lnTo>
                                        <a:pt x="690" y="710"/>
                                      </a:lnTo>
                                      <a:lnTo>
                                        <a:pt x="703" y="736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29" y="780"/>
                                      </a:lnTo>
                                      <a:lnTo>
                                        <a:pt x="747" y="802"/>
                                      </a:lnTo>
                                      <a:lnTo>
                                        <a:pt x="760" y="810"/>
                                      </a:lnTo>
                                      <a:lnTo>
                                        <a:pt x="769" y="824"/>
                                      </a:lnTo>
                                      <a:lnTo>
                                        <a:pt x="796" y="841"/>
                                      </a:lnTo>
                                      <a:lnTo>
                                        <a:pt x="844" y="872"/>
                                      </a:lnTo>
                                      <a:lnTo>
                                        <a:pt x="880" y="889"/>
                                      </a:lnTo>
                                      <a:lnTo>
                                        <a:pt x="915" y="902"/>
                                      </a:lnTo>
                                      <a:lnTo>
                                        <a:pt x="981" y="924"/>
                                      </a:lnTo>
                                      <a:lnTo>
                                        <a:pt x="1047" y="942"/>
                                      </a:lnTo>
                                      <a:lnTo>
                                        <a:pt x="1083" y="951"/>
                                      </a:lnTo>
                                      <a:lnTo>
                                        <a:pt x="1118" y="968"/>
                                      </a:lnTo>
                                      <a:lnTo>
                                        <a:pt x="1149" y="977"/>
                                      </a:lnTo>
                                      <a:lnTo>
                                        <a:pt x="1180" y="990"/>
                                      </a:lnTo>
                                      <a:lnTo>
                                        <a:pt x="1233" y="1008"/>
                                      </a:lnTo>
                                      <a:lnTo>
                                        <a:pt x="1255" y="1016"/>
                                      </a:lnTo>
                                      <a:lnTo>
                                        <a:pt x="1282" y="1029"/>
                                      </a:lnTo>
                                      <a:lnTo>
                                        <a:pt x="1304" y="1047"/>
                                      </a:lnTo>
                                      <a:lnTo>
                                        <a:pt x="1321" y="1073"/>
                                      </a:lnTo>
                                      <a:lnTo>
                                        <a:pt x="1339" y="1099"/>
                                      </a:lnTo>
                                      <a:lnTo>
                                        <a:pt x="1352" y="1126"/>
                                      </a:lnTo>
                                      <a:lnTo>
                                        <a:pt x="1361" y="1152"/>
                                      </a:lnTo>
                                      <a:lnTo>
                                        <a:pt x="1366" y="1178"/>
                                      </a:lnTo>
                                      <a:lnTo>
                                        <a:pt x="1370" y="1205"/>
                                      </a:lnTo>
                                      <a:lnTo>
                                        <a:pt x="1366" y="1231"/>
                                      </a:lnTo>
                                      <a:lnTo>
                                        <a:pt x="1366" y="1262"/>
                                      </a:lnTo>
                                      <a:lnTo>
                                        <a:pt x="1357" y="1292"/>
                                      </a:lnTo>
                                      <a:lnTo>
                                        <a:pt x="1348" y="1323"/>
                                      </a:lnTo>
                                      <a:lnTo>
                                        <a:pt x="1339" y="1353"/>
                                      </a:lnTo>
                                      <a:lnTo>
                                        <a:pt x="1330" y="1367"/>
                                      </a:lnTo>
                                      <a:lnTo>
                                        <a:pt x="1326" y="1380"/>
                                      </a:lnTo>
                                      <a:lnTo>
                                        <a:pt x="1308" y="1406"/>
                                      </a:lnTo>
                                      <a:lnTo>
                                        <a:pt x="1291" y="1428"/>
                                      </a:lnTo>
                                      <a:lnTo>
                                        <a:pt x="1268" y="1445"/>
                                      </a:lnTo>
                                      <a:lnTo>
                                        <a:pt x="1246" y="1467"/>
                                      </a:lnTo>
                                      <a:lnTo>
                                        <a:pt x="1215" y="1485"/>
                                      </a:lnTo>
                                      <a:lnTo>
                                        <a:pt x="1171" y="1507"/>
                                      </a:lnTo>
                                      <a:lnTo>
                                        <a:pt x="1149" y="1515"/>
                                      </a:lnTo>
                                      <a:lnTo>
                                        <a:pt x="1127" y="1520"/>
                                      </a:lnTo>
                                      <a:lnTo>
                                        <a:pt x="1105" y="1524"/>
                                      </a:lnTo>
                                      <a:lnTo>
                                        <a:pt x="1083" y="1524"/>
                                      </a:lnTo>
                                      <a:lnTo>
                                        <a:pt x="1056" y="1524"/>
                                      </a:lnTo>
                                      <a:lnTo>
                                        <a:pt x="1030" y="1520"/>
                                      </a:lnTo>
                                      <a:lnTo>
                                        <a:pt x="990" y="1507"/>
                                      </a:lnTo>
                                      <a:lnTo>
                                        <a:pt x="968" y="1502"/>
                                      </a:lnTo>
                                      <a:lnTo>
                                        <a:pt x="955" y="1494"/>
                                      </a:lnTo>
                                      <a:lnTo>
                                        <a:pt x="937" y="1480"/>
                                      </a:lnTo>
                                      <a:lnTo>
                                        <a:pt x="919" y="1472"/>
                                      </a:lnTo>
                                      <a:lnTo>
                                        <a:pt x="906" y="1454"/>
                                      </a:lnTo>
                                      <a:lnTo>
                                        <a:pt x="888" y="1441"/>
                                      </a:lnTo>
                                      <a:lnTo>
                                        <a:pt x="906" y="1428"/>
                                      </a:lnTo>
                                      <a:lnTo>
                                        <a:pt x="937" y="1459"/>
                                      </a:lnTo>
                                      <a:lnTo>
                                        <a:pt x="955" y="1467"/>
                                      </a:lnTo>
                                      <a:lnTo>
                                        <a:pt x="972" y="1480"/>
                                      </a:lnTo>
                                      <a:lnTo>
                                        <a:pt x="986" y="1489"/>
                                      </a:lnTo>
                                      <a:lnTo>
                                        <a:pt x="1008" y="1494"/>
                                      </a:lnTo>
                                      <a:lnTo>
                                        <a:pt x="1047" y="1507"/>
                                      </a:lnTo>
                                      <a:lnTo>
                                        <a:pt x="1074" y="1511"/>
                                      </a:lnTo>
                                      <a:lnTo>
                                        <a:pt x="1101" y="1511"/>
                                      </a:lnTo>
                                      <a:lnTo>
                                        <a:pt x="1123" y="1511"/>
                                      </a:lnTo>
                                      <a:lnTo>
                                        <a:pt x="1145" y="1507"/>
                                      </a:lnTo>
                                      <a:lnTo>
                                        <a:pt x="1189" y="1494"/>
                                      </a:lnTo>
                                      <a:lnTo>
                                        <a:pt x="1211" y="1485"/>
                                      </a:lnTo>
                                      <a:lnTo>
                                        <a:pt x="1233" y="1472"/>
                                      </a:lnTo>
                                      <a:lnTo>
                                        <a:pt x="1264" y="1454"/>
                                      </a:lnTo>
                                      <a:lnTo>
                                        <a:pt x="1286" y="1432"/>
                                      </a:lnTo>
                                      <a:lnTo>
                                        <a:pt x="1308" y="1415"/>
                                      </a:lnTo>
                                      <a:lnTo>
                                        <a:pt x="1326" y="1393"/>
                                      </a:lnTo>
                                      <a:lnTo>
                                        <a:pt x="1344" y="1367"/>
                                      </a:lnTo>
                                      <a:lnTo>
                                        <a:pt x="1357" y="1340"/>
                                      </a:lnTo>
                                      <a:lnTo>
                                        <a:pt x="1366" y="1310"/>
                                      </a:lnTo>
                                      <a:lnTo>
                                        <a:pt x="1375" y="1279"/>
                                      </a:lnTo>
                                      <a:lnTo>
                                        <a:pt x="1383" y="1218"/>
                                      </a:lnTo>
                                      <a:lnTo>
                                        <a:pt x="1388" y="1191"/>
                                      </a:lnTo>
                                      <a:lnTo>
                                        <a:pt x="1383" y="1165"/>
                                      </a:lnTo>
                                      <a:lnTo>
                                        <a:pt x="1379" y="1139"/>
                                      </a:lnTo>
                                      <a:lnTo>
                                        <a:pt x="1370" y="1113"/>
                                      </a:lnTo>
                                      <a:lnTo>
                                        <a:pt x="1357" y="1086"/>
                                      </a:lnTo>
                                      <a:lnTo>
                                        <a:pt x="1339" y="1060"/>
                                      </a:lnTo>
                                      <a:lnTo>
                                        <a:pt x="1321" y="1034"/>
                                      </a:lnTo>
                                      <a:lnTo>
                                        <a:pt x="1308" y="1025"/>
                                      </a:lnTo>
                                      <a:lnTo>
                                        <a:pt x="1299" y="1016"/>
                                      </a:lnTo>
                                      <a:lnTo>
                                        <a:pt x="1273" y="1003"/>
                                      </a:lnTo>
                                      <a:lnTo>
                                        <a:pt x="1251" y="994"/>
                                      </a:lnTo>
                                      <a:lnTo>
                                        <a:pt x="1198" y="977"/>
                                      </a:lnTo>
                                      <a:lnTo>
                                        <a:pt x="1167" y="964"/>
                                      </a:lnTo>
                                      <a:lnTo>
                                        <a:pt x="1136" y="955"/>
                                      </a:lnTo>
                                      <a:lnTo>
                                        <a:pt x="1101" y="937"/>
                                      </a:lnTo>
                                      <a:lnTo>
                                        <a:pt x="1065" y="929"/>
                                      </a:lnTo>
                                      <a:lnTo>
                                        <a:pt x="999" y="911"/>
                                      </a:lnTo>
                                      <a:lnTo>
                                        <a:pt x="964" y="902"/>
                                      </a:lnTo>
                                      <a:lnTo>
                                        <a:pt x="933" y="889"/>
                                      </a:lnTo>
                                      <a:lnTo>
                                        <a:pt x="897" y="876"/>
                                      </a:lnTo>
                                      <a:lnTo>
                                        <a:pt x="862" y="859"/>
                                      </a:lnTo>
                                      <a:lnTo>
                                        <a:pt x="813" y="828"/>
                                      </a:lnTo>
                                      <a:lnTo>
                                        <a:pt x="787" y="810"/>
                                      </a:lnTo>
                                      <a:lnTo>
                                        <a:pt x="765" y="789"/>
                                      </a:lnTo>
                                      <a:lnTo>
                                        <a:pt x="729" y="745"/>
                                      </a:lnTo>
                                      <a:lnTo>
                                        <a:pt x="720" y="723"/>
                                      </a:lnTo>
                                      <a:lnTo>
                                        <a:pt x="707" y="697"/>
                                      </a:lnTo>
                                      <a:lnTo>
                                        <a:pt x="703" y="675"/>
                                      </a:lnTo>
                                      <a:lnTo>
                                        <a:pt x="698" y="648"/>
                                      </a:lnTo>
                                      <a:lnTo>
                                        <a:pt x="694" y="622"/>
                                      </a:lnTo>
                                      <a:lnTo>
                                        <a:pt x="694" y="596"/>
                                      </a:lnTo>
                                      <a:lnTo>
                                        <a:pt x="698" y="565"/>
                                      </a:lnTo>
                                      <a:lnTo>
                                        <a:pt x="703" y="539"/>
                                      </a:lnTo>
                                      <a:lnTo>
                                        <a:pt x="707" y="517"/>
                                      </a:lnTo>
                                      <a:lnTo>
                                        <a:pt x="716" y="491"/>
                                      </a:lnTo>
                                      <a:lnTo>
                                        <a:pt x="729" y="473"/>
                                      </a:lnTo>
                                      <a:lnTo>
                                        <a:pt x="743" y="451"/>
                                      </a:lnTo>
                                      <a:lnTo>
                                        <a:pt x="760" y="434"/>
                                      </a:lnTo>
                                      <a:lnTo>
                                        <a:pt x="782" y="421"/>
                                      </a:lnTo>
                                      <a:lnTo>
                                        <a:pt x="818" y="403"/>
                                      </a:lnTo>
                                      <a:lnTo>
                                        <a:pt x="849" y="394"/>
                                      </a:lnTo>
                                      <a:lnTo>
                                        <a:pt x="866" y="390"/>
                                      </a:lnTo>
                                      <a:lnTo>
                                        <a:pt x="880" y="394"/>
                                      </a:lnTo>
                                      <a:lnTo>
                                        <a:pt x="897" y="394"/>
                                      </a:lnTo>
                                      <a:lnTo>
                                        <a:pt x="915" y="403"/>
                                      </a:lnTo>
                                      <a:lnTo>
                                        <a:pt x="937" y="412"/>
                                      </a:lnTo>
                                      <a:lnTo>
                                        <a:pt x="946" y="421"/>
                                      </a:lnTo>
                                      <a:lnTo>
                                        <a:pt x="955" y="429"/>
                                      </a:lnTo>
                                      <a:lnTo>
                                        <a:pt x="968" y="447"/>
                                      </a:lnTo>
                                      <a:lnTo>
                                        <a:pt x="977" y="465"/>
                                      </a:lnTo>
                                      <a:lnTo>
                                        <a:pt x="981" y="486"/>
                                      </a:lnTo>
                                      <a:lnTo>
                                        <a:pt x="986" y="508"/>
                                      </a:lnTo>
                                      <a:lnTo>
                                        <a:pt x="986" y="535"/>
                                      </a:lnTo>
                                      <a:lnTo>
                                        <a:pt x="986" y="561"/>
                                      </a:lnTo>
                                      <a:lnTo>
                                        <a:pt x="986" y="574"/>
                                      </a:lnTo>
                                      <a:lnTo>
                                        <a:pt x="986" y="587"/>
                                      </a:lnTo>
                                      <a:lnTo>
                                        <a:pt x="977" y="613"/>
                                      </a:lnTo>
                                      <a:lnTo>
                                        <a:pt x="968" y="640"/>
                                      </a:lnTo>
                                      <a:lnTo>
                                        <a:pt x="955" y="657"/>
                                      </a:lnTo>
                                      <a:lnTo>
                                        <a:pt x="937" y="679"/>
                                      </a:lnTo>
                                      <a:lnTo>
                                        <a:pt x="915" y="697"/>
                                      </a:lnTo>
                                      <a:lnTo>
                                        <a:pt x="871" y="736"/>
                                      </a:lnTo>
                                      <a:lnTo>
                                        <a:pt x="844" y="754"/>
                                      </a:lnTo>
                                      <a:lnTo>
                                        <a:pt x="831" y="762"/>
                                      </a:lnTo>
                                      <a:lnTo>
                                        <a:pt x="822" y="767"/>
                                      </a:lnTo>
                                      <a:lnTo>
                                        <a:pt x="796" y="780"/>
                                      </a:lnTo>
                                      <a:lnTo>
                                        <a:pt x="769" y="789"/>
                                      </a:lnTo>
                                      <a:lnTo>
                                        <a:pt x="712" y="797"/>
                                      </a:lnTo>
                                      <a:lnTo>
                                        <a:pt x="650" y="806"/>
                                      </a:lnTo>
                                      <a:lnTo>
                                        <a:pt x="597" y="806"/>
                                      </a:lnTo>
                                      <a:lnTo>
                                        <a:pt x="548" y="806"/>
                                      </a:lnTo>
                                      <a:lnTo>
                                        <a:pt x="504" y="797"/>
                                      </a:lnTo>
                                      <a:lnTo>
                                        <a:pt x="460" y="784"/>
                                      </a:lnTo>
                                      <a:lnTo>
                                        <a:pt x="438" y="775"/>
                                      </a:lnTo>
                                      <a:lnTo>
                                        <a:pt x="416" y="767"/>
                                      </a:lnTo>
                                      <a:lnTo>
                                        <a:pt x="376" y="749"/>
                                      </a:lnTo>
                                      <a:lnTo>
                                        <a:pt x="332" y="723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48" y="662"/>
                                      </a:lnTo>
                                      <a:lnTo>
                                        <a:pt x="217" y="631"/>
                                      </a:lnTo>
                                      <a:lnTo>
                                        <a:pt x="186" y="596"/>
                                      </a:lnTo>
                                      <a:lnTo>
                                        <a:pt x="159" y="565"/>
                                      </a:lnTo>
                                      <a:lnTo>
                                        <a:pt x="137" y="530"/>
                                      </a:lnTo>
                                      <a:lnTo>
                                        <a:pt x="115" y="491"/>
                                      </a:lnTo>
                                      <a:lnTo>
                                        <a:pt x="75" y="403"/>
                                      </a:lnTo>
                                      <a:lnTo>
                                        <a:pt x="58" y="351"/>
                                      </a:lnTo>
                                      <a:lnTo>
                                        <a:pt x="40" y="298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3680" y="425520"/>
                                  <a:ext cx="25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07">
                                      <a:moveTo>
                                        <a:pt x="31" y="4"/>
                                      </a:moveTo>
                                      <a:lnTo>
                                        <a:pt x="27" y="35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31" y="254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75" y="403"/>
                                      </a:lnTo>
                                      <a:lnTo>
                                        <a:pt x="58" y="40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22" y="30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8560" y="39168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98">
                                      <a:moveTo>
                                        <a:pt x="17" y="0"/>
                                      </a:moveTo>
                                      <a:lnTo>
                                        <a:pt x="57" y="88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1" y="158"/>
                                      </a:lnTo>
                                      <a:lnTo>
                                        <a:pt x="123" y="193"/>
                                      </a:lnTo>
                                      <a:lnTo>
                                        <a:pt x="141" y="210"/>
                                      </a:lnTo>
                                      <a:lnTo>
                                        <a:pt x="154" y="223"/>
                                      </a:lnTo>
                                      <a:lnTo>
                                        <a:pt x="190" y="254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216" y="298"/>
                                      </a:lnTo>
                                      <a:lnTo>
                                        <a:pt x="177" y="267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28" y="223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75" y="153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8400" y="4611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0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0160" y="312120"/>
                                  <a:ext cx="126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31">
                                      <a:moveTo>
                                        <a:pt x="14" y="0"/>
                                      </a:moveTo>
                                      <a:lnTo>
                                        <a:pt x="53" y="3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77" y="92"/>
                                      </a:lnTo>
                                      <a:lnTo>
                                        <a:pt x="221" y="105"/>
                                      </a:lnTo>
                                      <a:lnTo>
                                        <a:pt x="265" y="113"/>
                                      </a:lnTo>
                                      <a:lnTo>
                                        <a:pt x="292" y="113"/>
                                      </a:lnTo>
                                      <a:lnTo>
                                        <a:pt x="314" y="113"/>
                                      </a:lnTo>
                                      <a:lnTo>
                                        <a:pt x="341" y="113"/>
                                      </a:lnTo>
                                      <a:lnTo>
                                        <a:pt x="367" y="113"/>
                                      </a:lnTo>
                                      <a:lnTo>
                                        <a:pt x="367" y="131"/>
                                      </a:lnTo>
                                      <a:lnTo>
                                        <a:pt x="341" y="131"/>
                                      </a:lnTo>
                                      <a:lnTo>
                                        <a:pt x="314" y="131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217" y="122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4320" y="38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0" y="1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9240" y="214200"/>
                                  <a:ext cx="78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88">
                                      <a:moveTo>
                                        <a:pt x="0" y="70"/>
                                      </a:moveTo>
                                      <a:lnTo>
                                        <a:pt x="35" y="66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9840" y="26064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0" y="18"/>
                                      </a:moveTo>
                                      <a:lnTo>
                                        <a:pt x="5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3880" y="145800"/>
                                  <a:ext cx="43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84">
                                      <a:moveTo>
                                        <a:pt x="0" y="170"/>
                                      </a:moveTo>
                                      <a:lnTo>
                                        <a:pt x="44" y="135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4600" y="1846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13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960" y="14040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66">
                                      <a:moveTo>
                                        <a:pt x="66" y="166"/>
                                      </a:moveTo>
                                      <a:lnTo>
                                        <a:pt x="66" y="118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84" y="113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66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3480" y="1472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">
                                      <a:moveTo>
                                        <a:pt x="18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6080" y="189360"/>
                                  <a:ext cx="48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49">
                                      <a:moveTo>
                                        <a:pt x="137" y="31"/>
                                      </a:moveTo>
                                      <a:lnTo>
                                        <a:pt x="120" y="22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3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9120" y="1699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9" y="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0600" y="213120"/>
                                  <a:ext cx="36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84">
                                      <a:moveTo>
                                        <a:pt x="106" y="13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5160" y="2152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0280" y="214200"/>
                                  <a:ext cx="30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97">
                                      <a:moveTo>
                                        <a:pt x="18" y="0"/>
                                      </a:moveTo>
                                      <a:lnTo>
                                        <a:pt x="18" y="26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5200" y="2484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8240" y="19764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8">
                                      <a:moveTo>
                                        <a:pt x="13" y="0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2720" y="221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8920" y="130320"/>
                                  <a:ext cx="97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14">
                                      <a:moveTo>
                                        <a:pt x="9" y="0"/>
                                      </a:moveTo>
                                      <a:lnTo>
                                        <a:pt x="44" y="18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207" y="70"/>
                                      </a:lnTo>
                                      <a:lnTo>
                                        <a:pt x="247" y="79"/>
                                      </a:lnTo>
                                      <a:lnTo>
                                        <a:pt x="283" y="96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7240" y="1886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0" y="18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8840" y="46080"/>
                                  <a:ext cx="73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19">
                                      <a:moveTo>
                                        <a:pt x="5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199" y="119"/>
                                      </a:lnTo>
                                      <a:lnTo>
                                        <a:pt x="177" y="97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9324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0" y="1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9480" y="-8280"/>
                                  <a:ext cx="20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8">
                                      <a:moveTo>
                                        <a:pt x="13" y="0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58" y="167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1880" y="23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1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400" y="15120"/>
                                  <a:ext cx="53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1">
                                      <a:moveTo>
                                        <a:pt x="155" y="4"/>
                                      </a:moveTo>
                                      <a:lnTo>
                                        <a:pt x="146" y="3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7" y="171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0400" y="1224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3">
                                      <a:moveTo>
                                        <a:pt x="18" y="4"/>
                                      </a:move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5920" y="87480"/>
                                  <a:ext cx="6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7">
                                      <a:moveTo>
                                        <a:pt x="190" y="18"/>
                                      </a:moveTo>
                                      <a:lnTo>
                                        <a:pt x="146" y="39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640" y="5976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13"/>
                                      </a:moveTo>
                                      <a:lnTo>
                                        <a:pt x="9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3320" y="13968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7">
                                      <a:moveTo>
                                        <a:pt x="146" y="97"/>
                                      </a:moveTo>
                                      <a:lnTo>
                                        <a:pt x="102" y="83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6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20" y="12348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8">
                                      <a:moveTo>
                                        <a:pt x="0" y="18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640" y="1688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6">
                                      <a:moveTo>
                                        <a:pt x="0" y="13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0" y="17496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">
                                      <a:moveTo>
                                        <a:pt x="9" y="13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0800" y="13356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">
                                      <a:moveTo>
                                        <a:pt x="13" y="0"/>
                                      </a:moveTo>
                                      <a:lnTo>
                                        <a:pt x="44" y="31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66" y="70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3040" y="1666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0" y="4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2680" y="81720"/>
                                  <a:ext cx="65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7">
                                      <a:moveTo>
                                        <a:pt x="5" y="35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040" y="11808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0" y="17"/>
                                      </a:move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000" y="9000"/>
                                  <a:ext cx="52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01">
                                      <a:moveTo>
                                        <a:pt x="0" y="188"/>
                                      </a:moveTo>
                                      <a:lnTo>
                                        <a:pt x="26" y="170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6" y="3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0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880" y="536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9" y="17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2720" y="-14760"/>
                                  <a:ext cx="20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8">
                                      <a:moveTo>
                                        <a:pt x="31" y="224"/>
                                      </a:moveTo>
                                      <a:lnTo>
                                        <a:pt x="40" y="167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48" y="228"/>
                                      </a:lnTo>
                                      <a:lnTo>
                                        <a:pt x="31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4720" y="75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17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1360" y="41400"/>
                                  <a:ext cx="74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18">
                                      <a:moveTo>
                                        <a:pt x="204" y="118"/>
                                      </a:moveTo>
                                      <a:lnTo>
                                        <a:pt x="182" y="97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60" y="79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46" y="48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2" y="75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217" y="105"/>
                                      </a:lnTo>
                                      <a:lnTo>
                                        <a:pt x="204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5120" y="17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1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1800" y="124560"/>
                                  <a:ext cx="97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14">
                                      <a:moveTo>
                                        <a:pt x="274" y="114"/>
                                      </a:moveTo>
                                      <a:lnTo>
                                        <a:pt x="239" y="96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48" y="83"/>
                                      </a:lnTo>
                                      <a:lnTo>
                                        <a:pt x="283" y="96"/>
                                      </a:lnTo>
                                      <a:lnTo>
                                        <a:pt x="274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8520" y="882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0" y="18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1480" y="191880"/>
                                  <a:ext cx="36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3">
                                      <a:moveTo>
                                        <a:pt x="97" y="83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97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0480" y="1836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0" y="1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3160" y="208080"/>
                                  <a:ext cx="298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97">
                                      <a:moveTo>
                                        <a:pt x="75" y="197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75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5600" y="2160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2760" y="20628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84">
                                      <a:moveTo>
                                        <a:pt x="0" y="180"/>
                                      </a:moveTo>
                                      <a:lnTo>
                                        <a:pt x="5" y="153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8440" y="24192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960" y="183240"/>
                                  <a:ext cx="48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8">
                                      <a:moveTo>
                                        <a:pt x="0" y="31"/>
                                      </a:moveTo>
                                      <a:lnTo>
                                        <a:pt x="35" y="13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7320" y="20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0" y="0"/>
                                      </a:moveTo>
                                      <a:lnTo>
                                        <a:pt x="9" y="1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2840" y="134280"/>
                                  <a:ext cx="28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67">
                                      <a:moveTo>
                                        <a:pt x="9" y="0"/>
                                      </a:moveTo>
                                      <a:lnTo>
                                        <a:pt x="31" y="1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84" y="141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2720" y="164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6760" y="140400"/>
                                  <a:ext cx="43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84">
                                      <a:moveTo>
                                        <a:pt x="128" y="5"/>
                                      </a:moveTo>
                                      <a:lnTo>
                                        <a:pt x="128" y="1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93" y="110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00" y="1414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17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1760" y="208080"/>
                                  <a:ext cx="78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88">
                                      <a:moveTo>
                                        <a:pt x="230" y="13"/>
                                      </a:moveTo>
                                      <a:lnTo>
                                        <a:pt x="203" y="3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7" y="27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3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7480" y="17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14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1960" y="305280"/>
                                  <a:ext cx="127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132">
                                      <a:moveTo>
                                        <a:pt x="371" y="132"/>
                                      </a:moveTo>
                                      <a:lnTo>
                                        <a:pt x="314" y="132"/>
                                      </a:lnTo>
                                      <a:lnTo>
                                        <a:pt x="265" y="132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172" y="110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77" y="92"/>
                                      </a:lnTo>
                                      <a:lnTo>
                                        <a:pt x="221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314" y="114"/>
                                      </a:lnTo>
                                      <a:lnTo>
                                        <a:pt x="367" y="114"/>
                                      </a:lnTo>
                                      <a:lnTo>
                                        <a:pt x="37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2360" y="2545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8">
                                      <a:moveTo>
                                        <a:pt x="4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1800" y="38592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98">
                                      <a:moveTo>
                                        <a:pt x="217" y="298"/>
                                      </a:moveTo>
                                      <a:lnTo>
                                        <a:pt x="177" y="267"/>
                                      </a:lnTo>
                                      <a:lnTo>
                                        <a:pt x="142" y="236"/>
                                      </a:lnTo>
                                      <a:lnTo>
                                        <a:pt x="111" y="206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55" y="223"/>
                                      </a:lnTo>
                                      <a:lnTo>
                                        <a:pt x="190" y="254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17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6840" y="3798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0" y="1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6560" y="419400"/>
                                  <a:ext cx="255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12">
                                      <a:moveTo>
                                        <a:pt x="57" y="412"/>
                                      </a:moveTo>
                                      <a:lnTo>
                                        <a:pt x="40" y="355"/>
                                      </a:lnTo>
                                      <a:lnTo>
                                        <a:pt x="22" y="306"/>
                                      </a:lnTo>
                                      <a:lnTo>
                                        <a:pt x="18" y="280"/>
                                      </a:lnTo>
                                      <a:lnTo>
                                        <a:pt x="13" y="258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31" y="254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57" y="350"/>
                                      </a:lnTo>
                                      <a:lnTo>
                                        <a:pt x="75" y="403"/>
                                      </a:lnTo>
                                      <a:lnTo>
                                        <a:pt x="57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0560" y="4546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9">
                                      <a:moveTo>
                                        <a:pt x="0" y="9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38040" y="47016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6">
                                      <a:moveTo>
                                        <a:pt x="31" y="1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3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2720" y="46692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18" y="2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38400" y="4752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5pt;margin-top:38.5pt;width:44.75pt;height:44.45pt" coordorigin="2223,770" coordsize="895,889">
      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3010;top:1429;width:71;height:3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3010;top:1429;width:71;height:34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2929;top:1349;width:104;height:93;flip:x;mso-wrap-style:none;v-text-anchor:middle;rotation:27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19" path="m35,5l26,35l22,57l22,88l22,114l4,119l0,88l0,57l9,31l18,0l35,5xe" fillcolor="black" stroked="f" o:allowincell="f" style="position:absolute;left:2999;top:1427;width:17;height:41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96" path="m18,0l22,26l31,44l40,66l53,83l40,96l22,75l14,53l5,31l0,5l18,0xe" fillcolor="black" stroked="f" o:allowincell="f" style="position:absolute;left:2958;top:1424;width:27;height:3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" path="m0,5l18,0l0,5xe" fillcolor="black" stroked="f" o:allowincell="f" style="position:absolute;left:2984;top:1449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9" path="m13,0l27,22l40,40l53,53l62,57l71,62l66,79l53,75l40,66l22,53l9,35l0,13l13,0xe" fillcolor="black" stroked="f" o:allowincell="f" style="position:absolute;left:2928;top:1400;width:37;height:26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0,13l13,0l0,13xe" fillcolor="black" stroked="f" o:allowincell="f" style="position:absolute;left:2955;top:1427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40" path="m5,18l27,22l49,22l58,18l67,18l76,9l80,9l84,0l98,13l93,18l89,26l76,31l62,35l53,40l27,40l0,35l5,18xe" fillcolor="black" stroked="f" o:allowincell="f" style="position:absolute;left:2911;top:1363;width:52;height:1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7" path="m0,17l5,0l0,17xe" fillcolor="black" stroked="f" o:allowincell="f" style="position:absolute;left:2934;top:1394;width:1;height: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96" path="m13,88l22,79l22,70l17,52l9,31l0,9l17,0l26,22l35,48l39,70l35,83l31,96l13,88xe" fillcolor="black" stroked="f" o:allowincell="f" style="position:absolute;left:2946;top:1334;width:20;height:3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3" path="m18,13l0,5l4,0l18,13xe" fillcolor="black" stroked="f" o:allowincell="f" style="position:absolute;left:2938;top:1346;width:8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14" path="m62,114l53,88l40,62l22,40l0,14l13,0l35,27l53,53l66,79l79,110l62,114xe" fillcolor="black" stroked="f" o:allowincell="f" style="position:absolute;left:2971;top:1353;width:41;height:3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9" path="m0,9l0,4l17,0l0,9xe" fillcolor="black" stroked="f" o:allowincell="f" style="position:absolute;left:2968;top:1355;width:8;height:2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6" path="m89,66l67,48l45,35l23,26l0,17l5,0l31,9l58,22l80,35l102,52l89,66xe" fillcolor="black" stroked="f" o:allowincell="f" style="position:absolute;left:2993;top:1403;width:54;height:22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4" path="m13,0l0,14l13,0xe" fillcolor="black" stroked="f" o:allowincell="f" style="position:absolute;left:3007;top:1389;width:5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1" path="m13,4l4,0l0,8l17,13l8,21l13,4xe" fillcolor="black" stroked="f" o:allowincell="f" style="position:absolute;left:3025;top:1439;width:8;height:6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2922;top:1535;width:195;height:59;flip:x;mso-wrap-style:none;v-text-anchor:middle;rotation:27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35" path="m14,0l18,4l22,9l27,13l31,13l44,17l58,17l58,35l40,35l27,31l18,26l9,22l5,17l0,13l14,0xe" fillcolor="black" stroked="f" o:allowincell="f" style="position:absolute;left:2977;top:1638;width:30;height:11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61" path="m0,43l22,43l44,43l79,35l119,17l159,0l168,17l123,35l84,52l44,61l22,61l0,61l0,43xe" fillcolor="black" stroked="f" o:allowincell="f" style="position:absolute;left:2952;top:1573;width:90;height:2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18l0,0l0,18xe" fillcolor="black" stroked="f" o:allowincell="f" style="position:absolute;left:2989;top:1626;width:0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09" path="m0,92l40,70l71,52l88,39l101,30l137,0l150,13l115,43l101,57l84,65l48,87l9,109l0,92xe" fillcolor="black" stroked="f" o:allowincell="f" style="position:absolute;left:2981;top:1483;width:80;height:3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7" path="m9,17l0,0l9,17xe" fillcolor="black" stroked="f" o:allowincell="f" style="position:absolute;left:3002;top:1538;width:4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4" path="m53,44l62,27l9,0l0,18l53,44xe" fillcolor="black" stroked="f" o:allowincell="f" style="position:absolute;left:3026;top:1473;width:32;height:1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7" path="m13,13l22,4l9,0l0,17l0,0l13,13xe" fillcolor="black" stroked="f" o:allowincell="f" style="position:absolute;left:3032;top:1459;width:10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26" path="m119,26l88,22l62,22l35,22l4,26l0,8l31,4l62,0l93,4l124,8l119,26xe" fillcolor="black" stroked="f" o:allowincell="f" style="position:absolute;left:3015;top:1522;width:66;height: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8" path="m9,0l4,18l0,18l9,0xe" fillcolor="black" stroked="f" o:allowincell="f" style="position:absolute;left:3045;top:1492;width:3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57" path="m119,18l88,22l62,31l40,44l9,57l0,40l31,27l53,14l84,5l115,0l119,18xe" fillcolor="black" stroked="f" o:allowincell="f" style="position:absolute;left:3008;top:1580;width:63;height:1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8" path="m0,0l4,18l0,0xe" fillcolor="black" stroked="f" o:allowincell="f" style="position:absolute;left:3046;top:1557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4" path="m97,17l62,39l49,48l35,61l22,74l18,83l22,96l22,101l27,105l13,114l4,109l0,96l0,83l9,65l18,52l35,35l53,22l84,0l97,17xe" fillcolor="black" stroked="f" o:allowincell="f" style="position:absolute;left:2990;top:1621;width:51;height:3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0,0l13,17l9,17l0,0xe" fillcolor="black" stroked="f" o:allowincell="f" style="position:absolute;left:3030;top:1616;width:5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" path="m0,9l0,13l14,0l0,9xe" fillcolor="black" stroked="f" o:allowincell="f" style="position:absolute;left:2993;top:1654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3" path="m0,31l75,53l84,27l31,0l0,31xe" fillcolor="black" stroked="f" o:allowincell="f" style="position:absolute;left:2998;top:1460;width:44;height:1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3" path="m0,31l75,53l84,27l31,0l0,31e" stroked="t" o:allowincell="f" style="position:absolute;left:2998;top:1460;width:44;height:17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19,75" path="m0,35l119,75l119,40l40,0l0,35xe" fillcolor="#ffff66" stroked="f" o:allowincell="f" style="position:absolute;left:2977;top:1469;width:63;height:25;flip:x;mso-wrap-style:none;v-text-anchor:middle;rotation:270;mso-position-horizontal-relative:margin"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coordsize="119,75" path="m0,35l119,75l119,40l40,0l0,35e" stroked="t" o:allowincell="f" style="position:absolute;left:2977;top:1469;width:63;height:25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42,70" path="m142,70l0,26l31,0l142,35l142,70xe" fillcolor="black" stroked="f" o:allowincell="f" style="position:absolute;left:2957;top:1478;width:76;height:2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70" path="m142,70l0,26l31,0l142,35l142,70e" stroked="t" o:allowincell="f" style="position:absolute;left:2957;top:1478;width:76;height:24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68,87" path="m168,87l0,35l22,0l168,44l168,87xe" fillcolor="#ffff66" stroked="f" o:allowincell="f" style="position:absolute;left:2938;top:1480;width:90;height:29;flip:x;mso-wrap-style:none;v-text-anchor:middle;rotation:270;mso-position-horizontal-relative:margin"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coordsize="168,87" path="m168,87l0,35l22,0l168,44l168,87e" stroked="t" o:allowincell="f" style="position:absolute;left:2938;top:1480;width:90;height:29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86,96" path="m181,96l186,52l27,0l0,48l181,96xe" fillcolor="black" stroked="f" o:allowincell="f" style="position:absolute;left:2919;top:1486;width:99;height:3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96" path="m181,96l186,52l27,0l0,48l181,96e" stroked="t" o:allowincell="f" style="position:absolute;left:2919;top:1486;width:99;height:33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94,105" path="m177,105l194,57l18,0l0,52l177,105xe" fillcolor="#ffff66" stroked="f" o:allowincell="f" style="position:absolute;left:2903;top:1489;width:104;height:36;flip:x;mso-wrap-style:none;v-text-anchor:middle;rotation:270;mso-position-horizontal-relative:margin"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coordsize="194,105" path="m177,105l194,57l18,0l0,52l177,105e" stroked="t" o:allowincell="f" style="position:absolute;left:2903;top:1489;width:104;height:36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86,88" path="m168,88l186,49l18,0l0,40l168,88xe" fillcolor="black" stroked="f" o:allowincell="f" style="position:absolute;left:2890;top:1499;width:99;height:3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168,88l186,49l18,0l0,40l168,88e" stroked="t" o:allowincell="f" style="position:absolute;left:2890;top:1499;width:99;height:30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77,83" path="m155,83l177,52l9,0l0,35l155,83xe" fillcolor="#ffff66" stroked="f" o:allowincell="f" style="position:absolute;left:2879;top:1506;width:95;height:28;flip:x;mso-wrap-style:none;v-text-anchor:middle;rotation:270;mso-position-horizontal-relative:margin"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coordsize="177,83" path="m155,83l177,52l9,0l0,35l155,83e" stroked="t" o:allowincell="f" style="position:absolute;left:2879;top:1506;width:95;height:28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55,74" path="m128,74l9,39l0,0l155,44l128,74xe" fillcolor="black" stroked="f" o:allowincell="f" style="position:absolute;left:2874;top:1514;width:83;height:2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74" path="m128,74l9,39l0,0l155,44l128,74e" stroked="t" o:allowincell="f" style="position:absolute;left:2874;top:1514;width:83;height:25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15,49" path="m45,44l31,40l18,31l9,18l0,0l115,35l98,44l80,49l62,49l45,44xe" fillcolor="#ffff66" stroked="f" o:allowincell="f" style="position:absolute;left:2876;top:1522;width:61;height:16;flip:x;mso-wrap-style:none;v-text-anchor:middle;rotation:270;mso-position-horizontal-relative:margin"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coordsize="115,49" path="m45,44l31,40l18,31l9,18l0,0l115,35l98,44l80,49l62,49l45,44e" stroked="t" o:allowincell="f" style="position:absolute;left:2876;top:1522;width:61;height:16;flip:x;mso-wrap-style:none;v-text-anchor:middle;rotation:270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31,184" path="m17,0l22,26l26,48l31,70l31,92l26,136l17,184l0,179l9,136l9,92l9,74l9,52l4,31l0,4l17,0xe" fillcolor="black" stroked="f" o:allowincell="f" style="position:absolute;left:2990;top:1412;width:15;height:6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6" path="m66,5l58,44l49,71l35,101l18,136l0,127l18,92l31,66l40,35l49,0l66,5xe" fillcolor="black" stroked="f" o:allowincell="f" style="position:absolute;left:2926;top:1437;width:34;height:4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" path="m17,5l0,0l17,5xe" fillcolor="black" stroked="f" o:allowincell="f" style="position:absolute;left:2963;top:1447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84" path="m102,9l84,35l62,62l49,71l36,79l18,84l5,84l0,66l13,66l27,62l40,53l49,49l71,27l84,0l102,9xe" fillcolor="black" stroked="f" o:allowincell="f" style="position:absolute;left:2882;top:1482;width:54;height:2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9" path="m18,9l0,0l18,9xe" fillcolor="black" stroked="f" o:allowincell="f" style="position:absolute;left:2917;top:1472;width:8;height:2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7" path="m79,57l53,52l31,44l22,39l13,30l4,17l0,8l13,0l17,8l26,17l31,22l39,26l57,35l84,39l79,57xe" fillcolor="black" stroked="f" o:allowincell="f" style="position:absolute;left:2881;top:1534;width:44;height:1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8" path="m5,18l0,18l5,0l0,0l5,18xe" fillcolor="black" stroked="f" o:allowincell="f" style="position:absolute;left:2896;top:1521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27" path="m9,127l5,114l5,101l0,83l5,66l9,35l18,0l36,4l27,40l22,70l18,83l22,96l22,110l27,123l9,127xe" fillcolor="black" stroked="f" o:allowincell="f" style="position:absolute;left:2925;top:1543;width:18;height:4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8" path="m5,8l0,8l0,4l18,0l5,8xe" fillcolor="black" stroked="f" o:allowincell="f" style="position:absolute;left:2908;top:1563;width:8;height:1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118" path="m0,114l9,83l18,57l31,31l49,0l62,13l44,40l35,66l27,92l18,118l0,114xe" fillcolor="black" stroked="f" o:allowincell="f" style="position:absolute;left:2960;top:1528;width:32;height:4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4" path="m0,0l18,4l0,0xe" fillcolor="black" stroked="f" o:allowincell="f" style="position:absolute;left:2952;top:1560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05" path="m0,92l17,66l39,44l62,22l88,0l101,13l70,35l53,57l31,79l13,105l0,92xe" fillcolor="black" stroked="f" o:allowincell="f" style="position:absolute;left:2984;top:1493;width:53;height:3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0,0l13,13l0,0xe" fillcolor="black" stroked="f" o:allowincell="f" style="position:absolute;left:2992;top:1533;width:5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9" path="m0,26l13,39l49,13l35,0l0,26xe" fillcolor="black" stroked="f" o:allowincell="f" style="position:absolute;left:3020;top:1470;width:25;height:1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0,0l13,13l0,0xe" fillcolor="black" stroked="f" o:allowincell="f" style="position:absolute;left:3024;top:1484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35" path="m4,0l0,18l40,35l44,18l4,0xe" fillcolor="black" stroked="f" o:allowincell="f" style="position:absolute;left:3022;top:1450;width:22;height:11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2" path="m0,4l5,0l9,4l5,22l14,17l0,4xe" fillcolor="black" stroked="f" o:allowincell="f" style="position:absolute;left:3032;top:1464;width:6;height: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3,0l17,0l17,4l0,8l9,17l13,0xe" fillcolor="black" stroked="f" o:allowincell="f" style="position:absolute;left:3025;top:1444;width:8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92" path="m62,0l31,9l0,66l49,92l62,0xe" fillcolor="black" stroked="f" o:allowincell="f" style="position:absolute;left:3025;top:1438;width:32;height:31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6" path="m40,17l31,0l0,8l9,26l40,17xe" fillcolor="black" stroked="f" o:allowincell="f" style="position:absolute;left:3046;top:1441;width:20;height: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0" path="m48,13l30,0l0,57l17,70l48,13xe" fillcolor="black" stroked="f" o:allowincell="f" style="position:absolute;left:3031;top:1450;width:25;height:2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5,0l0,5l18,18l14,18l5,0xe" fillcolor="black" stroked="f" o:allowincell="f" style="position:absolute;left:3050;top:1451;width:8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44" path="m13,0l0,18l48,44l61,27l13,0xe" fillcolor="black" stroked="f" o:allowincell="f" style="position:absolute;left:3014;top:1452;width:32;height:1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8" path="m5,5l0,14l5,18l18,0l22,18l5,5xe" fillcolor="black" stroked="f" o:allowincell="f" style="position:absolute;left:3030;top:1469;width:10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1" path="m0,92l18,101l31,9l13,0l0,92xe" fillcolor="black" stroked="f" o:allowincell="f" style="position:absolute;left:3033;top:1424;width:15;height:3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6" path="m0,17l18,26l18,13l0,4l13,0l0,17xe" fillcolor="black" stroked="f" o:allowincell="f" style="position:absolute;left:3020;top:1440;width:8;height: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2" path="m18,18l23,0l5,5l14,22l0,9l18,18xe" fillcolor="black" stroked="f" o:allowincell="f" style="position:absolute;left:3053;top:1432;width:11;height:6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2225;top:907;width:751;height:53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2775;top:1465;width:39;height:14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2610;top:1411;width:123;height:10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" path="m0,4l17,0l0,4xe" fillcolor="black" stroked="f" o:allowincell="f" style="position:absolute;left:2719;top:1521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2502;top:1286;width:198;height:4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" path="m0,13l14,0l0,13xe" fillcolor="black" stroked="f" o:allowincell="f" style="position:absolute;left:2619;top:1403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88" path="m0,70l35,66l62,62l93,57l115,53l141,44l168,35l190,18l217,0l230,14l203,35l177,49l150,62l119,70l93,79l66,84l35,84l5,88l0,70xe" fillcolor="black" stroked="f" o:allowincell="f" style="position:absolute;left:2532;top:1132;width:123;height:3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8" path="m0,18l5,18l0,0l0,18xe" fillcolor="black" stroked="f" o:allowincell="f" style="position:absolute;left:2580;top:1207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2602;top:1025;width:68;height:6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4" path="m13,14l0,0l13,14xe" fillcolor="black" stroked="f" o:allowincell="f" style="position:absolute;left:2603;top:1086;width:6;height: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66" path="m66,166l66,118l62,96l57,74l48,57l35,39l22,26l0,13l9,0l31,13l48,26l62,48l71,70l79,92l84,113l84,166l66,166xe" fillcolor="black" stroked="f" o:allowincell="f" style="position:absolute;left:2674;top:1017;width:44;height:5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4" path="m18,4l0,4l0,0l18,4xe" fillcolor="black" stroked="f" o:allowincell="f" style="position:absolute;left:2664;top:1027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49" path="m137,31l120,22l102,22l89,18l75,22l44,31l9,49l0,31l36,14l67,5l84,0l106,5l124,5l142,14l137,31xe" fillcolor="black" stroked="f" o:allowincell="f" style="position:absolute;left:2684;top:1093;width:76;height:16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7" path="m9,0l4,17l0,13l9,0xe" fillcolor="black" stroked="f" o:allowincell="f" style="position:absolute;left:2720;top:1063;width:4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84" path="m106,13l80,31l62,48l49,66l40,83l31,105l27,131l23,158l18,184l0,180l5,153l5,127l14,101l23,79l36,53l49,35l71,18l93,0l106,13xe" fillcolor="black" stroked="f" o:allowincell="f" style="position:absolute;left:2659;top:1131;width:56;height:6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0,0l13,13l9,18l0,0xe" fillcolor="black" stroked="f" o:allowincell="f" style="position:absolute;left:2714;top:1134;width:5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97" path="m18,0l18,26l23,53l27,79l31,101l40,123l53,140l71,162l89,184l76,197l53,175l40,153l27,131l14,105l5,83l0,57l0,26l0,0l18,0xe" fillcolor="black" stroked="f" o:allowincell="f" style="position:absolute;left:2596;top:1133;width:47;height:6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4" path="m0,0l0,4l18,4l0,0xe" fillcolor="black" stroked="f" o:allowincell="f" style="position:absolute;left:2651;top:1186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88" path="m13,0l22,13l35,22l57,39l106,70l97,88l44,52l22,39l8,26l0,13l13,0xe" fillcolor="black" stroked="f" o:allowincell="f" style="position:absolute;left:2547;top:1106;width:56;height:3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0,13l13,0l0,13xe" fillcolor="black" stroked="f" o:allowincell="f" style="position:absolute;left:2585;top:1144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114" path="m9,0l44,18l75,31l141,53l207,70l247,79l283,96l278,114l238,96l203,88l137,70l70,48l35,35l0,18l9,0xe" fillcolor="black" stroked="f" o:allowincell="f" style="position:absolute;left:2469;top:1000;width:152;height:3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8" path="m0,18l9,0l0,18xe" fillcolor="black" stroked="f" o:allowincell="f" style="position:absolute;left:2560;top:1092;width:3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19" path="m5,0l36,9l62,22l120,40l142,49l168,62l190,84l212,105l199,119l177,97l155,79l133,66l111,57l58,40l27,27l0,18l5,0xe" fillcolor="black" stroked="f" o:allowincell="f" style="position:absolute;left:2453;top:867;width:114;height:41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8" path="m0,18l5,0l0,18xe" fillcolor="black" stroked="f" o:allowincell="f" style="position:absolute;left:2527;top:943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228" path="m13,0l31,31l44,57l53,84l58,110l62,141l58,167l58,198l49,228l31,224l35,193l40,167l40,141l40,114l35,88l27,62l13,40l0,14l13,0xe" fillcolor="black" stroked="f" o:allowincell="f" style="position:absolute;left:2437;top:782;width:32;height:7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4" path="m13,0l0,14l13,0xe" fillcolor="black" stroked="f" o:allowincell="f" style="position:absolute;left:2489;top:832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2337;top:819;width:83;height:6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3" path="m18,4l18,13l18,4l0,0l18,4xe" fillcolor="black" stroked="f" o:allowincell="f" style="position:absolute;left:2408;top:814;width:8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7" path="m190,18l146,39l119,48l97,53l75,57l53,57l26,57l0,53l4,35l26,39l53,39l71,39l93,35l115,31l137,22l181,0l190,18xe" fillcolor="black" stroked="f" o:allowincell="f" style="position:absolute;left:2287;top:933;width:101;height:1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13,13l9,18l0,0l13,13xe" fillcolor="black" stroked="f" o:allowincell="f" style="position:absolute;left:2342;top:889;width:6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97" path="m146,97l102,83l80,79l62,66l49,57l31,44l13,31l0,13l13,0l26,18l44,31l57,44l75,53l88,62l106,66l150,79l146,97xe" fillcolor="black" stroked="f" o:allowincell="f" style="position:absolute;left:2307;top:1015;width:80;height:3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8" path="m0,18l4,0l0,18xe" fillcolor="black" stroked="f" o:allowincell="f" style="position:absolute;left:2332;top:991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6" path="m0,13l13,26l31,13l18,0l0,13xe" fillcolor="black" stroked="f" o:allowincell="f" style="position:absolute;left:2357;top:1061;width:15;height:7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3" path="m9,13l0,5l9,0l22,13l22,0l9,13xe" fillcolor="black" stroked="f" o:allowincell="f" style="position:absolute;left:2357;top:1070;width:10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96" path="m13,0l44,31l57,44l75,53l88,61l106,66l150,79l145,96l101,83l84,79l66,70l48,57l31,44l0,13l13,0xe" fillcolor="black" stroked="f" o:allowincell="f" style="position:absolute;left:2311;top:1005;width:80;height:3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0,4l8,0l13,4l0,17l13,17l0,4xe" fillcolor="black" stroked="f" o:allowincell="f" style="position:absolute;left:2365;top:1057;width:5;height: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57" path="m5,35l27,39l54,39l76,39l93,35l137,22l160,13l182,0l191,17l168,31l142,39l98,52l76,57l54,57l27,57l0,52l5,35xe" fillcolor="black" stroked="f" o:allowincell="f" style="position:absolute;left:2292;top:924;width:102;height:1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7" path="m0,17l5,17l0,17l5,0l0,17xe" fillcolor="black" stroked="f" o:allowincell="f" style="position:absolute;left:2336;top:982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201" path="m0,188l26,170l53,153l75,131l92,109l106,87l119,61l128,35l137,0l154,4l146,39l137,70l123,96l106,122l88,144l66,166l39,184l13,201l0,188xe" fillcolor="black" stroked="f" o:allowincell="f" style="position:absolute;left:2343;top:809;width:82;height:6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9,17l13,13l0,0l9,17xe" fillcolor="black" stroked="f" o:allowincell="f" style="position:absolute;left:2347;top:880;width:6;height: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228" path="m31,224l40,167l44,140l40,114l35,88l26,66l13,40l0,13l13,0l31,31l44,57l53,84l57,110l62,140l57,171l48,228l31,224xe" fillcolor="black" stroked="f" o:allowincell="f" style="position:absolute;left:2442;top:772;width:32;height:7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" path="m17,4l0,0l17,4xe" fillcolor="black" stroked="f" o:allowincell="f" style="position:absolute;left:2414;top:807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18" path="m204,118l182,97l173,88l160,79l137,66l115,57l62,40l31,26l0,18l9,0l40,13l67,22l124,40l146,48l173,62l182,75l195,83l217,105l204,118xe" fillcolor="black" stroked="f" o:allowincell="f" style="position:absolute;left:2456;top:860;width:116;height:4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13,0l0,13l13,0xe" fillcolor="black" stroked="f" o:allowincell="f" style="position:absolute;left:2494;top:822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114" path="m274,114l239,96l204,87l137,70l107,61l71,48l36,35l0,13l9,0l45,17l80,35l111,44l142,52l208,70l248,83l283,96l274,114xe" fillcolor="black" stroked="f" o:allowincell="f" style="position:absolute;left:2473;top:991;width:152;height:39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8" path="m0,18l9,0l0,18xe" fillcolor="black" stroked="f" o:allowincell="f" style="position:absolute;left:2530;top:934;width:3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83" path="m97,83l44,52l22,35l0,13l13,0l36,22l58,39l106,70l97,83xe" fillcolor="black" stroked="f" o:allowincell="f" style="position:absolute;left:2552;top:1097;width:56;height:2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3" path="m0,13l9,0l0,13xe" fillcolor="black" stroked="f" o:allowincell="f" style="position:absolute;left:2565;top:1084;width:3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197" path="m75,197l40,153l27,131l13,105l9,83l5,57l0,26l0,0l18,0l18,26l22,52l27,79l31,101l40,123l53,140l88,184l75,197xe" fillcolor="black" stroked="f" o:allowincell="f" style="position:absolute;left:2601;top:1124;width:46;height:6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0,13l13,0l0,13xe" fillcolor="black" stroked="f" o:allowincell="f" style="position:absolute;left:2589;top:1135;width:5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84" path="m0,180l5,153l9,127l13,101l22,74l35,53l49,35l71,17l93,0l106,13l80,31l62,48l49,66l40,83l31,105l27,131l22,158l18,184l0,180xe" fillcolor="black" stroked="f" o:allowincell="f" style="position:absolute;left:2663;top:1121;width:56;height:6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4" path="m0,4l0,0l18,4l0,4xe" fillcolor="black" stroked="f" o:allowincell="f" style="position:absolute;left:2656;top:1176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48" path="m0,31l35,13l71,5l88,0l106,5l124,5l141,13l137,31l119,22l102,22l88,22l71,22l44,31l9,48l0,31xe" fillcolor="black" stroked="f" o:allowincell="f" style="position:absolute;left:2689;top:1083;width:75;height:16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0,0l9,17l13,13l0,0xe" fillcolor="black" stroked="f" o:allowincell="f" style="position:absolute;left:2718;top:1123;width:6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67" path="m9,0l31,14l45,22l49,31l62,49l76,71l80,92l84,114l84,141l84,167l67,167l67,141l67,119l62,97l58,75l49,57l36,40l31,35l23,27l0,18l9,0xe" fillcolor="black" stroked="f" o:allowincell="f" style="position:absolute;left:2679;top:1008;width:44;height:5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8" path="m9,0l0,18l5,18l9,0xe" fillcolor="black" stroked="f" o:allowincell="f" style="position:absolute;left:2726;top:1054;width:3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84" path="m128,5l128,18l128,36l120,62l106,88l93,110l75,127l58,149l14,184l0,171l44,136l62,119l80,97l93,79l102,57l106,31l111,18l111,0l128,5xe" fillcolor="black" stroked="f" o:allowincell="f" style="position:absolute;left:2607;top:1016;width:68;height:6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" path="m17,5l0,0l0,5l17,5xe" fillcolor="black" stroked="f" o:allowincell="f" style="position:absolute;left:2668;top:1018;width:8;height: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88" path="m230,13l203,35l185,44l177,48l150,62l119,70l66,79l4,88l0,70l62,62l115,53l141,44l168,35l177,27l190,18l216,0l230,13xe" fillcolor="black" stroked="f" o:allowincell="f" style="position:absolute;left:2536;top:1122;width:123;height:30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" path="m14,13l0,0l14,13xe" fillcolor="black" stroked="f" o:allowincell="f" style="position:absolute;left:2608;top:1077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2505;top:1275;width:200;height:4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8" path="m4,18l0,0l4,18xe" fillcolor="black" stroked="f" o:allowincell="f" style="position:absolute;left:2584;top:1197;width:1;height:5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298" path="m217,298l177,267l142,236l111,206l84,171l62,136l40,96l0,9l18,0l58,87l80,127l102,157l124,193l155,223l190,254l230,284l217,298xe" fillcolor="black" stroked="f" o:allowincell="f" style="position:absolute;left:2615;top:1402;width:123;height:10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4" path="m0,14l13,0l0,14xe" fillcolor="black" stroked="f" o:allowincell="f" style="position:absolute;left:2623;top:1393;width:6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2779;top:1456;width:39;height:144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9" path="m0,9l18,0l0,9xe" fillcolor="black" stroked="f" o:allowincell="f" style="position:absolute;left:2723;top:1511;width:8;height:2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6" path="m31,13l18,0l0,13l13,26l31,13xe" fillcolor="black" stroked="f" o:allowincell="f" style="position:absolute;left:2861;top:1535;width:15;height: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7" path="m18,22l22,0l5,14l18,27l0,18l18,22xe" fillcolor="black" stroked="f" o:allowincell="f" style="position:absolute;left:2868;top:1531;width:10;height:8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3" path="m4,0l0,4l17,8l17,13l4,0xe" fillcolor="black" stroked="f" o:allowincell="f" style="position:absolute;left:2862;top:1543;width:8;height:3;flip:x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90015" cy="13055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ke checks payable 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Thank you for your Orde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orient="landscape" w:w="7920" w:h="122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27:00Z</dcterms:created>
  <dc:creator>Preferred Customer</dc:creator>
  <dc:description/>
  <dc:language>en-US</dc:language>
  <cp:lastModifiedBy>debgoodridge</cp:lastModifiedBy>
  <cp:lastPrinted>2004-05-23T19:09:00Z</cp:lastPrinted>
  <dcterms:modified xsi:type="dcterms:W3CDTF">2008-01-05T16:27:00Z</dcterms:modified>
  <cp:revision>2</cp:revision>
  <dc:subject/>
  <dc:title>It’s a BUSY BEE Party</dc:title>
</cp:coreProperties>
</file>