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855"/>
        <w:gridCol w:w="7855"/>
      </w:tblGrid>
      <w:tr>
        <w:trPr>
          <w:trHeight w:val="5749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0490</wp:posOffset>
                  </wp:positionV>
                  <wp:extent cx="1088390" cy="638175"/>
                  <wp:effectExtent l="0" t="0" r="0" b="0"/>
                  <wp:wrapNone/>
                  <wp:docPr id="1" name="CH_logo_stack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_logo_stack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3810</wp:posOffset>
                      </wp:positionV>
                      <wp:extent cx="2209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You’re Invited to a very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7pt;mso-wrap-distance-left:2.9pt;mso-wrap-distance-right:2.9pt;mso-wrap-distance-top:2.9pt;mso-wrap-distance-bottom:2.9pt;margin-top:-0.3pt;mso-position-vertical-relative:text;margin-left:9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You’re Invited to a very spe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60" w:leader="none"/>
                <w:tab w:val="left" w:pos="6541" w:leader="none"/>
                <w:tab w:val="left" w:pos="685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00pt;margin-top:3.7pt;width:168.7pt;height:21.7pt;mso-wrap-style:none;v-text-anchor:middle" type="_x0000_t136">
                  <v:path textpathok="t"/>
                  <v:textpath on="t" fitshape="t" string="&quot;Buddy Party&quot;" style="font-family:&quot;Comic Sans MS&quot;;font-size:12pt"/>
                  <v:imagedata r:id="rId3" o:detectmouseclick="t"/>
                  <v:stroke color="#3333ff" weight="12600" joinstyle="miter" endcap="flat"/>
                  <w10:wrap type="none"/>
                </v:shape>
              </w:pi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  <w:tab w:val="left" w:pos="664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62230</wp:posOffset>
                      </wp:positionV>
                      <wp:extent cx="2260600" cy="2293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229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  <w:t>Our “Buddy Hostesses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Date &amp; Time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,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arty Addres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________’s hom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lease Respond 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jc w:val="right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Thank you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180.6pt;mso-wrap-distance-left:2.9pt;mso-wrap-distance-right:2.9pt;mso-wrap-distance-top:2.9pt;mso-wrap-distance-bottom:2.9pt;margin-top:4.9pt;mso-position-vertical-relative:text;margin-left:200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  <w:t>Our “Buddy Hostesses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Date &amp; Time: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,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3366FF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arty 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________’s ho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lease Respond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04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-773430</wp:posOffset>
                  </wp:positionV>
                  <wp:extent cx="828040" cy="74993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-876300</wp:posOffset>
                  </wp:positionV>
                  <wp:extent cx="760730" cy="803910"/>
                  <wp:effectExtent l="0" t="0" r="0" b="0"/>
                  <wp:wrapNone/>
                  <wp:docPr id="6" name="MCj042981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Cj042981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2730500" cy="2061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206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  <w:t>Double Laughter, Food, &amp; Fun!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Ear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u w:val="single"/>
                                      <w:lang w:val="en"/>
                                    </w:rPr>
                                    <w:t>Party $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 in advance to bid on fun prizes!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RSVP $1000      Arrive on time: $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this invite &amp; Booklet: $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Arrive 5 minutes early:  $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a Buddy: $5,000e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one or more buddies in your car: $5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Have you &amp; your buddy wear anything th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Matches: $2,000 ($5000 to most creative!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ook your own “Buddy Party” $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75"/>
                                      <w:sz w:val="24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75"/>
                                      <w:sz w:val="24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pt;height:162.3pt;mso-wrap-distance-left:2.9pt;mso-wrap-distance-right:2.9pt;mso-wrap-distance-top:2.9pt;mso-wrap-distance-bottom:2.9pt;margin-top:2.7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33FF"/>
                                <w:w w:val="80"/>
                                <w:lang w:val="en"/>
                              </w:rPr>
                              <w:t>Double Laughter, Food, &amp; Fun!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Ear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u w:val="single"/>
                                <w:lang w:val="en"/>
                              </w:rPr>
                              <w:t>Party $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 in advance to bid on fun prizes!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RSVP $1000      Arrive on time: $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this invite &amp; Booklet: $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Arrive 5 minutes early:  $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a Buddy: $5,000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one or more buddies in your car: $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Have you &amp; your buddy wear anything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Matches: $2,000 ($5000 to most creative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ook your own “Buddy Party” $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75"/>
                                <w:sz w:val="24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75"/>
                                <w:sz w:val="24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6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95250</wp:posOffset>
                  </wp:positionV>
                  <wp:extent cx="393065" cy="283845"/>
                  <wp:effectExtent l="0" t="0" r="0" b="0"/>
                  <wp:wrapNone/>
                  <wp:docPr id="8" name="MCj042449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j042449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4889500" cy="8001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Can’t make the date? You can shop with us online &amp; we get credit 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u w:val="single"/>
                                      <w:lang w:val="en"/>
                                    </w:rPr>
                                    <w:t>www.celebratinghome.com/parties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  <w:t>Designer:                                   Pho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1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pt;height:63pt;mso-wrap-distance-left:2.9pt;mso-wrap-distance-right:2.9pt;mso-wrap-distance-top:2.9pt;mso-wrap-distance-bottom:2.9pt;margin-top:3.7pt;mso-position-vertical-relative:text;margin-left:0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 xml:space="preserve">Can’t make the date? You can shop with us online &amp; we get credit @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www.celebratinghome.com/parties/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  <w:t>Designer:                                   Ph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519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28035</wp:posOffset>
                  </wp:positionH>
                  <wp:positionV relativeFrom="paragraph">
                    <wp:posOffset>110490</wp:posOffset>
                  </wp:positionV>
                  <wp:extent cx="824865" cy="74739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14300</wp:posOffset>
                  </wp:positionV>
                  <wp:extent cx="1066800" cy="625475"/>
                  <wp:effectExtent l="0" t="0" r="0" b="0"/>
                  <wp:wrapNone/>
                  <wp:docPr id="11" name="CH_logo_stack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_logo_stack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140" w:leader="none"/>
                <w:tab w:val="left" w:pos="652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99" w:leader="none"/>
                <w:tab w:val="left" w:pos="6105" w:leader="none"/>
                <w:tab w:val="left" w:pos="6525" w:leader="none"/>
              </w:tabs>
              <w:rPr/>
            </w:pPr>
            <w:r>
              <w:pict>
                <v:shape id="shape_0" stroked="t" o:allowincell="t" style="position:absolute;margin-left:97pt;margin-top:3.7pt;width:168.7pt;height:21.7pt;mso-wrap-style:none;v-text-anchor:middle" type="_x0000_t136">
                  <v:path textpathok="t"/>
                  <v:textpath on="t" fitshape="t" string="&quot;Buddy Party&quot;" style="font-family:&quot;Comic Sans MS&quot;;font-size:12pt"/>
                  <v:imagedata r:id="rId9" o:detectmouseclick="t"/>
                  <v:stroke color="#3333ff" weight="12600" joinstyle="miter" endcap="flat"/>
                  <w10:wrap type="none"/>
                </v:shape>
              </w:pi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62230</wp:posOffset>
                      </wp:positionV>
                      <wp:extent cx="2155190" cy="24079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240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  <w:t>Our “Buddy Hostesses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Date &amp; Time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,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arty Addres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_____’s hom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lease Respond 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jc w:val="right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Thank you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pt;height:189.6pt;mso-wrap-distance-left:2.9pt;mso-wrap-distance-right:2.9pt;mso-wrap-distance-top:2.9pt;mso-wrap-distance-bottom:2.9pt;margin-top:4.9pt;mso-position-vertical-relative:text;margin-left:207.5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  <w:t>Our “Buddy Hostesses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Date &amp; Time: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,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3366FF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arty 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_____’s ho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lease Respond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93845</wp:posOffset>
                  </wp:positionH>
                  <wp:positionV relativeFrom="paragraph">
                    <wp:posOffset>-891540</wp:posOffset>
                  </wp:positionV>
                  <wp:extent cx="760730" cy="803910"/>
                  <wp:effectExtent l="0" t="0" r="0" b="0"/>
                  <wp:wrapNone/>
                  <wp:docPr id="14" name="MCj042981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Cj042981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4290</wp:posOffset>
                      </wp:positionV>
                      <wp:extent cx="2749550" cy="19431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  <w:t>Double Laughter, Food, &amp; Fun!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Ear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u w:val="single"/>
                                      <w:lang w:val="en"/>
                                    </w:rPr>
                                    <w:t>Party $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 in advance to bid on fun prizes!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RSVP $1000      Arrive on time: $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this invite &amp; Booklet: $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Arrive 5 minutes early:  $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a Buddy: $5,000e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one or more buddies in your car: $5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Have you &amp; your buddy wear anything th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Matches: $2,000 ($5000 to most creative!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ook your own “Buddy Party” $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5pt;height:153pt;mso-wrap-distance-left:2.9pt;mso-wrap-distance-right:2.9pt;mso-wrap-distance-top:2.9pt;mso-wrap-distance-bottom:2.9pt;margin-top:2.7pt;mso-position-vertical-relative:text;margin-left:2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33FF"/>
                                <w:w w:val="80"/>
                                <w:lang w:val="en"/>
                              </w:rPr>
                              <w:t>Double Laughter, Food, &amp; Fun!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Ear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u w:val="single"/>
                                <w:lang w:val="en"/>
                              </w:rPr>
                              <w:t>Party $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 in advance to bid on fun prizes!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RSVP $1000      Arrive on time: $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this invite &amp; Booklet: $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Arrive 5 minutes early:  $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a Buddy: $5,000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one or more buddies in your car: $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Have you &amp; your buddy wear anything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Matches: $2,000 ($5000 to most creative!)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ook your own “Buddy Party” $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883920</wp:posOffset>
                      </wp:positionV>
                      <wp:extent cx="21971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You’re Invited to a very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27pt;mso-wrap-distance-left:2.9pt;mso-wrap-distance-right:2.9pt;mso-wrap-distance-top:2.9pt;mso-wrap-distance-bottom:2.9pt;margin-top:-69.6pt;mso-position-vertical-relative:text;margin-left:84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You’re Invited to a very spe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7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95250</wp:posOffset>
                  </wp:positionV>
                  <wp:extent cx="317500" cy="229235"/>
                  <wp:effectExtent l="0" t="0" r="0" b="0"/>
                  <wp:wrapNone/>
                  <wp:docPr id="17" name="MCj042449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Cj042449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6990</wp:posOffset>
                      </wp:positionV>
                      <wp:extent cx="4648200" cy="8001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Can’t make the date? You can shop with us online &amp; we get credit 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u w:val="single"/>
                                      <w:lang w:val="en"/>
                                    </w:rPr>
                                    <w:t>www.celebratinghome.com/parties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  <w:t>Designer:                                   Pho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1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63pt;mso-wrap-distance-left:2.9pt;mso-wrap-distance-right:2.9pt;mso-wrap-distance-top:2.9pt;mso-wrap-distance-bottom:2.9pt;margin-top:3.7pt;mso-position-vertical-relative:text;margin-left:-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 xml:space="preserve">Can’t make the date? You can shop with us online &amp; we get credit @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www.celebratinghome.com/parties/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  <w:t>Designer:                                   Ph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81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6" w:hRule="atLeast"/>
        </w:trPr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05200</wp:posOffset>
                  </wp:positionH>
                  <wp:positionV relativeFrom="paragraph">
                    <wp:posOffset>116840</wp:posOffset>
                  </wp:positionV>
                  <wp:extent cx="828040" cy="749935"/>
                  <wp:effectExtent l="0" t="0" r="0" b="0"/>
                  <wp:wrapSquare wrapText="bothSides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1066800" cy="625475"/>
                  <wp:effectExtent l="0" t="0" r="0" b="0"/>
                  <wp:wrapNone/>
                  <wp:docPr id="20" name="CH_logo_stack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_logo_stack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0</wp:posOffset>
                      </wp:positionV>
                      <wp:extent cx="2209800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You’re Invited to a very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7pt;mso-wrap-distance-left:2.9pt;mso-wrap-distance-right:2.9pt;mso-wrap-distance-top:2.9pt;mso-wrap-distance-bottom:2.9pt;margin-top:0.5pt;mso-position-vertical-relative:text;margin-left:9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You’re Invited to a very spe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6885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pict>
                <v:shape id="shape_0" stroked="t" o:allowincell="t" style="position:absolute;margin-left:110pt;margin-top:4.35pt;width:168.7pt;height:21.7pt;mso-wrap-style:none;v-text-anchor:middle" type="_x0000_t136">
                  <v:path textpathok="t"/>
                  <v:textpath on="t" fitshape="t" string="&quot;Buddy Party&quot;" style="font-family:&quot;Comic Sans MS&quot;;font-size:12pt"/>
                  <v:imagedata r:id="rId14" o:detectmouseclick="t"/>
                  <v:stroke color="#3333ff" weight="1260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74295</wp:posOffset>
                      </wp:positionV>
                      <wp:extent cx="2286000" cy="24003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  <w:t>Our “Buddy Hostesses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Date &amp; Time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,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arty Addres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_____’s hom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lease Respond 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jc w:val="right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Thank you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9pt;mso-wrap-distance-left:2.9pt;mso-wrap-distance-right:2.9pt;mso-wrap-distance-top:2.9pt;mso-wrap-distance-bottom:2.9pt;margin-top:5.85pt;mso-position-vertical-relative:text;margin-left:20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  <w:t>Our “Buddy Hostesses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Date &amp; Time: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,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3366FF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arty 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_____’s ho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lease Respond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91000</wp:posOffset>
                  </wp:positionH>
                  <wp:positionV relativeFrom="paragraph">
                    <wp:posOffset>-871855</wp:posOffset>
                  </wp:positionV>
                  <wp:extent cx="760730" cy="803910"/>
                  <wp:effectExtent l="0" t="0" r="0" b="0"/>
                  <wp:wrapNone/>
                  <wp:docPr id="24" name="MCj042981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Cj042981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2819400" cy="20599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205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  <w:t>Double Laughter, Food, &amp; Fun!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Ear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u w:val="single"/>
                                      <w:lang w:val="en"/>
                                    </w:rPr>
                                    <w:t>Party $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 in advance to bid on fun prizes!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RSVP $1000      Arrive on time: $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this invite &amp; Booklet: $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Arrive 5 minutes early:  $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a Buddy: $5,000e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one or more buddies in your car: $5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Have you &amp; your buddy wear anything th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Matches: $2,000 ($5000 to most creative!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ook your own “Buddy Party” $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162.2pt;mso-wrap-distance-left:2.9pt;mso-wrap-distance-right:2.9pt;mso-wrap-distance-top:2.9pt;mso-wrap-distance-bottom:2.9pt;margin-top:3.3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33FF"/>
                                <w:w w:val="80"/>
                                <w:lang w:val="en"/>
                              </w:rPr>
                              <w:t>Double Laughter, Food, &amp; Fun!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Ear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u w:val="single"/>
                                <w:lang w:val="en"/>
                              </w:rPr>
                              <w:t>Party $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 in advance to bid on fun prizes!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RSVP $1000      Arrive on time: $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this invite &amp; Booklet: $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Arrive 5 minutes early:  $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a Buddy: $5,000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one or more buddies in your car: $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Have you &amp; your buddy wear anything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Matches: $2,000 ($5000 to most creative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ook your own “Buddy Party” $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8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102235</wp:posOffset>
                  </wp:positionV>
                  <wp:extent cx="329565" cy="238125"/>
                  <wp:effectExtent l="0" t="0" r="0" b="0"/>
                  <wp:wrapNone/>
                  <wp:docPr id="26" name="MCj042449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Cj042449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4648200" cy="8001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Can’t make the date? You can shop with us online &amp; we get credit 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u w:val="single"/>
                                      <w:lang w:val="en"/>
                                    </w:rPr>
                                    <w:t>www.celebratinghome.com/parties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CC"/>
                                      <w:w w:val="80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  <w:t>Designer:                                    Pho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1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63pt;mso-wrap-distance-left:2.9pt;mso-wrap-distance-right:2.9pt;mso-wrap-distance-top:2.9pt;mso-wrap-distance-bottom:2.9pt;margin-top:1.9pt;mso-position-vertical-relative:text;margin-left:0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 xml:space="preserve">Can’t make the date? You can shop with us online &amp; we get credit @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www.celebratinghome.com/parties/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CC"/>
                                <w:w w:val="80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  <w:t>Designer:                                    Ph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445</wp:posOffset>
                  </wp:positionV>
                  <wp:extent cx="1066800" cy="625475"/>
                  <wp:effectExtent l="0" t="0" r="0" b="0"/>
                  <wp:wrapNone/>
                  <wp:docPr id="28" name="CH_logo_stack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H_logo_stack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540</wp:posOffset>
                      </wp:positionV>
                      <wp:extent cx="2130425" cy="3429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You’re Invited to a very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hadow/>
                                      <w:color w:val="660066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5pt;height:27pt;mso-wrap-distance-left:2.9pt;mso-wrap-distance-right:2.9pt;mso-wrap-distance-top:2.9pt;mso-wrap-distance-bottom:2.9pt;margin-top:0.2pt;mso-position-vertical-relative:text;margin-left:8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You’re Invited to a very spe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660066"/>
                                <w:w w:val="9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left" w:pos="6180" w:leader="none"/>
                <w:tab w:val="left" w:pos="636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2301" w:leader="none"/>
              </w:tabs>
              <w:rPr/>
            </w:pPr>
            <w:r>
              <w:pict>
                <v:shape id="shape_0" stroked="t" o:allowincell="t" style="position:absolute;margin-left:92.25pt;margin-top:4.55pt;width:168.7pt;height:21.7pt;mso-wrap-style:none;v-text-anchor:middle" type="_x0000_t136">
                  <v:path textpathok="t"/>
                  <v:textpath on="t" fitshape="t" string="&quot;Buddy Party&quot;" style="font-family:&quot;Comic Sans MS&quot;;font-size:12pt"/>
                  <v:imagedata r:id="rId18" o:detectmouseclick="t"/>
                  <v:stroke color="#3333ff" weight="12600" joinstyle="miter" endcap="flat"/>
                  <w10:wrap type="none"/>
                </v:shape>
              </w:pi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4295</wp:posOffset>
                      </wp:positionV>
                      <wp:extent cx="2746375" cy="21742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6375" cy="217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33FF"/>
                                      <w:w w:val="80"/>
                                      <w:lang w:val="en"/>
                                    </w:rPr>
                                    <w:t>Double Laughter, Food, &amp; Fun!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Ear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u w:val="single"/>
                                      <w:lang w:val="en"/>
                                    </w:rPr>
                                    <w:t>Party $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  <w:t xml:space="preserve"> in advance to bid on fun prizes!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spacing w:lineRule="auto" w:line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FF"/>
                                      <w:w w:val="8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RSVP $1000      Arrive on time: $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this invite &amp; Booklet: $2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Arrive 5 minutes early:  $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a Buddy: $5,000e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ring one or more buddies in your car: $5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Have you &amp; your buddy wear anything th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Matches: $2,000 ($5000 to most creative!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left="71" w:hanging="71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75"/>
                                      <w:sz w:val="24"/>
                                      <w:szCs w:val="24"/>
                                      <w:lang w:val="en"/>
                                    </w:rPr>
                                    <w:t>Book your own “Buddy Party” $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75"/>
                                      <w:sz w:val="24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75"/>
                                      <w:sz w:val="24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25pt;height:171.2pt;mso-wrap-distance-left:2.9pt;mso-wrap-distance-right:2.9pt;mso-wrap-distance-top:2.9pt;mso-wrap-distance-bottom:2.9pt;margin-top:5.85pt;mso-position-vertical-relative:text;margin-left:-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33FF"/>
                                <w:w w:val="80"/>
                                <w:lang w:val="en"/>
                              </w:rPr>
                              <w:t>Double Laughter, Food, &amp; Fun!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Ear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u w:val="single"/>
                                <w:lang w:val="en"/>
                              </w:rPr>
                              <w:t>Party $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  <w:t xml:space="preserve"> in advance to bid on fun prizes!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pacing w:lineRule="auto" w:line="18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FF"/>
                                <w:w w:val="8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FF"/>
                                <w:w w:val="8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RSVP $1000      Arrive on time: $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this invite &amp; Booklet: $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Arrive 5 minutes early:  $1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a Buddy: $5,000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ring one or more buddies in your car: $5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Have you &amp; your buddy wear anything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Matches: $2,000 ($5000 to most creative!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71" w:hanging="7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75"/>
                                <w:sz w:val="24"/>
                                <w:szCs w:val="24"/>
                                <w:lang w:val="en"/>
                              </w:rPr>
                              <w:t>Book your own “Buddy Party” $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75"/>
                                <w:sz w:val="24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75"/>
                                <w:sz w:val="24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71755</wp:posOffset>
                      </wp:positionV>
                      <wp:extent cx="2155190" cy="228854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228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4"/>
                                      <w:szCs w:val="24"/>
                                      <w:lang w:val="en"/>
                                    </w:rPr>
                                    <w:t>Our “Buddy Hostesses”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Date &amp; Time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,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ab/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arty Addres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_____’s home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8"/>
                                      <w:szCs w:val="8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Please Respond 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199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3366FF"/>
                                      <w:sz w:val="22"/>
                                      <w:szCs w:val="22"/>
                                      <w:lang w:val="en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jc w:val="right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  <w:t>Thank you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660066"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pt;height:180.2pt;mso-wrap-distance-left:2.9pt;mso-wrap-distance-right:2.9pt;mso-wrap-distance-top:2.9pt;mso-wrap-distance-bottom:2.9pt;margin-top:5.65pt;mso-position-vertical-relative:text;margin-left:207.3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4"/>
                                <w:szCs w:val="24"/>
                                <w:lang w:val="en"/>
                              </w:rPr>
                              <w:t>Our “Buddy Hostesses”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Date &amp; Time: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,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3366FF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arty 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_____’s ho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Please Respond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 xml:space="preserve">_________ </w:t>
                            </w: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 xml:space="preserve">@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22"/>
                                <w:szCs w:val="22"/>
                                <w:lang w:val="e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-757555</wp:posOffset>
                  </wp:positionV>
                  <wp:extent cx="824865" cy="747395"/>
                  <wp:effectExtent l="0" t="0" r="0" b="0"/>
                  <wp:wrapSquare wrapText="bothSides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92575</wp:posOffset>
                  </wp:positionH>
                  <wp:positionV relativeFrom="paragraph">
                    <wp:posOffset>-869315</wp:posOffset>
                  </wp:positionV>
                  <wp:extent cx="760730" cy="803910"/>
                  <wp:effectExtent l="0" t="0" r="0" b="0"/>
                  <wp:wrapNone/>
                  <wp:docPr id="34" name="MCj042981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Cj042981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9">
                  <wp:simplePos x="0" y="0"/>
                  <wp:positionH relativeFrom="column">
                    <wp:posOffset>3013075</wp:posOffset>
                  </wp:positionH>
                  <wp:positionV relativeFrom="paragraph">
                    <wp:posOffset>100330</wp:posOffset>
                  </wp:positionV>
                  <wp:extent cx="326390" cy="235585"/>
                  <wp:effectExtent l="0" t="0" r="0" b="0"/>
                  <wp:wrapNone/>
                  <wp:docPr id="35" name="MCj042449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Cj042449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130</wp:posOffset>
                      </wp:positionV>
                      <wp:extent cx="4648200" cy="80010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Can’t make the date? You can shop with us online &amp; we get credit @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u w:val="single"/>
                                      <w:lang w:val="en"/>
                                    </w:rPr>
                                    <w:t>www.celebratinghome.com/parties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800080"/>
                                      <w:w w:val="90"/>
                                      <w:sz w:val="24"/>
                                      <w:szCs w:val="24"/>
                                      <w:lang w:val="en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3333CC"/>
                                      <w:w w:val="80"/>
                                      <w:lang w:val="e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  <w:t>Designer:                                        Pho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w w:val="80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2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12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63pt;mso-wrap-distance-left:2.9pt;mso-wrap-distance-right:2.9pt;mso-wrap-distance-top:2.9pt;mso-wrap-distance-bottom:2.9pt;margin-top:1.9pt;mso-position-vertical-relative:text;margin-left:-3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 xml:space="preserve">Can’t make the date? You can shop with us online &amp; we get credit @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>www.celebratinghome.com/parties/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w w:val="90"/>
                                <w:sz w:val="24"/>
                                <w:szCs w:val="24"/>
                                <w:lang w:val="e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CC"/>
                                <w:w w:val="80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  <w:t>Designer:                                        Pho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w w:val="8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szCs w:val="12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Lucida Sans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C146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Goudy Old Style" w:hAnsi="Goudy Old Style" w:eastAsia="Times New Roman" w:cs="Goudy Old Style"/>
      <w:color w:val="000000"/>
      <w:kern w:val="2"/>
      <w:sz w:val="48"/>
      <w:szCs w:val="4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Lucida Sans" w:hAnsi="Lucida Sans" w:eastAsia="Times New Roman" w:cs="Lucida Sans"/>
      <w:color w:val="000000"/>
      <w:kern w:val="2"/>
      <w:sz w:val="13"/>
      <w:szCs w:val="13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Medium" w:hAnsi="Franklin Gothic Medium" w:eastAsia="Times New Roman" w:cs="Franklin Gothic Medium"/>
      <w:color w:val="000000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2:00Z</dcterms:created>
  <dc:creator>Dawn Hiatt</dc:creator>
  <dc:description/>
  <cp:keywords/>
  <dc:language>en-US</dc:language>
  <cp:lastModifiedBy>debgoodridge</cp:lastModifiedBy>
  <cp:lastPrinted>2009-05-29T09:56:00Z</cp:lastPrinted>
  <dcterms:modified xsi:type="dcterms:W3CDTF">2009-06-04T06:42:00Z</dcterms:modified>
  <cp:revision>2</cp:revision>
  <dc:subject/>
  <dc:title/>
</cp:coreProperties>
</file>