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3108325" cy="886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86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You’re invited to attend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ery spec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Celebrating Hom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ridal Shower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144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s part of the fun, you’ll rece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ction Dollars to bid for, and hopeful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in, one of our fabulous priz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arn as much $$ as you can 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ing any of the follow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VP to your Hostess $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ive on time $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n adult Guest $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 bridal gift $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garter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veil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wedding dress $3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blue for the bride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old for the bride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new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 paid outside order $2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er something for the bride $1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er something for yourself $1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 your own in-home party $5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ke home an opportunity packet $5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your completed guest invitation list $10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urprise your Hostess by calling me before her Party to date your Par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 receive a FREE GIFT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75pt;height:697.9pt;mso-wrap-distance-left:9.05pt;mso-wrap-distance-right:9.05pt;mso-wrap-distance-top:0pt;mso-wrap-distance-bottom:0pt;margin-top:0.4pt;mso-position-vertical-relative:text;margin-left:14.4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You’re invited to attend 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ery speci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Celebrating Hom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ridal Shower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23975" cy="11144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s part of the fun, you’ll receiv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ction Dollars to bid for, and hopeful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win, one of our fabulous priz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arn as much $$ as you can b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ing any of the follow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SVP to your Hostess $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ive on time $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n adult Guest $1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 bridal gift $1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garter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veil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wedding dress $3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blue for the bride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old for the bride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new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 paid outside order $2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der something for the bride $1,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der something for yourself $1,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ve your own in-home party $5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ke home an opportunity packet $5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your completed guest invitation list $10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urprise your Hostess by calling me before her Party to date your Par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d receive a FREE GIFT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62910" cy="8863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86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You’re invited to attend 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very specia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lebrating Ho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ridal Shower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3975" cy="11144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32" r="-2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s part of the fun, you’ll receiv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uction Dollars to bid for, and hopefully win, one of our fabulous prizes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Earn as much $$ as you can b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ing any of the follow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SVP to your Hostess $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ive on time $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n adult Guest $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 bridal gift $1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garter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veil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ar a wedding dress $3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blue for the bride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old for the bride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something new $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a paid outside order $2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er something for the bride $1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er something for yourself $1,5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 your own in-home party $5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ake home an opportunity packet $5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ring your completed guest invitation list $10,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Surprise your Hostess by calling me before her Party to date your Part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nd receive a FREE GIFT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97.9pt;mso-wrap-distance-left:9.05pt;mso-wrap-distance-right:9.05pt;mso-wrap-distance-top:0pt;mso-wrap-distance-bottom:0pt;margin-top:0pt;mso-position-vertical-relative:text;margin-left:20.1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You’re invited to attend 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very specia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lebrating Hom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ridal Shower!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23975" cy="11144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2" r="-2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As part of the fun, you’ll receiv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uction Dollars to bid for, and hopefully win, one of our fabulous prizes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Earn as much $$ as you can b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oing any of the followi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SVP to your Hostess $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rrive on time $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n adult Guest $1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 bridal gift $1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garter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veil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ear a wedding dress $3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blue for the bride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old for the bride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something new $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a paid outside order $2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der something for the bride $1,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rder something for yourself $1,5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ave your own in-home party $5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ake home an opportunity packet $5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Bring your completed guest invitation list $10,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Surprise your Hostess by calling me before her Party to date your Party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and receive a FREE GIF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88" w:right="288" w:gutter="0" w:header="0" w:top="360" w:footer="0" w:bottom="36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20:00Z</dcterms:created>
  <dc:creator>Deb Goodridge</dc:creator>
  <dc:description/>
  <cp:keywords/>
  <dc:language>en-US</dc:language>
  <cp:lastModifiedBy>debgoodridge</cp:lastModifiedBy>
  <cp:lastPrinted>2007-04-13T11:36:00Z</cp:lastPrinted>
  <dcterms:modified xsi:type="dcterms:W3CDTF">2009-03-18T13:20:00Z</dcterms:modified>
  <cp:revision>2</cp:revision>
  <dc:subject/>
  <dc:title/>
</cp:coreProperties>
</file>