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 xml:space="preserve">5 Easy Steps 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 xml:space="preserve">To a 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>Unique Bridal Shower</w:t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orking with the Bride and the Celebrating Home Designer, choose the date and time for the shower.  Then decide on the lo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orking with the Bride, complete the guest list by writing down the names, addresses, and phone numbers of the guests to be invi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sk the Bride and Groom to complete the Gift Registry of items they want for their new ho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il the registry, guest list, and the location information to me at the address on the back of this brochu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lan the refreshments, decorations, party favors if desired, and the rest is taken care of for you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THANK YO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 your interest in having a Celebrating Home Bridal Shower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ase contact me for more information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tion is also available on our other services:  In-Home Parties, Book Parties, Candle Parties, Fundraisers, and Income Opportunities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 xml:space="preserve">Your Unique 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>Bridal Show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9145" cy="308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Decorate your new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home with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Beautiful items from 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  <w:t>Celebrating Home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2:20:00Z</dcterms:created>
  <dc:creator>Rebecca</dc:creator>
  <dc:description/>
  <cp:keywords/>
  <dc:language>en-US</dc:language>
  <cp:lastModifiedBy>debgoodridge</cp:lastModifiedBy>
  <dcterms:modified xsi:type="dcterms:W3CDTF">2009-03-25T02:20:00Z</dcterms:modified>
  <cp:revision>2</cp:revision>
  <dc:subject/>
  <dc:title>5 Easy Steps </dc:title>
</cp:coreProperties>
</file>