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6"/>
          <w:szCs w:val="56"/>
        </w:rPr>
      </w:pPr>
      <w:r>
        <w:rPr>
          <w:rFonts w:cs="Tempus Sans ITC" w:ascii="Tempus Sans ITC" w:hAnsi="Tempus Sans ITC"/>
          <w:b/>
          <w:sz w:val="56"/>
          <w:szCs w:val="56"/>
        </w:rPr>
        <w:t>Bean Pot Recipes</w:t>
      </w:r>
    </w:p>
    <w:p>
      <w:pPr>
        <w:pStyle w:val="Normal"/>
        <w:jc w:val="center"/>
        <w:rPr>
          <w:rFonts w:ascii="Maiandra GD" w:hAnsi="Maiandra GD" w:cs="Maiandra GD"/>
          <w:sz w:val="40"/>
          <w:szCs w:val="40"/>
        </w:rPr>
      </w:pPr>
      <w:r>
        <w:rPr>
          <w:rFonts w:cs="Maiandra GD" w:ascii="Maiandra GD" w:hAnsi="Maiandra GD"/>
          <w:sz w:val="28"/>
          <w:szCs w:val="28"/>
        </w:rPr>
        <w:drawing>
          <wp:inline distT="0" distB="0" distL="0" distR="0">
            <wp:extent cx="132207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2070" cy="1343025"/>
                    </a:xfrm>
                    <a:prstGeom prst="rect">
                      <a:avLst/>
                    </a:prstGeom>
                  </pic:spPr>
                </pic:pic>
              </a:graphicData>
            </a:graphic>
          </wp:inline>
        </w:drawing>
      </w:r>
    </w:p>
    <w:p>
      <w:pPr>
        <w:pStyle w:val="Normal"/>
        <w:ind w:left="720" w:hanging="0"/>
        <w:jc w:val="center"/>
        <w:rPr/>
      </w:pPr>
      <w:r>
        <w:rPr>
          <w:rFonts w:cs="Maiandra GD" w:ascii="Maiandra GD" w:hAnsi="Maiandra GD"/>
          <w:sz w:val="28"/>
          <w:szCs w:val="28"/>
        </w:rPr>
        <w:drawing>
          <wp:inline distT="0" distB="0" distL="0" distR="0">
            <wp:extent cx="28638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86385" cy="387985"/>
                    </a:xfrm>
                    <a:prstGeom prst="rect">
                      <a:avLst/>
                    </a:prstGeom>
                  </pic:spPr>
                </pic:pic>
              </a:graphicData>
            </a:graphic>
          </wp:inline>
        </w:drawing>
      </w:r>
      <w:r>
        <w:rPr>
          <w:rFonts w:cs="Maiandra GD" w:ascii="Maiandra GD" w:hAnsi="Maiandra GD"/>
          <w:sz w:val="28"/>
          <w:szCs w:val="28"/>
        </w:rPr>
        <w:t>Celebrating Home</w:t>
      </w:r>
      <w:r>
        <w:rPr>
          <w:rFonts w:cs="Tempus Sans ITC" w:ascii="Tempus Sans ITC" w:hAnsi="Tempus Sans ITC"/>
          <w:sz w:val="28"/>
          <w:szCs w:val="28"/>
        </w:rPr>
        <w:t xml:space="preserve"> Bean Pots are available in two sizes.  They bake food wonderfully &amp; clean up is a snap! It creates a stone oven and makes its own juice!</w:t>
      </w:r>
    </w:p>
    <w:p>
      <w:pPr>
        <w:pStyle w:val="Normal"/>
        <w:tabs>
          <w:tab w:val="clear" w:pos="720"/>
          <w:tab w:val="center" w:pos="5940" w:leader="none"/>
          <w:tab w:val="left" w:pos="9300" w:leader="none"/>
        </w:tabs>
        <w:ind w:left="360" w:hanging="0"/>
        <w:jc w:val="center"/>
        <w:rPr>
          <w:rFonts w:ascii="Tempus Sans ITC" w:hAnsi="Tempus Sans ITC" w:cs="Tempus Sans ITC"/>
          <w:sz w:val="28"/>
          <w:szCs w:val="28"/>
        </w:rPr>
      </w:pPr>
      <w:r>
        <w:rPr>
          <w:rFonts w:cs="Tempus Sans ITC" w:ascii="Tempus Sans ITC" w:hAnsi="Tempus Sans ITC"/>
          <w:sz w:val="28"/>
          <w:szCs w:val="28"/>
        </w:rPr>
        <w:t>It also keeps food warm longer while serving.</w:t>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sz w:val="28"/>
          <w:szCs w:val="28"/>
        </w:rPr>
        <w:t>Since your Bean Pot is made out of clay it also retains coldness. This means you can serve potato salad (or any other dish you want to keep cold) in your chilled Bean Pot.  It will help keep your food cold while sitting at your table.</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The Bean Pot also makes a wonderful ice bucket for casual dinners.</w:t>
      </w:r>
    </w:p>
    <w:p>
      <w:pPr>
        <w:pStyle w:val="Normal"/>
        <w:ind w:left="720" w:hanging="0"/>
        <w:jc w:val="center"/>
        <w:rPr/>
      </w:pPr>
      <w:r>
        <w:rPr>
          <w:rFonts w:cs="Tempus Sans ITC" w:ascii="Tempus Sans ITC" w:hAnsi="Tempus Sans ITC"/>
          <w:sz w:val="28"/>
          <w:szCs w:val="28"/>
        </w:rPr>
        <w:drawing>
          <wp:inline distT="0" distB="0" distL="0" distR="0">
            <wp:extent cx="286385" cy="38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sz w:val="28"/>
          <w:szCs w:val="28"/>
        </w:rPr>
        <w:t>Bean Pots make wonderful gifts for weddings, birthdays, Christmas and other special occasions.</w:t>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sz w:val="28"/>
          <w:szCs w:val="28"/>
        </w:rPr>
        <w:t>A matching spoon rest is an addition to your wonderful Bean Po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 xml:space="preserve">You may need to buy a smaller roast to fit in a smaller size Bean Pot. Just remember to make sure the meat is thawed first before you place it into the Bean Pot. </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sz w:val="28"/>
          <w:szCs w:val="28"/>
        </w:rPr>
        <w:drawing>
          <wp:inline distT="0" distB="0" distL="0" distR="0">
            <wp:extent cx="286385" cy="38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Celebrating Home Roas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can cream of mushroom soup</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can of Coke</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pkg. Lipton’s Onion Soup mix</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roast in Bean Pot. Cover with the lid. Bake in 350°F oven for about 3 hours.</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Pot Roas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the roast in the Bean Pot. Add potatoes, carrots, onions, celery, salt and pepper. It isn’t necessary to add water. Cover with the lid. Put into 325°F oven for 2-3 hours, depending on how large the roast is. Remove roast and vegetables from bowl. Use broth to make gravy.</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chelors Roas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roast (about 3 lbs.) in Bean Pot and pour 1 can of Coke and 2 cups of catsup over it. Cover with the lid. Cook for about 30 minutes/lb. Optional: Add onions and pressed garlic. If there are any leftovers just shred and mix with the sauce and you have a BBQ for a couple of meals.</w:t>
      </w:r>
    </w:p>
    <w:p>
      <w:pPr>
        <w:pStyle w:val="Normal"/>
        <w:ind w:left="360" w:hanging="0"/>
        <w:jc w:val="center"/>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drawing>
          <wp:inline distT="0" distB="0" distL="0" distR="0">
            <wp:extent cx="286385" cy="38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urgundy Pot Roas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the roast in the Stoneware Baking Bowl. Add 1 cup burgundy wine, 1 can (8oz) tomato sauce &amp; 1 pkg. dry vegetable soup mix. Cover with the lid &amp; bake 3-3 1/2 hours at 325°F. Serve hot over egg noodles.</w:t>
      </w:r>
    </w:p>
    <w:p>
      <w:pPr>
        <w:pStyle w:val="Normal"/>
        <w:ind w:left="360" w:hanging="0"/>
        <w:jc w:val="center"/>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drawing>
          <wp:inline distT="0" distB="0" distL="0" distR="0">
            <wp:extent cx="286385" cy="387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Vegetable Pot Roast</w:t>
      </w:r>
    </w:p>
    <w:p>
      <w:pPr>
        <w:pStyle w:val="Normal"/>
        <w:ind w:left="360" w:hanging="0"/>
        <w:jc w:val="center"/>
        <w:rPr/>
      </w:pPr>
      <w:r>
        <w:rPr>
          <w:rFonts w:cs="Tempus Sans ITC" w:ascii="Tempus Sans ITC" w:hAnsi="Tempus Sans ITC"/>
          <w:sz w:val="28"/>
          <w:szCs w:val="28"/>
        </w:rPr>
        <w:t>Place roast in Bean Pot. Add vegetables (carrots, onions, and potatoes.) Mix one can of cream of mushroom soup with a pkg. of dry onion or vegetable soup mix. Add to Bean Pot. Cover with lid; bake at 375°F for 2-3 hours.</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drawing>
          <wp:inline distT="0" distB="0" distL="0" distR="0">
            <wp:extent cx="286385" cy="38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Roasted Turkey Breas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Thaw and wash turkey breast, Place in Bean Pot and cover with the lid. Bake at 350°F for 2 ½ to 3 hours. Serve.</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Round Steak &amp; Mushroom Gravy</w:t>
      </w:r>
    </w:p>
    <w:p>
      <w:pPr>
        <w:pStyle w:val="Normal"/>
        <w:ind w:left="360" w:hanging="0"/>
        <w:jc w:val="center"/>
        <w:rPr/>
      </w:pPr>
      <w:r>
        <w:rPr>
          <w:rFonts w:cs="Tempus Sans ITC" w:ascii="Tempus Sans ITC" w:hAnsi="Tempus Sans ITC"/>
          <w:sz w:val="28"/>
          <w:szCs w:val="28"/>
        </w:rPr>
        <w:t>Place round steak in Bean Pot. Add 1 can cream of mushroom soup and 1 can water. Bake in 350°F oven for about 1 hour.</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drawing>
          <wp:inline distT="0" distB="0" distL="0" distR="0">
            <wp:extent cx="286385" cy="387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Smoked Sausage with Vegetabl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Cut Smoked Sausage into chunks and put in Bean Pot. Add 1 cup water, quartered potatoes, carrots, quartered cabbage, and any vegetable you like. Cover with the lid. Bake 350°F for about 20-30 minutes. Or until veggies are done.</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drawing>
          <wp:inline distT="0" distB="0" distL="0" distR="0">
            <wp:extent cx="286385" cy="387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ked Ham</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ham in Bean Pot. Cover with lid. Place in 350°F oven for 2 ½ hours to 3 hours. You may glaze ham in last 30 minutes of cooking with room temperature pineapple and brown sugar glaze.</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Pork Chops &amp; Gravy</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pork chops in Bean Pot. Mix 1 can of cream of mushroom soup with ¼ white wine and 2 cloves pressed garlic. Cover chops with soup mixture. Cover with the lid. Bake at 375°F for 1 ½ hours.</w:t>
      </w:r>
    </w:p>
    <w:p>
      <w:pPr>
        <w:pStyle w:val="Normal"/>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Pork Chops &amp; Rice</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Empty contents of purchased rice/pilaf mix (Uncle Ben’s or Near East) into Bean Pot. Add water according to package directions. Place pork Chops on top of rice &amp; sprinkle seasoning mix on meat. Cover &amp; bake for 1-2 hours at 350°F.</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Chicken and Vegetabl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chicken (skin on or off) in Bean Pot. Place chopped onion, celery and carrots on top of chicken. Sprinkle with ½ package of Good Seasons Italian Dressing mix. Cover with the lid. Bake at 350°F for 1 hour.</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rbeque Chicken, Pork Chops, Etc.</w:t>
      </w:r>
    </w:p>
    <w:p>
      <w:pPr>
        <w:pStyle w:val="Normal"/>
        <w:ind w:left="360" w:hanging="0"/>
        <w:jc w:val="center"/>
        <w:rPr/>
      </w:pPr>
      <w:r>
        <w:rPr>
          <w:rFonts w:cs="Tempus Sans ITC" w:ascii="Tempus Sans ITC" w:hAnsi="Tempus Sans ITC"/>
          <w:sz w:val="28"/>
          <w:szCs w:val="28"/>
        </w:rPr>
        <w:t>Place meat in Bean Pot. Pour your favorite barbeque sauce over all.</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Bake at 350°F until done.</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Italian Potato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peeled and sliced potatoes in the Bean Pot. Melt ½ stick butter; add 1TBS. Good Season’s Italian Salad Dressing mix. Pour over potatoes. Cover with the lid. Bake at 400°F for 20 minutes or until done. While potatoes are baking, fry 2-3 strips of bacon until crisp. Chop bacon. Remove potatoes from oven when done and sprinkle bacon over top along with a cup (more or less) of shredded cheddar cheese. Replace top and set aside to allow cheese to melt. Serve and enjoy!</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Salsa “Fried” Potato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In a medium bowl, mix together 1 cup salsa, 1 small can of black olives &amp; 2 cloves pressed garlic. Chop ¼ cup fresh cilantro, add salsa mixture. Slice 4-5 potatoes &amp; mix with the salsa mixture. Place the potatoes in the Bean Pot, cover with the lid &amp; bake for about 30 minutes at 350°F. Remove the lid &amp; grate the cheese over the potatoes. Bake about another 10 minutes until the potatoes are fork tender &amp; cheese is melted.</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ked Potato Curl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eel and slice 4 potatoes and place in Bean Pot. Chop 1 bunch green onions &amp; place in medium bowl. Fry 4-5 strips of bacon &amp; chop into fine bits, add to green onion. Press 2 garlic cloves into bowl &amp; mix with 1 cup shredded cheddar cheese, ½ cup sour cream, &amp; ½ stick melted butter. Mix together &amp; pour over potatoes. Cover with the lid and bake at 400°F for 20 minutes.</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Garlic Cheese Potato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Place peeled and sliced potatoes in the Bean Pot. Melt ½ stick butter with 2-3 cloves pressed garlic. Pour over potatoes. Sprinkle 2 chopped scallions over potatoes and ¼ cup grated Parmesan cheese. Cover with the lid, bake at 400°F for 20 minutes, or until done. Remove top and let brown for 7 min.</w:t>
      </w:r>
    </w:p>
    <w:p>
      <w:pPr>
        <w:pStyle w:val="Normal"/>
        <w:ind w:left="360" w:hanging="0"/>
        <w:jc w:val="center"/>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ind w:left="360" w:hanging="0"/>
        <w:jc w:val="center"/>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ked Beans</w:t>
      </w:r>
    </w:p>
    <w:p>
      <w:pPr>
        <w:pStyle w:val="Normal"/>
        <w:ind w:left="360" w:hanging="0"/>
        <w:jc w:val="center"/>
        <w:rPr/>
      </w:pPr>
      <w:r>
        <w:rPr>
          <w:rFonts w:cs="Tempus Sans ITC" w:ascii="Tempus Sans ITC" w:hAnsi="Tempus Sans ITC"/>
          <w:sz w:val="28"/>
          <w:szCs w:val="28"/>
        </w:rPr>
        <w:t>Combine 2T brown sugar, 1T mustard, 1C catsup 2 (15 ounce) cans pork and beans in the Bean Pot. Bake 1 hour at 350°F.</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sz w:val="28"/>
          <w:szCs w:val="28"/>
        </w:rPr>
        <w:drawing>
          <wp:inline distT="0" distB="0" distL="0" distR="0">
            <wp:extent cx="286385" cy="387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Christmas Morning Breakfas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8 Apples – 4 varieties (for different textures &amp; flavors).  Peel, core &amp; chop apples.  Place in bowl; add ¾ cup water and ¾ cup sugar; 1 TBSP cinnamon; if you like, add 1/3 cup raisins or craisins &amp; some pecans, mix &amp; put all into bean pot.   At 11PM on Christmas Eve –</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 xml:space="preserve">Put the Bean Pot in your oven at the lowest temp. (about 250 deg. F).  When you wake up in the a.m., your house will smell marvelous!  </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Serve the hot Apple Topping over pancakes or waffl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Chicken ala Bean Po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4-5 boneless, skinless chicken breast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can chicken broth</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can cream of celery soup</w:t>
      </w:r>
    </w:p>
    <w:p>
      <w:pPr>
        <w:pStyle w:val="Normal"/>
        <w:ind w:left="360" w:hanging="0"/>
        <w:jc w:val="center"/>
        <w:rPr/>
      </w:pPr>
      <w:r>
        <w:rPr>
          <w:rFonts w:cs="Tempus Sans ITC" w:ascii="Tempus Sans ITC" w:hAnsi="Tempus Sans ITC"/>
          <w:sz w:val="28"/>
          <w:szCs w:val="28"/>
        </w:rPr>
        <w:t>Place chicken in Bean Pot and pour soups over chicken.  Cover w/ lid &amp; bake at 350˚ until done (1-2 hours).  Serve over noodles or rice.</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Optional:  add broccoli, sun dried tomatoes or veggies of your choice in bean pot for last half hour.</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b/>
          <w:sz w:val="28"/>
          <w:szCs w:val="28"/>
          <w:u w:val="single"/>
        </w:rPr>
        <w:drawing>
          <wp:inline distT="0" distB="0" distL="0" distR="0">
            <wp:extent cx="286385" cy="387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Creamy Scalloped Potatoes</w:t>
      </w:r>
    </w:p>
    <w:tbl>
      <w:tblPr>
        <w:tblW w:w="10263" w:type="dxa"/>
        <w:jc w:val="left"/>
        <w:tblInd w:w="247" w:type="dxa"/>
        <w:tblLayout w:type="fixed"/>
        <w:tblCellMar>
          <w:top w:w="0" w:type="dxa"/>
          <w:left w:w="108" w:type="dxa"/>
          <w:bottom w:w="0" w:type="dxa"/>
          <w:right w:w="108" w:type="dxa"/>
        </w:tblCellMar>
      </w:tblPr>
      <w:tblGrid>
        <w:gridCol w:w="5076"/>
        <w:gridCol w:w="5187"/>
      </w:tblGrid>
      <w:tr>
        <w:trPr>
          <w:trHeight w:val="1862" w:hRule="atLeast"/>
        </w:trPr>
        <w:tc>
          <w:tcPr>
            <w:tcW w:w="5076" w:type="dxa"/>
            <w:tcBorders>
              <w:top w:val="single" w:sz="4" w:space="0" w:color="FFFFFF"/>
              <w:left w:val="single" w:sz="4" w:space="0" w:color="FFFFFF"/>
              <w:bottom w:val="single" w:sz="4" w:space="0" w:color="FFFFFF"/>
              <w:right w:val="single" w:sz="4" w:space="0" w:color="FFFFFF"/>
            </w:tcBorders>
          </w:tcPr>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8 Medium potatoes peeled and sliced</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½ teaspoon salt</w:t>
            </w:r>
          </w:p>
          <w:p>
            <w:pPr>
              <w:pStyle w:val="Normal"/>
              <w:ind w:left="360" w:hanging="0"/>
              <w:jc w:val="center"/>
              <w:rPr/>
            </w:pPr>
            <w:r>
              <w:rPr>
                <w:rFonts w:cs="Tempus Sans ITC" w:ascii="Tempus Sans ITC" w:hAnsi="Tempus Sans ITC"/>
                <w:sz w:val="28"/>
                <w:szCs w:val="28"/>
              </w:rPr>
              <w:t>¼ to ½ teaspoon pepper</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tablespoon all purpose flour</w:t>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sz w:val="28"/>
                <w:szCs w:val="28"/>
              </w:rPr>
              <w:t>1 medium onion sliced thin</w:t>
            </w:r>
          </w:p>
        </w:tc>
        <w:tc>
          <w:tcPr>
            <w:tcW w:w="5187" w:type="dxa"/>
            <w:tcBorders>
              <w:top w:val="single" w:sz="4" w:space="0" w:color="FFFFFF"/>
              <w:left w:val="single" w:sz="4" w:space="0" w:color="FFFFFF"/>
              <w:bottom w:val="single" w:sz="4" w:space="0" w:color="FFFFFF"/>
              <w:right w:val="single" w:sz="4" w:space="0" w:color="FFFFFF"/>
            </w:tcBorders>
          </w:tcPr>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can (10 ¾ oz.) condensed cream of mushroom soup undiluted</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cup milk or half &amp; half</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½ cup dry bread crumbs</w:t>
            </w:r>
          </w:p>
          <w:p>
            <w:pPr>
              <w:pStyle w:val="Normal"/>
              <w:jc w:val="center"/>
              <w:rPr>
                <w:rFonts w:ascii="Tempus Sans ITC" w:hAnsi="Tempus Sans ITC" w:cs="Tempus Sans ITC"/>
                <w:b/>
                <w:b/>
                <w:sz w:val="28"/>
                <w:szCs w:val="28"/>
                <w:u w:val="single"/>
              </w:rPr>
            </w:pPr>
            <w:r>
              <w:rPr>
                <w:rFonts w:cs="Tempus Sans ITC" w:ascii="Tempus Sans ITC" w:hAnsi="Tempus Sans ITC"/>
                <w:sz w:val="28"/>
                <w:szCs w:val="28"/>
              </w:rPr>
              <w:t>3 Tablespoons butter or margarine melted</w:t>
            </w:r>
          </w:p>
        </w:tc>
      </w:tr>
    </w:tbl>
    <w:p>
      <w:pPr>
        <w:pStyle w:val="Normal"/>
        <w:ind w:left="360" w:hanging="0"/>
        <w:jc w:val="center"/>
        <w:rPr/>
      </w:pPr>
      <w:r>
        <w:rPr>
          <w:rFonts w:cs="Tempus Sans ITC" w:ascii="Tempus Sans ITC" w:hAnsi="Tempus Sans ITC"/>
          <w:sz w:val="28"/>
          <w:szCs w:val="28"/>
        </w:rPr>
        <w:t>Lightly spray inside Bean Pot with Pam or cooking spray. Layer a third of the potatoes, combine flour, salt, pepper, and sprinkle a third of that over potatoes – top with a third of the onion combine soup and milk in batter bowl mixing well – pour a third of that over onions. Repeat layers twice.</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Combine bread crumbs and butter – sprinkled over top.</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 xml:space="preserve">Cover and bake at 350°F for 1 hour, uncover and bake for another 20-30 minutes more until potatoes are tender and bread crumbs are golden brown. </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Yields: 8 serving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sz w:val="28"/>
          <w:szCs w:val="28"/>
        </w:rPr>
        <w:drawing>
          <wp:inline distT="0" distB="0" distL="0" distR="0">
            <wp:extent cx="286385" cy="387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Mom’s Fruit Compote</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6 oz applesauce; ¾ cup brown sugar; ¼ cup butter. Microwave in Bean Pot until butter is melted and mix. DRAIN the following fruits &amp; place in Bean Pot:  16-oz can peaches, 16-oz can pears, 20-oz can pineapple chunks; 16-oz can blue plums or black cherries; 3-1/2 oz jar maraschino cherries.  Add 2 bananas, sliced. Sprinkle w/ mix of 3 TBSP brown sugar &amp; ½ cup nuts. Bake, uncovered for 1 hour at 300 deg F.</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pPr>
      <w:r>
        <w:rPr>
          <w:rFonts w:cs="Tempus Sans ITC" w:ascii="Tempus Sans ITC" w:hAnsi="Tempus Sans ITC"/>
          <w:sz w:val="28"/>
          <w:szCs w:val="28"/>
        </w:rPr>
        <w:drawing>
          <wp:inline distT="0" distB="0" distL="0" distR="0">
            <wp:extent cx="286385" cy="387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Chicken Stew</w:t>
      </w:r>
    </w:p>
    <w:p>
      <w:pPr>
        <w:pStyle w:val="Normal"/>
        <w:ind w:left="360" w:hanging="0"/>
        <w:jc w:val="center"/>
        <w:rPr/>
      </w:pPr>
      <w:r>
        <w:rPr>
          <w:rFonts w:cs="Tempus Sans ITC" w:ascii="Tempus Sans ITC" w:hAnsi="Tempus Sans ITC"/>
          <w:sz w:val="28"/>
          <w:szCs w:val="28"/>
        </w:rPr>
        <w:t>Place chicken breast in a Bean Pot.  Add 1 can chicken broth, 1 Can Cream of chicken and 1 pkg Onion Soup Mix. Cook at 250 for at least 4 hours. Add string beans and pour over angel hair pasta.</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sz w:val="28"/>
          <w:szCs w:val="28"/>
        </w:rPr>
        <w:drawing>
          <wp:inline distT="0" distB="0" distL="0" distR="0">
            <wp:extent cx="286385" cy="387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rbecued Meatball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Sauce:  1-1/2 cups Chili sauce; 1 cup grape jelly; 3 tsp brown mustard.  Mix in Bean Po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Meatballs:  1-lb. Ground beef, 1 egg, 3TBSP bread crumbs, ½ tsp salt.  Mix &amp; shape into 30 balls.  Place meatballs in lg microwaveable dish and microwave until cooked through.  Drain &amp; place in Bean Pot.  Slow cook at 250 deg F for 5 to 6 hrs. For hors d’oeuvres, shape into mini-meatball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rFonts w:ascii="Tempus Sans ITC" w:hAnsi="Tempus Sans ITC" w:cs="Tempus Sans ITC"/>
          <w:b/>
          <w:b/>
          <w:sz w:val="28"/>
          <w:szCs w:val="28"/>
          <w:u w:val="single"/>
        </w:rPr>
      </w:pPr>
      <w:r>
        <w:rPr>
          <w:rFonts w:cs="Tempus Sans ITC" w:ascii="Tempus Sans ITC" w:hAnsi="Tempus Sans ITC"/>
          <w:sz w:val="28"/>
          <w:szCs w:val="28"/>
        </w:rPr>
        <w:drawing>
          <wp:inline distT="0" distB="0" distL="0" distR="0">
            <wp:extent cx="286385" cy="387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Taco Soup</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Lb ground beef, cooked &amp; drained</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 28 oz can kidney bean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 28 oz can diced tomatoe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1 – 14 oz can corn *  (*DO NOT drain liquid)</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Add all ingredients into the bean pot and cover.  Add 1-2 packets of taco seasoning or 1 pkg Celebrating Home Southwestern Chipotle dip mix and stir.  Cook in microwave for 20 minutes.  Serve with sour cream, cheese and corn chips.</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r>
    </w:p>
    <w:p>
      <w:pPr>
        <w:pStyle w:val="Normal"/>
        <w:ind w:left="360" w:hanging="0"/>
        <w:jc w:val="center"/>
        <w:rPr>
          <w:rFonts w:ascii="Tempus Sans ITC" w:hAnsi="Tempus Sans ITC" w:cs="Tempus Sans ITC"/>
          <w:b/>
          <w:b/>
          <w:sz w:val="28"/>
          <w:szCs w:val="28"/>
        </w:rPr>
      </w:pPr>
      <w:r>
        <w:rPr>
          <w:rFonts w:cs="Tempus Sans ITC" w:ascii="Tempus Sans ITC" w:hAnsi="Tempus Sans ITC"/>
          <w:sz w:val="28"/>
          <w:szCs w:val="28"/>
        </w:rPr>
        <w:drawing>
          <wp:inline distT="0" distB="0" distL="0" distR="0">
            <wp:extent cx="286385" cy="387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4" r="-18" b="-14"/>
                    <a:stretch>
                      <a:fillRect/>
                    </a:stretch>
                  </pic:blipFill>
                  <pic:spPr bwMode="auto">
                    <a:xfrm>
                      <a:off x="0" y="0"/>
                      <a:ext cx="286385" cy="387985"/>
                    </a:xfrm>
                    <a:prstGeom prst="rect">
                      <a:avLst/>
                    </a:prstGeom>
                  </pic:spPr>
                </pic:pic>
              </a:graphicData>
            </a:graphic>
          </wp:inline>
        </w:drawing>
      </w:r>
      <w:r>
        <w:rPr>
          <w:rFonts w:cs="Tempus Sans ITC" w:ascii="Tempus Sans ITC" w:hAnsi="Tempus Sans ITC"/>
          <w:b/>
          <w:sz w:val="28"/>
          <w:szCs w:val="28"/>
          <w:u w:val="single"/>
        </w:rPr>
        <w:t>Banana Split</w:t>
      </w:r>
    </w:p>
    <w:p>
      <w:pPr>
        <w:pStyle w:val="Normal"/>
        <w:ind w:left="360" w:hanging="0"/>
        <w:jc w:val="center"/>
        <w:rPr>
          <w:rFonts w:ascii="Tempus Sans ITC" w:hAnsi="Tempus Sans ITC" w:cs="Tempus Sans ITC"/>
          <w:sz w:val="28"/>
          <w:szCs w:val="28"/>
        </w:rPr>
      </w:pPr>
      <w:r>
        <w:rPr>
          <w:rFonts w:cs="Tempus Sans ITC" w:ascii="Tempus Sans ITC" w:hAnsi="Tempus Sans ITC"/>
          <w:sz w:val="28"/>
          <w:szCs w:val="28"/>
        </w:rPr>
        <w:t>In the bean pot, fold together 12-oz non-Dairy Whipped Topping (Cool Whip) with 14-oz  can sweetened condensed milk.  Gently fold in 21-oz can cherry pie filling.  Drain 8-oz can crushed pineapple and fold the pineapple into the mixture. (Drink the juice.)  Cut 3 bananas into chunks and fold into mixture.  Chill for 2 hours and serve. Tastes like a banana split!</w:t>
      </w:r>
    </w:p>
    <w:p>
      <w:pPr>
        <w:pStyle w:val="Normal"/>
        <w:ind w:left="360" w:hanging="0"/>
        <w:jc w:val="center"/>
        <w:rPr>
          <w:rFonts w:ascii="Tempus Sans ITC" w:hAnsi="Tempus Sans ITC" w:cs="Tempus Sans ITC"/>
          <w:sz w:val="16"/>
          <w:szCs w:val="16"/>
        </w:rPr>
      </w:pPr>
      <w:r>
        <w:rPr>
          <w:rFonts w:cs="Tempus Sans ITC" w:ascii="Tempus Sans ITC" w:hAnsi="Tempus Sans ITC"/>
          <w:sz w:val="16"/>
          <w:szCs w:val="16"/>
        </w:rPr>
      </w:r>
    </w:p>
    <w:p>
      <w:pPr>
        <w:pStyle w:val="Normal"/>
        <w:ind w:left="360" w:hanging="0"/>
        <w:jc w:val="center"/>
        <w:rPr/>
      </w:pPr>
      <w:r>
        <w:rPr>
          <w:rFonts w:cs="Tempus Sans ITC" w:ascii="Tempus Sans ITC" w:hAnsi="Tempus Sans ITC"/>
          <w:sz w:val="28"/>
          <w:szCs w:val="28"/>
        </w:rPr>
        <w:t>Compliments of your Celebrating Home Designer:</w:t>
      </w:r>
    </w:p>
    <w:p>
      <w:pPr>
        <w:pStyle w:val="Normal"/>
        <w:ind w:left="106" w:right="106" w:hanging="0"/>
        <w:jc w:val="center"/>
        <w:rPr>
          <w:rFonts w:ascii="Maiandra GD" w:hAnsi="Maiandra GD" w:cs="Maiandra GD"/>
          <w:b/>
          <w:b/>
          <w:sz w:val="28"/>
          <w:szCs w:val="28"/>
        </w:rPr>
      </w:pPr>
      <w:r>
        <w:rPr>
          <w:rFonts w:cs="Maiandra GD" w:ascii="Maiandra GD" w:hAnsi="Maiandra GD"/>
          <w:b/>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3:00Z</dcterms:created>
  <dc:creator>Gateway_User</dc:creator>
  <dc:description/>
  <cp:keywords/>
  <dc:language>en-US</dc:language>
  <cp:lastModifiedBy>debgoodridge</cp:lastModifiedBy>
  <dcterms:modified xsi:type="dcterms:W3CDTF">2009-03-18T13:53:00Z</dcterms:modified>
  <cp:revision>2</cp:revision>
  <dc:subject/>
  <dc:title>Bean Pot Recipes</dc:title>
</cp:coreProperties>
</file>