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stess Coaching Checklis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ostess</w:t>
      </w:r>
      <w:r>
        <w:rPr>
          <w:rFonts w:cs="Verdana" w:ascii="Verdana" w:hAnsi="Verdana"/>
        </w:rPr>
        <w:t xml:space="preserve">________________________ </w:t>
      </w:r>
      <w:r>
        <w:rPr>
          <w:rFonts w:cs="Verdana" w:ascii="Verdana" w:hAnsi="Verdana"/>
          <w:b/>
          <w:bCs/>
        </w:rPr>
        <w:t>Booked party from</w:t>
      </w:r>
      <w:r>
        <w:rPr>
          <w:rFonts w:cs="Verdana" w:ascii="Verdana" w:hAnsi="Verdana"/>
        </w:rPr>
        <w:t>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ddress</w:t>
      </w: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hone Number</w:t>
      </w:r>
      <w:r>
        <w:rPr>
          <w:rFonts w:cs="Verdana" w:ascii="Verdana" w:hAnsi="Verdana"/>
        </w:rPr>
        <w:t xml:space="preserve">________________________ </w:t>
      </w:r>
      <w:r>
        <w:rPr>
          <w:rFonts w:cs="Verdana" w:ascii="Verdana" w:hAnsi="Verdana"/>
          <w:b/>
          <w:bCs/>
        </w:rPr>
        <w:t>Email</w:t>
      </w:r>
      <w:r>
        <w:rPr>
          <w:rFonts w:cs="Verdana" w:ascii="Verdana" w:hAnsi="Verdana"/>
        </w:rPr>
        <w:t>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arty Date </w:t>
      </w:r>
      <w:r>
        <w:rPr>
          <w:rFonts w:cs="Verdana" w:ascii="Verdana" w:hAnsi="Verdana"/>
        </w:rPr>
        <w:t xml:space="preserve">_____________________________________ </w:t>
      </w:r>
      <w:r>
        <w:rPr>
          <w:rFonts w:cs="Verdana" w:ascii="Verdana" w:hAnsi="Verdana"/>
          <w:b/>
          <w:bCs/>
        </w:rPr>
        <w:t>Time</w:t>
      </w:r>
      <w:r>
        <w:rPr>
          <w:rFonts w:cs="Verdana" w:ascii="Verdana" w:hAnsi="Verdana"/>
        </w:rPr>
        <w:t>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 your Party or fai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Schedule Party date and time. Tell the hostess the date is not committed until you receive 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guest list bac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Present and briefly review the Hostess Packet. Confirm a time to call the next da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f your booking is a pre-booking by ph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Mail Hostess packet, schedule Party date and time, and complete be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Thank new Hostess and offer a special gift for pre-booking her Party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Call #1: Contact Hostess the day following booking her d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Confirm the Party date and time. Reschedule immediately if necess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Ask if she is interested in having a “Buddy Party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Set up an evite and review with your host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Review Hostess benefits and establish a big wish list! Determine a sales go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Request Guest List be sent within 3 days to confirm date and request hostess to partner up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with you to assure a successful par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Review “think of these groups” and help brainstorm list. (Tell her to expect 1/3 will attend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Select a theme Party if reques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Coach Hostess to invite Guests by phone or in person and to ask “Can you come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Explain that we will be mailing reminders 10-14 days before the party and making a quick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ourtesy call right before the par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Ask Guests to invite a friend, or two, or three! Request 10 Buying Guests at your par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Encourage Hostess to collect 5 or more outside order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Ask for at least one pre-booking. Offer an incentive if you wis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Review booking gifts and note her selec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Explain how to complete order forms and payment procedures by check and c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Explain why reminder calls are important.  Determine who will call the Guests.</w:t>
      </w:r>
    </w:p>
    <w:p>
      <w:pPr>
        <w:pStyle w:val="Normal"/>
        <w:rPr/>
      </w:pPr>
      <w:r>
        <w:rPr>
          <w:rFonts w:cs="Verdana" w:ascii="Verdana" w:hAnsi="Verdana"/>
        </w:rPr>
        <w:t>___  Review the Candle Challenge challenge with your hostess.</w:t>
      </w:r>
    </w:p>
    <w:p>
      <w:pPr>
        <w:pStyle w:val="Normal"/>
        <w:rPr/>
      </w:pPr>
      <w:r>
        <w:rPr>
          <w:rFonts w:cs="Verdana" w:ascii="Verdana" w:hAnsi="Verdana"/>
        </w:rPr>
        <w:t>___  Offer the CH opportunity to your Hostess and ask for referrals of who may be interest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Mail “Hostess Confirmation Letter”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l #2:  Follow up call about one week after Party is book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Confirm receipt of Guest List. Call Hostess if not receiv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Discuss ideas for boosting attendance if Guest list is less than 30 nam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Inquire how many Guests are “yes” and “maybe.”  Who wishes to book a Part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Ask how many outside orders have been collected.  Remind her to show the catalog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wo weeks prior to the Pa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Mail reminders (party mailers) and include promotions, specials, theme party sheets, and/or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 “Note for Invitations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Mail “Sent out Reminders Letter” to Hostess confirming reminders were sen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ll #3:  A day or two prior to the Pa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Make reminder calls to Guests/Remind Hostess to make the cal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Review Party details including set up, arrival time and directions to her hom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Pa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Review sales and wish list.  Determine a new goal to achie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Ask Hostess to contact Guests for orders who were unable to att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Help Hostess select her free and ½ price merchandi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Ask Hostess to rebook with the next catalog.  Offer her a Preferred Hostess Progr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  Make Customer Care calls.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  Send your Hostess a thank you note.</w:t>
      </w:r>
    </w:p>
    <w:sectPr>
      <w:type w:val="nextPage"/>
      <w:pgSz w:w="12240" w:h="15840"/>
      <w:pgMar w:left="720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0:00Z</dcterms:created>
  <dc:creator>Deb Goodridge</dc:creator>
  <dc:description/>
  <cp:keywords/>
  <dc:language>en-US</dc:language>
  <cp:lastModifiedBy>debgoodridge</cp:lastModifiedBy>
  <dcterms:modified xsi:type="dcterms:W3CDTF">2009-03-18T17:20:00Z</dcterms:modified>
  <cp:revision>2</cp:revision>
  <dc:subject/>
  <dc:title>Hostess Coaching Checklist</dc:title>
</cp:coreProperties>
</file>