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2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szCs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  $500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$5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$5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$50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5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50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5000                                        $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720" w:hanging="72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right="153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lebratinghome.com/Skin/NewCo/Images/CH_logo_horizonta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celebratinghome.com/Skin/NewCo/Images/CH_logo_horizontal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elebratinghome.com/Skin/NewCo/Images/CH_logo_horizontal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celebratinghome.com/Skin/NewCo/Images/CH_logo_horizontal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celebratinghome.com/Skin/NewCo/Images/CH_logo_horizontal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celebratinghome.com/Skin/NewCo/Images/CH_logo_horizontal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celebratinghome.com/Skin/NewCo/Images/CH_logo_horizontal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celebratinghome.com/Skin/NewCo/Images/CH_logo_horizontal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48:00Z</dcterms:created>
  <dc:creator>Dawn Mulvey</dc:creator>
  <dc:description/>
  <cp:keywords/>
  <dc:language>en-US</dc:language>
  <cp:lastModifiedBy>Home</cp:lastModifiedBy>
  <dcterms:modified xsi:type="dcterms:W3CDTF">2009-03-20T21:48:00Z</dcterms:modified>
  <cp:revision>2</cp:revision>
  <dc:subject/>
  <dc:title>$100                                  $100                                                                                                                                                        </dc:title>
</cp:coreProperties>
</file>